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  <w:r>
              <w:rPr/>
              <w:t xml:space="preserve">06.05.2025                783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>О сносе (демонтаже) самово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установленных металлических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аражей и других временных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ооруж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пунктом 10 Порядка сноса (демонтажа) самовольно установленных гаражей и других временных сооружений на территории города Курчатова, утвержденного постановлением администрации города Курчатова Курской области от 09.06.2017 № 650, на основании актов о выявлении самовольно установленных гаражей и других временных сооружений на территории города Курчатова, администрация города Курчатова ПОСТАНОВЛЯЕТ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Демонтировать самовольно установленные металлические гаражи, расположенные вблизи земельного участка с кадастровым номером 46:31:010506:30, площадью 32 001 кв.м, с местоположением: Российская Федерация, Курская область, городской округ город Курчатов, город Курчатов, улица Молодежная, земельный участок 22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2. В течение семи дней со дня принятия настоящего постановления МКУ «УГХ г.Курчатова» (Сляднев В.М.) обеспечи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опубликование в газете «Курчатовское время» сообщение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размещение на официальном сайте муниципального образования «Город Курчатов» Курской области в информационно – коммуникационной сети «Интернет» сообщения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размещение на самовольно установленных временных сооружениях сообщения о планируемом сносе, путем нанесения надписи специальными средствами, устойчивыми к воздействию окружающей сре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3. Лицам, осуществившим самовольную установку металлических гаражей,  снести (демонтировать) самовольно установленные временные сооружения в срок до 07 июля 2025 год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председателя комитета по управлению имуществом г. Курчатова                          Елисееву И.Л., директора МКУ «УГХ г.Курчатова» Сляднева В.М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                                                                                                 И.В. Корпу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9:00Z</dcterms:created>
  <dc:creator>gorod</dc:creator>
  <dc:description/>
  <cp:keywords/>
  <dc:language>en-US</dc:language>
  <cp:lastModifiedBy>Евгения Дугина</cp:lastModifiedBy>
  <cp:lastPrinted>2020-01-14T09:53:00Z</cp:lastPrinted>
  <dcterms:modified xsi:type="dcterms:W3CDTF">2025-05-06T14:48:00Z</dcterms:modified>
  <cp:revision>5</cp:revision>
  <dc:subject/>
  <dc:title>О создании комиссии по</dc:title>
</cp:coreProperties>
</file>