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  <w:r>
              <w:rPr/>
              <w:t>06.05.2025                      785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носе (демонтаже) самовольно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тановленных металлических 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аражей и других временных 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ружений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пунктом 10 Порядка сноса (демонтажа) самовольно установленных гаражей и других временных сооружений на территории города Курчатова, утвержденного постановлением администрации города Курчатова Курской области от 09.06.2017 № 650, на основании актов о выявлении самовольно установленных гаражей и других временных сооружений на территории города Курчатова, администрация города Курчатова ПОСТАНОВЛЯЕТ:</w:t>
      </w:r>
    </w:p>
    <w:p>
      <w:pPr>
        <w:pStyle w:val="Formattexttoplevel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Демонтировать самовольно установленные металлические гаражи, расположенные в районе жилого дома № 19 по ул. Набережная г. Курчато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>2. В течение семи дней со дня принятия настоящего постановления МКУ «УГХ г.Курчатова» (Сляднев В.М.) обеспечи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>- опубликование в газете «Курчатовское время» сообщение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>- размещение на официальном сайте муниципального образования «Город Курчатов» Курской области в информационно – коммуникационной сети «Интернет» сообщения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>- размещение на самовольно установленных временных сооружениях сообщения о планируемом сносе, путем нанесения надписи специальными средствами, устойчивыми к воздействию окружающей сре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 xml:space="preserve">3. Лицам, осуществившим самовольную установку металлических гаражей,  снести (демонтировать) самовольно установленные временные сооружения в срок до 07 июля 2025 год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 председателя комитета по управлению имуществом г. Курчатова                          Елисееву И.Л., директора МКУ «УГХ г.Курчатова» Сляднева В.М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И.В. Корпу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4:00Z</dcterms:created>
  <dc:creator>gorod</dc:creator>
  <dc:description/>
  <cp:keywords/>
  <dc:language>en-US</dc:language>
  <cp:lastModifiedBy>Евгения Дугина</cp:lastModifiedBy>
  <cp:lastPrinted>2025-05-05T14:24:00Z</cp:lastPrinted>
  <dcterms:modified xsi:type="dcterms:W3CDTF">2025-05-06T14:48:00Z</dcterms:modified>
  <cp:revision>4</cp:revision>
  <dc:subject/>
  <dc:title>О создании комиссии по</dc:title>
</cp:coreProperties>
</file>