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</w:t>
            </w:r>
            <w:r>
              <w:rPr/>
              <w:t>16.05.2025                 8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</w:t>
            </w:r>
            <w:r>
              <w:rPr/>
              <w:t>______________№_______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  <w:t>О сносе (демонтаже) самовольно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установленных металлических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аражей и других временных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сооружен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6"/>
          <w:szCs w:val="26"/>
        </w:rPr>
        <w:t>В соответствии с пунктом 10 Порядка сноса (демонтажа) самовольно установленных гаражей и других временных сооружений на территории города Курчатова, утвержденного постановлением администрации города Курчатова Курской области от 09.06.2017 № 650, на основании актов о выявлении самовольно установленных гаражей и других временных сооружений на территории города Курчатова, администрация города Курчатова ПОСТАНОВЛЯЕТ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Демонтировать самовольно установленные металлические гаражи, расположенные в районе стадиона «Энергетик» г. Курчатов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2. В течение семи дней со дня принятия настоящего постановления МКУ «УГХ г.Курчатова» (Сляднев В.М.) обеспечи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- опубликование в газете «Курчатовское время» сообщение о планируемом сносе (демонтаже) самовольно установленных временных сооруж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- размещение на официальном сайте муниципального образования «Город Курчатов» Курской области в информационно – коммуникационной сети «Интернет» сообщения о планируемом сносе (демонтаже) самовольно установленных временных сооруж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>- размещение на самовольно установленных временных сооружениях сообщения о планируемом сносе, путем нанесения надписи специальными средствами, устойчивыми к воздействию окружающей сред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 xml:space="preserve">3. Лицам, осуществившим самовольную установку металлических гаражей,  снести (демонтировать) самовольно установленные временные сооружения в срок до 16 июля 2025 года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 председателя комитета по управлению имуществом г. Курчатова                          Елисееву И.Л., директора МКУ «УГХ г.Курчатова» Сляднева В.М. 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                                                                                                 И.В. Корпун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20066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8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2:00Z</dcterms:created>
  <dc:creator>gorod</dc:creator>
  <dc:description/>
  <cp:keywords/>
  <dc:language>en-US</dc:language>
  <cp:lastModifiedBy>Евгения Дугина</cp:lastModifiedBy>
  <cp:lastPrinted>2025-05-19T15:28:00Z</cp:lastPrinted>
  <dcterms:modified xsi:type="dcterms:W3CDTF">2025-05-19T12:28:00Z</dcterms:modified>
  <cp:revision>6</cp:revision>
  <dc:subject/>
  <dc:title>О создании комиссии по</dc:title>
</cp:coreProperties>
</file>