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-360045</wp:posOffset>
                  </wp:positionV>
                  <wp:extent cx="508000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01.07.2014 № 69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ис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бюджета города Курчато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яемых на капитальные в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 Порядка проведения проверки инвестиционных проектов на предмет эффективности использования средств бюджета города Курчатова, направляемых на капитальные вложения, утвержденного постановлением администрации города Курчатова Курской области от 01.07.2014 г. № 696 администрация города Курчатов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ую Методику оценки эффективности использования средств бюджета города Курчатова, направляемых на капитальные вложения (Прилож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Курчатова Кузнецову Р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И. В. Корпун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Курчатова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 июля  2014 г  № 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использования средств бюджета города Курчатова, направляемых на капитальные в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городск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городск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став, порядок определения балл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 и оценки эффективности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критери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прогнозах и комплексной программе социально-экономического развития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бюджета Курской области,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 в связи с осуществлением полномочий, отнесенных к предмету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реализации инвестиционного проекта с привлечением средств бюджета города Курчат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муниципальной программы, реализуемой за счет средств бюджета города Курчатова, предусматривающей строительство, реконструкцию и (или) техническое перевооружение объектов капитального строительства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проверки инвестиционных проектов на предмет эффективности использования средств бюджета города Курчатова, направляемых на капитальные вложения, утвержденного постановлением администрации города Курчатова Курской области от 01.07.2014 г. № 696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, в отношении объектов капитального строительства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= SUM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x 100% /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=1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i</w:t>
      </w:r>
      <w:r>
        <w:rPr>
          <w:rFonts w:cs="Times New Roman" w:ascii="Times New Roman" w:hAnsi="Times New Roman"/>
          <w:sz w:val="28"/>
          <w:szCs w:val="28"/>
        </w:rPr>
        <w:t xml:space="preserve"> - балл оценки i-го качественного критер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щее число качественных критери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НП</w:t>
      </w:r>
      <w:r>
        <w:rPr>
          <w:rFonts w:cs="Times New Roman" w:ascii="Times New Roman" w:hAnsi="Times New Roman"/>
          <w:sz w:val="28"/>
          <w:szCs w:val="28"/>
        </w:rPr>
        <w:t xml:space="preserve"> - число критериев, не применимых к проверяемому инвестиционному проек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пределению баллов оценки по каждому из качественных критериев установлены пунктами 7-16 настоящей Метод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ачественных критериев приведены в графе «Допустимые баллы оценки» Таблицы 1 «Оценка соответствия инвестиционного проекта качественным критериям» приложения № 1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итерий –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показатели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итерий – соответствие цели инвестиционного проекта приоритетам и целям, определенным в прогнозах и комплексной программе социально-экономического развития города Курчато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й -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программ за счет средств федерального бюджета, бюджета Курской области, бюджета города Курчат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реквизиты документа, которым она утверждена, а также наименование программного мероприятия, выполнение которого обеспечит осуществление инвестиционного проекта. Для долгосрочных (федеральных) целевых программ также указывается дата утверждения ее концепции Правительством Российской Федерации, а для ведомственных целевых программ - реквизиты принятого руководителем субъекта бюджетного планирования решения о ее разработ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ритерий – необходимость строительства (реконструкции и технического перевооружения) объекта капитального строительства в связи с осуществлением полномочий, отнесенных к предмету вед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муниципальными органами полномочий, отнесенных к предмету их 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 или приобретения объектов недвижимого имущества в муниципальную собственность МО "Город Курчатов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, в том числе с элементами реставрации, и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й – отсутствие в достаточном объеме замещающей продукции (работ и услуг), производимой и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й – обоснование необходимости реализации инвестиционного проекта с привлечением средств городск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, в том числе с элементами реставрации, и техническое перевооружение) объекта капитального строительства, создаваемого в рамках инвестиционного проекта, или приобретение объектов недвижимого имущества в муниципальную собственность МО "Город Курчатов" предусмотрено проектами муниципальных программ. Заявителем указываются наименование и реквизиты соответствующи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городского бюджета, балл, равный 1, присваивается при соответствии инвестиционного проекта также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й –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по месту расположения земельного участка, на котором располагается (будет расположен) планируемый объект капитального строительства, или в иностранном государстве в случае отсутствия проектов-аналогов, реализуемых на территори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 Предлагаемая форма сведений по проекту-аналогу, представляемая заявителем, приведена в приложении № 4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обретаемых объектов недвижимого имущества проверк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й –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ля проектов, проектная документация которых разработана и утверждена застройщиком (заказчиком) –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й заявителем номер подпункта и пункт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городск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ставлении средств городск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обла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ритерий – обоснование невозможности или нецелесообразности применения типовой проект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своения проекту балла 1 является наличие в предоставленных заявителем документах обоснования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проектная документация на строительство, реконструкцию (в том числе с элементами реставрации) и техническое перевооружение разработана и утверждена застройщиком (заказчиком) или будет разработана без использования средств областного бюдж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рядок определения баллов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на основе количественных критерие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эффективности осуществляется на основе следующих количественных критери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города Курчато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(объекта недвижимого имущест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=1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i</w:t>
      </w:r>
      <w:r>
        <w:rPr>
          <w:rFonts w:cs="Times New Roman" w:ascii="Times New Roman" w:hAnsi="Times New Roman"/>
          <w:sz w:val="28"/>
          <w:szCs w:val="28"/>
        </w:rPr>
        <w:t xml:space="preserve"> – балл оценки i-го количественного критер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i-го количественного  критерия, в проц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количественных критери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определению баллов оценки по каждому из количественных критериев установлены пунктами 19-23 настоящей Метод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значения баллов оценки по каждому из количественных критериев приведены в графе «Допустимые баллы оценки» Таблицы 2 «Оценка соответствия инвестиционного проекта количественным критериям» приложения № 1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терий –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инвестиционного проекта,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итерий –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иобретаемых объектов недвижимого имущества осуществляется путем определения рыночной стоимости приобретаемого объекта недвижимого имущества, в соответствии с отчетом об оценке данного объекта, составленном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стоимости приобретаемого объекта капитального строительства не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л, равный 0,5, присваивается проект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не более чем на 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стоимости приобретаемого объекта капитального строительства превышает рыночную стоимость приобретаемого объекта недвижимого имущества, определенную в соответствии с отчетом об оценке данного объекта, составленном в порядке, предусмотренном законодательством Российской Федерации об оценочной деятельности, более чем на 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органов исполнительной власти Курской области после утверждени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ритерий –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, мощность приобретаемого объекта недвижимого имущества) создаваемого (реконструируемого, приобрета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, приобрета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ритерий – отношение проектной мощности создаваемого (реконструируемого) объекта капитального строительства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города Курча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города Курчат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ритерий – обеспечение планируемого объекта капитального строительства (объекта недвижимого имущест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для случаев приобретения объектов недвижим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 –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 –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SUM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=1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ровень  обеспеченности  i-м  видом  инженерной  и  транспортной инфраструктуры (энергоснабжение;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видов необходимой инженерной и транспортной инфраструк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интегральной оценки эффектив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тегральная оценка (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т</w:t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нт 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0,2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0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ачественных критерие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ценка эффективности на основе количественных критерие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  и  0,8  -  весовые  коэффициенты  оценок  эффективности  на основе качественных и количественных критериев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приведен в Таблице 3 «Расчет интегральной оценки эффективности» приложения № 1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города Курчат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8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города Курчатова, направляемых на капитальные в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счет интегральной оценки эффективности инвестиционного проект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ализации инвестиционного проекта (новое строительство, реконструкция, в том числе с элементами реставрации, и техническое перевооружение действующего производства или приобретение объектов недвижимого имущества в муниципальную собственность МО «Город Курчатов»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 качественным критерия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1"/>
        <w:gridCol w:w="1996"/>
        <w:gridCol w:w="1386"/>
        <w:gridCol w:w="34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ые баллы 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лл оценки (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или «Критерий не применим»)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ь и задачи проекта, количественные показатели результатов реализации проекта в соответствии с паспортом инвестиционного проекта и обоснованием экономической целесообразности осуществления капитальных влож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цели инвестиционного проекта приоритетам и целям, определенным в прогнозах и комплексной программе социально-экономического развития города Курча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одится наименование документа, приоритет и цель, которым соответствует цель реализации инвестиционного проек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государственных и (или) муниципальных программ за счет средств федерального бюджета, областного бюджета, городского бюдже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инвестиционных проектов, включенных в государственные и (или) муниципальн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инвестиционных проектов, не включенных в муниципальные (государственные) программы, указываются реквизиты документа, содержащего оценку влияния реализации инвестиционного проекта на комплексное развитие Курской обла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создаваемого (приобретаемого) в рамках инвестиционного проекта, в связи с осуществлением соответствующими муниципальными органами полномочий, отнесенных к предмету их ве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снование необходимости строительства (реконструкции, технического перевооружения) объекта капитального строительства, в связи с осуществлением соответствующими органами власти полномочий, отнесенных к предмету их вед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 производства, основные характеристики, наименование и место-расположение производителя замещающей отечественной продукции (работ и услуг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основание необходимости реализации инвестиционного проекта с привлечением средств городского бюдже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 Указывается наименование муниципальной программы, в которую планируется включить инвестиционны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еквизиты документов (договоров, протоколов, соглашений и т.п.), подтверждающих намерения участников инвестиционного проекта о его софи-нансировании с указанием планируемого объема капитальных вложений со стороны каждого участ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муниципальной программы, реализуемой за счет средств бюджета города Курчатова, предусматривающей строительство, реконструкцию и (или) техническое перевооружение объектов капитального строительства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в отношении инвестиционных проектов, планирующих строительство, реконструкцию и (или) техническое перевооружение объектов капитального строительства, не относящихся к собственности МО «Город Курча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 МО «Город Курчатов» , реализуемой за счет средств бюджета города Курчатова, дата ее утвержде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к инвестиционным проектам, по которым подготавливается решение о предоставлении средств городского бюджета на подготовку проектной доку-ментации и проведение инже-нерных изысканий, выполняемых для подготовки такой проектной документации, либо о представлении средств городского бюджета на усло-виях софинансирования на реализацию инвестиционных проектов, проектная документация по которым будет разработана без использования средств городск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 Реквизиты 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В случае если проведение государственной экспертизы проектной документации не требуется, необходима ссылка на соответствующие пункты и подпункты статьи 49 Градостроительного кодекса Российской Федер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не применим к инвестиционным проектам, по которым проектная документация на строительство, ре-конструкцию и техническое перевооружение разработана и утверждена застройщиком (за-казчиком) или будет разработана без использования средств городск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, информация о которой включена в реестр типовой проек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Н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UM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=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ффективности использования средств городского бюджета, направляемых на капитальные вложения, на основе качественных критериев,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lang w:eastAsia="en-US"/>
              </w:rPr>
              <w:t xml:space="preserve"> = SUMб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i</w:t>
            </w:r>
            <w:r>
              <w:rPr>
                <w:rFonts w:cs="Times New Roman" w:ascii="Times New Roman" w:hAnsi="Times New Roman"/>
                <w:lang w:eastAsia="en-US"/>
              </w:rPr>
              <w:t xml:space="preserve"> x 100% / (К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 xml:space="preserve"> - К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1НП</w:t>
            </w:r>
            <w:r>
              <w:rPr>
                <w:rFonts w:cs="Times New Roman" w:ascii="Times New Roman" w:hAnsi="Times New Roman"/>
                <w:lang w:eastAsia="en-US"/>
              </w:rPr>
              <w:t xml:space="preserve"> ) =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i=1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78"/>
      <w:bookmarkEnd w:id="2"/>
      <w:r>
        <w:rPr>
          <w:rFonts w:cs="Times New Roman" w:ascii="Times New Roman" w:hAnsi="Times New Roman"/>
          <w:sz w:val="28"/>
          <w:szCs w:val="28"/>
        </w:rPr>
        <w:t>Оценка соответствия инвестиционного проекта количественным критерия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44"/>
        <w:gridCol w:w="1536"/>
        <w:gridCol w:w="1306"/>
        <w:gridCol w:w="1482"/>
        <w:gridCol w:w="1891"/>
        <w:gridCol w:w="3934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пустимые баллы оцен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лл оценки (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2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овой коэффициент критерия (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>,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евзвешенный бал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б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,5;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сведения и технико-экономические показатели проекта-аналога, реализуемого (или реализованного) в Российской Федерации или за рубежом (при отсутствии аналогов на территории России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 об оценке приобретаемого объекта недвижимого имущества, составленном в порядке, предусмотренном законодательством Российской Федерации об оценочной деятельност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,5;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(мощности приобретаемого объекта недвижимого имущества)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города Курчато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города Курчат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; 0,5;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й не применим для случаев приобретения объектов недвижимого имуществ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ффективности использования средств областного бюджета, направляемых на капитальные вложения, на основе количественных критериев, Ч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SUM</w:t>
            </w:r>
            <w:r>
              <w:rPr>
                <w:rFonts w:cs="Times New Roman" w:ascii="Times New Roman" w:hAnsi="Times New Roman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2i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x </w:t>
            </w:r>
            <w:r>
              <w:rPr>
                <w:rFonts w:cs="Times New Roman" w:ascii="Times New Roman" w:hAnsi="Times New Roman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,=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i=1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тегральной оценки эффективност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6"/>
        <w:gridCol w:w="20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ффектив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овой коэффициен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ффективности использования средств городского бюджета, направляемых на капитальные вложения, на основе качественных критериев,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эффективности использования средств городского бюджета, направляемых на капитальные вложения, на основе количественных критериев, Ч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гральная оценка эффективности использования средств городского бюджета, направляемых на капитальные вложения, Э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и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 xml:space="preserve">ин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=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0,2 + Ч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0,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8" w:footer="0" w:bottom="127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61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города Курчат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78"/>
      <w:bookmarkStart w:id="4" w:name="Par478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есовых коэффициентов количественных критери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 процентах</w:t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8"/>
        <w:gridCol w:w="2090"/>
        <w:gridCol w:w="2420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 , в том числе с элементами реставрации, и техническое перевооружение действующего производства) объектов капитального строительства или приобретение объектов недвижимого имущества в муниципальную собственность МО «Город Курчатов»:</w:t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ых 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ей сред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и друг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98"/>
        <w:gridCol w:w="2090"/>
        <w:gridCol w:w="24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проектной мощности создаваемого (реконструируемого, в том числе с элементами реставрации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города Курчатов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50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города Курчат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Par543"/>
      <w:bookmarkEnd w:id="5"/>
      <w:r>
        <w:rPr>
          <w:rFonts w:cs="Times New Roman" w:ascii="Times New Roman" w:hAnsi="Times New Roman"/>
          <w:sz w:val="28"/>
          <w:szCs w:val="28"/>
        </w:rPr>
        <w:t xml:space="preserve">Рекомендуемые количественные показатели, характеризующие ц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ы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96"/>
      </w:tblGrid>
      <w:tr>
        <w:trPr>
          <w:tblHeader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капитального строительства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енные показатели:</w:t>
            </w:r>
          </w:p>
        </w:tc>
      </w:tr>
      <w:tr>
        <w:trPr>
          <w:tblHeader w:val="true"/>
          <w:trHeight w:val="83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зующие прямые (непосредственные) результаты проек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оительство (реконструкция) объектов здравоохранения, образования,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9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: количество койко-мест; количество посещений в сме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бщая площадь здания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ост обеспеченности насе-ления муниципального образования медицинскими услугами, врачами и средним медпер-соналом, в процентах к уровню обеспеченности до реализации проекта.  В случае создания (реконструкции) специализи-рованных медицинских центров, клиник - снижение заболевае-мости, смертности по профилю медицинского учреждения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школьные и общеобразовательные учреждения, центры детского творчеств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Мощность объекта: количество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бщая площадь здания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 Строительный объем, куб. м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ост обеспеченности  муниципального образования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6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я культуры (театры, музеи, библиотеки и т.п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Мощность объекта: количество мест; количество посетителей в ден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библиотек - число единиц библиотеч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бщая площадь здания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ост обеспеченности  муниципального образования местами в учреждениях культу-ры, в процентах к уровню обеспеченности до реализации проекта</w:t>
            </w:r>
          </w:p>
        </w:tc>
      </w:tr>
      <w:tr>
        <w:trPr>
          <w:trHeight w:val="161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: количество м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щая площадь зда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ост обеспеченности  муниципального образования местами в учреждениях со-циальной защиты, в процентах к уровню обеспеченности до реализации проекта</w:t>
            </w:r>
          </w:p>
        </w:tc>
      </w:tr>
      <w:tr>
        <w:trPr>
          <w:trHeight w:val="17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бщая площадь здания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ост обеспеченности  муниципального образования объектами физической культуры и спорта, рост количества мест в процентах к уровню обеспе-ченности до реализации проекта</w:t>
            </w:r>
          </w:p>
        </w:tc>
      </w:tr>
      <w:tr>
        <w:trPr>
          <w:trHeight w:val="467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оительство (реконструкция) общественных зданий и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лые дом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лезная жил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Количество кварти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кращение количества очередников на улучшение жилищных условий в  муниципальном образовании в процентах к количеству оче-редников до реализации проекта</w:t>
            </w:r>
          </w:p>
        </w:tc>
      </w:tr>
      <w:tr>
        <w:trPr>
          <w:trHeight w:val="8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тивные зд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бщая площадь объекта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Полезная и служебная площадь объекта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комфортных условий труда работников, кв. м общей (полезной, служебной) площади здания на одного работ-ника</w:t>
            </w:r>
          </w:p>
        </w:tc>
      </w:tr>
      <w:tr>
        <w:trPr>
          <w:trHeight w:val="6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жития; казармы для военнослужащи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Общая площадь объекта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комфортных усло-вий проживания, кв. м общей площади объекта на одного военнослужащего</w:t>
            </w:r>
          </w:p>
        </w:tc>
      </w:tr>
      <w:tr>
        <w:trPr>
          <w:trHeight w:val="14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я высших учебных заведений, военных учили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учебных ме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щая и полезн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троительный объем, куб. 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еспечение комфортных условий труда работников и обучения учащихся, кв. м общей (полезной) площади зданий на одного учащегося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троительство (реконструкция) объектов коммунальной инфраструкту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храны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щность объекта: объем переработки очищаемого ресурса, куб. м (тонн) в сутки (год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Сокращение концентрации вредных веществ в сбросах (вы-бросах), в процентах к их кон-центрации до реализации проек-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ответствие концентрации вредных веществ предельно до-пустимой концентрации</w:t>
            </w:r>
          </w:p>
        </w:tc>
      </w:tr>
      <w:tr>
        <w:trPr>
          <w:trHeight w:val="159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бщая площадь (объем) объекта, кв. м (куб. 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Иные размерные характеристики объекта в соответствующих единицах измер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бщая площадь защищаемой от наводнения (оползня) береговой зоны, тыс. кв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редотвращенный экономии-ческий ущерб (по данным экономического ущерба от последнего наводнения, ополз-ня), млн. руб.</w:t>
            </w:r>
          </w:p>
        </w:tc>
      </w:tr>
      <w:tr>
        <w:trPr>
          <w:trHeight w:val="8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щность объекта: объем переработки очищаемого ресурса, куб. м (тонн) в сутки (го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Срок безопасного хранения захороненных ТПО, лет</w:t>
            </w:r>
          </w:p>
        </w:tc>
      </w:tr>
      <w:tr>
        <w:trPr>
          <w:trHeight w:val="17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ая площадь мелиорируемых и реконструируемых земель, гектар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Предотвращение выбытия из сельскохозяйственного оборота сельхозугодий, гект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рирост сельскохозяйствен-ной продукции в результате проведенных мероприятий, тонн</w:t>
            </w:r>
          </w:p>
        </w:tc>
      </w:tr>
      <w:tr>
        <w:trPr>
          <w:trHeight w:val="22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Размерные и иные характеристики объекта (газопровода-отвода - км, давление; электрических сетей - км, напряжение и т.п.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Увеличение количества насе-ленных пунктов, имеющих водопровод и канализацию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Увеличение уровня газифи-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>
          <w:trHeight w:val="139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ртировка, переработка и утилизация твердых бытовых отх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Закрытие существующих сва-лок твердых бытовых отходов, общая площадь рекультивиро-ванных земель, гектары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оительство (реконструкция) производственных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2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ые объек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Конечные результаты с учетом типа проекта (например, повышение доли конкурентоспо-собной продукции (услуг) в об-щем объеме производства, в процентах)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оительство (реконструкция) инфраструктуры инновацион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Общая площадь объекта, кв.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Количество создаваемых (сохраняемых) рабочих мест, единиц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Количество новых технологий, уровень новизны образцов новой техники</w:t>
            </w:r>
          </w:p>
        </w:tc>
      </w:tr>
      <w:tr>
        <w:trPr>
          <w:trHeight w:val="1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Повышение доли иннова-ционно-активных организаций, осуществляющих технологичес-кие инновации, в общем числе организаций,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Повышение доли иннова-ционной продукции в общем объеме выпускаемой продукции, в процентах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троительство (реконструкция) объектов транспорт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ъем (увеличение объема): грузооборота транспорта общего пользования, тонно-км в год; пассажирооборота железнодорожного, автобусного и другого транспорта, пассажи-р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кращение времени пребы-вания грузов, пассажиров в пути, в процентах.</w:t>
            </w:r>
          </w:p>
        </w:tc>
      </w:tr>
      <w:tr>
        <w:trPr>
          <w:trHeight w:val="23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сты, тонн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Эксплуатационная длина объекта,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Объем (увеличение объема) грузооборота транспорта общего пользования, тонно-км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ъем (увеличение объема) пассажирооборота железнодо-рожного, автобусного и другого транспорта, пассажир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Сокращение времени пребы-вания грузов, пассажиров в пути, в процентах</w:t>
            </w:r>
          </w:p>
        </w:tc>
      </w:tr>
      <w:tr>
        <w:trPr>
          <w:trHeight w:val="248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эропорты (аэровокзалы, взлетно-посадочные полосы, рулежные дорожки, места стоянки самолетов, объекты навигации и управления воздушным движением и т.п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 (объем перевозимых грузов, тонн; количество перевозимых пассажиров,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ъем (увеличение объема) грузооборота воздушного транс-порта, тонн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бъем (увеличение объема) пассажирооборота воздушного транспорта, пассажир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Сокращение времени пребы-вания грузов, пассажиров в пути, в процентах</w:t>
            </w:r>
          </w:p>
        </w:tc>
      </w:tr>
      <w:tr>
        <w:trPr>
          <w:trHeight w:val="247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чные порты, портопункты и прича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Мощность объекта (объем перевозимых грузов, тонн; количество перевозимых пассажиров, челове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щая площадь объекта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личество создаваемых (сохраняемых) рабочих мест,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Объем (увеличение объема) грузооборота водного транс-порта, тонн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 Объем (увеличение объема) пассажирооборота водного транспорта, пассажиро-км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Сокращение времени пребы-вания грузов, пассажиров в пути, в процентах</w:t>
            </w:r>
          </w:p>
        </w:tc>
      </w:tr>
    </w:tbl>
    <w:p>
      <w:pPr>
        <w:sectPr>
          <w:type w:val="nextPage"/>
          <w:pgSz w:w="11906" w:h="16838"/>
          <w:pgMar w:left="1558" w:right="1275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61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етодике оценки эффективности использования средств бюджета города Курчатова, направляемых на капитальные в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6" w:name="Par853"/>
      <w:bookmarkEnd w:id="6"/>
      <w:r>
        <w:rPr>
          <w:rFonts w:cs="Times New Roman" w:ascii="Times New Roman" w:hAnsi="Times New Roman"/>
          <w:sz w:val="28"/>
          <w:szCs w:val="28"/>
        </w:rPr>
        <w:t>Сведения и количественные показатели результатов реализации инвестиционного проекта-аналог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нвестиционного прое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 объе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реализации инвестиционного проекта (строительство, реконструкция (в том числе с элементами реставрации) объекта капитального строительства, иные инвестиции в основной капитал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ная стоимость и количественные показатели результат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55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проек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етная стоимость объекта-аналога, по заключению государственной экспертизы (с указанием года ее получения) /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лн. руб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но-монтажны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 дорогостоящие работы и материа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машин и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них дорогостоящие машины и оборуд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затр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, характеризующие прямые результаты реализации проекта-анал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и, характеризующие конечные результаты реализации проекта-анал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A541E685E27C21611E22990C56A3EC9D28860733F847782500D5970A6B9C9BADA34F76B8B24F4J8d5M" TargetMode="External"/><Relationship Id="rId4" Type="http://schemas.openxmlformats.org/officeDocument/2006/relationships/hyperlink" Target="consultantplus://offline/ref=151A541E685E27C21611E22990C56A3EC9D28860733F847782500D5970A6B9C9BADA34F76B8B24F4J8d5M" TargetMode="External"/><Relationship Id="rId5" Type="http://schemas.openxmlformats.org/officeDocument/2006/relationships/hyperlink" Target="consultantplus://offline/ref=151A541E685E27C21611E22990C56A3ECDD587697731D97D8A09015BJ7d7M" TargetMode="External"/><Relationship Id="rId6" Type="http://schemas.openxmlformats.org/officeDocument/2006/relationships/hyperlink" Target="consultantplus://offline/ref=58BFF0262993B899338724E5EF8BEE5B573C92B40A2D269B15FD6499683CB84FB8F8F1E90A020825nDz1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6:00Z</dcterms:created>
  <dc:creator>WIN7XP</dc:creator>
  <dc:description/>
  <dc:language>en-US</dc:language>
  <cp:lastModifiedBy>204oec1</cp:lastModifiedBy>
  <cp:lastPrinted>2018-03-14T17:30:00Z</cp:lastPrinted>
  <dcterms:modified xsi:type="dcterms:W3CDTF">2025-04-11T09:26:00Z</dcterms:modified>
  <cp:revision>2</cp:revision>
  <dc:subject/>
  <dc:title/>
</cp:coreProperties>
</file>