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36004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ПОСТАНОВЛЕНИЕ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pacing w:val="0"/>
                <w:sz w:val="36"/>
                <w:szCs w:val="36"/>
                <w:lang w:val="ru-RU" w:eastAsia="ru-RU"/>
              </w:rPr>
            </w:pPr>
            <w:r>
              <w:rPr>
                <w:b w:val="false"/>
                <w:spacing w:val="0"/>
                <w:sz w:val="36"/>
                <w:szCs w:val="36"/>
                <w:lang w:val="ru-RU" w:eastAsia="ru-RU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spacing w:val="0"/>
                <w:sz w:val="36"/>
                <w:szCs w:val="36"/>
                <w:lang w:val="ru-RU" w:eastAsia="ru-RU"/>
              </w:rPr>
            </w:pPr>
            <w:r>
              <w:rPr>
                <w:b w:val="false"/>
                <w:spacing w:val="0"/>
                <w:sz w:val="36"/>
                <w:szCs w:val="36"/>
                <w:lang w:val="ru-RU" w:eastAsia="ru-RU"/>
              </w:rPr>
              <w:t>01.07.2014 № 6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ки инвестицио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на предмет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я средств бюджета города Курчатов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2.1999            № 39-ФЗ "Об инвестиционной деятельности в Российской Федерации, осуществляемой в форме капитальных вложений", постановлением администрации города Курчатова Курской области от 28.04.2014 № 464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» администрация города Курчатов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инвестиционных проектов на предмет эффективности использования средств бюджета города Курчатова, направляемых на капитальные в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Главным распорядителям бюджетных средств в процессе проведения проверки инвестиционных проектов на предмет эффективности использования средств бюджета города Курчатова, направляемых на капитальные вложения, руководствоваться настоящим постановл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7"/>
          <w:szCs w:val="27"/>
        </w:rPr>
        <w:t>первого заместителя Главы администрации города Курчатова Кузнецову Р. 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И. В. Корпу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рча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07  2014 г. № 6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ки инвестиционных проектов на предмет эффективности использования средств бюджета города Курчато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проведения проверки инвестиционных проектов на предмет эффективности использования средств бюджета города Курчатова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- инвестиционные проекты), финансируемых полностью или частично за счет средств бюджета города Курчатова, на предмет эффективности использования средств бюджета города Курчатова, направляемых на капитальные вложения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 города Курчатов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роводится для принятия решения о предоставлении средств бюджета города Курчат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города Курчатова, по кото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 и техническое перевооружение осуществляется с использованием средств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4"/>
      <w:bookmarkEnd w:id="7"/>
      <w:r>
        <w:rPr>
          <w:rFonts w:cs="Times New Roman" w:ascii="Times New Roman" w:hAnsi="Times New Roman"/>
          <w:sz w:val="28"/>
          <w:szCs w:val="28"/>
        </w:rPr>
        <w:t>в) в виде полученных субсидий на софинансирование объектов капитального строительства муниципальной собственности, проектная документация по которым подлежит разработке (разработана) без использования средств бюджета города Курчатова и утверждения застройщиком (заказч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, если их сметная стоимость превышает 50 млн. рублей, а также по решениям Администрации города Курчатова независимо от их смет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отделом экономики и цен администрации города в соответствии с методикой оценки эффективности использования средств городского бюджета, направляемых на капитальные вложения (далее - Методика), утверждаемой постановлением администрации города Курча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 заказчиком-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проводится в отношении инвестиционных проек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отдел экономики и цен администрации города Курчатова для информ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за проведение проверк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капитального строительства комитета городского хозяйства города Курчатова ведет реестр инвестиционных проектов, получивших положительное заключение об эффективности использования средств бюджета города Курчатов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51"/>
      <w:bookmarkStart w:id="9" w:name="Par5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оценки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Курчат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инвестиционных проектов осуществляется на основе следующих качественных критериев оценки эффективности использования средств бюджета города Курчатова, направляемых на капитальные вложения (далее - качественные крите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цели инвестиционного проекта приоритетам и целям, определенным в прогнозах и комплексной программе социально-экономического развития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бюджета Курской области,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 в связи с осуществлением полномочий, отнесенных к предмету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реализации инвестиционного проекта с привлечением средств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муниципальной программы, реализуемой за счет средств бюджета города Курчатова, предусматривающей строительство, реконструкцию и (или) техническое перевооружение объектов капитального строительства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2"/>
      <w:bookmarkEnd w:id="10"/>
      <w:r>
        <w:rPr>
          <w:rFonts w:cs="Times New Roman" w:ascii="Times New Roman" w:hAnsi="Times New Roman"/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города Курчатова, направляемых на капитальные вложения (далее - количественные крите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6"/>
      <w:bookmarkEnd w:id="11"/>
      <w:r>
        <w:rPr>
          <w:rFonts w:cs="Times New Roman" w:ascii="Times New Roman" w:hAnsi="Times New Roman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7"/>
      <w:bookmarkEnd w:id="12"/>
      <w:r>
        <w:rPr>
          <w:rFonts w:cs="Times New Roman" w:ascii="Times New Roman" w:hAnsi="Times New Roman"/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68"/>
      <w:bookmarkEnd w:id="13"/>
      <w:r>
        <w:rPr>
          <w:rFonts w:cs="Times New Roman" w:ascii="Times New Roman" w:hAnsi="Times New Roman"/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, в объеме, предусмотренном для муниципальных нужд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по качественному критерию, предусмотренному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з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72"/>
      <w:bookmarkEnd w:id="14"/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предполагаемый главный распорядитель анализиру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верка по количественному критерию, предусмотренному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аналогичными проектами, выбор которых осуществляется в порядке, предусмотренном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76"/>
      <w:bookmarkEnd w:id="15"/>
      <w:r>
        <w:rPr>
          <w:rFonts w:cs="Times New Roman" w:ascii="Times New Roman" w:hAnsi="Times New Roman"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78"/>
      <w:bookmarkEnd w:id="16"/>
      <w:r>
        <w:rPr>
          <w:rFonts w:cs="Times New Roman" w:ascii="Times New Roman" w:hAnsi="Times New Roman"/>
          <w:sz w:val="28"/>
          <w:szCs w:val="28"/>
        </w:rPr>
        <w:t>12. Заявители представляют в отдел экономики и цен администрации город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оведение проверки (предоставляется зая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заполненный по форме в соответствии с приложением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дание на проектирование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ю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ой заявителем в соответствии с Метод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89"/>
      <w:bookmarkEnd w:id="17"/>
      <w:r>
        <w:rPr>
          <w:rFonts w:cs="Times New Roman" w:ascii="Times New Roman" w:hAnsi="Times New Roman"/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задач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привлечения средств бюджета города Курск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99"/>
      <w:bookmarkEnd w:id="18"/>
      <w:r>
        <w:rPr>
          <w:rFonts w:cs="Times New Roman" w:ascii="Times New Roman" w:hAnsi="Times New Roman"/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и этапы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ельные данные (требования к защитным сооружениям, прочие усло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устранить такие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завершается направлением (вручением) заявителю заключения об эффективности использования средств бюджета города Курчатова, направляемых на реализацию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рка инвестиционного проекта, не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117"/>
      <w:bookmarkEnd w:id="19"/>
      <w:r>
        <w:rPr>
          <w:rFonts w:cs="Times New Roman" w:ascii="Times New Roman" w:hAnsi="Times New Roman"/>
          <w:sz w:val="28"/>
          <w:szCs w:val="28"/>
        </w:rPr>
        <w:t>IV. Выдача заключения об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зультатом проверки является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а экономики и цен администрации города по форме в соответствии с приложением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города Курчатов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ложительное заключение является обязательным документом, необходимым для принятия решения о предоставлении средств бюджета города Курчатова на реализацию этого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ется в соответствии с этим инвестиционным проектом, или изменились показатели, предусмотренные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рицательное заключение должно содержать мотивированные выводы о неэффективности использования средств бюджета города Курчатов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бюджета города Курчатова на реализацию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ключение подписывается начальником отдела экономики и цен администрации города, согласовывается первым заместителем Главы администрации города и направляется в отдел капитального строительства комитета городского хозяйства города Курчатова для включения в реестр инвестиционных проектов, получивших положительное заключение об эффективности использования средств бюджета города Курчатов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города Курчатова, направляемых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138"/>
      <w:bookmarkEnd w:id="20"/>
      <w:r>
        <w:rPr>
          <w:rFonts w:cs="Times New Roman" w:ascii="Times New Roman" w:hAnsi="Times New Roman"/>
          <w:sz w:val="28"/>
          <w:szCs w:val="28"/>
        </w:rPr>
        <w:t>Форма па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представляемого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нвестиционных проектов на предмет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 города Курчатова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Цель инвестиционного проекта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     реализации     инвестиционного    проекта     (строительств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 объекта  капитального  строительства,   иные  инвестиции  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ной капитал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  о   предполагаемом   застройщике  или  заказчике  (заказчике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е)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юридического лица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 юридического лица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, Ф.И.О. руководителя юридического лиц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Участники инвестиционного проект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Наличие  проектной   документации  по  инвестиционному  проекту  (ссылка на подтверждающий документ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   положительного    заключения    государственной    экспертиз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ектной   документации  и  результатов  инженерных  изысканий  (ссылка на документ, копия заключения прилага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метная  стоимость  объекта  капитального  строительства  по  заключению государственной  экспертизы  в ценах года его получения или  предполагаемая (предельная)  стоимость  объекта  капитального  строительства  в ценах года представления   паспорта   инвестиционного   проекта  с  указанием года  ее определения  в  млн. рублей  (включая НДС/без НДС), а  также рассчитанная в ценах  соответствующих  лет,  в  том  числе затраты на подготовку проектной документации    (указываются   в   ценах   года   представления    паспорта инвестиционного  проекта, а также рассчитанные в ценах соответствующих лет) в млн. рублей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ологическая структура капитальных в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5040"/>
      </w:tblGrid>
      <w:tr>
        <w:trPr>
          <w:trHeight w:val="6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включая НДС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ценах/в ценах соотве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(млн. рублей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         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материал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издели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и интерьеров и фасада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 и оборуд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и (или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ные машины и оборудование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точники и объемы финансирования инвестиционного проекта, млн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27"/>
        <w:gridCol w:w="1371"/>
        <w:gridCol w:w="1371"/>
        <w:gridCol w:w="1371"/>
        <w:gridCol w:w="137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инвестиционного проекта (в текущих ценах/ в ценах соответствующих л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(в текущих ценах/ в ценах соответствующих л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 (в текущих ценах/ в ценах соответствующих л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 (в текущих ценах/ в ценах соответствующих л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небюджетные источники финансирования (в текущих ценах/ в ценах соответствующих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проект –всего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усковой комплекс) – всего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усковой комплекс)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е   показатели    (показатель)   результатов   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ношение   сметной  стоимости  объекта  капитального  строительства  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м   показателям   (показателю)      результатов    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 проекта,   млн. рублей/на единицу результата,  в   текущ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х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  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  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132"/>
      <w:bookmarkStart w:id="22" w:name="Par1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Курчатова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270"/>
      <w:bookmarkEnd w:id="23"/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инвестиционных проектов на предм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бюджета города Курчато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Сведения  об  инвестиционном   проекте,  представленном  для  проведения проверки  на  предмет  эффективности  использования  средств бюджета города Курчатова,   направляемых   на   капитальные   вложения,   согласно   паспорту инвестиционного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одписавшего лица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 всего в ценах соответствующих лет (в тыс. рублей с одним знаком после запято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Оценка   эффективности  использования  средств  бюджета  города  Курчатова, направляемых на капитальные вложения, по инвестиционному проект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%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, %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том числе по отдельным критериям, %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, %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роверки  инвестиционного  проекта  на  предмет эффективности использования средств бюджета  города Курчатова, направляемых на капитальные в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и цен администрации города Курчато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(подпись)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 Курчат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(подпись)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"____" ____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GoBack"/>
      <w:bookmarkStart w:id="25" w:name="_GoBack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pacing w:val="40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0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8330BA61F1A28F5F49AAF942D18A2EDCE5D45018D9CB26F8132D2702A837B793171F2AB5334608gFNBF" TargetMode="External"/><Relationship Id="rId4" Type="http://schemas.openxmlformats.org/officeDocument/2006/relationships/hyperlink" Target="consultantplus://offline/ref=33235B502701E2B1628A109E38F3CD582853B06721E53D798DD052386E05C91ED72B7B5245E1E24Es7J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5:00Z</dcterms:created>
  <dc:creator>User</dc:creator>
  <dc:description/>
  <dc:language>en-US</dc:language>
  <cp:lastModifiedBy>204oec1</cp:lastModifiedBy>
  <cp:lastPrinted>2014-08-19T16:19:00Z</cp:lastPrinted>
  <dcterms:modified xsi:type="dcterms:W3CDTF">2025-04-11T09:25:00Z</dcterms:modified>
  <cp:revision>2</cp:revision>
  <dc:subject/>
  <dc:title>АДМИНИСТРАЦИЯ ГОРОДА КУРСКА</dc:title>
</cp:coreProperties>
</file>