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00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40894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11.08.2023</w:t>
            </w: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  <w:u w:val="single"/>
              </w:rPr>
              <w:t>10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я бюджетны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мочий главными администратора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администраторами) доход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а Курчатов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ющимися органами мест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и (или) находящими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х ведении казенными учреждениям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62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о статьей 160.1 Бюджет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Курчатовской городской Думы от 2712.2007 №80 «О бюджетном процессе в городе Курчатове» администрация города Курчатова ПОСТАНОВЛЯЕТ: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Утвердить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осуществления бюджетных полномочий главными администраторами (администраторами) доходов бюджета города Курчатова, являющимися органами местного самоуправления и (или) находящимися в их ведении казенными учреждениями ( приложени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Признать утратившим силу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Курчатова от 05.12.2011 № 2124 «Об утверждении Порядка осуществления органами местного самоуправления города Курчатова бюджетных полномочий главных администраторов доходов бюджета города Курчатова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постановления возложить на первого заместителя Главы города Курчатова Кузнецову Р.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ее дня его подписа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                                                                                         И.В. Корпунков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рчатов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 августа 2023 г. №1086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bookmarkStart w:id="0" w:name="P30"/>
            <w:bookmarkEnd w:id="0"/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ОРГАНАМИ МЕСТНОГО САМОУПРАВЛЕНИЯ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РЧАТОВА БЮДЖЕТНЫХ ПОЛНОМОЧИЙ ГЛАВНЫХ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ОВ (АДМИНИСТРАТОРАМИ) 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ГОРОДА КУРЧАТ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66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орядок осуществления органами местного самоуправления города Курчатова бюджетных полномочий главных администраторов доходов бюджета города Курчатова (далее - Порядок) разработан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чатовской городской Думы от 27 декабря 2007 года № 80 «О бюджетном процессе в городе Курчатове» в целях повышения качества и эффективности формирования и исполнения бюджета города Курчат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В настоящем Порядке применяются следующие понятия и термин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ный администратор доходов бюджета - определенный в соответствии с Бюджет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рган местного самоуправления, орган местной администрации, иная организация, имеющие в своем ведении администраторов доходов бюджета и (или) являющиеся администраторами доходов бюдже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ор доходов бюджета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, если иное не установлено Бюджет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3. Перечень и коды главных администраторов доходов бюджета города Курчатова  (далее - главные администраторы доходов), закрепляемые за ними виды (подвиды) доходов утверждены распоряжением администрации г. Курчатова Курской области от 15.11.2021 № 473-р «Об утверждении перечня главных администраторов доходов бюджета города Курчатова Кур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Бюджетные полномочия главных администраторов до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города Курчатова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 Главный администратор доходов обладает следующими бюджетными полномочиям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еречень подведомственных ему администраторов доходов бюдже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ставляет в Управление финансов города Курчатова сведения, необходимые для составления проекта бюдже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ставляет в Управление финансов города Курчатова сведения для составления и ведения кассового пла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формирует и представляет в Управление финансов города Курчатова бюджетную отчетность главного администратора доходов бюдже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ставляет в Управление финансов города Курчатова для включения в перечень источников доходов бюджета города Курчатова и реестр источников доходов бюджета сведения о закрепленных за ним источниках до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тавляют ежеквартально в Управление финансов города Курчатова на первое число каждого месяца сведения о дебиторской  задолженности  по неналоговым платежам в бюджет города Курчатова в разрезе видов (подвидов) доходов и администраторов доходов  до 25-го числа месяца, следующего за отчетным кварталом п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форме</w:t>
              </w:r>
            </w:hyperlink>
            <w:r>
              <w:rPr>
                <w:sz w:val="28"/>
                <w:szCs w:val="28"/>
              </w:rPr>
              <w:t xml:space="preserve"> согласно приложению к настоящему Порядку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методику прогнозирования поступлений доходов в бюджет города Курчатова в соответствии с общи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такой методике, установленными Прави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порядок принятия решений о признании безнадежной к взысканию задолженности по администрируемым платежам в бюджет города Курчатова в соответствии с общими требованиями, установленными Прави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осуществляют финансовый контроль за подведомственными администраторами по осуществлению ими функций администрирования доходов бюджета города Курчат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уществляет иные бюджетные полномочия, установленные Бюджетны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случае изменения полномочий и (или) функций главных администраторов доходов по администрированию соответствующих видов доходов, главный администратор доходов в 3-дневный срок доводит данную информацию до Управления финансов города Курчатова, до Управления Федерального казначейства по Кур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 ходе исполнения бюджета города главные администраторы доходов представляют предложения по внесению изменений в решение Курчатовской городской Думы о бюджете города на текущий финансовый год и на плановый период с обоснованием производимых измен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Главные администраторы доходов несут ответственность за достоверность и своевременность представляем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5. Главный администратор согласовывают администраторам доходов бюджета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регламенты</w:t>
              </w:r>
            </w:hyperlink>
            <w:r>
              <w:rPr>
                <w:sz w:val="28"/>
                <w:szCs w:val="28"/>
              </w:rPr>
      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полномочия администратор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бюджета города Курчатова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1. </w:t>
            </w:r>
            <w:r>
              <w:rPr>
                <w:bCs/>
                <w:sz w:val="28"/>
                <w:szCs w:val="28"/>
              </w:rPr>
              <w:t>Администратор доходов бюджета города Курчатова обладает следующими бюджетными полномочиям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начисление, учет и контроль за правильностью исчисления, полнотой и своевременностью осуществления платежей в бюджет города Курчатова, пеней и штрафов по ни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ыскание задолженности по платежам в бюджет города Курчатова, пеней и штрафов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решение о возврате излишне уплаченных (взысканных) платежей в бюджет города Курчатов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 Управление Федерального казначейства по Курской области для осуществления возврата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становленном Министерством финансов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Курской област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 порядке, установленных главным администратором доходов бюджета города Курчатов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 Курчатов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города Курчатова, в Государственную информационную систему о государственных и муниципальных платежах в соответствии с порядком, установленным Федерально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решение о признании безнадежной к взысканию задолженности по платежам в бюджет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bookmarkStart w:id="1" w:name="Par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Администратор доходов бюджета города разрабатывает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существления органам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город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 бюджетных полномочий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администраторов доходов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Курчатова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2063"/>
              <w:gridCol w:w="2835"/>
              <w:gridCol w:w="992"/>
              <w:gridCol w:w="1276"/>
              <w:gridCol w:w="1842"/>
            </w:tblGrid>
            <w:tr>
              <w:trPr>
                <w:trHeight w:val="80" w:hRule="atLeast"/>
              </w:trPr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2" w:name="P86"/>
                  <w:bookmarkStart w:id="3" w:name="P86"/>
                  <w:bookmarkEnd w:id="3"/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40"/>
                      <w:szCs w:val="40"/>
                    </w:rPr>
                  </w:pPr>
                  <w:r>
                    <w:rPr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</w:rPr>
                  </w:pPr>
                  <w:r>
                    <w:rPr>
                      <w:bCs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834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веде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  дебиторской задолженности по неналоговым платежам  бюджета города Курчатова на _____________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9834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</w:rPr>
                  </w:pPr>
                  <w:r>
                    <w:rPr>
                      <w:bCs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задолженности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нтрагента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</w:t>
                  </w:r>
                  <w:r>
                    <w:rPr>
                      <w:bCs/>
                      <w:sz w:val="24"/>
                      <w:szCs w:val="24"/>
                    </w:rPr>
                    <w:t xml:space="preserve"> дебиторской задолженности</w:t>
                  </w:r>
                  <w:r>
                    <w:rPr>
                      <w:sz w:val="24"/>
                      <w:szCs w:val="24"/>
                    </w:rPr>
                    <w:t>, тыс.руб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ни, штрафы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А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администратора дох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по администратору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по ГАД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36"/>
                      <w:szCs w:val="36"/>
                    </w:rPr>
                  </w:pPr>
                  <w:r>
                    <w:rPr>
                      <w:bCs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36"/>
                      <w:szCs w:val="36"/>
                    </w:rPr>
                  </w:pPr>
                  <w:r>
                    <w:rPr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36"/>
                      <w:szCs w:val="36"/>
                    </w:rPr>
                  </w:pPr>
                  <w:r>
                    <w:rPr>
                      <w:bCs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 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_____________________________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2281" w:hRule="atLeast"/>
        </w:trPr>
        <w:tc>
          <w:tcPr>
            <w:tcW w:w="1008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Абзац_пост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708" w:right="-35" w:firstLine="705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79" w:hanging="274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7C168C46EEBA20251B7131101D9C19D86322FEC17878C4CC6CC5A2C173A97B9AD23B36FD74C813B3EE8691A7E9A55439C8479B8E5S9E0M" TargetMode="External"/><Relationship Id="rId4" Type="http://schemas.openxmlformats.org/officeDocument/2006/relationships/hyperlink" Target="consultantplus://offline/ref=46A7C168C46EEBA20251B7131101D9C19D81382CE610878C4CC6CC5A2C173A97ABAD7BBD6ED2528A6771AE3C15S7EDM" TargetMode="External"/><Relationship Id="rId5" Type="http://schemas.openxmlformats.org/officeDocument/2006/relationships/hyperlink" Target="consultantplus://offline/ref=46A7C168C46EEBA20251A91E076D83CD9E8E6E20EE168CD9109ACA0D73473CC2F9ED25E43F9419876F6DB23C1F609A4B41S9E7M" TargetMode="External"/><Relationship Id="rId6" Type="http://schemas.openxmlformats.org/officeDocument/2006/relationships/hyperlink" Target="consultantplus://offline/ref=46A7C168C46EEBA20251A91E076D83CD9E8E6E20EE178FDC1295CA0D73473CC2F9ED25E42D94418B6F6FAC3D1575CC1A07C1977BBAF99351863F1E67SBE0M" TargetMode="External"/><Relationship Id="rId7" Type="http://schemas.openxmlformats.org/officeDocument/2006/relationships/hyperlink" Target="consultantplus://offline/ref=46A7C168C46EEBA20251A91E076D83CD9E8E6E20EA1488DC199997077B1E30C0FEE27AE12A85418A6D71AC34097C9849S4E0M" TargetMode="External"/><Relationship Id="rId8" Type="http://schemas.openxmlformats.org/officeDocument/2006/relationships/hyperlink" Target="consultantplus://offline/ref=AB9FCDB46D2B0B39C561620E412AEC1274A77F03F9DDA875E22235ECA74230B7ED493C9DAEAE515F1057C9CDFBFBE5286CA310B073D0oCX8G" TargetMode="External"/><Relationship Id="rId9" Type="http://schemas.openxmlformats.org/officeDocument/2006/relationships/hyperlink" Target="consultantplus://offline/ref=AB9FCDB46D2B0B39C5617C035746B61E77AF230CFBDDA122BB7633BBF81236E2AD093ACAFEED045944079398FEE5E6366EoAX8G" TargetMode="External"/><Relationship Id="rId10" Type="http://schemas.openxmlformats.org/officeDocument/2006/relationships/hyperlink" Target="consultantplus://offline/ref=EBEB65B2E3ACCEB4A298AF68C4488622707AC996EBAD9BBBE549AD18DE1B1D7E67A89E5CE7FAAF1630421961E2PBd6G" TargetMode="External"/><Relationship Id="rId11" Type="http://schemas.openxmlformats.org/officeDocument/2006/relationships/hyperlink" Target="consultantplus://offline/ref=EBEB65B2E3ACCEB4A298AF68C4488622707AC996EBAD9BBBE549AD18DE1B1D7E67A89E5CE7FAAF1630421961E2PBd6G" TargetMode="External"/><Relationship Id="rId12" Type="http://schemas.openxmlformats.org/officeDocument/2006/relationships/hyperlink" Target="consultantplus://offline/ref=9FA075561038EEA5413A3B1B86444413E606A6C7ACC3284712D1A4BD8CF4D53D7FADC337442AEC60300BAB6A0564B3DBAA9241A1905106A6A75B8EK6W4L" TargetMode="External"/><Relationship Id="rId13" Type="http://schemas.openxmlformats.org/officeDocument/2006/relationships/hyperlink" Target="consultantplus://offline/ref=1E2E1541E6B77D1B7F4CF90A9B7B475EFC70FD7D3DA5B6BCCB1D14449882B7ABE635723CE2EE974824FA89C69595DF9F7AE19204BF7B9C89cFk6G" TargetMode="External"/><Relationship Id="rId14" Type="http://schemas.openxmlformats.org/officeDocument/2006/relationships/hyperlink" Target="consultantplus://offline/ref=8DB6362BFEA32E469D59BB7D7C44534AB00A1423606F079019F36EB40DD2FAC1CB272B4233F1DF6B6956A4AB63nDM8H" TargetMode="External"/><Relationship Id="rId15" Type="http://schemas.openxmlformats.org/officeDocument/2006/relationships/hyperlink" Target="consultantplus://offline/ref=AA91870544933F105010702651741FB13E5C914E9B8ADAFEF7676B852B139D82B6B70D2B3B8C2F88808F638612C70D8F0748984F00071932GAw9H" TargetMode="External"/><Relationship Id="rId16" Type="http://schemas.openxmlformats.org/officeDocument/2006/relationships/hyperlink" Target="consultantplus://offline/ref=FE49E1443615A47C6EE8D3A15F7D646F297913B7D1E3B69513094FAD82D2C58FA8FB9BB06A8B5F2D74870E0C1A1235B17D6C8494C4586A0AG0n1F" TargetMode="External"/><Relationship Id="rId17" Type="http://schemas.openxmlformats.org/officeDocument/2006/relationships/hyperlink" Target="consultantplus://offline/ref=FE49E1443615A47C6EE8D3A15F7D646F297914B7D3EEB69513094FAD82D2C58FA8FB9BB0688D567A22C80F505E4626B1746C869CD8G5n9F" TargetMode="External"/><Relationship Id="rId18" Type="http://schemas.openxmlformats.org/officeDocument/2006/relationships/hyperlink" Target="consultantplus://offline/ref=AA91870544933F105010702651741FB13E5C914E9B8ADAFEF7676B852B139D82B6B70D2B3B8C2F88808F638612C70D8F0748984F00071932GAw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43:00Z</dcterms:created>
  <dc:creator>Таня</dc:creator>
  <dc:description/>
  <cp:keywords/>
  <dc:language>en-US</dc:language>
  <cp:lastModifiedBy>Чикина Татьяна Витальевна</cp:lastModifiedBy>
  <cp:lastPrinted>2023-08-11T08:47:00Z</cp:lastPrinted>
  <dcterms:modified xsi:type="dcterms:W3CDTF">2023-09-27T09:57:00Z</dcterms:modified>
  <cp:revision>346</cp:revision>
  <dc:subject/>
  <dc:title> </dc:title>
</cp:coreProperties>
</file>