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77820</wp:posOffset>
                  </wp:positionH>
                  <wp:positionV relativeFrom="paragraph">
                    <wp:posOffset>-114300</wp:posOffset>
                  </wp:positionV>
                  <wp:extent cx="523875" cy="725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/>
            </w:pPr>
            <w:r>
              <w:rPr>
                <w:spacing w:val="0"/>
                <w:sz w:val="36"/>
                <w:szCs w:val="36"/>
              </w:rPr>
              <w:t>АДМИНИСТРАЦИЯ  ГОРОДА КУРЧАТОВА</w:t>
            </w:r>
          </w:p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.08.2023 № 1131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д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платного предоставления </w:t>
      </w:r>
    </w:p>
    <w:p>
      <w:pPr>
        <w:pStyle w:val="Normal"/>
        <w:rPr/>
      </w:pPr>
      <w:r>
        <w:rPr>
          <w:b/>
          <w:sz w:val="28"/>
          <w:szCs w:val="28"/>
        </w:rPr>
        <w:t>в собственность отдель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ям гражд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Земельным кодексом Российской Федерации, Федеральным законом от 06.10.2003 № 131-ФЗ «Об общих  принципах организации местного самоуправления в Российской Федерации», статьей 6  Закона Курской области от 21.09.2011 № 74-ЗКО «О бесплатном предоставлении в собственность отдельным категориям граждан земельных участков на территории Курской области», решением Курчатовской городской Думы от 26.12.2012 № 93 «Об установлении размеров земельных участков, предоставляемых гражданам в собственность бесплатно на территории муниципального образования «Город Курчатов» Курской области, администрация города Курчатов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земельных участков для бесплатного предоставления в собственность отдельным категориям граждан на территории муниципального образования «Город Курчатов» Курской области.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председателя комитета по управлению имуществом г. Курчатова                   Елисееву И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остановление вступает в силу со дня его официального опубликования и подлежит размещению на официальном сайте муниципального образования «Город Курчатов» Курской области -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urchat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И.В. Корпунков</w:t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firstLine="5580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  <w:t xml:space="preserve">города Курчатова </w:t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  <w:t>от «21»  августа 2023 г. № 1131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емельных участков для бесплатного предоставления в собственно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дельным категориям граждан на территории муниципального образования «Город Курчатов» Ку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10"/>
        <w:gridCol w:w="3261"/>
        <w:gridCol w:w="1417"/>
        <w:gridCol w:w="2556"/>
      </w:tblGrid>
      <w:tr>
        <w:trPr>
          <w:trHeight w:val="101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земельного участка</w:t>
            </w:r>
          </w:p>
        </w:tc>
      </w:tr>
      <w:tr>
        <w:trPr>
          <w:trHeight w:val="1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31:010804:7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Курская область, г. Курчатов, 8-9 микро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1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31:010804:7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Курская область, г. Курчатов, 8-9 микро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:31:000000:19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урская область, г. Курчатов, 8-9 микро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:31:000000:1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Курская область, г. Курчатов, 8-9 микро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:31:000000:19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Курская область, г. Курчатов, 8-9 микро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:31:000000:19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Курская область, г. Курчатов, 8-9 микро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:31:000000:19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Курская область, г. Курчатов, 8-9 микро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</w:tbl>
    <w:p>
      <w:pPr>
        <w:pStyle w:val="ConsPlusNormal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ConsPlusNormal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ConsPlusNormal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ConsPlusNormal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ConsPlusNormal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ConsPlusNormal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ConsPlusNormal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ConsPlusNormal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ConsPlusNormal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ConsPlusNormal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ConsPlusNormal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ConsPlusNormal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ConsPlusNormal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ConsPlusNormal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ConsPlusNormal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ConsPlusNormal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2673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1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09:00Z</dcterms:created>
  <dc:creator>gorod</dc:creator>
  <dc:description/>
  <cp:keywords/>
  <dc:language>en-US</dc:language>
  <cp:lastModifiedBy>Дарья Мезенцева</cp:lastModifiedBy>
  <cp:lastPrinted>2023-08-22T11:21:00Z</cp:lastPrinted>
  <dcterms:modified xsi:type="dcterms:W3CDTF">2023-09-05T11:17:00Z</dcterms:modified>
  <cp:revision>78</cp:revision>
  <dc:subject/>
  <dc:title>О внесении изменений в Порядок</dc:title>
</cp:coreProperties>
</file>