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14 «Золотой пету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.Общие характеристик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дошко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детский сад комбинирован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: казен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ензия: на право ведения образовательной деятельности рег.№833 от 27.12.2011 серия 46 №000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Курчатов, ул.Садовая, 14, тел.8(47131)4-57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14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дитель: Муниципальное образование «Город Курчатов», тел. 8 (47131) 4-32-22</w:t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«Детский сад №14»(далее – Учреждение) находится в 6 микрорайоне, на окраине города Курчатова, в относительно чистом, отдаленном от магистральных улиц и крупных предприятий месте. Окружено жилыми домами. Подъезд к учреждению осуществляется по внутриквартальным дорогам. Рядом расположена МБОУ «СОШ №6», МКДОУ «Детский сад №12», Центральная детская библиотека, Дом детского творчества. Недалеко – пруд-охладитель Курской АЭС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реждение функционирует в режиме 12 часового дня с 6.30 до 18.30 часов, при 5-дневной рабочей неделе (понедельник - пятница). Выходные дни: суббота, воскресенье и праздничные дни, установленные законодательством РФ. </w:t>
      </w:r>
    </w:p>
    <w:p>
      <w:pPr>
        <w:pStyle w:val="Style16"/>
        <w:spacing w:before="0" w:after="0"/>
        <w:ind w:firstLine="550"/>
        <w:jc w:val="both"/>
        <w:rPr>
          <w:color w:val="FF0000"/>
        </w:rPr>
      </w:pPr>
      <w:r>
        <w:rPr>
          <w:b/>
        </w:rPr>
        <w:t>Правила приема</w:t>
      </w:r>
      <w:r>
        <w:rPr/>
        <w:t xml:space="preserve"> в Учреждение размещены на Сайте МО «Город Курчатов» -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kurchatov.info/infrastruktura/obrazovanie/48-mu-udou</w:t>
        </w:r>
      </w:hyperlink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У</w:t>
      </w:r>
      <w:r>
        <w:rPr>
          <w:rFonts w:cs="Times New Roman" w:ascii="Times New Roman" w:hAnsi="Times New Roman"/>
          <w:sz w:val="24"/>
          <w:szCs w:val="24"/>
        </w:rPr>
        <w:t>: общее количество групп - 12, для детей раннего возраста-3, для детей дошкольного возраста-9, из них 1 - компенсирующая (для детей с задержкой психического развития). Численный состав детей в 2011-2012 гг.- 256 человек Сведения о количестве мест и наполняемости групп см. в Приложении №1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представлена в Приложени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ind w:right="-83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асположено в типовом двухэтажном отдельно стоящем здании оборудованным централизованным магистральным тепло-, водо-, электоснабжением и водоотведением, с территорией для детских участков и  хозяйственного двора. Территория огорожена, озеленена, оснащёна верандами с пристройками для хранения выносного игрового материала, малыми архитектурными формами, имеются спортивная и экологическая площадки.  </w:t>
      </w:r>
    </w:p>
    <w:p>
      <w:pPr>
        <w:pStyle w:val="Style16"/>
        <w:spacing w:before="0" w:after="0"/>
        <w:ind w:firstLine="552"/>
        <w:jc w:val="both"/>
        <w:rPr/>
      </w:pPr>
      <w:r>
        <w:rPr/>
        <w:t>Образовательная программа Учреждения включает в себя комплексные и парциальные программы дошкольного образования. (Приложение №3). Одно из приоритетных направлений – экологическое воспитание дошкольников. Содержание образовательной деятельности ведется по сетке занятий. Количество занятий и их продолжительность установлено на основании инструктивно – методического письма Министерства образования РФ от 14.03.2000 г.(Приложение №4)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и укрепление здоровья, формирование привычки к здоровому образу жизни остаются первостепенной задачей Учреждения. (Приложение №5). Функционирует психолого-медико-педагогический консилиум Учрежд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дополнительного образования детей в штате Учреждения предусмотрены ставки педагогов по доп.образованию - по экологии и по основам православной культуры</w:t>
      </w:r>
    </w:p>
    <w:p>
      <w:pPr>
        <w:pStyle w:val="Style16"/>
        <w:spacing w:before="0" w:after="0"/>
        <w:ind w:firstLine="552"/>
        <w:jc w:val="both"/>
        <w:rPr/>
      </w:pPr>
      <w:r>
        <w:rPr/>
        <w:t xml:space="preserve">Педагогическая активность коллектива  проявляется в установлении социального партнерства. Важным и необходимым звеном в системе предшкольного образования в нашем Учреждении является тесное сотрудничество  между детским садом и школой микрорайона (МБОУ «СОШ № 6»), которое складывалось на протяжении  многих  лет, что позволило нам выработать свой алгоритм конструирования данного направления.(Приложение №6). Регулярно сотрудничаем со специалистами МОУ ДОД «Дом детского и юношеского туризма и экскурсий» и </w:t>
      </w:r>
      <w:r>
        <w:rPr>
          <w:bCs/>
        </w:rPr>
        <w:t>МУК «ЦБС».</w:t>
      </w:r>
      <w:r>
        <w:rPr/>
        <w:t xml:space="preserve"> </w:t>
      </w:r>
    </w:p>
    <w:p>
      <w:pPr>
        <w:pStyle w:val="Style16"/>
        <w:spacing w:before="0" w:after="0"/>
        <w:ind w:firstLine="552"/>
        <w:jc w:val="both"/>
        <w:rPr/>
      </w:pPr>
      <w:r>
        <w:rPr/>
        <w:t>Результаты усвоения программы за 2011-2012 учебный год представлены в Приложении №7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52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Условия осуществления образовательного процесс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Учреждении  создается предметно-развивающая среда, отвечающая  требованиям СанПиН, с учетом возрастных и психологических особенностей детей и конструируется так, чтобы ребенок в течение дня в детском саду мог найти себе увлекательное дело, занятие. (Приложение№8) 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мпенсиру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осуществляются квалифицированная коррекция недостатков в физическом и (или) психическом развитии и дошкольное образование для детей с ЗПР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Учреждения является обеспечение безопасности жизни и деятельности ребенка в здании и на прилегающей к МКДОУ территории. В Учреждении созданы необходимые условия пожарно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антитеррористической безопасности</w:t>
      </w:r>
      <w:r>
        <w:rPr/>
        <w:t>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оводится ежедневный осмотр всей территории сторожем,</w:t>
      </w:r>
      <w:r>
        <w:rPr>
          <w:color w:val="000000"/>
        </w:rPr>
        <w:t xml:space="preserve"> а затем воспитателем своего входа, участка и группового помещения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ется вход в помещение и въезд на территорию посторонних лиц , кроме определённого транспорта поставщиков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Во время пребывания детей в группах, входы в здание закрываются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Проводятся плановые тренировки с сотрудниками и воспитанниками по отработке практических навыков поведения в случае чрезвычайной ситуации (ежемесячно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овано общественное объединение добровольной пожарной дружины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В Учреждении установлена пожарная сигнализация со световыми обозначениями выходов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Имеется в наличии и регулярно обновляется противопожарный инвентарь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Заключен договор с ОВО МО МВД «Курчатовский» на охрану объекта с помощью тревожной кнопки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осуществляется сотрудниками МСЧ №125 ФМБА России, согласно договору № 63 от 10.08.2009г. О детях заботится врач-педиатр и две медицинских сестры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реждение обеспечивает воспитанников 4-х разовым  сбалансированным питанием, необходимым для нормального роста и развития, в т.ч. диетическим,</w:t>
      </w:r>
      <w:r>
        <w:rPr>
          <w:i/>
          <w:iCs/>
        </w:rPr>
        <w:t xml:space="preserve"> </w:t>
      </w:r>
      <w:r>
        <w:rPr/>
        <w:t>в соответствии с перспективным меню, утвержденным РУ №125 ФМБА России. В рацион вводятся свежие овощи и фрукты, проводится витаминизация блюд. Ведется систематический учёт получения ребёнком нормы продуктов питания и подсчёт химического состава питания (белков, жиров, углеводов, витаминов, химических элементов, калорий)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Учреждения содержит 81, 75 единиц. В прошедшем году с детьми работали 36 педагогов, 19 сотрудников младшего педагогического персонала и 20 – обслуживающего. Качественный и количественный состав педагогического персонала, сведения о вакансиях представлены в Приложении №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инансовые ресурсы МДОУ и их использование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содержания ребенка в детском саду составляет 470,95рублей в день. Согласно распоряжения Администрации г.Курчатова от 19.04.2012г. №196-р родители оплачивают 85 рублей в день, что составляет менее 20% от суммы содержания. В Приложении №10 представлены сведения о финансовых ресурсах Учреждения.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 Главы г.Курчатова от 16.02.07года №165 «Об оплате за содержание детей в Муниципальных  ДОУ» п.3 : «Родительская плата не взимается за содержание ребенка, посещающего группу с задержкой психического разви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Заключение. Перспективы и планы развития 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я стратегию развития Учреждения, мы исходили из того, что в жизни человека дошкольному детству отведено непродолжительное время, но для ребенка оно имеет особую самоценность, выраженную в физическом, психическом здоровье и развитии его способностей и нравственных качеств. 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деятельности Учреждения направлены на продолжение реализации приоритетных направлений деятельности во взаимодействии детского сада, семьи и общественности. Коллектив Учреждения в 2012-13 учебном году ставит перед собой следующие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олный переход на новую форму планирования и моделирования воспитательно-образовательного процесса в Учреждении, соответствующую Федеральным требованиям к образовательной программе ДОУ. Строить образовательный процесс на адекватных возрасту формах работы с детьми, основной из которых является игра - ведущий вид детской деятельности. Нарабатывать планирующую и регламентирующую рабочую документацию по ФГ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 укреплению здоровья детей, уделяя особое внимание воспитанию у детей привычки к ЗОЖ и основам безопасности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воспитательно-образовательного процесса в Учреждении по социально-личностному  воспитанию. Включение детей в систему социальных отношений через решение следующих задач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витие игровой деятельности дете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иобщение к элементарным общепринятым нормам и правилам взаимоотношений со сверстниками и взрослым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ормирование семейной и  гражданской принадлежности, патриотических чувств,  чувства принадлежности к мировому сообществу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оспитание ценностного отношения к собственному труду, труду других людей и его   результата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Style w:val="C0"/>
        </w:rPr>
        <w:t>Ежегодно в конце каждого учебного года в Учреждении проводится анкетирование родительского сообщества, целью которого является изучение мнения родителей(законных представителей) о степени удовлетворенности оказанными в нем в течение учебного года государственными услугами</w:t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527"/>
        <w:gridCol w:w="1889"/>
        <w:gridCol w:w="240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Полностью удовлетворен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Частично удовлетворе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Не удовлетвор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Затруднились с ответом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81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1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0" w:after="0"/>
              <w:rPr/>
            </w:pPr>
            <w:r>
              <w:rPr>
                <w:rStyle w:val="C0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общая представленные выше показатели, можно сделать вывод, что наше Учреждение – это детский сад, в котор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реализует своё право на индивидуальное развит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развивает свои профессиональные и личные качест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еспечивает успех деятельности детей и педагогов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работает в творческом поисковом режиме, обеспечивая условия для сохранения психического и физического здоровья каждого ребёнк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лектация МКДОУ «Детский сад №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1791"/>
        <w:gridCol w:w="1800"/>
        <w:gridCol w:w="1800"/>
      </w:tblGrid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аполня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подготовите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стар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я млад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стар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1-я младш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бо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средня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 1-я младш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бо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2я младш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 1-я младш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бо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подготовительная компенсирующего тип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 подготовите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средня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№2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ПРАВЛЕНИЯ УЧРЕЖДЕНИЕМ</w:t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jc w:val="center"/>
        <w:rPr/>
      </w:pPr>
      <w:r>
        <w:rPr/>
        <w:object w:dxaOrig="10024" w:dyaOrig="6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5.65pt;height:168.2pt" filled="f" o:ole="">
            <v:imagedata r:id="rId4" o:title=""/>
          </v:shape>
          <o:OLEObject Type="Embed" ProgID="" ShapeID="ole_rId3" DrawAspect="Content" ObjectID="_1873450744" r:id="rId3"/>
        </w:objec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ВНУТРИСАДОВОГО УПРАВЛЕНИЯ</w:t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jc w:val="center"/>
        <w:rPr/>
      </w:pPr>
      <w:r>
        <w:rPr/>
        <w:object w:dxaOrig="14542" w:dyaOrig="10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8pt;height:340.1pt" filled="f" o:ole="">
            <v:imagedata r:id="rId6" o:title=""/>
          </v:shape>
          <o:OLEObject Type="Embed" ProgID="" ShapeID="ole_rId5" DrawAspect="Content" ObjectID="_637531071" r:id="rId5"/>
        </w:object>
      </w:r>
    </w:p>
    <w:p>
      <w:pPr>
        <w:pStyle w:val="Style16"/>
        <w:spacing w:before="0" w:after="0"/>
        <w:ind w:firstLine="708"/>
        <w:rPr/>
      </w:pPr>
      <w:r>
        <w:rPr/>
        <w:t xml:space="preserve">Для оптимальной организации работы дошкольного образовательного учреждения каждый работник четко знает свои должностные и функциональные обязанности. </w:t>
      </w:r>
    </w:p>
    <w:p>
      <w:pPr>
        <w:pStyle w:val="Style16"/>
        <w:spacing w:before="0" w:after="0"/>
        <w:ind w:firstLine="708"/>
        <w:rPr/>
      </w:pPr>
      <w:r>
        <w:rPr/>
        <w:t xml:space="preserve">Управление деятельностью Учреждения осуществляется в соответствии с Уставом Учреждения и действующим законодательством Российской Федерации на принципах демократичности, открытости, профессионализма. </w:t>
      </w:r>
    </w:p>
    <w:p>
      <w:pPr>
        <w:pStyle w:val="Style16"/>
        <w:spacing w:before="0" w:after="0"/>
        <w:ind w:firstLine="708"/>
        <w:rPr/>
      </w:pPr>
      <w:r>
        <w:rPr/>
        <w:t xml:space="preserve">В Учреждении создана четко продуманная и гибкая структура управления в соответствии с целями и содержанием работы учреждения, направленными на разумное использование периода дошкольного детства и для подготовки ребенка к обучению в школе и самостоятельной жизни. Все функции управления (прогнозирование, программирование, планирование, организация, регулирование, контроль, анализ, коррекция,, стимулирование) направлены на достижение оптимального результата. 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№3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используемых программ:</w:t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плексные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» под редакцией Т.Н. Дорон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онно-развивающее обучение и воспитание» Е.А. Екжанова, Е.А. Стребелёва (компенсирующего вида).</w:t>
      </w:r>
    </w:p>
    <w:p>
      <w:pPr>
        <w:pStyle w:val="Style16"/>
        <w:spacing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рци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воспитания и обучения, под редакцией М.А. Василье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эколог»- С.Н. Никола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ом природа» Н.А. Рыж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дошкольникам» Г.Д. Глызыр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 В.И. Логвинова, Т.И. Баба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детства в отрочество» Т.Н. Дорон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под редакцией Р.Б. Стеркиной, О.А. Князевой, Н. Авдее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мозаика» А.И. Бурен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шедевры» О.А. Радын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ладошки» И.А. Лык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плаванию в детском саду» Т.И. Осокина, Е.А. Тимофее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У использует пособ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стема работы со старшими дошкольниками с задержкой психического развития» О.С. Ушаковой; 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речи и творчества дошкольников»; 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обучения детей группы ЗП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ичество и продолжительность занятий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1804"/>
        <w:gridCol w:w="2825"/>
      </w:tblGrid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занятий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ность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1-ая младшая группа от 2 до 3 л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 более 15ми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2–ая младшая группа от 3 до 4 лет</w:t>
            </w:r>
            <w:r>
              <w:rPr/>
              <w:t xml:space="preserve">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 более 15 ми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редняя группа от 4 до 5 л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 более 20 ми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таршая группа от 5 до 6 ле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20 мин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дготовительная группа от 6 до 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30 мин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№5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Обеспечение условий для сохранения и укрепления 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изического и психического здоровья воспитанников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В Учреждении реализуется план физкультурно-оздоровительной работы , который утверждается ежегодно на педсовете. Он содержит комплекс оздоровительных, профилактических и образовательных мероприятий на разных возрастных ступенях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на 2011-12 .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охранять и укреплять здоровье детей, воспитывающихся в дошкол</w:t>
      </w:r>
      <w:r>
        <w:rPr/>
        <w:t>ьном образовательном учрежден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высить адаптационные возможности их организма к воздействию неблагоприятных экологических и социальных фактор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азвивать физические качества детей в соответствии с возрастными и индивидуальными особенностя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/>
        <w:t xml:space="preserve">Обеспечить персонал Учреждения методическим руководством для проведения комплексных мероприятий по профилактике, укреплению и коррекции здоровья детей , посещающих ДОУ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оздоровительной работы МДОУ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11"/>
        <w:gridCol w:w="2126"/>
        <w:gridCol w:w="184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здоров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рганизационно-методический бло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посвященный вопросам оздоровления дет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рач, медсестр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актикумы для воспитателей, знакомящие с новыми методами оздоровл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инструктор ФК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иагностический бло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состояния здоровья детей с определением физической группы здоровья и физкультур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уровня физического развит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ост, вес, пропорциональность развития тела, соматический тип соотношений весоростовых показателей, силы ведущей кисти, состояния опорно-двигательного аппарата, плантография для выявления плоскостопия)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уровня физической подготовленност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илы, выносливости, быстроты, чувства равнове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3" w:right="-123" w:hanging="0"/>
              <w:rPr/>
            </w:pPr>
            <w:r>
              <w:rPr/>
              <w:t>Медсестра</w:t>
            </w:r>
          </w:p>
          <w:p>
            <w:pPr>
              <w:pStyle w:val="Style16"/>
              <w:spacing w:before="0" w:after="0"/>
              <w:ind w:left="-123" w:right="-123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-123" w:right="-123" w:hanging="0"/>
              <w:rPr/>
            </w:pPr>
            <w:r>
              <w:rPr/>
              <w:t>Инструктор Ф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ценка физического состояния основных систем организма: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ртериальное давление,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функциональные особенности дыхательной системы,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ровень зрелости нервных проце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3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123" w:right="-123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-123" w:right="-123" w:hanging="0"/>
              <w:rPr/>
            </w:pPr>
            <w:r>
              <w:rPr/>
              <w:t>Медсестра</w:t>
            </w:r>
          </w:p>
          <w:p>
            <w:pPr>
              <w:pStyle w:val="Style16"/>
              <w:spacing w:before="0" w:after="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здоровите ьно – коррекционный блок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аузы на занятиях и свободной 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горла водой комнатной темп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с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оррекции осанки, профилактике плоскост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ультурно-гигиен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ведения режим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зале и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К, музыкальный руководитель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К, музыкальный руководитель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здоровье спорте и их значении рассматривание иллюстраций, чтение худ.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рач,  медсестра</w:t>
            </w:r>
          </w:p>
        </w:tc>
      </w:tr>
      <w:tr>
        <w:trPr>
          <w:trHeight w:val="6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холодный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ные виды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, 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, воспитатели, роди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 утренне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ФК</w:t>
            </w:r>
          </w:p>
        </w:tc>
      </w:tr>
      <w:tr>
        <w:trPr>
          <w:trHeight w:val="25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Организация рационального питания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х разовое горячее питание в соответствии с перспективным меню, утвержденным РУ № 125  ФМБА Росс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ведение в рацион свежих овощей и фруктов,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итаминизация блюд,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истематический учёт получения ребёнком нормы продуктов питания и подсчёт химического состава питания (белков, жиров, углеводов, витаминов, химических элементов, калори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сестра, диетсестра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с родителями по оздоровлению детей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ОУ по оздоровлению детей: (проведение экскурсий, походов, закаливаний, участие в досугах и праздниках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ФК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рассматривающие вопросы формирова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рач, медсестра,  музыкальный руководитель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 состоянии здоровья ребенка по заключению профосмотра врача, медицинской сестры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5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дивидуальная работа с детьми: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с ослабленными и часто болеющим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тоящими на «Д» учёте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с патологиями: плоскостопием, с нарушением осанки,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едсест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структор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лены ПМПк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Направления взаимодействия с </w:t>
      </w:r>
      <w:r>
        <w:rPr>
          <w:rStyle w:val="C0"/>
          <w:b/>
          <w:i/>
          <w:sz w:val="28"/>
          <w:szCs w:val="28"/>
          <w:u w:val="single"/>
        </w:rPr>
        <w:t>МБОУ «СОШ № 6»</w:t>
      </w:r>
    </w:p>
    <w:p>
      <w:pPr>
        <w:pStyle w:val="Style16"/>
        <w:spacing w:before="0" w:after="0"/>
        <w:jc w:val="center"/>
        <w:rPr>
          <w:rStyle w:val="C0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both"/>
        <w:rPr/>
      </w:pPr>
      <w:r>
        <w:rPr>
          <w:rStyle w:val="C0c3"/>
        </w:rPr>
        <w:t>1. Формирование нормативной баз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ключение договора о сотрудниче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ставление и подписание плана преемственности в работе</w:t>
      </w:r>
    </w:p>
    <w:p>
      <w:pPr>
        <w:pStyle w:val="C7"/>
        <w:spacing w:before="0" w:after="0"/>
        <w:jc w:val="both"/>
        <w:rPr/>
      </w:pPr>
      <w:r>
        <w:rPr>
          <w:rStyle w:val="C0c3"/>
        </w:rPr>
        <w:t>2. Организационно-методическая рабо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подготовка и проведение совместных методических мероприятий с воспитателями Учреждения и учителями: круглые столы, диспуты, анкетирования, взаимопосещения и пр.</w:t>
      </w:r>
    </w:p>
    <w:p>
      <w:pPr>
        <w:pStyle w:val="C7"/>
        <w:spacing w:before="0" w:after="0"/>
        <w:jc w:val="both"/>
        <w:rPr/>
      </w:pPr>
      <w:r>
        <w:rPr>
          <w:rStyle w:val="C0c3"/>
        </w:rPr>
        <w:t>3. Организационно – просветительская работа с родителями (будущих первоклассник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брания, всеобучи, информационная рабо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рганизация школы «Будущих первоклассников» (на базе СОШ);</w:t>
      </w:r>
    </w:p>
    <w:p>
      <w:pPr>
        <w:pStyle w:val="C7"/>
        <w:spacing w:before="0" w:after="0"/>
        <w:jc w:val="both"/>
        <w:rPr/>
      </w:pPr>
      <w:r>
        <w:rPr>
          <w:rStyle w:val="C0c3"/>
        </w:rPr>
        <w:t>4. Практико-ориентированная деятельность субъектов сотрудни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вместные мероприятия для воспитанников Учреждения и учеников начального звена СО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экскурсии, взаимопосещения уроков и занятий дошкольниками и первоклаш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вместные спортивные праздники и дос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ыставочная деятельность  и пр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зультаты усвоения программы 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5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12"/>
        <w:gridCol w:w="1260"/>
        <w:gridCol w:w="1260"/>
        <w:gridCol w:w="1095"/>
        <w:gridCol w:w="1365"/>
        <w:gridCol w:w="1366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4B1F6F"/>
              </w:rPr>
            </w:pPr>
            <w:r>
              <w:rPr>
                <w:color w:val="4B1F6F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4B1F6F"/>
              </w:rPr>
              <w:t>1младша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4B1F6F"/>
              </w:rPr>
              <w:t>2 младшая, 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4B1F6F"/>
              </w:rPr>
              <w:t>Средняя,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4B1F6F"/>
              </w:rPr>
              <w:t>Старшая,</w:t>
            </w:r>
          </w:p>
          <w:p>
            <w:pPr>
              <w:pStyle w:val="Style16"/>
              <w:spacing w:before="0" w:after="0"/>
              <w:jc w:val="center"/>
              <w:rPr>
                <w:color w:val="4B1F6F"/>
              </w:rPr>
            </w:pPr>
            <w:r>
              <w:rPr>
                <w:color w:val="4B1F6F"/>
              </w:rPr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4B1F6F"/>
              </w:rPr>
              <w:t>Подготови-тельная,%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Ознакомление с окружающи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9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5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7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математик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7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8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Развитие реч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5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4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из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7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79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2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1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грамо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-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7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1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музык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3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5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color w:val="4B1F6F"/>
              </w:rPr>
            </w:pPr>
            <w:r>
              <w:rPr>
                <w:color w:val="4B1F6F"/>
              </w:rPr>
              <w:t>физкультур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9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4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8,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6,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9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88,3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2300DC"/>
              </w:rPr>
            </w:pPr>
            <w:r>
              <w:rPr>
                <w:color w:val="2300DC"/>
              </w:rPr>
              <w:t>90,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left="-180" w:firstLine="888"/>
        <w:jc w:val="right"/>
        <w:rPr/>
      </w:pPr>
      <w:r>
        <w:rPr/>
      </w:r>
    </w:p>
    <w:p>
      <w:pPr>
        <w:pStyle w:val="Style16"/>
        <w:spacing w:before="0" w:after="0"/>
        <w:ind w:left="-180" w:firstLine="888"/>
        <w:jc w:val="right"/>
        <w:rPr/>
      </w:pPr>
      <w:r>
        <w:rPr/>
      </w:r>
      <w:r>
        <w:br w:type="page"/>
      </w:r>
    </w:p>
    <w:p>
      <w:pPr>
        <w:pStyle w:val="Style16"/>
        <w:spacing w:before="0" w:after="0"/>
        <w:ind w:left="-180" w:firstLine="888"/>
        <w:jc w:val="right"/>
        <w:rPr/>
      </w:pPr>
      <w:r>
        <w:rPr/>
        <w:t>Приложение № 8</w:t>
      </w:r>
    </w:p>
    <w:p>
      <w:pPr>
        <w:pStyle w:val="Style16"/>
        <w:spacing w:before="0" w:after="0"/>
        <w:ind w:left="-180" w:firstLine="888"/>
        <w:jc w:val="right"/>
        <w:rPr/>
      </w:pPr>
      <w:r>
        <w:rPr/>
      </w:r>
    </w:p>
    <w:p>
      <w:pPr>
        <w:pStyle w:val="Style16"/>
        <w:spacing w:before="0" w:after="0"/>
        <w:ind w:left="-180" w:firstLine="888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редметной образовательной среды</w:t>
      </w:r>
    </w:p>
    <w:p>
      <w:pPr>
        <w:pStyle w:val="Style16"/>
        <w:spacing w:before="0" w:after="0"/>
        <w:ind w:firstLine="8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88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ind w:firstLine="888"/>
        <w:jc w:val="both"/>
        <w:rPr/>
      </w:pPr>
      <w:r>
        <w:rPr/>
        <w:t>Помещения групп оборудованы игровыми зонами, отражающими многообразие окружающего мира и развивающими сенсорные способности детей. 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.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p>
      <w:pPr>
        <w:pStyle w:val="Style16"/>
        <w:spacing w:before="0" w:after="0"/>
        <w:jc w:val="both"/>
        <w:rPr/>
      </w:pPr>
      <w:r>
        <w:rPr/>
        <w:t>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Style16"/>
        <w:spacing w:before="0" w:after="0"/>
        <w:jc w:val="both"/>
        <w:rPr/>
      </w:pPr>
      <w:r>
        <w:rPr/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Style16"/>
        <w:spacing w:before="0" w:after="0"/>
        <w:jc w:val="both"/>
        <w:rPr/>
      </w:pPr>
      <w:r>
        <w:rPr/>
        <w:t>- развивающие зоны по видам деятельности в групповых    помещениях;</w:t>
      </w:r>
    </w:p>
    <w:p>
      <w:pPr>
        <w:pStyle w:val="Style16"/>
        <w:spacing w:before="0" w:after="0"/>
        <w:jc w:val="both"/>
        <w:rPr/>
      </w:pPr>
      <w:r>
        <w:rPr/>
        <w:t>- специально оборудованные помещения по видам детской деятельности: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Музыкальный зал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Предназначение</w:t>
      </w:r>
      <w:r>
        <w:rPr/>
        <w:t xml:space="preserve">: решение задач музыкального воспитания и развития детей дошкольного возраста в соответствии с образовательной программо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 работы</w:t>
      </w:r>
      <w:r>
        <w:rPr/>
        <w:t xml:space="preserve">: занятия, утренники, праздники, разные виды музыкально-игровых заняти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Оборудование</w:t>
      </w:r>
      <w:r>
        <w:rPr/>
        <w:t>: пианино, аккордеон, магнитофон, музыкальный центр, мебель, ковры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Спортивный зал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Предназначение: </w:t>
      </w:r>
      <w:r>
        <w:rPr/>
        <w:t xml:space="preserve">решение дидактических, оздоровительных и воспитательных задач физического воспитания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:</w:t>
      </w:r>
      <w:r>
        <w:rPr/>
        <w:t xml:space="preserve"> занятия, соревнования, праздники, подвижные игры в соответствии с образовательной программо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Оборудование: </w:t>
      </w:r>
      <w:r>
        <w:rPr/>
        <w:t xml:space="preserve">стационарные детские комплексы для лазания, подлезания, метания в соответствии с программой и возрастом, гимнастические скамейки, кольца, маты, мячи и другой инвентарь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Медицинский кабинет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Предназначение:</w:t>
      </w:r>
      <w:r>
        <w:rPr/>
        <w:t xml:space="preserve"> обеспечение медицинского наблюдения за развитие и состоянием здоровья детей, оказание им лечебно-профилактической помощи и проведение оздоровительных мероприяти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 работы:</w:t>
      </w:r>
      <w:r>
        <w:rPr/>
        <w:t xml:space="preserve"> осмотр детей по скрининг-программе, лекции на собраниях, индивидуальные беседы со взрослыми, санитарные осмотры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Оборудование: </w:t>
      </w:r>
      <w:r>
        <w:rPr/>
        <w:t xml:space="preserve">весы медицинские, ростомер, прививочный инструментарий, средства для оказания неотложной помощ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Кабинет психологической помощи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Предназначение:</w:t>
      </w:r>
      <w:r>
        <w:rPr/>
        <w:t xml:space="preserve"> коррекционно-развивающая работа и осуществление психологического сопровождения каждого воспитанника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 работы:</w:t>
      </w:r>
      <w:r>
        <w:rPr/>
        <w:t xml:space="preserve"> занятия, игровое взаимодействие с детьми, консультирование взрослых, коммуникативная и просветительская деятельность, тренинги, семин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, психодиагностический инструментарий, игрушки, пособ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Кабинеты логопедической и дефектологической помощи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Предназначение:</w:t>
      </w:r>
      <w:r>
        <w:rPr/>
        <w:t xml:space="preserve"> диагностическо-коррекционная работа по развитию речи и психических процессов дете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 работы</w:t>
      </w:r>
      <w:r>
        <w:rPr/>
        <w:t xml:space="preserve">: занятия, игровая деятельность с детьми, диагностика, консультирование взрослых, семинары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Оборудование: </w:t>
      </w:r>
      <w:r>
        <w:rPr/>
        <w:t xml:space="preserve">дидактический материал, методическая литература, инструментарий для работы по постановке звуков, проигрыватель, магнитные доски, игрушк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Изостудия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Предназначение</w:t>
      </w:r>
      <w:r>
        <w:rPr/>
        <w:t xml:space="preserve">: обогащение опыта эстетического восприятия и художественной деятельности дошкольников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Формы работы</w:t>
      </w:r>
      <w:r>
        <w:rPr/>
        <w:t xml:space="preserve">: занятия, индивидуальная работа с детьми, взаимодействие с педагогами и родителями (беседы, семинары и др.), выставки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Оборудование</w:t>
      </w:r>
      <w:r>
        <w:rPr/>
        <w:t>: выставочные панно, образцы работ, демонстрационная доска, мольберт, предметы народно-прикладного искусства, картины; кисти, краски, бумага, пластилин, тесто, глина, природный и бросовый материалы.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Экологическая комнат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назначение</w:t>
      </w:r>
      <w:r>
        <w:rPr>
          <w:rFonts w:cs="Times New Roman" w:ascii="Times New Roman" w:hAnsi="Times New Roman"/>
          <w:sz w:val="24"/>
          <w:szCs w:val="24"/>
        </w:rPr>
        <w:t xml:space="preserve">: реализация содержания образовательной программы (учебная и трудовая деятельность, экологическое экспериментирование, экологическое наблюд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аквариум, редко встречающиеся комнатные растения, коллекции камней и семян, консервированные овощи и фрукты, методическая литература и разработки, живые уголки для наблюдений на группа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Дет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назначение</w:t>
      </w:r>
      <w:r>
        <w:rPr>
          <w:rFonts w:cs="Times New Roman" w:ascii="Times New Roman" w:hAnsi="Times New Roman"/>
          <w:sz w:val="24"/>
          <w:szCs w:val="24"/>
        </w:rPr>
        <w:t>: работа по развитию у детей общих познавательных и творче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ебель, детск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педагогическом персонал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 специалис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ые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9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кан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(пла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е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ящихся на 1 взросл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/педагоги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/все сотруд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</w:tbl>
    <w:p>
      <w:pPr>
        <w:pStyle w:val="Normal"/>
        <w:spacing w:lineRule="auto" w:line="240" w:before="0" w:after="0"/>
        <w:ind w:firstLine="552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ределение средств бюджет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источникам их пол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8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30"/>
        <w:gridCol w:w="2343"/>
        <w:gridCol w:w="2880"/>
      </w:tblGrid>
      <w:tr>
        <w:trPr>
          <w:trHeight w:val="225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 рублей</w:t>
            </w:r>
          </w:p>
        </w:tc>
      </w:tr>
      <w:tr>
        <w:trPr>
          <w:trHeight w:val="27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учреждения - 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,6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,6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- все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,6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расходов Учрежд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868"/>
      </w:tblGrid>
      <w:tr>
        <w:trPr>
          <w:trHeight w:val="29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 рублей</w:t>
            </w:r>
          </w:p>
        </w:tc>
      </w:tr>
      <w:tr>
        <w:trPr>
          <w:trHeight w:val="268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я - всего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,6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,1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(налоги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9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9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</w:tr>
      <w:tr>
        <w:trPr>
          <w:trHeight w:val="33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8</w:t>
            </w:r>
          </w:p>
        </w:tc>
      </w:tr>
      <w:tr>
        <w:trPr>
          <w:trHeight w:val="2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701" w:right="70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chatov.info/infrastruktura/obrazovanie/48-mu-udo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4:00Z</dcterms:created>
  <dc:creator>Vorobina</dc:creator>
  <dc:description/>
  <cp:keywords/>
  <dc:language>en-US</dc:language>
  <cp:lastModifiedBy>Методкабинет</cp:lastModifiedBy>
  <cp:lastPrinted>2012-07-30T11:58:00Z</cp:lastPrinted>
  <dcterms:modified xsi:type="dcterms:W3CDTF">2012-07-31T05:41:00Z</dcterms:modified>
  <cp:revision>24</cp:revision>
  <dc:subject/>
  <dc:title/>
</cp:coreProperties>
</file>