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 комбинированного вида № 2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1-2012 учебный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читатели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ему вниманию предлагается публичный доклад Муниципального казенного дошкольного образовательного учреждения «Детский сад комбинированного вида №2 «Колокольчик» за 2011-2012 учебн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чтения нашего доклада Вы сможете познакомиться с динамикой основных показателей развития и деятельности МКДОУ «Детский сад №2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об услугах МКДОУ, условиях пребывания, укладе жизни воспитанников, о структуре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й доклад разработан рабочей группой в сост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х Т.Л. – заведующ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а Л.В. – заместитель заведующего по воспитательной и методическ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ая С.А. – заместитель заведующего по хозяйствен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вская Е.А.- председатель первичной профсоюз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О.П. – председатель родительского комит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МКДОУ «Детский сад №2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Детский сад комбинированного вида №2 «Колокольчик» (далее по тексту Учреждение) функционирует с 197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– дошкольное образовательное учреж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– детский са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– Казенное Учреж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вою деятельность на основании Лицензии №000604 от 26.12.2011 года, Свидетельство об аккредитации № 000108 от 01.07.2010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(фактический) – 307251 Курская область город Курчатов, проспект Коммунистический дом 1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ное транспортное расположение Учреждения позволяет беспрепятственно заезжать и выезжать специализированному автотранспор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расположено в отдельно стоящем здании, выстроенном по типовому проекту. Режим работы образовательного учреждения 12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дневная рабочая неделя с 6.30 до 18.3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 функционирует 9 групп, 8 групп общеразвивающего вида, 1 коррекционная (логопедическая) групп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1- я младшая 2-3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2-я младшая 3-4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– средних 4-5 л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- старших 5-6 л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- подготовительная 6-7 л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- коррекционная (логопедическая подготовительная) 6-7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Учреждении порядок комплектования Учреждения определяется Порядком комплектования муниципальных дошкольных образовательных Учреждений города Курчатова, утвержденного постановлением администрации города Курчатова от 18.06.20102 года № 878 размещенного на городском сай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и собственником имущества Учреждения является Муниципальное образование «Город Курчатов» Ку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чреждения осуществляет исполнительно -распорядительный орган – Администрация города Курчатова Курской области. Управление Учреждения осуществляется на принципах единоначалия и самоуправления, демократичности, открытости, приоритета общечеловеческих ценностей, охраны жизни и здоровья человека, свободного развития личности. Непосредственное руководство Учреждением осуществляет заведующий. Органами самоуправления в детском саду являются: общее собрание трудового коллектива, совет педагогов. Приложение №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бщеобразовательного процесса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реждение реализует основную общеобразовательную программу дошкольного образования «Радуга» под редакцией Т. Н. Дороновой. Данная программа отвечает новым социально-экономическим условиям развития Учреждения, обеспечивает создание благоприятных условий для полноценного проживания ребенком дошкольного детства. Логопедическая группа реализует«Программу образования и воспитания» (под редакцией М. В. Васильева).</w:t>
      </w:r>
    </w:p>
    <w:p>
      <w:pPr>
        <w:pStyle w:val="Style21"/>
        <w:tabs>
          <w:tab w:val="left" w:pos="-15" w:leader="none"/>
          <w:tab w:val="left" w:pos="709" w:leader="none"/>
        </w:tabs>
        <w:ind w:left="-1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ются элементы парциальных программ и методические пособия.</w:t>
      </w:r>
    </w:p>
    <w:p>
      <w:pPr>
        <w:pStyle w:val="Style21"/>
        <w:tabs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ырина Л. Д. </w:t>
            </w:r>
          </w:p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е (экология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а экологического воспитания» (С. Н. Николаева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 развитие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Цветные ладошки»</w:t>
            </w:r>
          </w:p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. А. Лыкова)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занятия по речевому развитию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Филичевой Т. Б., </w:t>
            </w:r>
          </w:p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киной Г. В., «Подготовка к школе детей СОИР в условиях детского сада» </w:t>
            </w:r>
          </w:p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рекция нарушения речи»</w:t>
            </w:r>
          </w:p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. Б. Иличева)</w:t>
            </w:r>
          </w:p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left" w:pos="15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дошкольного учреждения охрана и укрепление здоровья дошкольник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Учреждение решает следующие задачи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о сохранению и укреплению здоровья ребенка, приобщению его к общечеловеческим ценностям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иск и внедрение новых здоровье сберегающих технологий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тработка системы коррекционных мероприятий отклонения в речевом развитии дошкольник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едагогическому и психологическому просвещению семь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главной задачи в Учреждении педагоги в своей работе используют здоровьесберегающие технологии в организации режима дня (оздоровительные прогулки, спортивные каникулы), проведением физкультурных занятий (с элементами цветотерапии), закаливающих и оздоровительных процедур (упражнения для профилактики плоскостопия, босохождение, дыхательная гимнастика). В этой связи разработана целостная оздоровительная система, направленная на сохранение и укрепление детского организма (Приложение 2)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требности детей в двигательной активности в Учреждении имеется спортивный зал для занятий физической культурой, проведения спортивных праздников, развлечений. Спортивный зал оснащен всем необходимым оборудованием для развития и укрепления всех групп мышц, развития ловкости, быстроты, профилактики плоскостоп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Учреждения имеется спортивная площадка, беговая дорожка, прыжковая яма, а так же оборудование для метания, лазания, игр с мячом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Учреждении разработан план физкультурно-оздоровительных мероприятий (Приложение 3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болеваемости за последние три года (Приложение 4)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Учреждении разработана и внедряется проектная деятельность. В этом году педагоги работали над реализацией проекта по сохранению и укреплению здоровья дошкольников «Растим детей здоровыми». Каждая группа разработала и предоставила для презентации проект в соответствии с возрастом группы. Например: группа №4 (2 младшая) «Посеешь привычку — пожнешь характер» - по воспитанию культурно гигиенических навыков, группа №9 (средняя) «Веселый светофорчик» - по правилам дорожного движения, группа №8 (старшая) «Витамины — наши друзья», группа №1 (подготовительная к школе) «Спортивные игры», группа №6 (2 младшая) «Оздоровительные прогулки», группа №5 (старшая логопедическая) «Ослепительная улыбка»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едагоги работали над проектом совместно с родителями. Были придуманы и оформлены рекламы, газеты, фотовыставки. Проведены с детьми игры, развлечения, открытые мероприятия. В конце года провели «Спортивный марафон» по итогам проекта. Дети показали свои знания, спортивную подготовку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в Учреждении уделяется развитию художественно-эстетических способностей воспитанников, творческого потенциала. Для решения этой задачи в детском саду имеется необходимая материально-техническая база для формирования предметно - развивающей среды. Для работы в этом направлении в детском саду имеется музыкальный зал, изостудия, комната художественно ручного труда. Музей «Русская изба», кафе «Облачко». Дети занимаются в кружках, играют на детских музыкальных инструментах, посещают музей, участвуют в конкурсах, выставках. Работы детей украшают интерьер Учреждения. В течение года постоянно обновляются детские выставки: «Творчество, полет, фантазия» (детские рисунки в разной технике исполнения). «Березка – символ России» (аппликация в разной технике исполнения). «Ручки мамы, ручки папы и мои рученочки» (совместная выставка поделок детей и родителей) (Приложение 5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оставляется и внедряется годовой план по преемственности работы Учреждения и МБОУ СОШ №1 г.Курчатова. В совместной работе используются следующие формы:</w:t>
      </w:r>
    </w:p>
    <w:p>
      <w:pPr>
        <w:pStyle w:val="Style21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занятий в Учреждении учителями начальных классов;</w:t>
      </w:r>
    </w:p>
    <w:p>
      <w:pPr>
        <w:pStyle w:val="Style21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ителей с выпускниками;</w:t>
      </w:r>
    </w:p>
    <w:p>
      <w:pPr>
        <w:pStyle w:val="Style21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с приглашением учителей;</w:t>
      </w:r>
    </w:p>
    <w:p>
      <w:pPr>
        <w:pStyle w:val="Style21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школу на пришкольную территорию;</w:t>
      </w:r>
    </w:p>
    <w:p>
      <w:pPr>
        <w:pStyle w:val="Style21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еников начальной школы перед детьми Учрежд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о-образовательный процесс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осуществляется учителем-логопедом Истоминой О.В. На основе программы «Коррекция речи» (Филичева Т. Б. Чиркина Т. В.), индивидуального плана работы. В логопедической группе систематически ведется работа с детьми и родителями. Учитель-логопед работает во взаимодействии с педагогами, специалистами, родителями (Приложение 6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в логопедической группе из 12 детейвсе дети имеют средний уровень развития. Речь в норме – 2 ребенка; улучшение речи 7 детей; 3 ребенка – продолжат занятия в логопедической групп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создан благоприятный психологический климат для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пешной адаптации детей к новым условиям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я уровня тревожности и негативных проявлений через игровые приемы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эмоциональной напряженн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детско-родительских отношен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работы с родителями (законными представителями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Учреждении постоянно ведется работа с родителями. Педагоги стараются использовать разнообразные формы и методы. Широко используется анкетирование на все волнующие темы для родителей (ЗОЖ; нравственное воспитание; защита прав детства и др.) (Приложение 7, 8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одители владеют информацией, оказывают помощь в оформлении предметно-развивающей среды, принимают участие в праздниках, выставках, конкурсах (Приложение 9,10). По итогам анкет «Степень удовлетворенности качеством образовательных услуг в Учреждении»95 % родителей оценили как высокий уровен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осуществления образовательного процесса в Учрежден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ой программы в Учреждении создана предметно-развивающая среда, которая отвечает всем необходимым требованиям: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Безопасность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Доступность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Эстетичность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Соответствие возрасту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Принцип индивидуального подхода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Принцип развивающего обуче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Многофункциональность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Мобильность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оборудована с учетом возрастных особенностей детей, склонностей, интересов, и конструируется таким образом, чтобы ребенок мог найти для себя увлекательное дело, занятие, игру. В каждой возрастной группе созданы уголки, которые содержат в себе познавательный и развивающий материал: патриотический уголок, книжный, исследовательский, познавательного развития, театрализованной деятельности, игровые уголки для девочек и для мальчик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вивающая среда в Учреждении соответствует санитарно-гигиеническим требованиям и обеспечивает качественную образовательную деятельность по всем направлениям программы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Учреждении ведется большая системная работа по экологическому воспитанию. Для занятий оборудована прекрасная экологическая комната, где дети вместе с педагогом дополнительного образования изучают растительный и животный мир, проводят опыты, эксперименты, «путешествуют» и знакомятся с природой и животным миром родного края. На территории учреждения руками педагогов и родителей создана прекрасная среда, где дети наблюдают за растениями, цветами, ухаживают за клумбами. Ежегодно проводятся акции «День земли», «Птицы - наши друзья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истемой стандартов, безопасности труда в детском саду проводится значительная работа по пожарной безопасности, охране труда. По ППБ в Учреждении имеются планы эвакуации, смонтирована автоматическая пожарная сигнализация, кнопка тревожности. В течении года в соответствии с годовым графиком проводятся плановые отработки навыков эвакуации детей и сотрудников, в доступном месте расположен информационный уголок по ППБ, ОТ и ГО и ЧС. Работа по ППБ, ОТ и ГО и ЧС ведется в соответствии с утвержденными Положениями и инструкция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имеется медицинский блок, в который входит: доврачебный кабинет, комната заболевшего ребенка, процедурный и прививочный кабинет. Медицинский блок обеспечен всем необходимым оборудованием и медикаментам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2009 года был заключен договор между Учреждением и МСЧ-125 г. Курчатова по совместной организации и предоставлению медицинской помощи, организации питания детям, в целях предупреждения и снижения заболеваемости, а также создания благоприятных условий для проведения учебно-воспитательного процесса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материально-технического обеспечения детского сада позволяет решать задачи, стоящие перед коллективом в настоящее время. Оснащение развивающей среды детского сада отвечает современным требованиям и даёт возможность реализовать основную образовательную программу детского сада. 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е в Учреждении организовано в соответствии с «Примерным10-ти дневным меню для организации питания детей в возрасте от 1,5 -3 лет и от 3-х до 7-ми лет. 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принципов организации питания в Учреждении служит максимальное разнообразие пищевых рационов. Включение в повседневные рационы всех основных групп продуктов - мяса, рыбы, молока и кисломолочных продуктов, яиц, овощей, фруктов, сахара и кондитерских изделий, хлеба, круп и др., обеспечивает воспитанников всеми необходимыми им пищевыми веществами. 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ый подбор продуктов – условие необходимое для рационального питания детей. За организацией питания осуществляется постоянный контроль со стороны администрации, медицинского персонала, родительской общественности Учреждения. 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Учреждении основана на соблюдении наборов продуктов, утвержденных Роспотребнадзором.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ый потенциа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работает сплоченный, профессиональный, творческий коллектив педагогов. Они полностью отдают свои знания, умения, любовь детям во время образовательной деятельности, организации досугов, проведения театрализованных представлений, подготовкой исследовательских и творческих проектов. На сегодняшний день в учреждении 29 педагогов, из низ с высшим образованием 8педагогов. С I квалификационной категорией -13 педагогов. Средний возраст – 45 лет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позволяет осуществить доступный уровень качества воспитания и обучения с учетом изменений, происходящих в сфере образования и общества в целом. Педагоги участвуют в городских мероприятиях, конкурсах и выставках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2011 году в конкурсе «Педагог года» в номинации «Педагог – дебют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заняла воспитатель Быкова Н.В., в номинации «Педагог – творец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т место - физрук Рыболова Н.В., участие в номинации «Педагог – признание» приняла воспитатель Процевская Е.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врале участвуя в конкурсе «Принцесса года» воспитанница подготовительной группы Хнычева Елизавета номинированнакакмисс «Очарование». Воспитатель Затолокина Л.И. со своими воспитанниками принимала участие во всех городских выставках , так в городской выставке «Очумелые ручки» заня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проходил конкурс «Педагог года 2012», воспитатель Власова Т.В.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почетное место подготовив очень яркую и насыщенную развивающую среду в 1-ой младшей групп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отношение: </w:t>
        <w:tab/>
        <w:t>воспитанники/педагогам 1: 0,16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оспитанники/сотрудники 1: 0,17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едагогическими кадрами обеспечено на 91%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ые ресурсы Учреждения и их использование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го финансирование из бюджета составило: 11488, 0 рубл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плату труда 5739 рубле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начисления на оплату труда 1685,3 рубле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одукты питания 1937,6 рубле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плату 3слуг связи 5,1 рубле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плату коммунальных услуг 672,5 рубле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слуги по содержанию имущества 838,0 рубле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иобретение материальных запасов, основных средств и т. д. 610,5 рубле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реднем на 1 воспитанника затраты составляют 477, 51 рубле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из внебюджетных источников составило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Безвозмездные поступления 45000 рублей направлены на приобретение оргтехник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. Перспективы и планы развит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деятельности нашего Учреждения направлены на продолжение реализации приоритетных направлений деятельности Учреждения во взаимодействии с семьей и общественность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правлены н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ение постепенного перехода на новую форму планирования и моделирования образовательного процесса в Учреждении, соответственно федеральным государственным требованиям к образовательной программе Учреждения с интеграцией образовательных област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гащение спектра оздоровительных и закаливающих мероприятий, профилактических процедур, способствующих снижению заболеваемости детей, улучшению условий доля выздоровл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гащение познавательной сферы ребенка через поисковую (экспериментальную деятельность), способствующую расширению кругозора и речевой активно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ршенствовать профессиональное мастерство педагогов через повышение квалификации, самообразования, проявления активности и представления опыта работы учреждения через участие в областных, городских конкурсах, публикация в СМ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анкетирования 85 % родителей Учреждения полностью удовлетворены работой педагогического коллектива и качеством предоставляемых им услуг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№2» один из первых садов г. Курчатова. О деятельности Учреждения не один раз появлялась информация в СМИ. Репортажи, заметки, публикации в сборниках. О нас знают, нашу работу ценят, наш сад выбирают!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стратегию развития Учреждения мы исходим из того, что в жизни человека дошкольному возрасту отведено непродолжительное время, но для ребенка оно имеет особую самоценность, выраженную в физическом и психическом здоровье и развитии его способностей и нравственных качеств.</w:t>
      </w:r>
      <w:r>
        <w:br w:type="page"/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61715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142960"/>
                          <a:chOff x="0" y="0"/>
                          <a:chExt cx="61714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429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дминистратив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0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1704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оизводственные совещ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6040"/>
                            <a:ext cx="1256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17044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брания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2560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М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656160"/>
                            <a:ext cx="4456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осударственное обществен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056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57056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457056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одительские собрания в групп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79956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9956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95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995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228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228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228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04.95pt" coordorigin="0,0" coordsize="9719,8099">
                <v:rect id="shape_0" stroked="f" o:allowincell="f" style="position:absolute;left:0;top:0;width:971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4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дминистратив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9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41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оизводственные совещ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978;width:19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41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брания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97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М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758;width:70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осударственное обществен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198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198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7198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одительские собрания в групп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259" to="2878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259" to="7378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259" to="485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59" to="288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259" to="683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659" to="215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659" to="485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6659" to="791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оздоровительной работы в Учреждении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83740</wp:posOffset>
                </wp:positionH>
                <wp:positionV relativeFrom="paragraph">
                  <wp:posOffset>861060</wp:posOffset>
                </wp:positionV>
                <wp:extent cx="332740" cy="36131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67.8pt" to="182.35pt,96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93265</wp:posOffset>
                </wp:positionH>
                <wp:positionV relativeFrom="paragraph">
                  <wp:posOffset>1537335</wp:posOffset>
                </wp:positionV>
                <wp:extent cx="3232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21.05pt" to="182.35pt,121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93265</wp:posOffset>
                </wp:positionH>
                <wp:positionV relativeFrom="paragraph">
                  <wp:posOffset>1860550</wp:posOffset>
                </wp:positionV>
                <wp:extent cx="323215" cy="32321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28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46.5pt" to="182.35pt,171.9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88130</wp:posOffset>
                </wp:positionH>
                <wp:positionV relativeFrom="paragraph">
                  <wp:posOffset>870585</wp:posOffset>
                </wp:positionV>
                <wp:extent cx="285115" cy="35179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1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68.55pt" to="344.3pt,96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88765</wp:posOffset>
                </wp:positionH>
                <wp:positionV relativeFrom="paragraph">
                  <wp:posOffset>1861185</wp:posOffset>
                </wp:positionV>
                <wp:extent cx="266065" cy="31369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146.55pt" to="342.85pt,171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88765</wp:posOffset>
                </wp:positionH>
                <wp:positionV relativeFrom="paragraph">
                  <wp:posOffset>1537335</wp:posOffset>
                </wp:positionV>
                <wp:extent cx="2755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121.05pt" to="343.6pt,121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2940</wp:posOffset>
                </wp:positionH>
                <wp:positionV relativeFrom="paragraph">
                  <wp:posOffset>1861185</wp:posOffset>
                </wp:positionV>
                <wp:extent cx="0" cy="11995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146.55pt" to="252.2pt,240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790</wp:posOffset>
                </wp:positionH>
                <wp:positionV relativeFrom="paragraph">
                  <wp:posOffset>241935</wp:posOffset>
                </wp:positionV>
                <wp:extent cx="1894840" cy="6280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ние культурно-гигиенических навыков и привыч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9.2pt;height:49.45pt;mso-wrap-distance-left:9.05pt;mso-wrap-distance-right:9.05pt;mso-wrap-distance-top:0pt;mso-wrap-distance-bottom:0pt;margin-top:19.0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ние культурно-гигиенических навыков и привы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6840</wp:posOffset>
                </wp:positionH>
                <wp:positionV relativeFrom="paragraph">
                  <wp:posOffset>1213485</wp:posOffset>
                </wp:positionV>
                <wp:extent cx="1885315" cy="694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 и спортив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8.45pt;height:54.7pt;mso-wrap-distance-left:9.05pt;mso-wrap-distance-right:9.05pt;mso-wrap-distance-top:0pt;mso-wrap-distance-bottom:0pt;margin-top:95.5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ическая культура и спортив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5415</wp:posOffset>
                </wp:positionH>
                <wp:positionV relativeFrom="paragraph">
                  <wp:posOffset>2175510</wp:posOffset>
                </wp:positionV>
                <wp:extent cx="1856740" cy="6280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илактически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6.2pt;height:49.45pt;mso-wrap-distance-left:9.05pt;mso-wrap-distance-right:9.05pt;mso-wrap-distance-top:0pt;mso-wrap-distance-bottom:0pt;margin-top:171.3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илактически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07590</wp:posOffset>
                </wp:positionH>
                <wp:positionV relativeFrom="paragraph">
                  <wp:posOffset>1213485</wp:posOffset>
                </wp:positionV>
                <wp:extent cx="1790065" cy="656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оровый образ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0.95pt;height:51.7pt;mso-wrap-distance-left:9.05pt;mso-wrap-distance-right:9.05pt;mso-wrap-distance-top:0pt;mso-wrap-distance-bottom:0pt;margin-top:95.55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оровый образ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64990</wp:posOffset>
                </wp:positionH>
                <wp:positionV relativeFrom="paragraph">
                  <wp:posOffset>241935</wp:posOffset>
                </wp:positionV>
                <wp:extent cx="1894840" cy="6375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-воспитате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9.2pt;height:50.2pt;mso-wrap-distance-left:9.05pt;mso-wrap-distance-right:9.05pt;mso-wrap-distance-top:0pt;mso-wrap-distance-bottom:0pt;margin-top:19.0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о-воспитате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5940</wp:posOffset>
                </wp:positionH>
                <wp:positionV relativeFrom="paragraph">
                  <wp:posOffset>2165985</wp:posOffset>
                </wp:positionV>
                <wp:extent cx="2037715" cy="7042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Нетрадиционные мет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дорови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0.45pt;height:55.45pt;mso-wrap-distance-left:9.05pt;mso-wrap-distance-right:9.05pt;mso-wrap-distance-top:0pt;mso-wrap-distance-bottom:0pt;margin-top:170.5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Нетрадиционные мето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дорови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55465</wp:posOffset>
                </wp:positionH>
                <wp:positionV relativeFrom="paragraph">
                  <wp:posOffset>142875</wp:posOffset>
                </wp:positionV>
                <wp:extent cx="1875790" cy="7988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доровительные мероприятия, здоровьесберегающи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7.7pt;height:62.9pt;mso-wrap-distance-left:9.05pt;mso-wrap-distance-right:9.05pt;mso-wrap-distance-top:0pt;mso-wrap-distance-bottom:0pt;margin-top:11.2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доровительные мероприятия, здоровьесберегающи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26640</wp:posOffset>
                </wp:positionH>
                <wp:positionV relativeFrom="paragraph">
                  <wp:posOffset>73025</wp:posOffset>
                </wp:positionV>
                <wp:extent cx="1818640" cy="4273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3.2pt;height:33.65pt;mso-wrap-distance-left:9.05pt;mso-wrap-distance-right:9.05pt;mso-wrap-distance-top:0pt;mso-wrap-distance-bottom:0pt;margin-top:5.7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10</wp:posOffset>
                </wp:positionH>
                <wp:positionV relativeFrom="paragraph">
                  <wp:posOffset>22860</wp:posOffset>
                </wp:positionV>
                <wp:extent cx="1666240" cy="6178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ренняя гимнастика на свежем воздух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2pt;height:48.65pt;mso-wrap-distance-left:9.05pt;mso-wrap-distance-right:9.05pt;mso-wrap-distance-top:0pt;mso-wrap-distance-bottom:0pt;margin-top:1.8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ренняя гимнастика на свежем 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2340</wp:posOffset>
                </wp:positionH>
                <wp:positionV relativeFrom="paragraph">
                  <wp:posOffset>3810</wp:posOffset>
                </wp:positionV>
                <wp:extent cx="1628140" cy="6369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виж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8.2pt;height:50.15pt;mso-wrap-distance-left:9.05pt;mso-wrap-distance-right:9.05pt;mso-wrap-distance-top:0pt;mso-wrap-distance-bottom:0pt;margin-top:0.3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виж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50165</wp:posOffset>
                </wp:positionV>
                <wp:extent cx="1837690" cy="6178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доровительные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48.65pt;mso-wrap-distance-left:9.05pt;mso-wrap-distance-right:9.05pt;mso-wrap-distance-top:0pt;mso-wrap-distance-bottom:0pt;margin-top:3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доровительные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0840</wp:posOffset>
                </wp:positionH>
                <wp:positionV relativeFrom="paragraph">
                  <wp:posOffset>180340</wp:posOffset>
                </wp:positionV>
                <wp:extent cx="5803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4.2pt" to="174.85pt,14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1590</wp:posOffset>
                </wp:positionH>
                <wp:positionV relativeFrom="paragraph">
                  <wp:posOffset>180340</wp:posOffset>
                </wp:positionV>
                <wp:extent cx="49466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4.2pt" to="340.6pt,14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149225</wp:posOffset>
                </wp:positionV>
                <wp:extent cx="1675765" cy="5905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и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95pt;height:46.5pt;mso-wrap-distance-left:9.05pt;mso-wrap-distance-right:9.05pt;mso-wrap-distance-top:0pt;mso-wrap-distance-bottom:0pt;margin-top:11.7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ни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1390</wp:posOffset>
                </wp:positionH>
                <wp:positionV relativeFrom="paragraph">
                  <wp:posOffset>149225</wp:posOffset>
                </wp:positionV>
                <wp:extent cx="1609090" cy="5905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культур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46.5pt;mso-wrap-distance-left:9.05pt;mso-wrap-distance-right:9.05pt;mso-wrap-distance-top:0pt;mso-wrap-distance-bottom:0pt;margin-top:11.75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культур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7365</wp:posOffset>
                </wp:positionH>
                <wp:positionV relativeFrom="paragraph">
                  <wp:posOffset>149225</wp:posOffset>
                </wp:positionV>
                <wp:extent cx="1894840" cy="5905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жок «Здоровяче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9.2pt;height:46.5pt;mso-wrap-distance-left:9.05pt;mso-wrap-distance-right:9.05pt;mso-wrap-distance-top:0pt;mso-wrap-distance-bottom:0pt;margin-top:11.75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жок «Здоровяч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3390</wp:posOffset>
                </wp:positionH>
                <wp:positionV relativeFrom="paragraph">
                  <wp:posOffset>6350</wp:posOffset>
                </wp:positionV>
                <wp:extent cx="0" cy="28511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0.5pt" to="235.7pt,22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9965</wp:posOffset>
                </wp:positionH>
                <wp:positionV relativeFrom="paragraph">
                  <wp:posOffset>78105</wp:posOffset>
                </wp:positionV>
                <wp:extent cx="1570990" cy="4711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культурные пау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3.7pt;height:37.1pt;mso-wrap-distance-left:9.05pt;mso-wrap-distance-right:9.05pt;mso-wrap-distance-top:0pt;mso-wrap-distance-bottom:0pt;margin-top:6.15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культурные пау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6890</wp:posOffset>
                </wp:positionH>
                <wp:positionV relativeFrom="paragraph">
                  <wp:posOffset>68580</wp:posOffset>
                </wp:positionV>
                <wp:extent cx="1913890" cy="48069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нятия, беседы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0.7pt;height:37.85pt;mso-wrap-distance-left:9.05pt;mso-wrap-distance-right:9.05pt;mso-wrap-distance-top:0pt;mso-wrap-distance-bottom:0pt;margin-top:5.4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нятия, беседы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12065</wp:posOffset>
                </wp:positionV>
                <wp:extent cx="1675765" cy="4762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ный отды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курсии, по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95pt;height:37.5pt;mso-wrap-distance-left:9.05pt;mso-wrap-distance-right:9.05pt;mso-wrap-distance-top:0pt;mso-wrap-distance-bottom:0pt;margin-top:0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ный отдых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курсии, по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1965</wp:posOffset>
                </wp:positionH>
                <wp:positionV relativeFrom="paragraph">
                  <wp:posOffset>183515</wp:posOffset>
                </wp:positionV>
                <wp:extent cx="0" cy="3041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4.45pt" to="237.95pt,38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5365</wp:posOffset>
                </wp:positionH>
                <wp:positionV relativeFrom="paragraph">
                  <wp:posOffset>192405</wp:posOffset>
                </wp:positionV>
                <wp:extent cx="1342390" cy="532765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244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15.15pt" to="385.6pt,57.0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8270</wp:posOffset>
                </wp:positionV>
                <wp:extent cx="1411605" cy="403225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pt" to="201.1pt,41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57785</wp:posOffset>
                </wp:positionV>
                <wp:extent cx="1047750" cy="4762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37.5pt;mso-wrap-distance-left:9.05pt;mso-wrap-distance-right:9.05pt;mso-wrap-distance-top:0pt;mso-wrap-distance-bottom:0pt;margin-top:4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5365</wp:posOffset>
                </wp:positionH>
                <wp:positionV relativeFrom="paragraph">
                  <wp:posOffset>70485</wp:posOffset>
                </wp:positionV>
                <wp:extent cx="1428115" cy="46609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5.55pt" to="392.35pt,42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3030</wp:posOffset>
                </wp:positionH>
                <wp:positionV relativeFrom="paragraph">
                  <wp:posOffset>60325</wp:posOffset>
                </wp:positionV>
                <wp:extent cx="1130935" cy="542925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7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4.75pt" to="197.9pt,47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9590</wp:posOffset>
                </wp:positionH>
                <wp:positionV relativeFrom="paragraph">
                  <wp:posOffset>46990</wp:posOffset>
                </wp:positionV>
                <wp:extent cx="0" cy="332740"/>
                <wp:effectExtent l="508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3.7pt" to="241.7pt,29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840</wp:posOffset>
                </wp:positionH>
                <wp:positionV relativeFrom="paragraph">
                  <wp:posOffset>185420</wp:posOffset>
                </wp:positionV>
                <wp:extent cx="1618615" cy="5994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ливающие, оздоровитель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7.45pt;height:47.2pt;mso-wrap-distance-left:9.05pt;mso-wrap-distance-right:9.05pt;mso-wrap-distance-top:0pt;mso-wrap-distance-bottom:0pt;margin-top:14.6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аливающие, оздоровитель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6165</wp:posOffset>
                </wp:positionH>
                <wp:positionV relativeFrom="paragraph">
                  <wp:posOffset>166370</wp:posOffset>
                </wp:positionV>
                <wp:extent cx="1570990" cy="62801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ые праздники, 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3.7pt;height:49.45pt;mso-wrap-distance-left:9.05pt;mso-wrap-distance-right:9.05pt;mso-wrap-distance-top:0pt;mso-wrap-distance-bottom:0pt;margin-top:13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ые праздники, 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4040</wp:posOffset>
                </wp:positionH>
                <wp:positionV relativeFrom="paragraph">
                  <wp:posOffset>118745</wp:posOffset>
                </wp:positionV>
                <wp:extent cx="1932940" cy="6756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2.2pt;height:53.2pt;mso-wrap-distance-left:9.05pt;mso-wrap-distance-right:9.05pt;mso-wrap-distance-top:0pt;mso-wrap-distance-bottom:0pt;margin-top:9.3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заболеваемости за последние три года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 2010гг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 гг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2 гг.</w:t>
            </w:r>
          </w:p>
        </w:tc>
      </w:tr>
      <w:tr>
        <w:trPr>
          <w:trHeight w:val="827" w:hRule="atLeast"/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%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2 %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79 %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71500</wp:posOffset>
                </wp:positionH>
                <wp:positionV relativeFrom="paragraph">
                  <wp:posOffset>138430</wp:posOffset>
                </wp:positionV>
                <wp:extent cx="72009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9pt" to="52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1215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2.35pt" to="65.4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88515</wp:posOffset>
                </wp:positionH>
                <wp:positionV relativeFrom="paragraph">
                  <wp:posOffset>16383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2.9pt" to="164.4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60115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10.9pt" to="272.4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06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9pt" to="378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722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9pt" to="486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86400</wp:posOffset>
                </wp:positionH>
                <wp:positionV relativeFrom="paragraph">
                  <wp:posOffset>138430</wp:posOffset>
                </wp:positionV>
                <wp:extent cx="0" cy="1714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9pt" to="432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81025</wp:posOffset>
                </wp:positionH>
                <wp:positionV relativeFrom="paragraph">
                  <wp:posOffset>153035</wp:posOffset>
                </wp:positionV>
                <wp:extent cx="704850" cy="9334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5pt;mso-wrap-distance-left:9.05pt;mso-wrap-distance-right:9.05pt;mso-wrap-distance-top:0pt;mso-wrap-distance-bottom:0pt;margin-top:12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91175</wp:posOffset>
                </wp:positionH>
                <wp:positionV relativeFrom="paragraph">
                  <wp:posOffset>153035</wp:posOffset>
                </wp:positionV>
                <wp:extent cx="1047115" cy="5905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атральный кружок «Мальви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6.5pt;mso-wrap-distance-left:9.05pt;mso-wrap-distance-right:9.05pt;mso-wrap-distance-top:0pt;mso-wrap-distance-bottom:0pt;margin-top:12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атральный кружок «Мальв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97485</wp:posOffset>
                </wp:positionH>
                <wp:positionV relativeFrom="paragraph">
                  <wp:posOffset>-2235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-17.6pt" to="-15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7030</wp:posOffset>
                </wp:positionH>
                <wp:positionV relativeFrom="paragraph">
                  <wp:posOffset>3175</wp:posOffset>
                </wp:positionV>
                <wp:extent cx="1047115" cy="93345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занятий по изо, конструиро-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73.5pt;mso-wrap-distance-left:9.05pt;mso-wrap-distance-right:9.05pt;mso-wrap-distance-top:0pt;mso-wrap-distance-bottom:0pt;margin-top:0.2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занятий по изо, конструиро-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24330</wp:posOffset>
                </wp:positionH>
                <wp:positionV relativeFrom="paragraph">
                  <wp:posOffset>3810</wp:posOffset>
                </wp:positionV>
                <wp:extent cx="1046480" cy="9334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занятий по музукаль-номувоспи-т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73.5pt;mso-wrap-distance-left:9.05pt;mso-wrap-distance-right:9.05pt;mso-wrap-distance-top:0pt;mso-wrap-distance-bottom:0pt;margin-top:0.3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занятий по музукаль-номувоспи-т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81630</wp:posOffset>
                </wp:positionH>
                <wp:positionV relativeFrom="paragraph">
                  <wp:posOffset>3175</wp:posOffset>
                </wp:positionV>
                <wp:extent cx="1162050" cy="6794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роекта «Мини-муз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3.5pt;mso-wrap-distance-left:9.05pt;mso-wrap-distance-right:9.05pt;mso-wrap-distance-top:0pt;mso-wrap-distance-bottom:0pt;margin-top:0.2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ение проекта «Мини-муз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53230</wp:posOffset>
                </wp:positionH>
                <wp:positionV relativeFrom="paragraph">
                  <wp:posOffset>3810</wp:posOffset>
                </wp:positionV>
                <wp:extent cx="1160780" cy="9334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ок вокальногопения «Колокольч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73.5pt;mso-wrap-distance-left:9.05pt;mso-wrap-distance-right:9.05pt;mso-wrap-distance-top:0pt;mso-wrap-distance-bottom:0pt;margin-top:0.3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ужок вокальногопения «Колокольч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28600</wp:posOffset>
                </wp:positionH>
                <wp:positionV relativeFrom="paragraph">
                  <wp:posOffset>551180</wp:posOffset>
                </wp:positionV>
                <wp:extent cx="0" cy="2743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4pt" to="-18pt,2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123698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7.4pt" to="-0.05pt,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8600</wp:posOffset>
                </wp:positionH>
                <wp:positionV relativeFrom="paragraph">
                  <wp:posOffset>192278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1.4pt" to="-0.05pt,1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8600</wp:posOffset>
                </wp:positionH>
                <wp:positionV relativeFrom="paragraph">
                  <wp:posOffset>260858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5.4pt" to="-0.05pt,2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6569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6880"/>
                          <a:chOff x="0" y="0"/>
                          <a:chExt cx="605808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аздники, развл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749880"/>
                            <a:ext cx="114480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нятия по тема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узе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4846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кскурсии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«Мини-музе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0559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ставка народной игруш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7417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сещение Краеведческо-го музе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. Курчат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2788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99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99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3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0559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умажная пла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627640"/>
                            <a:ext cx="800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екоративная леп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4853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231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85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54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400" y="303768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ольклорные песенки, потешки в режимных момен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3381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52224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7.95pt" coordorigin="0,0" coordsize="9540,5759">
                <v:rect id="shape_0" stroked="f" o:allowincell="f" style="position:absolute;left:1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61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аздники, развл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5;top:1181;width:1802;height: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нятия по темати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узе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33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кскурсии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«Мини-музе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23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ставка народной игруш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31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сещение Краеведческо-го музе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. Курчат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59" to="468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39" to="485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79" to="485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699" to="48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19" to="48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0;top:3238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умажная пл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138;width:12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екоративная леп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2339" to="792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6,3514" to="8275,3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499" to="827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579" to="82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7;top:4784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ольклорные песенки, потешки в режимных мо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6,5325" to="2515,5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5547" to="792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525</wp:posOffset>
                </wp:positionH>
                <wp:positionV relativeFrom="paragraph">
                  <wp:posOffset>1684655</wp:posOffset>
                </wp:positionV>
                <wp:extent cx="1390650" cy="59055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художестве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остоятельная художестве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24730</wp:posOffset>
                </wp:positionH>
                <wp:positionV relativeFrom="paragraph">
                  <wp:posOffset>1133475</wp:posOffset>
                </wp:positionV>
                <wp:extent cx="1276985" cy="46355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«Умелые руч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36.5pt;mso-wrap-distance-left:9.05pt;mso-wrap-distance-right:9.05pt;mso-wrap-distance-top:0pt;mso-wrap-distance-bottom:0pt;margin-top:89.2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уж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«Умелые руч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525</wp:posOffset>
                </wp:positionH>
                <wp:positionV relativeFrom="paragraph">
                  <wp:posOffset>2370455</wp:posOffset>
                </wp:positionV>
                <wp:extent cx="1359535" cy="59055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е гости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46.5pt;mso-wrap-distance-left:9.05pt;mso-wrap-distance-right:9.05pt;mso-wrap-distance-top:0pt;mso-wrap-distance-bottom:0pt;margin-top:18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зыкальные гости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48275</wp:posOffset>
                </wp:positionH>
                <wp:positionV relativeFrom="paragraph">
                  <wp:posOffset>3284855</wp:posOffset>
                </wp:positionV>
                <wp:extent cx="852805" cy="59055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но-бросовый мате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46.5pt;mso-wrap-distance-left:9.05pt;mso-wrap-distance-right:9.05pt;mso-wrap-distance-top:0pt;mso-wrap-distance-bottom:0pt;margin-top:258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родно-бросов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8600</wp:posOffset>
                </wp:positionH>
                <wp:positionV relativeFrom="paragraph">
                  <wp:posOffset>-539115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2.45pt" to="-0.05pt,-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76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7600"/>
                          <a:chOff x="0" y="0"/>
                          <a:chExt cx="6057360" cy="365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080" y="113760"/>
                            <a:ext cx="800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ставка детских работ для родите-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84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8pt" coordorigin="0,0" coordsize="9539,5760">
                <v:rect id="shape_0" stroked="f" o:allowincell="f" style="position:absolute;left:0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279;top:179;width:12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ставка детских работ для родите-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900" to="8278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0" to="791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525</wp:posOffset>
                </wp:positionH>
                <wp:positionV relativeFrom="paragraph">
                  <wp:posOffset>-777240</wp:posOffset>
                </wp:positionV>
                <wp:extent cx="1390650" cy="59055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е народные хороводные иг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6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сские народные хороводные иг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организации работы учителя-логопеда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315</wp:posOffset>
                </wp:positionH>
                <wp:positionV relativeFrom="paragraph">
                  <wp:posOffset>3282950</wp:posOffset>
                </wp:positionV>
                <wp:extent cx="635" cy="889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.45pt;margin-top:258.5pt;width:0pt;height:0.6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5665</wp:posOffset>
                </wp:positionH>
                <wp:positionV relativeFrom="paragraph">
                  <wp:posOffset>3082925</wp:posOffset>
                </wp:positionV>
                <wp:extent cx="1161415" cy="37084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45pt;height:29.2pt;mso-wrap-distance-left:9.05pt;mso-wrap-distance-right:9.05pt;mso-wrap-distance-top:0pt;mso-wrap-distance-bottom:0pt;margin-top:242.75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5965</wp:posOffset>
                </wp:positionH>
                <wp:positionV relativeFrom="paragraph">
                  <wp:posOffset>3968750</wp:posOffset>
                </wp:positionV>
                <wp:extent cx="1675765" cy="53276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по составленному пл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95pt;height:41.95pt;mso-wrap-distance-left:9.05pt;mso-wrap-distance-right:9.05pt;mso-wrap-distance-top:0pt;mso-wrap-distance-bottom:0pt;margin-top:312.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по составленному пл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5965</wp:posOffset>
                </wp:positionH>
                <wp:positionV relativeFrom="paragraph">
                  <wp:posOffset>1482725</wp:posOffset>
                </wp:positionV>
                <wp:extent cx="1675765" cy="63754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занятий (подгрупповых, индивидуальны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95pt;height:50.2pt;mso-wrap-distance-left:9.05pt;mso-wrap-distance-right:9.05pt;mso-wrap-distance-top:0pt;mso-wrap-distance-bottom:0pt;margin-top:116.7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занятий (подгрупповых, индивидуальны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5965</wp:posOffset>
                </wp:positionH>
                <wp:positionV relativeFrom="paragraph">
                  <wp:posOffset>1120775</wp:posOffset>
                </wp:positionV>
                <wp:extent cx="1675765" cy="38036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занят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95pt;height:29.95pt;mso-wrap-distance-left:9.05pt;mso-wrap-distance-right:9.05pt;mso-wrap-distance-top:0pt;mso-wrap-distance-bottom:0pt;margin-top:88.2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к занят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5965</wp:posOffset>
                </wp:positionH>
                <wp:positionV relativeFrom="paragraph">
                  <wp:posOffset>701675</wp:posOffset>
                </wp:positionV>
                <wp:extent cx="1675765" cy="43751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95pt;height:34.45pt;mso-wrap-distance-left:9.05pt;mso-wrap-distance-right:9.05pt;mso-wrap-distance-top:0pt;mso-wrap-distance-bottom:0pt;margin-top:55.2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9415</wp:posOffset>
                </wp:positionH>
                <wp:positionV relativeFrom="paragraph">
                  <wp:posOffset>-3175</wp:posOffset>
                </wp:positionV>
                <wp:extent cx="2866390" cy="45656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рекционно-образовательный проце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35.95pt;mso-wrap-distance-left:9.05pt;mso-wrap-distance-right:9.05pt;mso-wrap-distance-top:0pt;mso-wrap-distance-bottom:0pt;margin-top:-0.25pt;mso-position-vertical-relative:text;margin-left:1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рекционно-образовательный проце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15</wp:posOffset>
                </wp:positionH>
                <wp:positionV relativeFrom="paragraph">
                  <wp:posOffset>3082925</wp:posOffset>
                </wp:positionV>
                <wp:extent cx="885190" cy="40894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9.7pt;height:32.2pt;mso-wrap-distance-left:9.05pt;mso-wrap-distance-right:9.05pt;mso-wrap-distance-top:0pt;mso-wrap-distance-bottom:0pt;margin-top:242.7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1890</wp:posOffset>
                </wp:positionH>
                <wp:positionV relativeFrom="paragraph">
                  <wp:posOffset>1368425</wp:posOffset>
                </wp:positionV>
                <wp:extent cx="1694815" cy="1275715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действие с воспитателями групп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ы взаимодейств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со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ов работ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консультации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3.45pt;height:100.45pt;mso-wrap-distance-left:9.05pt;mso-wrap-distance-right:9.05pt;mso-wrap-distance-top:0pt;mso-wrap-distance-bottom:0pt;margin-top:107.7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одействие с воспитателями группы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ы взаимодейств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сост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ов работы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консультации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1890</wp:posOffset>
                </wp:positionH>
                <wp:positionV relativeFrom="paragraph">
                  <wp:posOffset>692150</wp:posOffset>
                </wp:positionV>
                <wp:extent cx="1694815" cy="69469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действие со специалистам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с психолог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3.45pt;height:54.7pt;mso-wrap-distance-left:9.05pt;mso-wrap-distance-right:9.05pt;mso-wrap-distance-top:0pt;mso-wrap-distance-bottom:0pt;margin-top:54.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одействие со специалистам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с психоло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740</wp:posOffset>
                </wp:positionH>
                <wp:positionV relativeFrom="paragraph">
                  <wp:posOffset>124460</wp:posOffset>
                </wp:positionV>
                <wp:extent cx="1875790" cy="427355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сное обследование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7.7pt;height:33.65pt;mso-wrap-distance-left:9.05pt;mso-wrap-distance-right:9.05pt;mso-wrap-distance-top:0pt;mso-wrap-distance-bottom:0pt;margin-top:9.8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сное обследовани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4875</wp:posOffset>
                </wp:positionH>
                <wp:positionV relativeFrom="paragraph">
                  <wp:posOffset>61595</wp:posOffset>
                </wp:positionV>
                <wp:extent cx="1276350" cy="78041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ределение детей для индивидуа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0.5pt;height:61.45pt;mso-wrap-distance-left:9.05pt;mso-wrap-distance-right:9.05pt;mso-wrap-distance-top:0pt;mso-wrap-distance-bottom:0pt;margin-top:4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ределение детей для индивидуа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690</wp:posOffset>
                </wp:positionH>
                <wp:positionV relativeFrom="paragraph">
                  <wp:posOffset>61595</wp:posOffset>
                </wp:positionV>
                <wp:extent cx="864235" cy="78041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ение детей на под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8.05pt;height:61.45pt;mso-wrap-distance-left:9.05pt;mso-wrap-distance-right:9.05pt;mso-wrap-distance-top:0pt;mso-wrap-distance-bottom:0pt;margin-top:4.8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ление детей на под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5965</wp:posOffset>
                </wp:positionH>
                <wp:positionV relativeFrom="paragraph">
                  <wp:posOffset>-635</wp:posOffset>
                </wp:positionV>
                <wp:extent cx="1675765" cy="120840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леживание динамики развития речи и коммуникативной деятельности (середина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95pt;height:95.15pt;mso-wrap-distance-left:9.05pt;mso-wrap-distance-right:9.05pt;mso-wrap-distance-top:0pt;mso-wrap-distance-bottom:0pt;margin-top:-0.0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леживание динамики развития речи и коммуникативной деятельности (середина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65</wp:posOffset>
                </wp:positionH>
                <wp:positionV relativeFrom="paragraph">
                  <wp:posOffset>35560</wp:posOffset>
                </wp:positionV>
                <wp:extent cx="2702560" cy="30353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коррекционной работы рабо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2.8pt;height:23.9pt;mso-wrap-distance-left:9.05pt;mso-wrap-distance-right:9.05pt;mso-wrap-distance-top:0pt;mso-wrap-distance-bottom:0pt;margin-top:2.8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держание коррекционной работы рабо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9175</wp:posOffset>
                </wp:positionH>
                <wp:positionV relativeFrom="paragraph">
                  <wp:posOffset>123190</wp:posOffset>
                </wp:positionV>
                <wp:extent cx="1047750" cy="37084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едагог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29.2pt;mso-wrap-distance-left:9.05pt;mso-wrap-distance-right:9.05pt;mso-wrap-distance-top:0pt;mso-wrap-distance-bottom:0pt;margin-top:9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едагог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5965</wp:posOffset>
                </wp:positionH>
                <wp:positionV relativeFrom="paragraph">
                  <wp:posOffset>137160</wp:posOffset>
                </wp:positionV>
                <wp:extent cx="1675765" cy="69596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плана работы на 2-е полугод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95pt;height:54.8pt;mso-wrap-distance-left:9.05pt;mso-wrap-distance-right:9.05pt;mso-wrap-distance-top:0pt;mso-wrap-distance-bottom:0pt;margin-top:10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плана работы на 2-е полугод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7975</wp:posOffset>
                </wp:positionH>
                <wp:positionV relativeFrom="paragraph">
                  <wp:posOffset>68580</wp:posOffset>
                </wp:positionV>
                <wp:extent cx="1276350" cy="590550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е взаимодействия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0.5pt;height:46.5pt;mso-wrap-distance-left:9.05pt;mso-wrap-distance-right:9.05pt;mso-wrap-distance-top:0pt;mso-wrap-distance-bottom:0pt;margin-top:5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е взаимодействия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76350" cy="59055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ланирования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0.5pt;height:46.5pt;mso-wrap-distance-left:9.05pt;mso-wrap-distance-right:9.05pt;mso-wrap-distance-top:0pt;mso-wrap-distance-bottom:0pt;margin-top:5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ланирования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1235710" cy="59055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перспективного 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7.3pt;height:46.5pt;mso-wrap-distance-left:9.05pt;mso-wrap-distance-right:9.05pt;mso-wrap-distance-top:0pt;mso-wrap-distance-bottom:0pt;margin-top:5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ставление перспективного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5965</wp:posOffset>
                </wp:positionH>
                <wp:positionV relativeFrom="paragraph">
                  <wp:posOffset>102235</wp:posOffset>
                </wp:positionV>
                <wp:extent cx="1675765" cy="1113155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леживание динамики развития речи и коммуникативной деятельности (коней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95pt;height:87.65pt;mso-wrap-distance-left:9.05pt;mso-wrap-distance-right:9.05pt;mso-wrap-distance-top:0pt;mso-wrap-distance-bottom:0pt;margin-top:8.0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леживание динамики развития речи и коммуникативной деятельности (коней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рекционные занят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оспитателям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:</w:t>
            </w:r>
          </w:p>
          <w:p>
            <w:pPr>
              <w:pStyle w:val="Style23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по постановке звуков подгрупповые по автоматизации и дифференциации звуков (2-3 раза в неделю) </w:t>
            </w:r>
          </w:p>
          <w:p>
            <w:pPr>
              <w:pStyle w:val="Style23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е 3 раза в неделю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аданию логопед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индивидуальных консультаций.</w:t>
            </w:r>
          </w:p>
          <w:p>
            <w:pPr>
              <w:pStyle w:val="Style23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крытый показ.</w:t>
            </w:r>
          </w:p>
          <w:p>
            <w:pPr>
              <w:pStyle w:val="Style23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а.</w:t>
            </w:r>
          </w:p>
          <w:p>
            <w:pPr>
              <w:pStyle w:val="Style23"/>
              <w:ind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ые задания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сотрудничества с семье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2590</wp:posOffset>
                </wp:positionH>
                <wp:positionV relativeFrom="paragraph">
                  <wp:posOffset>52070</wp:posOffset>
                </wp:positionV>
                <wp:extent cx="5561965" cy="456565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ое просвеще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7.95pt;height:35.95pt;mso-wrap-distance-left:9.05pt;mso-wrap-distance-right:9.05pt;mso-wrap-distance-top:0pt;mso-wrap-distance-bottom:0pt;margin-top:4.1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ое просвеще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1640</wp:posOffset>
                </wp:positionH>
                <wp:positionV relativeFrom="paragraph">
                  <wp:posOffset>861695</wp:posOffset>
                </wp:positionV>
                <wp:extent cx="2237740" cy="523240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ие правовой культуры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6.2pt;height:41.2pt;mso-wrap-distance-left:9.05pt;mso-wrap-distance-right:9.05pt;mso-wrap-distance-top:0pt;mso-wrap-distance-bottom:0pt;margin-top:67.8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ышение правовой культуры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4440</wp:posOffset>
                </wp:positionH>
                <wp:positionV relativeFrom="paragraph">
                  <wp:posOffset>861695</wp:posOffset>
                </wp:positionV>
                <wp:extent cx="2199640" cy="52324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ие педагогической культуры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3.2pt;height:41.2pt;mso-wrap-distance-left:9.05pt;mso-wrap-distance-right:9.05pt;mso-wrap-distance-top:0pt;mso-wrap-distance-bottom:0pt;margin-top:67.85pt;mso-position-vertical-relative:text;margin-left:2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ышение педагогической культуры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8040</wp:posOffset>
                </wp:positionH>
                <wp:positionV relativeFrom="paragraph">
                  <wp:posOffset>1785620</wp:posOffset>
                </wp:positionV>
                <wp:extent cx="2390140" cy="589915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ы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8.2pt;height:46.45pt;mso-wrap-distance-left:9.05pt;mso-wrap-distance-right:9.05pt;mso-wrap-distance-top:0pt;mso-wrap-distance-bottom:0pt;margin-top:140.6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ы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7365</wp:posOffset>
                </wp:positionH>
                <wp:positionV relativeFrom="paragraph">
                  <wp:posOffset>2804795</wp:posOffset>
                </wp:positionV>
                <wp:extent cx="2171065" cy="599440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0.95pt;height:47.2pt;mso-wrap-distance-left:9.05pt;mso-wrap-distance-right:9.05pt;mso-wrap-distance-top:0pt;mso-wrap-distance-bottom:0pt;margin-top:220.8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60090</wp:posOffset>
                </wp:positionH>
                <wp:positionV relativeFrom="paragraph">
                  <wp:posOffset>2785745</wp:posOffset>
                </wp:positionV>
                <wp:extent cx="2847340" cy="608965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4.2pt;height:47.95pt;mso-wrap-distance-left:9.05pt;mso-wrap-distance-right:9.05pt;mso-wrap-distance-top:0pt;mso-wrap-distance-bottom:0pt;margin-top:219.35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6415</wp:posOffset>
                </wp:positionH>
                <wp:positionV relativeFrom="paragraph">
                  <wp:posOffset>3642995</wp:posOffset>
                </wp:positionV>
                <wp:extent cx="2180590" cy="628015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1.7pt;height:49.45pt;mso-wrap-distance-left:9.05pt;mso-wrap-distance-right:9.05pt;mso-wrap-distance-top:0pt;mso-wrap-distance-bottom:0pt;margin-top:286.85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60090</wp:posOffset>
                </wp:positionH>
                <wp:positionV relativeFrom="paragraph">
                  <wp:posOffset>3642995</wp:posOffset>
                </wp:positionV>
                <wp:extent cx="2847340" cy="608965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и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4.2pt;height:47.95pt;mso-wrap-distance-left:9.05pt;mso-wrap-distance-right:9.05pt;mso-wrap-distance-top:0pt;mso-wrap-distance-bottom:0pt;margin-top:286.85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ни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5940</wp:posOffset>
                </wp:positionH>
                <wp:positionV relativeFrom="paragraph">
                  <wp:posOffset>5024120</wp:posOffset>
                </wp:positionV>
                <wp:extent cx="2180590" cy="618490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1.7pt;height:48.7pt;mso-wrap-distance-left:9.05pt;mso-wrap-distance-right:9.05pt;mso-wrap-distance-top:0pt;mso-wrap-distance-bottom:0pt;margin-top:395.6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гляд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8665</wp:posOffset>
                </wp:positionH>
                <wp:positionV relativeFrom="paragraph">
                  <wp:posOffset>4605020</wp:posOffset>
                </wp:positionV>
                <wp:extent cx="2837815" cy="61849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и совместного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3.45pt;height:48.7pt;mso-wrap-distance-left:9.05pt;mso-wrap-distance-right:9.05pt;mso-wrap-distance-top:0pt;mso-wrap-distance-bottom:0pt;margin-top:362.6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авки совместного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7715</wp:posOffset>
                </wp:positionH>
                <wp:positionV relativeFrom="paragraph">
                  <wp:posOffset>5490845</wp:posOffset>
                </wp:positionV>
                <wp:extent cx="2847340" cy="561340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ые праздники, 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4.2pt;height:44.2pt;mso-wrap-distance-left:9.05pt;mso-wrap-distance-right:9.05pt;mso-wrap-distance-top:0pt;mso-wrap-distance-bottom:0pt;margin-top:432.3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ые праздники, 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3565</wp:posOffset>
                </wp:positionH>
                <wp:positionV relativeFrom="paragraph">
                  <wp:posOffset>6452870</wp:posOffset>
                </wp:positionV>
                <wp:extent cx="2171065" cy="608965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М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0.95pt;height:47.95pt;mso-wrap-distance-left:9.05pt;mso-wrap-distance-right:9.05pt;mso-wrap-distance-top:0pt;mso-wrap-distance-bottom:0pt;margin-top:508.1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М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7240</wp:posOffset>
                </wp:positionH>
                <wp:positionV relativeFrom="paragraph">
                  <wp:posOffset>6452870</wp:posOffset>
                </wp:positionV>
                <wp:extent cx="2866390" cy="618490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48.7pt;mso-wrap-distance-left:9.05pt;mso-wrap-distance-right:9.05pt;mso-wrap-distance-top:0pt;mso-wrap-distance-bottom:0pt;margin-top:508.1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1240</wp:posOffset>
                </wp:positionH>
                <wp:positionV relativeFrom="paragraph">
                  <wp:posOffset>154305</wp:posOffset>
                </wp:positionV>
                <wp:extent cx="1694815" cy="594360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3.45pt;height:46.8pt;mso-wrap-distance-left:9.05pt;mso-wrap-distance-right:9.05pt;mso-wrap-distance-top:0pt;mso-wrap-distance-bottom:0pt;margin-top:12.1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1965</wp:posOffset>
                </wp:positionH>
                <wp:positionV relativeFrom="paragraph">
                  <wp:posOffset>154305</wp:posOffset>
                </wp:positionV>
                <wp:extent cx="1694815" cy="599440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онаж на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3.45pt;height:47.2pt;mso-wrap-distance-left:9.05pt;mso-wrap-distance-right:9.05pt;mso-wrap-distance-top:0pt;mso-wrap-distance-bottom:0pt;margin-top:12.1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тронаж на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50465</wp:posOffset>
                </wp:positionH>
                <wp:positionV relativeFrom="paragraph">
                  <wp:posOffset>540385</wp:posOffset>
                </wp:positionV>
                <wp:extent cx="227965" cy="751840"/>
                <wp:effectExtent l="5080" t="1905" r="508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42.55pt" to="210.85pt,101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73730</wp:posOffset>
                </wp:positionH>
                <wp:positionV relativeFrom="paragraph">
                  <wp:posOffset>540385</wp:posOffset>
                </wp:positionV>
                <wp:extent cx="227965" cy="751840"/>
                <wp:effectExtent l="5080" t="1905" r="508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42.55pt" to="267.8pt,101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7590</wp:posOffset>
                </wp:positionH>
                <wp:positionV relativeFrom="paragraph">
                  <wp:posOffset>1797685</wp:posOffset>
                </wp:positionV>
                <wp:extent cx="418465" cy="885190"/>
                <wp:effectExtent l="4445" t="2540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832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41.55pt" to="214.6pt,211.2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36265</wp:posOffset>
                </wp:positionH>
                <wp:positionV relativeFrom="paragraph">
                  <wp:posOffset>1797685</wp:posOffset>
                </wp:positionV>
                <wp:extent cx="437515" cy="904875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41.55pt" to="281.35pt,2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0365</wp:posOffset>
                </wp:positionH>
                <wp:positionV relativeFrom="paragraph">
                  <wp:posOffset>1130935</wp:posOffset>
                </wp:positionV>
                <wp:extent cx="370840" cy="161290"/>
                <wp:effectExtent l="1905" t="4445" r="190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89.05pt" to="159.1pt,101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50365</wp:posOffset>
                </wp:positionH>
                <wp:positionV relativeFrom="paragraph">
                  <wp:posOffset>1797685</wp:posOffset>
                </wp:positionV>
                <wp:extent cx="370840" cy="256540"/>
                <wp:effectExtent l="3175" t="4445" r="317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80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41.55pt" to="159.1pt,161.7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22065</wp:posOffset>
                </wp:positionH>
                <wp:positionV relativeFrom="paragraph">
                  <wp:posOffset>1064260</wp:posOffset>
                </wp:positionV>
                <wp:extent cx="332740" cy="227965"/>
                <wp:effectExtent l="3175" t="4445" r="317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6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83.8pt" to="327.1pt,101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22065</wp:posOffset>
                </wp:positionH>
                <wp:positionV relativeFrom="paragraph">
                  <wp:posOffset>1797685</wp:posOffset>
                </wp:positionV>
                <wp:extent cx="361315" cy="208915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141.55pt" to="329.35pt,157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890</wp:posOffset>
                </wp:positionH>
                <wp:positionV relativeFrom="paragraph">
                  <wp:posOffset>778510</wp:posOffset>
                </wp:positionV>
                <wp:extent cx="1523365" cy="608965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я, беседы,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9.95pt;height:47.95pt;mso-wrap-distance-left:9.05pt;mso-wrap-distance-right:9.05pt;mso-wrap-distance-top:0pt;mso-wrap-distance-bottom:0pt;margin-top:61.3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я, беседы,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890</wp:posOffset>
                </wp:positionH>
                <wp:positionV relativeFrom="paragraph">
                  <wp:posOffset>1711960</wp:posOffset>
                </wp:positionV>
                <wp:extent cx="1523365" cy="52324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и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9.95pt;height:41.2pt;mso-wrap-distance-left:9.05pt;mso-wrap-distance-right:9.05pt;mso-wrap-distance-top:0pt;mso-wrap-distance-bottom:0pt;margin-top:134.8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ни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45915</wp:posOffset>
                </wp:positionH>
                <wp:positionV relativeFrom="paragraph">
                  <wp:posOffset>797560</wp:posOffset>
                </wp:positionV>
                <wp:extent cx="1609090" cy="608965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47.95pt;mso-wrap-distance-left:9.05pt;mso-wrap-distance-right:9.05pt;mso-wrap-distance-top:0pt;mso-wrap-distance-bottom:0pt;margin-top:62.8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гляд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74490</wp:posOffset>
                </wp:positionH>
                <wp:positionV relativeFrom="paragraph">
                  <wp:posOffset>1731010</wp:posOffset>
                </wp:positionV>
                <wp:extent cx="1570990" cy="52324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а дов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3.7pt;height:41.2pt;mso-wrap-distance-left:9.05pt;mso-wrap-distance-right:9.05pt;mso-wrap-distance-top:0pt;mso-wrap-distance-bottom:0pt;margin-top:136.3pt;mso-position-vertical-relative:text;margin-left:3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а дов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6015</wp:posOffset>
                </wp:positionH>
                <wp:positionV relativeFrom="paragraph">
                  <wp:posOffset>2673985</wp:posOffset>
                </wp:positionV>
                <wp:extent cx="1685290" cy="67564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здники, развлечения с участием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2.7pt;height:53.2pt;mso-wrap-distance-left:9.05pt;mso-wrap-distance-right:9.05pt;mso-wrap-distance-top:0pt;mso-wrap-distance-bottom:0pt;margin-top:210.55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здники, развлечения с участием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6740</wp:posOffset>
                </wp:positionH>
                <wp:positionV relativeFrom="paragraph">
                  <wp:posOffset>2693035</wp:posOffset>
                </wp:positionV>
                <wp:extent cx="1856740" cy="628015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ые занятия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6.2pt;height:49.45pt;mso-wrap-distance-left:9.05pt;mso-wrap-distance-right:9.05pt;mso-wrap-distance-top:0pt;mso-wrap-distance-bottom:0pt;margin-top:212.0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рытые занятия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98015</wp:posOffset>
                </wp:positionH>
                <wp:positionV relativeFrom="paragraph">
                  <wp:posOffset>56515</wp:posOffset>
                </wp:positionV>
                <wp:extent cx="2018665" cy="72263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ы работы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8.95pt;height:56.9pt;mso-wrap-distance-left:9.05pt;mso-wrap-distance-right:9.05pt;mso-wrap-distance-top:0pt;mso-wrap-distance-bottom:0pt;margin-top:4.4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ы работы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диции Учреждения:</w:t>
      </w:r>
    </w:p>
    <w:p>
      <w:pPr>
        <w:pStyle w:val="Style21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</w:t>
      </w:r>
    </w:p>
    <w:p>
      <w:pPr>
        <w:pStyle w:val="Style21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ворческие музыкальные гостиные</w:t>
      </w:r>
    </w:p>
    <w:p>
      <w:pPr>
        <w:pStyle w:val="Style21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аздник «Посвящение дошколят»</w:t>
      </w:r>
    </w:p>
    <w:p>
      <w:pPr>
        <w:pStyle w:val="Style21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местные семейные праздники</w:t>
      </w:r>
    </w:p>
    <w:p>
      <w:pPr>
        <w:pStyle w:val="Style21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кологические акции ко дню земли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стие Учреждения в мероприятиях города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5480"/>
        <w:gridCol w:w="3220"/>
      </w:tblGrid>
      <w:tr>
        <w:trPr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Город будет жить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III место</w:t>
            </w:r>
          </w:p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олова Настя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рода. Конкурс поделок из цветов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дворик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I место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«Очумелые ручки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II место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Воспитатель года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место </w:t>
            </w:r>
          </w:p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Т. В.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ринцесса года»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Очарование»</w:t>
            </w:r>
          </w:p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нычова Лиза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для молодых педагогов города. Комплексное занятие по физической культуре с элементами цветотерапии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а Н. В.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деятельности Учрежде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диагностики знаний детей показывают, что большинство воспитанников усваивает программу в полном объеме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итогам диагностики за 2011-2012гг. достигнуты следующие результаты: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0"/>
        <w:gridCol w:w="1523"/>
        <w:gridCol w:w="1213"/>
        <w:gridCol w:w="1226"/>
        <w:gridCol w:w="2311"/>
      </w:tblGrid>
      <w:tr>
        <w:trPr>
          <w:cantSplit w:val="true"/>
        </w:trPr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МП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воспитание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готовности детей к школе в %</w:t>
      </w:r>
    </w:p>
    <w:tbl>
      <w:tblPr>
        <w:tblW w:w="963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 2010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2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Liberation Serif;MS Mincho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Liberation Serif;MS Mincho" w:hAnsi="Liberation Serif;MS Mincho" w:eastAsia="Liberation Serif;MS Mincho" w:cs="Liberation Serif;MS Mincho"/>
      <w:color w:val="auto"/>
      <w:sz w:val="24"/>
      <w:szCs w:val="24"/>
      <w:lang w:val="ru-RU" w:eastAsia="zh-CN" w:bidi="ar-SA"/>
    </w:rPr>
  </w:style>
  <w:style w:type="paragraph" w:styleId="Style22">
    <w:name w:val="Заголовок"/>
    <w:basedOn w:val="Style21"/>
    <w:next w:val="TextBody"/>
    <w:qFormat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1"/>
    <w:pPr>
      <w:suppressLineNumbers/>
    </w:pPr>
    <w:rPr/>
  </w:style>
  <w:style w:type="paragraph" w:styleId="Style23">
    <w:name w:val="Содержимое таблицы"/>
    <w:basedOn w:val="Style21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1:00Z</dcterms:created>
  <dc:creator>админ</dc:creator>
  <dc:description/>
  <dc:language>en-US</dc:language>
  <cp:lastModifiedBy>User</cp:lastModifiedBy>
  <cp:lastPrinted>2012-07-30T15:58:00Z</cp:lastPrinted>
  <dcterms:modified xsi:type="dcterms:W3CDTF">2012-08-03T08:54:00Z</dcterms:modified>
  <cp:revision>3</cp:revision>
  <dc:subject/>
  <dc:title/>
</cp:coreProperties>
</file>