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убличный доклад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го казенного дошкольного образовательного учрежд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Детский сад общеразвивающего вида с приоритетным осуществлением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познавательно-речевому развитию детей №7 «Сказка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2011-2012 учебный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Общие характеристики учреждения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ное наименование в соответствии с  Устав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е казенное дошкольное образовательное учреждение «Детский сад общеразвивающего вида с приоритетным осуществлением деятельности по познавательно-речевому развитию детей №7 «Сказка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кращенное наименование в соответствии с Уставо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КДОУ «Детский сад №7»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д основа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82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Лицензия на образовательную деятельност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рия 46   № 000616  регистрационный номер  № 824 от 26.12.2011 г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Юридический адрес, фактический адрес: 307250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кая область, г. Курчатов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. Строителей, д. 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электронной поч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i/>
            <w:u w:val="none"/>
            <w:lang w:val="en-US"/>
          </w:rPr>
          <w:t>skazka</w:t>
        </w:r>
        <w:r>
          <w:rPr>
            <w:rStyle w:val="InternetLink"/>
            <w:i/>
            <w:u w:val="none"/>
          </w:rPr>
          <w:t>_7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none"/>
            <w:lang w:eastAsia="ru-RU"/>
          </w:rPr>
          <w:t>@l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none"/>
            <w:lang w:val="en-US" w:eastAsia="ru-RU"/>
          </w:rPr>
          <w:t>ist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none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Режим функционирования  ДОУ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2 часов, при 5- дневной рабочей неделе, с 06³º  до 18³º. Суббота-воскресенье: выходно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етей в ДОУ осуществляется в соответствии с Порядком комплектования муниципальных дошкольных образовательных учреждений города Курчатова (Постановление от 12.05.2012г. №832 Главы города Курчатова Курской области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1-2012 учебном году в ДОУ было укомплектован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 груп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младшая группа – 3; 2 младшая группа – 2; средняя группа – 2; старшая группа – 2; подготовительная к школе группа – 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 в ДОУ воспитывалось 214 детей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о детского учреждения осуществляется в соответствии с Уставом детского сада и законодательством Российской Федерации.  </w:t>
        <w:br/>
        <w:t>Заведующий – Варыгина Валентина Васильевна, т.4-67-55</w:t>
        <w:br/>
        <w:t>Заместитель заведующего по воспитательной и методической работе – Сазонова Валентина Фёдоровна, т. 4-67-55</w:t>
        <w:br/>
        <w:t xml:space="preserve">Заместитель заведующего по хозяйственной работе – Букаева Валентина Алексеевна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. 4-67-55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ми самоуправленияобразовательного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беспечивающими государственно-общественный характер самоуправления являются: Общее собрание трудового коллектива, Педагогический совет, Родительский комите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КДОУ «Детский сад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№7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ую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звивающие программ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адуга», под редакцией Т.Н. Дороново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ш дом – природа», под редакцией Н.А. Рыжово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Художественный труд в детском саду», под редакцией И.А. Лыково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адушки» И.Н. Каплуновой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грамма по английскому языку» Н. Решетовой, Т. Сорокиной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сновы православной культуры» Л.П. Гладких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боре методик обучения предпочтение отдается развивающим методикам, способствующим формированию познавательной, социальной сферы развития ребенк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У используются следующие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дагогические технологии и метод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я проектирования,  ориентированная не на интеграцию фактических знаний, а на их применение и приобретение новых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развивающего обучения, построенная на общении детей, совместном решении задач, педагогическом творчестве и компетентност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поисковой деятельности, главное достоинство которого заключается в том, что он дает детям реальные представления о различных сторонах изучаемого объект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й персонал в ДОУ наряду с администрацией несет ответственно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охрану и укрепление здоровья де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У применяютс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доровьесберегающие технолог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 обучения здоровому образу жизни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и здоровьесбережения и здоровьеобогащения педагогов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ологии  пропаганды здорового образа жизни среди  родителе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сихологической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логопедическ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 служб ДОУ ведется по следующим направлениям  деятельности:  диагностической, профилактической, коррекционной, консультативной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работает логопункт с целью оказания помощи детям  старшего и подготовительного дошкольного возраста с нарушениями устной речи.  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2011 – 2012 учебного года количество занимающихся на логопункте детей, выпущенных с улучшенной речью, составило- 69,2%; с чистой речью – 19,2%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1-2012 учебном году в детском саду уделялось большое внимание вопросам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емственности ДОУ и шко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течение года учите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БОУ «СОШ №4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ились со своими будущими учениками, программами, по которым осуществляется подготовка детей к школе. В школе был проведен день открытых дверей для будущих первоклассников, с посещением занятий в первых классах и проведением экскурсий по зданию школы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ники ДОУ имеют высокую степень готовности к обучению в школе. Коллектив МКДОУ «Детский сад №7» занял первое место и награжден грамотой МКУ «УДОУ» за высокое качество подготовки детей к школе в 2009-2010, 2010-2011 учебном год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вающая предметная среда ДО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орудована с учетом возрастных особенностей детей. Все элементы среды связаны между собой по содержанию, масштабу и художественному решению. В ДОУ имеются: методический кабинет, музыкальный и физкультурный зал, изостудия, кабинет учителя-логопеда, кабинет психолога, кабинет английского языка, комната познавательного развития, фитобар, групповые комнаты. Все помещения оснащены оборудованием в соответствии с требованиями. К сожалению,  в образовательной работе с детьми не используются компьютер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еспечение безопасности жизни и деятельности ребен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дна из приоритетных задач дошкольного образовательного учреждения. Благодаря  системной  работе в течение года,  в ДОУ не отмечено вспышек инфекционных заболеваний и случаев травматизма среди воспитанников. </w:t>
        <w:br/>
        <w:t xml:space="preserve">Заключен договор на оказание охранных услуг. ДОУ соответствует требованиям пожарной безопасности. На каждом этаже имеется план эвакуации. Регулярно проводятся инструктажи с педагогическим и обслуживающим персонало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дицинское обслужи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 в ДОУ  обеспечивается медицинским персоналом ФГБУ МСЧ- 125. В ДОУ имеется медицинский кабинет, процедурный кабинет, изолятор, полностью оборудованные и оснащенные инструментарие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е детей невозможно обеспечить  бе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ционального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ДОУ организовано 4-х разовое питание на основе 10-ти дневного меню, согласованного с Роспотребнадзором. В меню представлены разнообразные блюда. В ежедневный рацион питания включены фрукты и овощ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ОУ работаю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сококвалифицированные специалис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количестве 27 человек. Педагоги детского сада активно повышают свой педагогический уровень. Шесть человек получают высшее образование, 89 % педагогов по итогам аттестации имеют квалификационные категории, 41% педагогов имеют высшее педагогическое образовани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количество сотрудников в ДОУ- 63 человека. Посещают группы 214 детей. В связи с эти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колич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воспитанников групп, приходящихся на одного педагог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воспитаннико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воспитанников групп, приходящихся на одного сотрудника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воспитанника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чником формировани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инансовых ресур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У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е средств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бюджетные средства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муниципального бюджета оплачиваются расходы на заработную плату, на содержание имущества, коммунальные услуги, компенсируются расходы на питание воспитанников.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на одного воспитанника в 2011-2012 учебном году среднем за месяц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ли 447 руб. 10 коп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нсорские и внебюджетные средства расходуются на приобретение оборудования, мебели, учебно-наглядных пособий, ремонт помещений. В 2012 году на средства, выделенные  КУ АЭС в сумме 45000 рублей, была приобретена мебель, мольберты в изостудию. Добровольные пожертвования родителей были израсходованы на приобретение детских комплектов постельного белья, музыкального центра. </w:t>
      </w:r>
    </w:p>
    <w:p>
      <w:pPr>
        <w:pStyle w:val="Normal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нализ результатов деятельности ДОУ помог сформулиров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пективы развит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 определи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ти повышения качества образовательного процесс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 следующий учебный го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ершенствование эффективных форм оздоровления, физического воспитания дошкольников в детском саду и в семье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Развитие познавательной активности воспитанников через интеграцию различных областей образовательной деятельност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звитие творческих способностей детей, посредством формирования художественно-эстетического вкуса, творческого выражения личности через художественную деятельность, используя современные методы и технологии, совместно с родителями и педагогами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ет продолжена работа по обновлению и пополнению предметно-развивающей среды современным оборудованием и материалами в соответствии с федеральными государственными требованиями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яду с успехами в образовательной деятельности существует ряд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бл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текающих из анализа состояния ДОУ:</w:t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материально-технического обеспечения, связанная с недостаточным финансированием ДОУ. Необходим ремонт групповых комнат, асфальтового покрытия территории детского сада, замена технологического оборудования, мебели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матривается тенденция старения педагогического персонала.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очно молодых специалистов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Структура предметно-развивающей среды МКДОУ «Детский сад №7»</w:t>
      </w:r>
    </w:p>
    <w:tbl>
      <w:tblPr>
        <w:tblW w:w="1032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4"/>
        <w:gridCol w:w="4757"/>
        <w:gridCol w:w="2995"/>
      </w:tblGrid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мещения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цессы 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астники 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овые комнаты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ая деятельность; игровая деятельность; творческая мастерская; индивидуальная работа с детьми; оздоровительные мероприятия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; дети;</w:t>
              <w:br/>
              <w:t> педагоги-специалисты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занятия;</w:t>
              <w:br/>
              <w:t>утренняя гимнастика;</w:t>
              <w:br/>
              <w:t>индивидуальные занятия;</w:t>
              <w:br/>
              <w:t xml:space="preserve">праздники, развлечения, досуги. </w:t>
              <w:br/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е руководители, воспитатели, дети.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урный зал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ые занятия, праздники, развлечения, досуги, утренняя гимнастика, спортивная студия по обучению элементам баскетбола  «Волшебный мяч»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 воспитатели, педагоги-специалисты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остудия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 с детьми по рисованию, лепке, выставки творчества детей, праздники, студия художественного творчества «Волшебная кисточка»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изостудии, воспитатели, дети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учителя-логопеда, кабинет педагога-психолога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, коррекционная работа, индивидуальная работа с детьми, индивидуальные консультации с родителями, консультативно-методическая работа с педагогами, логопедическая студия «Очумелые ручки».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-логопед, педагог-психолог, дети, родители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Методический кабинет 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е советы, педагогические часы, семинары, консультационная работа с педагогами, педагогические гостиные.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ВМР, педагоги, педагоги- специалисты, родители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ната познавательного развития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, мини-лаборатория «Исследуя-познаем», мини-занятия «Игры с ТРИЗкой», познавательные минутки, экологическая студия «Паутинка».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 по РПИ, педагоги, дети, родители.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бинет английского языка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, развлечения, театрализованная студия «Незабудка»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английского языка, педагоги, дети, родители.</w:t>
            </w:r>
          </w:p>
        </w:tc>
      </w:tr>
      <w:tr>
        <w:trPr/>
        <w:tc>
          <w:tcPr>
            <w:tcW w:w="2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рритория детского сада</w:t>
            </w:r>
          </w:p>
        </w:tc>
        <w:tc>
          <w:tcPr>
            <w:tcW w:w="4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-подвижные игры, досуги, природоведческая работа, праздники, развлечения, наблюдения, труд на участке</w:t>
            </w:r>
          </w:p>
        </w:tc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, дети, родител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ношение детей к группе здоровья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КДОУ «Детский сад №7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3366"/>
          <w:sz w:val="24"/>
          <w:szCs w:val="24"/>
          <w:lang w:eastAsia="ru-RU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837"/>
        <w:gridCol w:w="817"/>
        <w:gridCol w:w="851"/>
        <w:gridCol w:w="992"/>
        <w:gridCol w:w="1086"/>
      </w:tblGrid>
      <w:tr>
        <w:trPr>
          <w:trHeight w:val="612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2011-2012 учебный год</w:t>
            </w:r>
          </w:p>
        </w:tc>
      </w:tr>
      <w:tr>
        <w:trPr>
          <w:trHeight w:val="564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Группы здоровья</w:t>
            </w:r>
          </w:p>
        </w:tc>
      </w:tr>
      <w:tr>
        <w:trPr>
          <w:trHeight w:val="599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Ранний возра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Младший возра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Средний возра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Старший возрас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Подготовительная к школе групп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ализ заболеваемости и посещаемости в % от списочного состава</w:t>
      </w:r>
    </w:p>
    <w:p>
      <w:pPr>
        <w:pStyle w:val="Normal"/>
        <w:spacing w:lineRule="auto" w:line="240" w:before="280" w:after="280"/>
        <w:jc w:val="center"/>
        <w:rPr/>
      </w:pPr>
      <w:r>
        <w:rPr/>
        <w:t>МКДОУ «Детский сад №7»</w:t>
      </w:r>
    </w:p>
    <w:tbl>
      <w:tblPr>
        <w:tblW w:w="9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397"/>
        <w:gridCol w:w="2397"/>
        <w:gridCol w:w="2397"/>
      </w:tblGrid>
      <w:tr>
        <w:trPr>
          <w:trHeight w:val="73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4"/>
                <w:szCs w:val="24"/>
                <w:lang w:eastAsia="ru-RU"/>
              </w:rPr>
              <w:t>Списочный соста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4"/>
                <w:szCs w:val="24"/>
                <w:lang w:eastAsia="ru-RU"/>
              </w:rPr>
              <w:t>Заболеваем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4"/>
                <w:szCs w:val="24"/>
                <w:lang w:eastAsia="ru-RU"/>
              </w:rPr>
              <w:t>Посещаемость</w:t>
            </w:r>
          </w:p>
        </w:tc>
      </w:tr>
      <w:tr>
        <w:trPr>
          <w:trHeight w:val="703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71,4%</w:t>
            </w:r>
          </w:p>
        </w:tc>
      </w:tr>
      <w:tr>
        <w:trPr>
          <w:trHeight w:val="68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2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12,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64,86%</w:t>
            </w:r>
          </w:p>
        </w:tc>
      </w:tr>
      <w:tr>
        <w:trPr>
          <w:trHeight w:val="56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2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3366"/>
                <w:sz w:val="24"/>
                <w:szCs w:val="24"/>
                <w:lang w:eastAsia="ru-RU"/>
              </w:rPr>
              <w:t>71%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 результаты освоения воспитанниками МКДОУ «Детский сад №7» общеобразовательной программы в 2011-2012 учебном году</w:t>
      </w:r>
    </w:p>
    <w:tbl>
      <w:tblPr>
        <w:tblW w:w="976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5"/>
        <w:gridCol w:w="1455"/>
        <w:gridCol w:w="1355"/>
        <w:gridCol w:w="2184"/>
      </w:tblGrid>
      <w:tr>
        <w:trPr>
          <w:trHeight w:val="360" w:hRule="atLeast"/>
        </w:trPr>
        <w:tc>
          <w:tcPr>
            <w:tcW w:w="4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я</w:t>
            </w:r>
          </w:p>
        </w:tc>
        <w:tc>
          <w:tcPr>
            <w:tcW w:w="49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ни</w:t>
            </w:r>
          </w:p>
        </w:tc>
      </w:tr>
      <w:tr>
        <w:trPr>
          <w:trHeight w:val="144" w:hRule="atLeast"/>
        </w:trPr>
        <w:tc>
          <w:tcPr>
            <w:tcW w:w="4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иже среднего </w:t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вательно–речевое  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0% </w:t>
            </w:r>
          </w:p>
        </w:tc>
        <w:tc>
          <w:tcPr>
            <w:tcW w:w="13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%</w:t>
            </w:r>
          </w:p>
        </w:tc>
        <w:tc>
          <w:tcPr>
            <w:tcW w:w="21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%</w:t>
            </w:r>
          </w:p>
        </w:tc>
      </w:tr>
      <w:tr>
        <w:trPr>
          <w:trHeight w:val="330" w:hRule="atLeast"/>
        </w:trPr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культурно-оздоровительное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циально–личностное 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художественно-эстетическое </w:t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сновные  результаты  воспитанников МКДОУ «Детский сад №7»   в творческих  конкурсах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конкурс рисунков «Каким я вижу свой город в 2020 году или будущее, в котором хочется жить», призовое место, ценный приз, ноябрь 2011 года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конкурс детского творчества «Очумелые ручки», приз за участие, декабрь 2011 года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й конкурс «Сияние Рождества», призеры конкурса за коллективную работу, январь 2012 года. 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конкурс «Под покровом Царицы небесной», ценные призы за активное участие, октябрь 2011 года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конкурс «Пасхальный благовест», призеры конкурса, апрель 2012 года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творчества детей и родителей «Парад Дедов Морозов» в детском саду, декабрь 2011 года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детских работ «Прощай, Дошколярия!», май 2012 года.</w:t>
      </w:r>
    </w:p>
    <w:p>
      <w:pPr>
        <w:pStyle w:val="Style15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чтецов «Маме посвящаю», ноябрь 2011 года.</w:t>
      </w:r>
    </w:p>
    <w:p>
      <w:pPr>
        <w:pStyle w:val="Style15"/>
        <w:numPr>
          <w:ilvl w:val="0"/>
          <w:numId w:val="7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й конкурс рисунков «Я тоже буду атомщиком», июнь 2012 года.</w:t>
      </w:r>
    </w:p>
    <w:p>
      <w:pPr>
        <w:pStyle w:val="Style15"/>
        <w:tabs>
          <w:tab w:val="clear" w:pos="708"/>
          <w:tab w:val="left" w:pos="405" w:leader="none"/>
        </w:tabs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33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3366"/>
          <w:sz w:val="24"/>
          <w:szCs w:val="24"/>
          <w:lang w:eastAsia="ru-RU"/>
        </w:rPr>
      </w:r>
    </w:p>
    <w:p>
      <w:pPr>
        <w:pStyle w:val="Style15"/>
        <w:tabs>
          <w:tab w:val="clear" w:pos="708"/>
          <w:tab w:val="left" w:pos="405" w:leader="none"/>
        </w:tabs>
        <w:spacing w:lineRule="auto" w:line="240" w:before="280" w:after="280"/>
        <w:contextualSpacing/>
        <w:rPr/>
      </w:pPr>
      <w:r>
        <w:rPr/>
        <w:t>Участие педагогов МКДОУ «Детский сад №7» в профессиональных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46"/>
        <w:gridCol w:w="2363"/>
        <w:gridCol w:w="1979"/>
        <w:gridCol w:w="1899"/>
      </w:tblGrid>
      <w:tr>
        <w:trPr>
          <w:trHeight w:val="8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4"/>
                <w:szCs w:val="24"/>
                <w:lang w:eastAsia="ru-RU"/>
              </w:rPr>
              <w:t xml:space="preserve">Уровен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4"/>
                <w:szCs w:val="24"/>
                <w:lang w:eastAsia="ru-RU"/>
              </w:rPr>
              <w:t>Название конкурс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33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3366"/>
                <w:sz w:val="24"/>
                <w:szCs w:val="24"/>
                <w:lang w:eastAsia="ru-RU"/>
              </w:rPr>
              <w:t>Итоговый результат</w:t>
            </w:r>
          </w:p>
        </w:tc>
      </w:tr>
      <w:tr>
        <w:trPr>
          <w:trHeight w:val="1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сихолог год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</w:t>
            </w:r>
          </w:p>
        </w:tc>
      </w:tr>
      <w:tr>
        <w:trPr>
          <w:trHeight w:val="13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20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дагог год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место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 - 1</w:t>
            </w:r>
          </w:p>
        </w:tc>
      </w:tr>
      <w:tr>
        <w:trPr>
          <w:trHeight w:val="14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-20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едагог год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мест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бота со С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1-2012 учебном году  образовательная   деятельность МКДОУ «Детский сад №7»  освещалась в  СМИ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убликации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на тему: «27 ноября – день Матери». Газета «Курчатовское время», ноябрь 2011 года, корреспондент газеты «Курчатовское время» С. Петрова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на тему: «Все вокруг должно быть комфортно». Газета «Курчатовское время», март 2012 года, заместитель заведующего по ВМР Сазонова В. Ф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на тему: «Музейная педагогика». Газета «Курчатовское время»,  педагог дополнительного образования по РПИ  Горбач Т. В., май 2012 года.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портаж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ортаж «Об инновационной деятельности ДОУ» ТВКиК, сентябрь 2011 года, заведующий МКДОУ «Детский сад №7» Варыгина В. 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портаж «О соблюдении в ДОУ мер ППБ по подготовке к Новогодним праздникам». ТВКиК, декабрь 2011 года, заместитель заведующего по ВМР Сазонова В. 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асход бюджетных средст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КДОУ «Детский сад №7» 2011-2012 учебный год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7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1842"/>
        <w:gridCol w:w="23"/>
      </w:tblGrid>
      <w:tr>
        <w:trPr>
          <w:trHeight w:val="322" w:hRule="atLeast"/>
        </w:trPr>
        <w:tc>
          <w:tcPr>
            <w:tcW w:w="7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д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88,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ая плат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1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ия на фонд оплаты труд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7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укты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2,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4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о содержанию  имущества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услуги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,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zka_7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0:45:00Z</dcterms:created>
  <dc:creator>1</dc:creator>
  <dc:description/>
  <dc:language>en-US</dc:language>
  <cp:lastModifiedBy>User</cp:lastModifiedBy>
  <dcterms:modified xsi:type="dcterms:W3CDTF">2012-08-03T10:45:00Z</dcterms:modified>
  <cp:revision>2</cp:revision>
  <dc:subject/>
  <dc:title/>
</cp:coreProperties>
</file>