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Публичный доклад 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/>
          <w:b/>
          <w:bCs/>
          <w:sz w:val="22"/>
          <w:szCs w:val="22"/>
        </w:rPr>
        <w:t>Муниципального казенного дошкольного образовательного учреждения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/>
          <w:b/>
          <w:bCs/>
          <w:sz w:val="22"/>
          <w:szCs w:val="22"/>
        </w:rPr>
        <w:t>«Детский сад общеразвивающего вида с приоритетным осуществлением деятельности</w:t>
      </w:r>
    </w:p>
    <w:p>
      <w:pPr>
        <w:pStyle w:val="Style15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 художественно - эстетическому развитию детей №10 «Улыбка»</w:t>
      </w:r>
    </w:p>
    <w:p>
      <w:pPr>
        <w:pStyle w:val="Style15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2011 - 2012 учебный год</w:t>
      </w:r>
    </w:p>
    <w:p>
      <w:pPr>
        <w:pStyle w:val="Style15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Общие характеристики учреждения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униципальное казенное дошкольное образовательное учреждение «Детский сад общеразвивающего вида с приоритетным осуществлением деятельности по художественно - эстетическому развитию детей №10 «Улыбка»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цензия на право ведения образовательной деятельности Серия 46№ 000623 регистрационный номер №831 от 26.12.2011года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идетельство о государственной аккредитации Серия 46 № 000049 регистрационный №164 от 01.07.2010г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дание детского сада типовое, 2-х этажное, расположено в центре жилого массива 5-ого мик-на по адресу: 307250 г.Курчатов, ул.Мира,10, проезд городским автобусом, маршрутным такси №3 до остановки «Гравпочтамт». Оснащен прогулочными площадками, озеленен деревьями, кустарниками, разбиты клумбы и цветники. В ближайшем окружении от детского сада МОУ СОШ №5, МКДОУ «Детский сад №9»,МКДОУ «Детский сад №11»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чреждение функционирует в режиме 12 часового дня с 6.30 до 18.30 часов, при 5-дневной рабочей неделе (понедельник — пятница), выходные дни суббота, воскресенье и праздничные дни, установленные законодательством РФ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ок комплектования Учреждения определяется Порядком комплектования муниципальных дошкольных образовательных учреждений города Курчатова от 18.06э.2012 № 878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Структура и количество групп, мест и воспитанников, наполняемость групп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3640"/>
        <w:gridCol w:w="3222"/>
      </w:tblGrid>
      <w:tr>
        <w:trPr>
          <w:cantSplit w:val="true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группы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групп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детей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младшая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младшая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няя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готовительная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 детей в ДОУ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56</w:t>
            </w:r>
          </w:p>
        </w:tc>
      </w:tr>
    </w:tbl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правление Учреждением 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 и Уставом ДОУ на основе единоначалия и самоуправления. Заведующий осуществляет непосредственное руководство детским садом и несёт ответственность за деятельность учреждения. Формами самоуправления дошкольного образовательного учреждения являются: общее собрание трудового коллектива, педагогический совет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уководитель учреждения: Исаева Лия Николаевна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актный телефон: 8 (47131) 4 - 97 - 36.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дрес электронной почты - </w:t>
      </w:r>
      <w:r>
        <w:rPr>
          <w:rFonts w:cs="Times New Roman"/>
          <w:sz w:val="22"/>
          <w:szCs w:val="22"/>
          <w:lang w:val="en-US"/>
        </w:rPr>
        <w:t>sryabykina</w:t>
      </w:r>
      <w:r>
        <w:rPr>
          <w:rFonts w:cs="Times New Roman"/>
          <w:sz w:val="22"/>
          <w:szCs w:val="22"/>
        </w:rPr>
        <w:t xml:space="preserve"> @ 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ru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Особенности образовательного процесса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МКДОУ «Детский сад №10»для осуществления воспитательно-образовательного процесса используется программа «Радуга» под редакцией Т.Н.Дороновой. Отдельные разделы программы «Радуга» обогащаются содержанием парциальных программ: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«Приобщение к истокам русской народной культуры» О.А.Князевой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«Основы безопасности детей дошкольного возраста» Р.Б.Стёркиной, Н.н.авдеевой. О.А.Князевой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«Камертон» - программа музыкального развития и воспитания детей дошкольного возраста Э.П.Костиной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«Музыкальные шедевры» О.П.Радыновой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«Обучение плаванию в детском саду» Т.И.Осокиной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«КИД/Малыш» - компьютерно-игровая программа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«Цветные ладошки» И.А.Лыковой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«Я, ты, мы» - программа социально-эмоционального развития дошкольников, под редакцией О.Л.Князевой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«Юный эколог» Л.Н.Николаевой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«Мир — прекрасное творение» ОПК Л.П.Гладких, В.М.Меньшиков, А.А.Корзинкин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целью активизации познавательной и мыслительной деятельности детей в МКДОУ используются приемы технологии ТРИЗ; гуманно-личностная технология Ш.А.Амонашвили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бота по охране и укреплению здоровья детей проводится в соответствии с содержанием, предложенной программой «Радугой»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ДОУ организована специализированная (коррекционная) помощь, такими специалистами как педагог-психолог, учитель-логопед (Логопункт)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школьное образование осуществляется в соответствии с содержанием комплексной программы «Радуга» Т.Н.Дороновой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емственность дошкольного и начального общего образования происходит на основе взаимодействия со средней образовательной школой №5, общим планом совместной работы, утверждённым руководителями учреждений на учебный год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вместная работа с организациями дополнительного образования, культуры и спорта просматривается в следующих мероприятиях и формах: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частие в городских праздниках «День города», «День Матери», «Принцесса -года», конкурсах «Курчатов - цветущий город!», «Удивительное рядом», конкурсы по ОПК «Сияние Рождества», «Пасхальный Благовест». Детский в течение учебного года осуществлял тесное сотрудничество с ТВК и К, ЦДО «Спектр», ЦОИ КУАЭС, Дворец культуры, городской библиотекой, Храм Успенье Пресвятой Богородицы, Курский Государственный кукольный театр, театр студия «Малыш», Курская областная филармония, конно-спортивная школа «ПАОЛС».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Условия осуществления образовательного процесса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изация предметной образовательной среды: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12 групповых помещений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физкультурный зал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физкультурный зал для сухого плавания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бассейн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музыкальный зал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кабинет психолога и логопеда (Логопункт)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методический кабинет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изостудия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мастерская по ручному труду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. медблок (кабинет врача, процедурный кабинет, 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вивочный кабинет, изолятор)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 компьютерно-игровой класс (КИК)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2.спортивная площадка для проведения подвижных игр и спортивных 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ревнований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бразовательная среда создана с учётом возрастных возможностей детей индивидуальных особенностей воспитанников. В каждой возрастной группе созданы условия для самостоятельной. художественной, творческой, театрализованной, двигательной деятельности. 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 развития интеллектуальных способностей детей оборудован компьютерно-игровой класс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беспечение безопасности жизни и деятельности детей в здании и на прилегающей к ДОУ территории осуществляется ОВО МО МВД России «Курчатовский» при помощи кнопки сигнализации по системе </w:t>
      </w:r>
      <w:r>
        <w:rPr>
          <w:rFonts w:cs="Times New Roman"/>
          <w:sz w:val="22"/>
          <w:szCs w:val="22"/>
          <w:lang w:val="en-US"/>
        </w:rPr>
        <w:t>GSM</w:t>
      </w:r>
      <w:r>
        <w:rPr>
          <w:rFonts w:cs="Times New Roman"/>
          <w:sz w:val="22"/>
          <w:szCs w:val="22"/>
        </w:rPr>
        <w:t xml:space="preserve"> с выводом на ПЦО ОВО МО МВД России «Курчатовский». КТС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дицинское обслуживание обеспечивается врачом-педиатром, медицинскими сёстрами (2ед.) из детской поликлиники ФГБУЗ МСЧ-125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цензия на осуществление медицинской деятельности Серия ФС-1 № 0072149, регистрационный №0072149 от 24.12.2009г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Врач-педиатр работает в ДОУ по графику, он осуществляет лечебно-профилактическую помощь детям, проводит диспансеризацию декретированных возрастов (3,5,7 ), медперсонал оказывают доврачебную помощь, проводят прививки в соответствии с национальным календарём профпрививок, обеспечивают необходимыми иммунобиологическими препаратами, несёт ответственность за питание детей, составляет ежедневное меню, анализ питания. Проводит антропометрические измерения детей в начале и конце учебного года. Оснащение и оборудование медицинского блока (кабинет врача, процедурный кабинет, прививочный кабинет, изолятор 2 м.), позволяет качественно осуществлять медицинское сопровождение каждого ребёнка, контроль за его здоровьем и физическим развитием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разовательный процесс осуществляется в здании площадью 2524,8мкв. МКДОУ принята в эксплуатацию 1985 году. Здание имеет 2 этажа, в которых располагаются: 12 групповых помещений, кабинет заведующего, методический кабинет, медблок, музыкальный зал, физкультурный зал, бассейн, спортивный зал для сухого плавания, компьютерный класс, изостудия, мастерская по ручному труду, пищеблок, прачечная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стояние здания удовлетворительное. Бытовые условия в группах и специализированных кабинетах соответствует требованиям СанПиНа. Территория по периметру ограждена забором, имеет наружное электрическое освещение. Оборудована игровыми площадками для организации прогулок в каждой возрастной группе. Имеются зелёные насаждения клумбы, цветники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тание воспитанников осуществляется в соответствии с «Примерным 10-дневным меню» для организации питания детей от 3-х до 7-ми лет в государственных учреждениях, реализующих общеобразовательные программы дошкольного образования, с 12-ти часовым пребыванием детей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ежедневно дети получают необходимое количество белков, жиров и углеводов, витаминизированы продукты. В рационе присутствуют свежие фрукты, овощи, соки, кисломолочные продукты;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детском саду имеется вся необходимая документация по питанию, которая ведётся по форме и заполняется своевременно, технология приготовления блюд строго соблюдается;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ДОУ сформирована эффективная система контроля за организацией питания детей.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нтроль за качеством питания. Закладкой продуктов, кулинарной обработкой, выходом блюд, вкусовыми качествами пищи. Правильностью хранения и соблюдением сроков реализации продуктов питания осуществляет мед.персонал детского сада.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Кадровый потенциал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разовательную работу с детьми ведут 31 педагог (воспитатели, учитель-логопед, педагог-психолог, музыкальный руководитель, инструктор по физической культуре, воспитатель КИК, педагог дополнительного образования). Все педагогические работники имеют профессиональное образование, проходят переподготовку и своевременно посещаю курсы повышения квалификации.</w:t>
      </w:r>
    </w:p>
    <w:p>
      <w:pPr>
        <w:pStyle w:val="Style17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его педагогов:высшее образование:средне-специальное: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1 14 чел. - 45% 17 чел. - 55%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Финансовые ресурсы МКДОУ «Д/с № 10 и их использование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точником формирования имущества и финансовых ресурсов МКДОУ «Детский сад №10» являются:</w:t>
      </w:r>
    </w:p>
    <w:p>
      <w:pPr>
        <w:pStyle w:val="Style17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бюджетные средства;</w:t>
      </w:r>
    </w:p>
    <w:p>
      <w:pPr>
        <w:pStyle w:val="Style17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небюджетные средства.</w:t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Финансовые ассигнования, выделенные детскому саду №10 в 2012 году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7"/>
        <w:gridCol w:w="3955"/>
      </w:tblGrid>
      <w:tr>
        <w:trPr>
          <w:cantSplit w:val="true"/>
        </w:trPr>
        <w:tc>
          <w:tcPr>
            <w:tcW w:w="6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сигнования в год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0,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укты питани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0,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связ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,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,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исление на з/плату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9,9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619,7</w:t>
            </w:r>
          </w:p>
        </w:tc>
      </w:tr>
    </w:tbl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Заключение. Перспективные планы развития.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результате проведенного анализа коллектив МКДОУ обозначил следующие перспективы на следующий год: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птимизировать создание здоровьезберегающей среды для улучшения физического развития дошкольников как в детском саду, так и в домашних условиях.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еализовывать связь между повседневной воспитательно-образовательной работой с детьми в детском саду и процессом воспитания ребёнка в семье на основевнедрения проектных направлений, активных форм взаимодействия с родителями.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азрабатывать и совершенствовать методы и формы педагогического воздействия, способствующие проявлению и развитию различных видов детской активности.</w:t>
      </w:r>
    </w:p>
    <w:p>
      <w:pPr>
        <w:pStyle w:val="Style15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одолжить организацию наставничества над молодыми и начинающими специалистами. Способствовать повышению профессионального и квалификационного уровня педагогов.</w:t>
      </w:r>
    </w:p>
    <w:p>
      <w:pPr>
        <w:pStyle w:val="Style15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ополнительные услуги, осуществляемые в МКДОУ «Детский сад №10 «Улыбка»:</w:t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уховно-нравственные: ОПК;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здоровительные: спортсекция ритмики, игротека «Шустрик».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нтеллектуальные: «В гостях у Компьюши».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Художественно-эстетические хореография,«Динь-дон» оркестр.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Творческий проект «Галерея звёзд» ДОУ: «Умелые ручки» (мастерская ручного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),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Радуга» (изостудия), 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«Юные художники» (групповое </w:t>
      </w:r>
    </w:p>
    <w:p>
      <w:pPr>
        <w:pStyle w:val="Style17"/>
        <w:spacing w:lineRule="auto" w:line="240"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ворческое объединение).</w:t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Характеристика педагогического персонала по возрасту</w:t>
      </w:r>
    </w:p>
    <w:tbl>
      <w:tblPr>
        <w:tblW w:w="1021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1546"/>
        <w:gridCol w:w="1182"/>
        <w:gridCol w:w="1122"/>
        <w:gridCol w:w="1076"/>
        <w:gridCol w:w="1031"/>
        <w:gridCol w:w="969"/>
        <w:gridCol w:w="1149"/>
      </w:tblGrid>
      <w:tr>
        <w:trPr>
          <w:cantSplit w:val="true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работников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же 25 лет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- 2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- 4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 - 5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 - 5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 лет и старше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те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ыкальные руководите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структоры по физической культур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- логопед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Характеристика педагогического персонала по стажу работы</w:t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1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1896"/>
        <w:gridCol w:w="1106"/>
        <w:gridCol w:w="1015"/>
        <w:gridCol w:w="1046"/>
        <w:gridCol w:w="1015"/>
        <w:gridCol w:w="1016"/>
        <w:gridCol w:w="1058"/>
      </w:tblGrid>
      <w:tr>
        <w:trPr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сего работников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3 до 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5 до 1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10 до 1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15 до 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и более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ческий персонал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Характеристика воспитанников по группам здоровья</w:t>
      </w:r>
    </w:p>
    <w:tbl>
      <w:tblPr>
        <w:tblW w:w="1021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04"/>
        <w:gridCol w:w="3404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детей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ая гр.здоровья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ая гр.здоровья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%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ая гр.здоровья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7%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ая гр.здоровья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%</w:t>
            </w:r>
          </w:p>
        </w:tc>
      </w:tr>
    </w:tbl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1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553"/>
        <w:gridCol w:w="2553"/>
        <w:gridCol w:w="2554"/>
      </w:tblGrid>
      <w:tr>
        <w:trPr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Д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исло дней по болезни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1 ребёнка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зарегистрировано заболевани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зультаты анкетирования</w:t>
      </w:r>
    </w:p>
    <w:p>
      <w:pPr>
        <w:pStyle w:val="Style15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одителей МКДОУ «Детский сад №10» по вопросу:</w:t>
      </w:r>
    </w:p>
    <w:p>
      <w:pPr>
        <w:pStyle w:val="Style15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«Удовлетворяет ли Вас качество дошкольного </w:t>
      </w:r>
    </w:p>
    <w:p>
      <w:pPr>
        <w:pStyle w:val="Style15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образования детей?»</w:t>
      </w:r>
    </w:p>
    <w:p>
      <w:pPr>
        <w:pStyle w:val="Style15"/>
        <w:spacing w:lineRule="auto" w:line="240" w:before="0" w:after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97"/>
        <w:gridCol w:w="252"/>
        <w:gridCol w:w="1280"/>
        <w:gridCol w:w="1616"/>
        <w:gridCol w:w="1770"/>
        <w:gridCol w:w="1757"/>
      </w:tblGrid>
      <w:tr>
        <w:trPr>
          <w:trHeight w:val="36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опрошенных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упп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ли следующие ответы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16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ловек 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гр. – 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гр. – 1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гр. – 1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гр. – 1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гр. – 2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гр. – 16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гр. – 1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гр. – 1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гр. – 10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гр. – 16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гр. – 1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2гр. – 15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 1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2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езультаты усвоения программы МКДОУ «Детский сад №10» за 2011 — 2012 учебный год.</w:t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1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04"/>
        <w:gridCol w:w="3404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кий уровень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уровень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зкий уровень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%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%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%</w:t>
            </w:r>
          </w:p>
        </w:tc>
      </w:tr>
    </w:tbl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По разделам программы:</w:t>
      </w:r>
    </w:p>
    <w:p>
      <w:pPr>
        <w:pStyle w:val="Style17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тематика</w:t>
      </w:r>
      <w:r>
        <w:rPr>
          <w:rFonts w:cs="Times New Roman"/>
          <w:sz w:val="22"/>
          <w:szCs w:val="22"/>
        </w:rPr>
        <w:t xml:space="preserve"> - </w:t>
      </w:r>
      <w:r>
        <w:rPr>
          <w:rFonts w:cs="Times New Roman"/>
          <w:b/>
          <w:bCs/>
          <w:sz w:val="22"/>
          <w:szCs w:val="22"/>
        </w:rPr>
        <w:t xml:space="preserve">62% </w:t>
      </w:r>
      <w:r>
        <w:rPr>
          <w:rFonts w:cs="Times New Roman"/>
          <w:sz w:val="22"/>
          <w:szCs w:val="22"/>
        </w:rPr>
        <w:t>высокого уровня,</w:t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34%</w:t>
      </w:r>
      <w:r>
        <w:rPr>
          <w:rFonts w:cs="Times New Roman"/>
          <w:sz w:val="22"/>
          <w:szCs w:val="22"/>
        </w:rPr>
        <w:t xml:space="preserve"> среднего уровня,</w:t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4%</w:t>
      </w:r>
      <w:r>
        <w:rPr>
          <w:rFonts w:cs="Times New Roman"/>
          <w:sz w:val="22"/>
          <w:szCs w:val="22"/>
        </w:rPr>
        <w:t xml:space="preserve"> низкого уровня - необходимо обратить внимание!</w:t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Развитие речи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bCs/>
          <w:sz w:val="22"/>
          <w:szCs w:val="22"/>
        </w:rPr>
        <w:t xml:space="preserve">46% </w:t>
      </w:r>
      <w:r>
        <w:rPr>
          <w:rFonts w:cs="Times New Roman"/>
          <w:sz w:val="22"/>
          <w:szCs w:val="22"/>
        </w:rPr>
        <w:t>высокого уровня — показатели «усреднились»,</w:t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9%</w:t>
      </w:r>
      <w:r>
        <w:rPr>
          <w:rFonts w:cs="Times New Roman"/>
          <w:sz w:val="22"/>
          <w:szCs w:val="22"/>
        </w:rPr>
        <w:t xml:space="preserve"> среднего уровня,</w:t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%</w:t>
      </w:r>
      <w:r>
        <w:rPr>
          <w:rFonts w:cs="Times New Roman"/>
          <w:sz w:val="22"/>
          <w:szCs w:val="22"/>
        </w:rPr>
        <w:t xml:space="preserve"> низкого уровня.</w:t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знание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bCs/>
          <w:sz w:val="22"/>
          <w:szCs w:val="22"/>
        </w:rPr>
        <w:t xml:space="preserve">52% </w:t>
      </w:r>
      <w:r>
        <w:rPr>
          <w:rFonts w:cs="Times New Roman"/>
          <w:sz w:val="22"/>
          <w:szCs w:val="22"/>
        </w:rPr>
        <w:t>высокого уровня,</w:t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2%</w:t>
      </w:r>
      <w:r>
        <w:rPr>
          <w:rFonts w:cs="Times New Roman"/>
          <w:sz w:val="22"/>
          <w:szCs w:val="22"/>
        </w:rPr>
        <w:t xml:space="preserve"> среднего уровня - результат с положительной динамикой,</w:t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%</w:t>
      </w:r>
      <w:r>
        <w:rPr>
          <w:rFonts w:cs="Times New Roman"/>
          <w:sz w:val="22"/>
          <w:szCs w:val="22"/>
        </w:rPr>
        <w:t xml:space="preserve"> низкого уровня.</w:t>
      </w:r>
    </w:p>
    <w:p>
      <w:pPr>
        <w:pStyle w:val="Style17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7" w:right="9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8:00Z</dcterms:created>
  <dc:creator>User</dc:creator>
  <dc:description/>
  <dc:language>en-US</dc:language>
  <cp:lastModifiedBy>User</cp:lastModifiedBy>
  <cp:lastPrinted>2012-07-31T12:55:00Z</cp:lastPrinted>
  <dcterms:modified xsi:type="dcterms:W3CDTF">2012-08-03T10:58:00Z</dcterms:modified>
  <cp:revision>2</cp:revision>
  <dc:subject/>
  <dc:title/>
</cp:coreProperties>
</file>