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7820</wp:posOffset>
                  </wp:positionH>
                  <wp:positionV relativeFrom="paragraph">
                    <wp:posOffset>-228600</wp:posOffset>
                  </wp:positionV>
                  <wp:extent cx="523875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 xml:space="preserve">                                                                                  </w:t>
            </w:r>
            <w:r>
              <w:rPr>
                <w:b/>
                <w:sz w:val="28"/>
              </w:rPr>
              <w:t>ПРОЕКТ</w:t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16" w:leader="none"/>
              </w:tabs>
              <w:spacing w:lineRule="exact" w:line="264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6" w:leader="none"/>
              </w:tabs>
              <w:spacing w:lineRule="exact" w:line="264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 xml:space="preserve">  </w:t>
            </w:r>
            <w:r>
              <w:rPr/>
              <w:t>___________№_______</w:t>
            </w:r>
            <w:r>
              <w:rPr>
                <w:sz w:val="28"/>
                <w:szCs w:val="28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ранее учтенного объекта недвижим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года № 218-ФЗ «О государственной регистрации недвижимости» администрацией города Курчатова Курской области выявлено: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sz w:val="28"/>
          <w:szCs w:val="28"/>
        </w:rPr>
        <w:t>1. В отношении земельного участка из земель населенных пунктов с кадастровым номером 46:31:010506:44, площадью 34 кв.м, с местоположением: Курская обл., г. Курчатов, в районе базы ОРСа, с видом разрешенного использования – под размещение капитального гаража, в качестве его правообладателя, владеющего данным объектом недвижимости на праве постоянного (бессрочного) пользования, выявлен ………, ……… года рождения, уроженец ………., паспорт гражданина Российской Федерации серия ……. № …… выдан …….., дата выдачи  ….., код подразделения …., СНИЛС ….., проживающий (зарегистрирован по месту жительства) по адресу: ……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постоянного (бессрочного) пользования …….. на указанный в </w:t>
      </w:r>
      <w:hyperlink w:anchor="Par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объект недвижимости подтверждается постановлением Главы администрации города Курчатова Курской области от 29.05.1997 № 339 «О предоставлении земельного участка гр. …... под существующий капитальный гараж», свидетельством на право пользования на землю серия РФ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КуО-31 № 018758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И.В. Корпунк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20066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5.8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BBA9A7103E2CA5EF0BE8B153AD6AD384D838DB8A8C6A18B0BC92B2F9A4EB866C5D79DA97E2E8CCC527595185E0B735489028237BO9l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18:00Z</dcterms:created>
  <dc:creator>gorod</dc:creator>
  <dc:description/>
  <cp:keywords/>
  <dc:language>en-US</dc:language>
  <cp:lastModifiedBy>Евгения Дугина</cp:lastModifiedBy>
  <cp:lastPrinted>2023-10-09T17:12:00Z</cp:lastPrinted>
  <dcterms:modified xsi:type="dcterms:W3CDTF">2023-10-09T14:20:00Z</dcterms:modified>
  <cp:revision>3</cp:revision>
  <dc:subject/>
  <dc:title>О создании комиссии по</dc:title>
</cp:coreProperties>
</file>