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64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-228600</wp:posOffset>
                  </wp:positionV>
                  <wp:extent cx="523875" cy="725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</w:rPr>
              <w:t xml:space="preserve">ПРОЕКТ                                       </w:t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Heading7"/>
              <w:rPr/>
            </w:pPr>
            <w:r>
              <w:rPr>
                <w:spacing w:val="0"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Heading7"/>
              <w:rPr>
                <w:spacing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6" w:leader="none"/>
              </w:tabs>
              <w:spacing w:lineRule="exact" w:line="264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 xml:space="preserve">  </w:t>
            </w:r>
            <w:r>
              <w:rPr/>
              <w:t>___________№_______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67" w:hRule="atLeast"/>
        </w:trPr>
        <w:tc>
          <w:tcPr>
            <w:tcW w:w="100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ранее учтенного объекта недвижим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«О государственной регистрации недвижимости» администрацией города Курчатова Курской области выявле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 xml:space="preserve">1. В отношении земельного участка из земель населенных пунктов с кадастровым номером 46:31:010606:30, площадью 540 кв.м, с местоположением: Курская область, г. Курчатов, 6 микрорайон, с видом разрешенного использования – общественное использование объектов капитального строительства, в качестве его правообладателя, владеющего данным объектом недвижимости на праве бессрочного пользования, выявлена местная религиозная организация – Православный приход Храма Успения Пресвятой Богородицы г. Курчатова Курской области Курской Епархии Русской Православной Церкви (Московский Патриархат) (ИНН </w:t>
      </w:r>
      <w:r>
        <w:rPr>
          <w:color w:val="35383B"/>
          <w:sz w:val="28"/>
          <w:szCs w:val="28"/>
          <w:shd w:fill="FFFFFF" w:val="clear"/>
        </w:rPr>
        <w:t>4634003778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бессрочного пользования местной религиозной организации – Православного прихода Храма Успения Пресвятой Богородицы г. Курчатова Курской области Курской Епархии Русской Православной Церкви (Московский Патриархат) (ИНН </w:t>
      </w:r>
      <w:r>
        <w:rPr>
          <w:color w:val="35383B"/>
          <w:sz w:val="28"/>
          <w:szCs w:val="28"/>
          <w:shd w:fill="FFFFFF" w:val="clear"/>
        </w:rPr>
        <w:t>4634003778</w:t>
      </w:r>
      <w:r>
        <w:rPr>
          <w:sz w:val="28"/>
          <w:szCs w:val="28"/>
        </w:rPr>
        <w:t xml:space="preserve">) на указанный в </w:t>
      </w:r>
      <w:hyperlink w:anchor="Par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объект недвижимости подтверждается постановлением Главы города Курчатова Курской области от 01.02.2000 № 51 «О предоставлении Приходскому совету храма Успения Пресвятой Богородицы города Курчатова земельных участков под размещение сопутствующих построе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И.В. Корпунк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ragraph">
                <wp:posOffset>200660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5.8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BA9A7103E2CA5EF0BE8B153AD6AD384D838DB8A8C6A18B0BC92B2F9A4EB866C5D79DA97E2E8CCC527595185E0B735489028237BO9l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7:00Z</dcterms:created>
  <dc:creator>gorod</dc:creator>
  <dc:description/>
  <cp:keywords/>
  <dc:language>en-US</dc:language>
  <cp:lastModifiedBy>Евгения Дугина</cp:lastModifiedBy>
  <cp:lastPrinted>2023-09-11T08:27:00Z</cp:lastPrinted>
  <dcterms:modified xsi:type="dcterms:W3CDTF">2023-09-11T05:28:00Z</dcterms:modified>
  <cp:revision>3</cp:revision>
  <dc:subject/>
  <dc:title>О создании комиссии по</dc:title>
</cp:coreProperties>
</file>