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 администрацией города Курчатова Курской области выявлено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. В отношении земельного участка из земель населенных пунктов с кадастровым номером 46:31:010605:98, площадью 30 кв.м, с местоположением: Курская обл., г. Курчатов, с видом разрешенного использования – под капитальные гаражи, в качестве его правообладателя, владеющего данным объектом недвижимости на праве постоянного (бессрочного) пользования, выявлен ………, ……… года рождения, уроженец ………., паспорт гражданина Российской Федерации серия ……. № …… выдан …….., дата выдачи  ….., код подразделения …., СНИЛС ….., проживающий (зарегистрирован по месту жительства) по адресу: ……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стоянного (бессрочного) пользования …….. на указанный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объект недвижимости подтверждается постановлением Главы администрации города Курчатова Курской области от 11.11.1996 № 437 «О предоставлении в бессрочное пользование земельных участков под строительство капитальных гараж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И.В. Корпу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BA9A7103E2CA5EF0BE8B153AD6AD384D838DB8A8C6A18B0BC92B2F9A4EB866C5D79DA97E2E8CCC527595185E0B735489028237BO9l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8:00Z</dcterms:created>
  <dc:creator>gorod</dc:creator>
  <dc:description/>
  <cp:keywords/>
  <dc:language>en-US</dc:language>
  <cp:lastModifiedBy>Евгения Дугина</cp:lastModifiedBy>
  <cp:lastPrinted>2023-10-09T17:12:00Z</cp:lastPrinted>
  <dcterms:modified xsi:type="dcterms:W3CDTF">2025-06-17T09:41:00Z</dcterms:modified>
  <cp:revision>4</cp:revision>
  <dc:subject/>
  <dc:title>О создании комиссии по</dc:title>
</cp:coreProperties>
</file>