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</w:rPr>
              <w:t>ПРОЕКТ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</w:t>
            </w:r>
            <w:r>
              <w:rPr/>
              <w:t>___________№_______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нее учтенного объекта недвиж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«О государственной регистрации недвижимости» администрацией города Курчатова Курской области выявл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. В отношении земельного участка из земель населенных пунктов с кадастровым номером 46:31:010605:2, площадью 27 кв.м, с местоположением: Российская Федерация, Курская область, городской округ город Курчатов, город Курчатов, Успенский проезд, земельный участок 8, с видом разрешенного использования – для строительства капитального бокса гаража, в качестве его правообладателя, владеющего данным объектом недвижимости на праве постоянного (бессрочного) пользования, выявлен ……., ……. года рождения, уроженец ……, серия …… № ……… выдан ………, дата выдачи ……, код подразделения ……., СНИЛС ….., проживающий (зарегистрирован по месту жительства) по адресу:………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остоянного (бессрочного) пользования …….. на указанный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объект недвижимости подтверждается постановлением Главы администрации города Курчатова Курской области от 11.1996 № 427 «О предоставлении в бессрочное пользование земельного участка гр. …….. под капитальное строительство капитального гараж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И.В. Корпу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20066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BA9A7103E2CA5EF0BE8B153AD6AD384D838DB8A8C6A18B0BC92B2F9A4EB866C5D79DA97E2E8CCC527595185E0B735489028237BO9l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8:00Z</dcterms:created>
  <dc:creator>gorod</dc:creator>
  <dc:description/>
  <cp:keywords/>
  <dc:language>en-US</dc:language>
  <cp:lastModifiedBy>Евгения Дугина</cp:lastModifiedBy>
  <cp:lastPrinted>2023-10-09T17:35:00Z</cp:lastPrinted>
  <dcterms:modified xsi:type="dcterms:W3CDTF">2023-10-09T14:39:00Z</dcterms:modified>
  <cp:revision>3</cp:revision>
  <dc:subject/>
  <dc:title>О создании комиссии по</dc:title>
</cp:coreProperties>
</file>