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504"/>
        <w:gridCol w:w="5246"/>
        <w:gridCol w:w="298"/>
      </w:tblGrid>
      <w:tr>
        <w:trPr>
          <w:trHeight w:val="1701" w:hRule="atLeast"/>
        </w:trPr>
        <w:tc>
          <w:tcPr>
            <w:tcW w:w="10080" w:type="dxa"/>
            <w:gridSpan w:val="4"/>
            <w:tcBorders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170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Heading7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val="ru-RU" w:eastAsia="ru-RU"/>
                    </w:rPr>
                    <w:t>КУР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ПОСТАНОВЛЕНИЕ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Heading7"/>
                    <w:snapToGrid w:val="false"/>
                    <w:spacing w:before="240" w:after="60"/>
                    <w:rPr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1.2023 № 162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  <w:szCs w:val="48"/>
              </w:rPr>
            </w:pPr>
            <w:r>
              <w:rPr>
                <w:b/>
                <w:color w:val="FF0000"/>
                <w:sz w:val="28"/>
                <w:szCs w:val="4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  прогнозе    социально-экономического развития города Курчатова 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 соответствии  со  ст. 173 Бюджетного кодекса Российской Федерации, решением Курчатовской городск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07 № 80   «О бюджетном процессе в городе Курчатове», постановлением администрации города Курчатова от 17.10.2018 № 1092 «Об утверждении порядка разработки прогноза социально-экономического развития города Курчатова Курской области», администрация  города Курчатова ПОСТАНОВЛЯЕТ: </w:t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right="-2" w:firstLine="720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города Курчатова на 2024 год и на плановый период 2025 и 2026 годов (Приложение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Курчатова от 11.11.2022 № 1651 «О прогнозе социально-экономического развития города Курчатова на 2023 год и на плановый период 2024 и 2025 год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 Кузнецову Р.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города                                                                             Р.А. Кузнец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Курчат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3.11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26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циально-экономического развития города Курчато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плановый период 2025 и 2026 годов</w:t>
      </w:r>
    </w:p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BodyTextIndent21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огноз социально-экономического развития города Курчатова на 2023 год и плановый период 2024 и 2025 годов  (далее – прогноз)  разработан Комитетом  экономического развития и малого предпринимательства администрации города Курчатова на основании: </w:t>
      </w:r>
    </w:p>
    <w:p>
      <w:pPr>
        <w:pStyle w:val="Style29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ого кодекса Российской Федерации;</w:t>
      </w:r>
    </w:p>
    <w:p>
      <w:pPr>
        <w:pStyle w:val="Style2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закона Российской Федерации  от  28.06.2014 № 172-ФЗ "О стратегическом планировании в Российской Федерации";</w:t>
      </w:r>
    </w:p>
    <w:p>
      <w:pPr>
        <w:pStyle w:val="Style2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я Администрации Курской области от 25.12.2015 № 940-па "О Порядке разработки и корректировки прогнозов социально-экономического развития Курской области на среднесрочный и долгосрочный периоды";</w:t>
      </w:r>
    </w:p>
    <w:p>
      <w:pPr>
        <w:pStyle w:val="Style2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я Администрации Курской области от 20.05.2013 № 384-ра "Об утверждении методических рекомендаций к разработке показателей прогноза социально-экономического развития Курской области";</w:t>
      </w:r>
    </w:p>
    <w:p>
      <w:pPr>
        <w:pStyle w:val="Style2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я Администрации Курской области от </w:t>
      </w:r>
      <w:r>
        <w:rPr>
          <w:rFonts w:cs="Times New Roman" w:ascii="Times New Roman" w:hAnsi="Times New Roman"/>
          <w:sz w:val="26"/>
          <w:szCs w:val="26"/>
          <w:lang w:val="ru-RU"/>
        </w:rPr>
        <w:t>03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39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п</w:t>
      </w:r>
      <w:r>
        <w:rPr>
          <w:rFonts w:cs="Times New Roman" w:ascii="Times New Roman" w:hAnsi="Times New Roman"/>
          <w:sz w:val="26"/>
          <w:szCs w:val="26"/>
        </w:rPr>
        <w:t xml:space="preserve"> "О разработке прогноза социально-экономического развития Курской области и проекта областного бюджета на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ов";</w:t>
      </w:r>
    </w:p>
    <w:p>
      <w:pPr>
        <w:pStyle w:val="Style2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я администрации города Курчатова от 17.10.2018 № 1092 "Об утверждении порядка разработки прогноза социально-экономического развития города Курчатова Курской  области";</w:t>
      </w:r>
    </w:p>
    <w:p>
      <w:pPr>
        <w:pStyle w:val="Style2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я администрации города Курчатова от 19.05.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№ 6</w:t>
      </w: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 "О разработке прогноза социально-экономического развития города Курчатова на очередной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ов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териалов Министерства экономического развития Российской Федерации (Минэкономразвития России) "Сценарные условия, </w:t>
      </w:r>
      <w:r>
        <w:rPr>
          <w:rFonts w:eastAsia="Calibri"/>
          <w:sz w:val="26"/>
          <w:szCs w:val="26"/>
          <w:lang w:eastAsia="en-US"/>
        </w:rPr>
        <w:t>основные параметры прогноза социально-экономического развития Российской Федерации и прогнозируемые изменения цен (тарифов) на товары, услуги хозяйствующих субъектов, осуществляющих регулируемые виды деятельности в инфраструктурном секторе на 2024 год и на плановый период 2025 и 2026 годов</w:t>
      </w:r>
      <w:r>
        <w:rPr>
          <w:sz w:val="26"/>
          <w:szCs w:val="26"/>
        </w:rPr>
        <w:t>";</w:t>
      </w:r>
    </w:p>
    <w:p>
      <w:pPr>
        <w:pStyle w:val="BodyTextIndent21"/>
        <w:widowControl w:val="false"/>
        <w:rPr/>
      </w:pPr>
      <w:r>
        <w:rPr>
          <w:sz w:val="26"/>
          <w:szCs w:val="26"/>
        </w:rPr>
        <w:t>- предложений участников разработки прогноза социально - экономического развития города Курчато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ри подготовке основных параметров прогноза были использованы данные государственной статистики, предприятий и организац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достигнутого уровня социально-экономического развития города Курчатова за 2022 год, предварительные итоги социально-экономического развития города Курчатова за 9 месяцев 2023 года и ожидаемые итоги социально-экономического развития города Курчатова за 2023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ст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итогам 2022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дельный вес МО "Город Курчатов" в обороте организаций Курской области составил 8,95%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у  экономики города формирует отрасль "</w:t>
      </w:r>
      <w:r>
        <w:rPr>
          <w:bCs/>
          <w:sz w:val="26"/>
          <w:szCs w:val="26"/>
        </w:rPr>
        <w:t>Промышленность", поэтому темпы развития промышленности являются определяющими для темпов развития экономики город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объём отгруженных товаров собственного производства промышленных предприятий составил 38672608,3 тыс. руб., со снижением объемов к уровню прошлого года на 16,9%. Снижение объёма производства произошло по отрасли </w:t>
      </w:r>
      <w:r>
        <w:rPr>
          <w:bCs/>
          <w:sz w:val="26"/>
          <w:szCs w:val="26"/>
        </w:rPr>
        <w:t xml:space="preserve">"Обеспечение электрической энергией, газом и паром; кондиционирование воздуха" - на 18,4 %. Причиной снижения стал </w:t>
      </w:r>
      <w:r>
        <w:rPr>
          <w:sz w:val="26"/>
          <w:szCs w:val="26"/>
        </w:rPr>
        <w:t>вывод из эксплуатации в декабре 2021 года энергоблока № 1 Курской атом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по промышленным видам деятельности </w:t>
      </w:r>
      <w:r>
        <w:rPr>
          <w:i/>
          <w:sz w:val="26"/>
          <w:szCs w:val="26"/>
        </w:rPr>
        <w:t>за 9 месяцев 2023 года</w:t>
      </w:r>
      <w:r>
        <w:rPr>
          <w:sz w:val="26"/>
          <w:szCs w:val="26"/>
        </w:rPr>
        <w:t xml:space="preserve"> по крупным и средним предприятиям составил 30036118,1 тыс. руб., или 101,7 % к уровню соответствующего периода прошлого года в сопоставимых ценах.</w:t>
      </w:r>
    </w:p>
    <w:p>
      <w:pPr>
        <w:pStyle w:val="214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 оценке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объём отгруженных товаров собственного производства промышленных предприятий  состави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0983375,1 тыс.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ru-RU"/>
        </w:rPr>
        <w:t>94,9</w:t>
      </w:r>
      <w:r>
        <w:rPr>
          <w:sz w:val="26"/>
          <w:szCs w:val="26"/>
        </w:rPr>
        <w:t xml:space="preserve"> %  к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ровню прошлого года в сопоставимых ценах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объемов на 2023 год и на период до 2026 года  в целом по городу зависит от динамики производства по Курской АЭ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ределяющим фактором для экономики города остается работа отрасли </w:t>
      </w:r>
      <w:r>
        <w:rPr>
          <w:b/>
          <w:bCs/>
          <w:sz w:val="26"/>
          <w:szCs w:val="26"/>
        </w:rPr>
        <w:t>"Обеспечение электрической энергией, газом и паром; кондиционирование воздуха"</w:t>
      </w:r>
      <w:r>
        <w:rPr>
          <w:sz w:val="26"/>
          <w:szCs w:val="26"/>
        </w:rPr>
        <w:t xml:space="preserve">, которая  в структуре промышленного производства составляет 95,5 %. Объём отгруженных товаров собственного производства по данной отрасли в 2022 году составил 36922535,6 тыс. руб., или 81,6 % к уровню прошлого года в сопоставимых ценах. </w:t>
      </w:r>
    </w:p>
    <w:p>
      <w:pPr>
        <w:pStyle w:val="214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сновной объём производства приходится на филиал АО "Концерн Росэнергоатом" "Курская атомная станция" - 9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%</w:t>
      </w:r>
      <w:r>
        <w:rPr>
          <w:sz w:val="26"/>
          <w:szCs w:val="26"/>
          <w:lang w:val="ru-RU"/>
        </w:rPr>
        <w:t>.</w:t>
      </w:r>
    </w:p>
    <w:p>
      <w:pPr>
        <w:pStyle w:val="21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урская атомная станция</w:t>
      </w:r>
      <w:r>
        <w:rPr>
          <w:sz w:val="26"/>
          <w:szCs w:val="26"/>
          <w:lang w:val="ru-RU"/>
        </w:rPr>
        <w:t xml:space="preserve"> в 2022 году </w:t>
      </w:r>
      <w:r>
        <w:rPr>
          <w:sz w:val="26"/>
          <w:szCs w:val="26"/>
        </w:rPr>
        <w:t>успешно завершила выполнение более 30-ти ключевых проектов и мероприятий по повышению безопасности и эффективности выработки электроэнерги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овая выработка электроэнергии Курской АЭС</w:t>
      </w:r>
      <w:r>
        <w:rPr>
          <w:sz w:val="26"/>
          <w:szCs w:val="26"/>
          <w:lang w:val="ru-RU"/>
        </w:rPr>
        <w:t xml:space="preserve"> в 2022 году</w:t>
      </w:r>
      <w:r>
        <w:rPr>
          <w:sz w:val="26"/>
          <w:szCs w:val="26"/>
        </w:rPr>
        <w:t xml:space="preserve"> составила  2</w:t>
      </w:r>
      <w:r>
        <w:rPr>
          <w:sz w:val="26"/>
          <w:szCs w:val="26"/>
          <w:lang w:val="ru-RU"/>
        </w:rPr>
        <w:t>0,3</w:t>
      </w:r>
      <w:r>
        <w:rPr>
          <w:sz w:val="26"/>
          <w:szCs w:val="26"/>
        </w:rPr>
        <w:t xml:space="preserve"> млрд. кВтч.</w:t>
      </w:r>
    </w:p>
    <w:p>
      <w:pPr>
        <w:pStyle w:val="21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ое событие 2022 года -</w:t>
      </w:r>
      <w:r>
        <w:rPr>
          <w:sz w:val="26"/>
          <w:szCs w:val="26"/>
        </w:rPr>
        <w:t xml:space="preserve"> выработк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 xml:space="preserve">триллионного киловатт-часа электроэнергии с начала эксплуатации энергоблоков.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основе успехов</w:t>
      </w:r>
      <w:r>
        <w:rPr>
          <w:sz w:val="26"/>
          <w:szCs w:val="26"/>
          <w:lang w:val="ru-RU"/>
        </w:rPr>
        <w:t xml:space="preserve"> предприятия</w:t>
      </w:r>
      <w:r>
        <w:rPr>
          <w:sz w:val="26"/>
          <w:szCs w:val="26"/>
        </w:rPr>
        <w:t xml:space="preserve"> находятся непрерывная модернизация оборудования и оптимальное по срокам выполнение плановых ремонтов каждого из действующих энергоблоков. Плановый срок ремонтной кампании </w:t>
      </w:r>
      <w:r>
        <w:rPr>
          <w:sz w:val="26"/>
          <w:szCs w:val="26"/>
          <w:lang w:val="ru-RU"/>
        </w:rPr>
        <w:t xml:space="preserve">2022 </w:t>
      </w:r>
      <w:r>
        <w:rPr>
          <w:sz w:val="26"/>
          <w:szCs w:val="26"/>
        </w:rPr>
        <w:t>года в целом сокращен на 45,6 суток (более чем на 19%). Ремонты выполнены с надлежащим качеством и необходимым уровнем безопасности. Благодаря сокращению сроков ремонтной кампании выработано дополнительно более 1 млр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94,5 мл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кВтч электроэнергии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4"/>
          <w:szCs w:val="14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За 9 месяцев 2023 года по отрасли "Обеспечение электрической энергией, газом и паром; кондиционирование воздуха" отгружено товаров собственного производства в объё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8742943,1 тыс. руб., или 102,3 % к уровню прошлого года  в сопоставимых  ценах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9 месяцев текущего года выработано 14294 млн. кВт. часов электроэнергии, что составило 98,7% к соответствующему периоду прошлого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21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ценке 2023 года объем</w:t>
      </w:r>
      <w:r>
        <w:rPr>
          <w:sz w:val="26"/>
          <w:szCs w:val="26"/>
        </w:rPr>
        <w:t xml:space="preserve"> отгруженных товаров собственного производства</w:t>
      </w:r>
      <w:r>
        <w:rPr>
          <w:sz w:val="26"/>
          <w:szCs w:val="26"/>
          <w:lang w:val="ru-RU"/>
        </w:rPr>
        <w:t xml:space="preserve"> составит 39154721,6 тыс. руб., или 94,6% к уровню 2022 г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лиалу АО "Концерн Росэнергоатом" "Курская атомная станция" в 2023 году ожидается выработка 19,118 млрд. кВт. часов электроэнергии, что на 5,9% меньше, чем в 2022 году. Запланировано выполнение планово-предупредительных ремонтов всех действующих энергоблоков с проведением работ по управлению ресурсными характеристиками реакторных установок. </w:t>
      </w:r>
    </w:p>
    <w:p>
      <w:pPr>
        <w:pStyle w:val="124"/>
        <w:shd w:fill="auto" w:val="clear"/>
        <w:spacing w:lineRule="auto" w:line="240"/>
        <w:ind w:left="40" w:right="20" w:firstLine="52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филиалом  АО "Концерн Росэнергоатом" "Курская атомная станция"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ыло </w:t>
      </w:r>
      <w:r>
        <w:rPr>
          <w:sz w:val="26"/>
          <w:szCs w:val="26"/>
          <w:lang w:val="ru-RU"/>
        </w:rPr>
        <w:t xml:space="preserve">произведено 447,94 </w:t>
      </w:r>
      <w:r>
        <w:rPr>
          <w:bCs/>
          <w:sz w:val="26"/>
          <w:szCs w:val="26"/>
        </w:rPr>
        <w:t>тыс. Гкал</w:t>
      </w:r>
      <w:r>
        <w:rPr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пловой энергии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УП "Городские тепловые сети" </w:t>
      </w:r>
      <w:r>
        <w:rPr>
          <w:sz w:val="26"/>
          <w:szCs w:val="26"/>
          <w:lang w:val="ru-RU"/>
        </w:rPr>
        <w:t xml:space="preserve">реализовал 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19,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Гкал.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Всего в 2022 году в отрасли "Производство, передача и распределение пара и горячей воды"</w:t>
      </w:r>
      <w:r>
        <w:rPr>
          <w:bCs/>
          <w:color w:val="FF0000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было отгружено товаров на сумму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329923,6 тыс. руб. (100,5% к уровню 2021 года).</w:t>
      </w:r>
      <w:r>
        <w:rPr>
          <w:bCs/>
          <w:color w:val="FF0000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За 9 месяцев 2023 года объем реализации по данной отрасли составил 242780,6 тыс.руб.</w:t>
      </w:r>
      <w:r>
        <w:rPr>
          <w:bCs/>
          <w:color w:val="FF0000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(100,7% к 9 месяцам 2022 года). </w:t>
      </w:r>
      <w:r>
        <w:rPr>
          <w:sz w:val="26"/>
          <w:szCs w:val="26"/>
        </w:rPr>
        <w:t>По оценке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ожидается объем реализации в сумме 345956,8 тыс. руб. (99,3% </w:t>
      </w:r>
      <w:r>
        <w:rPr>
          <w:bCs/>
          <w:sz w:val="26"/>
          <w:szCs w:val="26"/>
          <w:lang w:val="ru-RU"/>
        </w:rPr>
        <w:t>к уровню 2022 года)</w:t>
      </w:r>
      <w:r>
        <w:rPr>
          <w:sz w:val="26"/>
          <w:szCs w:val="26"/>
        </w:rPr>
        <w:t xml:space="preserve">, в том числе по филиалу  </w:t>
      </w:r>
      <w:r>
        <w:rPr>
          <w:sz w:val="26"/>
          <w:szCs w:val="26"/>
          <w:lang w:val="ru-RU"/>
        </w:rPr>
        <w:t xml:space="preserve">                            </w:t>
      </w:r>
      <w:r>
        <w:rPr>
          <w:sz w:val="26"/>
          <w:szCs w:val="26"/>
        </w:rPr>
        <w:t xml:space="preserve">АО "Концерн Росэнергоатом" "Курская атомная станция" – </w:t>
      </w:r>
      <w:r>
        <w:rPr>
          <w:sz w:val="26"/>
          <w:szCs w:val="26"/>
          <w:lang w:val="ru-RU"/>
        </w:rPr>
        <w:t>98</w:t>
      </w:r>
      <w:r>
        <w:rPr>
          <w:sz w:val="26"/>
          <w:szCs w:val="26"/>
        </w:rPr>
        <w:t xml:space="preserve">%, по МУП "Городские тепловые сети" – 100 %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B050"/>
          <w:sz w:val="20"/>
          <w:szCs w:val="20"/>
        </w:rPr>
        <w:t xml:space="preserve">     </w:t>
      </w:r>
      <w:r>
        <w:rPr>
          <w:color w:val="00B050"/>
          <w:sz w:val="20"/>
          <w:szCs w:val="20"/>
        </w:rPr>
        <w:tab/>
      </w:r>
      <w:r>
        <w:rPr>
          <w:b/>
          <w:sz w:val="26"/>
          <w:szCs w:val="26"/>
        </w:rPr>
        <w:t xml:space="preserve">По отрасли "водоснабжение; водоотведение, организация сбора и утилизации отходов, деятельность по ликвидации загрязнений" </w:t>
      </w:r>
      <w:r>
        <w:rPr>
          <w:sz w:val="26"/>
          <w:szCs w:val="26"/>
        </w:rPr>
        <w:t xml:space="preserve">объём  отгруженных товаров собственного производства в 2022 году составил                    171788,7 тыс. руб., или 103,3 % к 2021 году в сопоставимых цен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9 месяцев 2023 года по данной отрасли отгружено товаров собственного производства на 144408 тыс. руб., и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01,4% к уровню прошлого года в сопоставимых  цен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дущим предприятием отрасли является МУП "ГТС". За 9 месяцев 2023 года </w:t>
      </w:r>
      <w:r>
        <w:rPr>
          <w:sz w:val="26"/>
          <w:szCs w:val="26"/>
          <w:lang w:val="en-US" w:eastAsia="en-US"/>
        </w:rPr>
        <w:t>объем реализации услуг  холодного водоснабжения составил 4619 тыс.м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или 103,4%, водоотведения – 2032 тыс.м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или 99,6 %. </w:t>
      </w:r>
      <w:r>
        <w:rPr>
          <w:sz w:val="26"/>
          <w:szCs w:val="26"/>
        </w:rPr>
        <w:t xml:space="preserve"> 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3 году объём отгруженных товаров собственного производства ожидается в объёме 179443,5 тыс. руб.,  что составит 100%  к уровню  2022 года в сопоставимых ценах.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6"/>
          <w:szCs w:val="26"/>
        </w:rPr>
        <w:t>На 2023 год объемы реализации МУП "ГТС" услуг по холодному водоснабжению и водоотведению в натуральном выражении  определены в объемах  уровня 2022 года в соответствии с заключенными  с абонентами договорами на услуги. Реализация  услуг в натуральном выражении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году составит: холодное водоснабжение – 6013,8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или 100% к уровню прошлого года; водоотведение – 2715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или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100% к уровню прошлого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По отрасли "обрабатывающие производства" ("производство пищевых продуктов", "производство готовых  металлических изделий, кроме машин и оборудования")</w:t>
      </w:r>
      <w:r>
        <w:rPr>
          <w:sz w:val="26"/>
          <w:szCs w:val="26"/>
        </w:rPr>
        <w:t xml:space="preserve"> объём  отгруженных товаров собственного производства в 2022 году составил 1578284 тыс. руб., что составило 142% к 2021 году в сопоставимых ценах.</w:t>
      </w:r>
    </w:p>
    <w:p>
      <w:pPr>
        <w:pStyle w:val="214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 9 месяцев 2023 года по данной отрасли отгружено товаров собственного производства на </w:t>
      </w:r>
      <w:r>
        <w:rPr>
          <w:sz w:val="26"/>
          <w:szCs w:val="26"/>
          <w:lang w:val="ru-RU"/>
        </w:rPr>
        <w:t>1148767</w:t>
      </w:r>
      <w:r>
        <w:rPr>
          <w:sz w:val="26"/>
          <w:szCs w:val="26"/>
        </w:rPr>
        <w:t xml:space="preserve"> тыс. руб., или </w:t>
      </w:r>
      <w:r>
        <w:rPr>
          <w:sz w:val="26"/>
          <w:szCs w:val="26"/>
          <w:lang w:val="ru-RU"/>
        </w:rPr>
        <w:t>90</w:t>
      </w:r>
      <w:r>
        <w:rPr>
          <w:sz w:val="26"/>
          <w:szCs w:val="26"/>
        </w:rPr>
        <w:t xml:space="preserve">% к уровню прошлого года в сопоставимых  цен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ценке 2023 года объём отгруженных товаров по отрасли "обрабатывающие производства" ожидается в размере 1649210 тыс. руб., что составит 100 % к 2022 год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иду деятельности "производство готовых  металлических изделий, кроме машин и оборудования" в 2022 году объём  отгруженных товаров составил                 182000,6 тыс. руб. или 110% к уровню 2021 года. Представителем данной отрасли в городе является Курчатовский завод "Вектор" АО "Электроцентромонтаж", выпускающий металлоконструкции для предприятий АО "Электроцентромонтаж". В 2023 году выпуск продукции ожидается на уровне 2022 год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о и инвестиции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подрядных строительных работ в 2022 году составил                            25102860 тыс. руб.,  или 104,7 % к уровню прошлого года в сопоставимых ценах. </w:t>
      </w:r>
    </w:p>
    <w:p>
      <w:pPr>
        <w:pStyle w:val="231"/>
        <w:ind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Объем подрядных строительных работ за 9 месяцев 2023 года составил </w:t>
      </w:r>
      <w:r>
        <w:rPr>
          <w:sz w:val="26"/>
          <w:szCs w:val="26"/>
          <w:lang w:eastAsia="en-US"/>
        </w:rPr>
        <w:t>18441541,5</w:t>
      </w:r>
      <w:r>
        <w:rPr>
          <w:sz w:val="26"/>
          <w:szCs w:val="26"/>
        </w:rPr>
        <w:t xml:space="preserve"> тыс. руб., что составляет 103,5% к аналогичному периоду прошло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ценке 2023 года  объём подрядных работ составит </w:t>
      </w:r>
      <w:r>
        <w:rPr>
          <w:bCs/>
          <w:sz w:val="26"/>
          <w:szCs w:val="26"/>
        </w:rPr>
        <w:t>30020184,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 или 114,7%  к уровню 2022 года в сопоставимых цен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е объёмы работ  организаций строительного комплекса связаны с реализацией инвестиционных проектов в атомной энергетик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энергоблоков №1 и №2 Курской АЭС-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"Комплекса по переработке твердых радиоактивных отходов (КП РАО)"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строительство учебно-тренировочного центра на 220 обучаемых для Курской АЭС в г. Курч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троительстве объектов Курской АЭС-2 в течение 2022 года были задействованы следующие подрядные организации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ТОСП ООО «СМУ-45»                г. Курчатов, ЭЦМ-Курчатов АО «ЭЛЕКТРОЦЕНТРОМОНТАЖ», Курский филиал ООО «СМУ № 1», ТОСП АО «СЭМ» г. Курчатов, Курский участок ООО МУ-4 КОРПОРАЦИИ ЭСКМ, ТОСП ООО «ЮЭМ» г.Курчатов, ТОСП АО «НЭПТ»                    г.Курчатов, Курский филиал ООО «ВДМУ», филиал МСУ-5 АО «ЭНЕРГОСПЕЦМОНТАЖ» г.Курчатов, ТОСП ООО «ЮСКОМ» - Курск, ТОСП ООО «СЭМ» Курская, ТОСП АО «КОНЦЕРН ТИТАН-2», Курский филиал ООО «Трест Росспецэнергомонтаж», Производственный участок ООО «КОРПОРАЦИЯ «ЭЛЕКТРОСЕВКАВМОНТАЖ» г. Курчатов, ОП ООО «КОРПОРАЦИЯ АКЦИОНЕРНОЙ КОМПАНИИ «ЭЛЕКТРОСЕВКАВМОНТАЖ» г. Курчатов, ТОСП АО «НИКИМТ-АТОМСТРОЙ» НА ОБЪЕКТАХ КУРСКОЙ АЭС- 2, Филиал АО «НИКИМТ» Дирекция на Курской АЭС.          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color w:val="FF0000"/>
        </w:rPr>
        <w:tab/>
      </w:r>
      <w:r>
        <w:rPr>
          <w:sz w:val="26"/>
          <w:szCs w:val="26"/>
        </w:rPr>
        <w:t xml:space="preserve">Объём инвестиций </w:t>
      </w:r>
      <w:r>
        <w:rPr>
          <w:b/>
          <w:sz w:val="26"/>
          <w:szCs w:val="26"/>
        </w:rPr>
        <w:t>в 2022 году</w:t>
      </w:r>
      <w:r>
        <w:rPr>
          <w:sz w:val="26"/>
          <w:szCs w:val="26"/>
        </w:rPr>
        <w:t xml:space="preserve"> по городу Курчатову составил                       62507186 тыс. руб. или 92,8% к уровню прошлого года в сопоставимых ценах, в т.ч. за счет бюджетных средств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347917 тыс. руб. Средства федерального бюджета составили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224592 тыс. руб., областного бюджета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17109 тыс. руб., городского бюджета – 106216 тыс. руб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B0F0"/>
        </w:rPr>
        <w:tab/>
      </w:r>
      <w:r>
        <w:rPr>
          <w:sz w:val="26"/>
          <w:szCs w:val="26"/>
        </w:rPr>
        <w:t>В общем объёме инвестиций 2022 года инвестиции филиала АО "Концерн Росэнергоатом" "</w:t>
      </w:r>
      <w:r>
        <w:rPr>
          <w:kern w:val="2"/>
          <w:sz w:val="26"/>
          <w:szCs w:val="26"/>
        </w:rPr>
        <w:t>Курская атомная станция</w:t>
      </w:r>
      <w:r>
        <w:rPr>
          <w:sz w:val="26"/>
          <w:szCs w:val="26"/>
        </w:rPr>
        <w:t xml:space="preserve">" составили 97 %. Индекс физического объема инвестиций составил 93,9% к уровню 2021 го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В рамках реализации инвестиционного проекта "Курская АЭС-2.Энергоблоки №1 и 2" в</w:t>
      </w:r>
      <w:r>
        <w:rPr>
          <w:sz w:val="26"/>
          <w:szCs w:val="26"/>
        </w:rPr>
        <w:t xml:space="preserve"> 2022 году выполнены все 10 запланированных ключевых событий строительства. </w:t>
      </w:r>
      <w:r>
        <w:rPr>
          <w:rFonts w:eastAsia="MS Mincho;ＭＳ 明朝"/>
          <w:sz w:val="26"/>
          <w:szCs w:val="26"/>
        </w:rPr>
        <w:t xml:space="preserve">Главное событие года </w:t>
      </w:r>
      <w:r>
        <w:rPr>
          <w:sz w:val="26"/>
          <w:szCs w:val="26"/>
        </w:rPr>
        <w:t>на площадке строящейся Курской АЭС-2  – на первом энергоблоке в проектное положение установлен корпус реактора ВВЭР-ТОИ. Это важнейшее оборудование первого контура АЭС. Внутри корпуса на этапе эксплуатации размещается ядерное топливо и протекает управляемая ядерная реакция с выделением большого количества теп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 году в соответствии с графиком реализации инвестиционного проекта продолжалось строительство "Комплекса по переработке радиоактивных отходов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урская атомная станция в 2022 году успешно завершила выполнение более 30-ти ключевых проектов и мероприятий по повышению безопасности и эффективности выработки электроэнергии. На действующих энергоблоках в 2022 году реализованы такие важнейшие мероприятия, как выполнение комплекса работ по модернизации графитовой кладки с целью обеспечения эксплуатационных параметров графитовых блоков; модернизация системы деаэраторной установки, что позволило обеспечить поддержание технической безопасности, определяемой прочностью и герметичностью оборудования; модернизация систем радиационного контроля, позволившая упростить и оптимизировать процедуру измерений и контроля радиационных параметр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22 году АО "Курский завод КПД им. А.Ф. Дериглазова" направил свои инвестиции на ввод в эксплуатацию на территории г. Курчатова одного многоквартирного жилого дома.</w:t>
      </w:r>
    </w:p>
    <w:p>
      <w:pPr>
        <w:pStyle w:val="Normal"/>
        <w:ind w:firstLine="708"/>
        <w:jc w:val="both"/>
        <w:rPr>
          <w:rStyle w:val="Organictextcontentspan"/>
          <w:sz w:val="26"/>
          <w:szCs w:val="26"/>
        </w:rPr>
      </w:pPr>
      <w:r>
        <w:rPr>
          <w:sz w:val="26"/>
          <w:szCs w:val="26"/>
        </w:rPr>
        <w:t xml:space="preserve">Большой объем инвестиций прошел в сфере здравоохранения. В 2022 году ФГБУЗ "МСЧ-125" ФМБА России были приобретены </w:t>
      </w:r>
      <w:r>
        <w:rPr>
          <w:rStyle w:val="Extendedtextshort1"/>
          <w:bCs/>
          <w:sz w:val="26"/>
          <w:szCs w:val="26"/>
        </w:rPr>
        <w:t xml:space="preserve">6 </w:t>
      </w:r>
      <w:r>
        <w:rPr>
          <w:sz w:val="26"/>
          <w:szCs w:val="26"/>
        </w:rPr>
        <w:t>автомобилей скорой медицинской помощи и медицинское оборудования для диагностики и леч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 xml:space="preserve">В 2022 году значительные инвестиции прошли в сфере культуры. </w:t>
      </w:r>
      <w:r>
        <w:rPr>
          <w:sz w:val="26"/>
          <w:szCs w:val="26"/>
        </w:rPr>
        <w:t xml:space="preserve">МАУ "Парк культуры и отдыха "Теплый берег" </w:t>
      </w:r>
      <w:r>
        <w:rPr>
          <w:kern w:val="2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благоустройство территории парка затратил 27 млн. руб., из которых 10,7 млн. руб. - средства городского бюджет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 счет средств городского бюджета в 2022 году была построена дорога "Улица Ефима Славского (Автомобильная дорога от ул. Ефима Славского до ул. Южная)". Сумма расходов составила 45,1 млн. руб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2022 году МБОУ "Гимназия № 2" приняло участие в реализации проекта "Цифровая образовательная среда" (стоимость проекта 2,25 млн. руб.) и в модернизации системы школьного образования Курской области (стоимость проекта 128,4 млн. руб.). Из общей суммы освоенных средств инвестиции составили 12,5 млн. руб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реализации регионального проекта "Современная школа" "Средняя общеобразовательная школа  № 5" и МБОУ "Средняя общеобразовательная школа  № 6" освоили  6,4 млн. руб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последним данным Территориального органа Федеральной службы государственной статистики по Курской области объем инвестиций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2023 года по городу Курчатову составил 3407602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оценке 2023 года объём инвестиций составит 84598663 тыс. руб. или          127,9 % к 2022 году в сопоставимых цена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трасли "Обеспечение электрической энергией,  газом и  паром, кондиционирование воздуха" ожидаются инвестиции в сумме 83766803 тыс. руб. или 130,5 % в сопоставимых ценах  к уровню прошл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продолжена работа по строительству Курской АЭС-2. </w:t>
      </w:r>
      <w:r>
        <w:rPr>
          <w:iCs/>
          <w:sz w:val="26"/>
          <w:szCs w:val="26"/>
        </w:rPr>
        <w:t>Сооружение 1 и 2 энергоблоков Курской АЭС-2 осуществляется в рамках федерального проекта "Проектирование и строительство референтных энергоблоков атомных электростанций" Комплексной программы "Развитие техники, технологий и научных исследований в области использования атомной энергии в Российской Федерации на период до 2024 года".</w:t>
      </w:r>
    </w:p>
    <w:p>
      <w:pPr>
        <w:pStyle w:val="Normal"/>
        <w:ind w:firstLine="567"/>
        <w:jc w:val="both"/>
        <w:rPr>
          <w:rFonts w:eastAsia="+mn-ea"/>
          <w:kern w:val="2"/>
          <w:sz w:val="26"/>
          <w:szCs w:val="26"/>
        </w:rPr>
      </w:pPr>
      <w:r>
        <w:rPr>
          <w:rFonts w:eastAsia="+mn-ea"/>
          <w:kern w:val="2"/>
          <w:sz w:val="26"/>
          <w:szCs w:val="26"/>
        </w:rPr>
        <w:t>В 2023 году были запланированы достижения контрольных событий реализации проекта: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6"/>
          <w:szCs w:val="26"/>
        </w:rPr>
        <w:t xml:space="preserve">-  </w:t>
      </w:r>
      <w:r>
        <w:rPr>
          <w:rFonts w:eastAsia="Calibri"/>
          <w:kern w:val="2"/>
          <w:sz w:val="26"/>
          <w:szCs w:val="26"/>
          <w:lang w:bidi="hi-IN"/>
        </w:rPr>
        <w:t>установление в проектное положение дизельгенераторных установок аварийного энергоснабжения систем безопасности в зданиях 11-12UBN;</w:t>
      </w:r>
    </w:p>
    <w:p>
      <w:pPr>
        <w:pStyle w:val="Normal"/>
        <w:suppressAutoHyphens w:val="true"/>
        <w:jc w:val="both"/>
        <w:rPr>
          <w:rFonts w:eastAsia="Calibri"/>
          <w:kern w:val="2"/>
          <w:sz w:val="26"/>
          <w:szCs w:val="26"/>
          <w:lang w:bidi="hi-IN"/>
        </w:rPr>
      </w:pPr>
      <w:r>
        <w:rPr>
          <w:rFonts w:eastAsia="Calibri"/>
          <w:kern w:val="2"/>
          <w:sz w:val="26"/>
          <w:szCs w:val="26"/>
          <w:lang w:bidi="hi-IN"/>
        </w:rPr>
        <w:tab/>
        <w:t>- ввод во временную эксплуатацию систем водоподготовки обеспечивающих начало подэтапа А-1;</w:t>
      </w:r>
    </w:p>
    <w:p>
      <w:pPr>
        <w:pStyle w:val="Normal"/>
        <w:suppressAutoHyphens w:val="true"/>
        <w:jc w:val="both"/>
        <w:rPr>
          <w:rFonts w:eastAsia="Calibri"/>
          <w:kern w:val="2"/>
          <w:sz w:val="26"/>
          <w:szCs w:val="26"/>
          <w:lang w:bidi="hi-IN"/>
        </w:rPr>
      </w:pPr>
      <w:r>
        <w:rPr>
          <w:rFonts w:eastAsia="Calibri"/>
          <w:kern w:val="2"/>
          <w:sz w:val="26"/>
          <w:szCs w:val="26"/>
          <w:lang w:bidi="hi-IN"/>
        </w:rPr>
        <w:tab/>
        <w:t>- окончание сооружения конструктива перекрытия на отм. +26,300 центрального зала в зоне локализации аварии здания реактора 20UJA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6"/>
          <w:szCs w:val="26"/>
          <w:lang w:bidi="hi-IN"/>
        </w:rPr>
        <w:tab/>
        <w:t>- завершение устройства шахты реактора 20UJA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6"/>
          <w:szCs w:val="26"/>
          <w:lang w:bidi="hi-IN"/>
        </w:rPr>
        <w:t xml:space="preserve">Продолжается </w:t>
      </w:r>
      <w:r>
        <w:rPr>
          <w:sz w:val="26"/>
          <w:szCs w:val="26"/>
        </w:rPr>
        <w:t xml:space="preserve">строительство "Комплекса по переработке радиоактивных отходов"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23 году начаты работы по реализации нового инвестиционного проекта </w:t>
      </w:r>
      <w:r>
        <w:rPr>
          <w:sz w:val="26"/>
          <w:szCs w:val="26"/>
          <w:lang w:eastAsia="en-US"/>
        </w:rPr>
        <w:t xml:space="preserve">Курской АЭС - "Строительство учебно-тренировочного центра на 220 обучаемых для Курской АЭС в г. Курчатов". </w:t>
      </w:r>
      <w:r>
        <w:rPr>
          <w:sz w:val="26"/>
          <w:szCs w:val="26"/>
        </w:rPr>
        <w:t xml:space="preserve">Здание центра будет состоять из трёх различных по своему назначению блок-корпусов, соединенных между собой: административный, учебный, тренажёрный. В учебно-тренировочном центре предусмотрены учебные классы, оснащенные современными тренажёрами, в том числе на базе виртуальной реальности, а также компьютерные классы, аудитории, демонстрационный макетный зал проекта ВВЭР-ТОИ и конференц-зал. Основная функция учебно-тренировочного центра – обучение оперативного и ремонтного персонала Курской АЭС-2. В перспективе здесь будет обучаться и персонал зарубежных АЭС с реактором ВВЭР-ТОИ. Окончание строительных работ и ввод в эксплуатацию УТЦ намечен на четвертый квартал 2024 года. Согласно регламенту, учебный центр должен начать функционировать не позднее, чем за 8 месяцев до физического пуска первого энергоблока Курской АЭС-2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  <w:color w:val="FF0000"/>
        </w:rPr>
        <w:tab/>
      </w:r>
      <w:r>
        <w:rPr>
          <w:bCs/>
          <w:sz w:val="26"/>
          <w:szCs w:val="26"/>
        </w:rPr>
        <w:t>Объем инвестиций в основной капитал (за исключением бюджетных средств) в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2023 году ожидается в сумм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442517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средства в 2023 году составя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73493 тыс. руб., большая часть которых направлена на развитие социаль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За 9 месяцев 2023 года в рамках реализации регионального проекта "Современная школа" "</w:t>
      </w:r>
      <w:r>
        <w:rPr>
          <w:kern w:val="2"/>
          <w:sz w:val="26"/>
          <w:szCs w:val="26"/>
        </w:rPr>
        <w:t>МБОУ "Гимназии №1"</w:t>
      </w:r>
      <w:r>
        <w:rPr>
          <w:sz w:val="26"/>
          <w:szCs w:val="26"/>
        </w:rPr>
        <w:t xml:space="preserve"> освоила 2532,178 тыс. руб. 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КУК "Централизованная библиотечная система" в 2023 году освоил                   5000 тыс. руб. для создания модельной библиотеки. Финансирование мероприятия проводилось за счет средств федерального бюджета в рамках реализации регионального проекта "Культурная среда"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+mn-ea"/>
          <w:sz w:val="26"/>
          <w:szCs w:val="26"/>
        </w:rPr>
        <w:tab/>
        <w:t xml:space="preserve">В 2023 году начата работа по реализации мероприятий технического этапа по ликвидации свалки путём рекультивации с созданием системы пассивной дегазации с применением установок для очистки биогаза, поверхностного стока и фильтрата. После этого начнется биологический этап рекультивации. </w:t>
      </w:r>
      <w:r>
        <w:rPr>
          <w:sz w:val="26"/>
          <w:szCs w:val="26"/>
        </w:rPr>
        <w:t>В рамках регионального проекта "Чистая страна" за период с января по сентябрь 2023 года израсходовано 270110,921 тыс. руб., в том числе 37815,624 тыс. руб. за счет средств городского бюджета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сентябре 2023 года</w:t>
      </w:r>
      <w:r>
        <w:rPr>
          <w:rFonts w:cs="Times New Roman" w:ascii="Times New Roman" w:hAnsi="Times New Roman"/>
          <w:sz w:val="26"/>
          <w:szCs w:val="26"/>
        </w:rPr>
        <w:t xml:space="preserve"> базе Дома детского творчества открылся детский технопар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"Кванториум". </w:t>
      </w:r>
      <w:r>
        <w:rPr>
          <w:rFonts w:cs="Times New Roman" w:ascii="Times New Roman" w:hAnsi="Times New Roman"/>
          <w:sz w:val="26"/>
          <w:szCs w:val="26"/>
        </w:rPr>
        <w:t>В технопарке представлены шесть квантов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нерджикванту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втоквантум</w:t>
        </w:r>
      </w:hyperlink>
      <w:r>
        <w:rPr>
          <w:rFonts w:cs="Times New Roman" w:ascii="Times New Roman" w:hAnsi="Times New Roman"/>
          <w:sz w:val="26"/>
          <w:szCs w:val="26"/>
        </w:rPr>
        <w:t>, IT-квантум, промдизайн, промробоквантум и хайтек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вый формат дополнительного образования для детей от 10 до 18 лет познакомит школьников с перспективными инженерными специальностями, научно-техническими направлениями в области программирования.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приобретение оборудования Концерн </w:t>
      </w:r>
      <w:r>
        <w:rPr>
          <w:rFonts w:cs="Times New Roman" w:ascii="Times New Roman" w:hAnsi="Times New Roman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</w:rPr>
        <w:t>Росэнергоатом</w:t>
      </w:r>
      <w:r>
        <w:rPr>
          <w:rFonts w:cs="Times New Roman" w:ascii="Times New Roman" w:hAnsi="Times New Roman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направил 50</w:t>
      </w:r>
      <w:r>
        <w:rPr>
          <w:rFonts w:cs="Times New Roman" w:ascii="Times New Roman" w:hAnsi="Times New Roman"/>
          <w:sz w:val="26"/>
          <w:szCs w:val="26"/>
          <w:lang w:val="ru-RU"/>
        </w:rPr>
        <w:t>0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</w:t>
      </w:r>
      <w:r>
        <w:rPr>
          <w:rFonts w:cs="Times New Roman" w:ascii="Times New Roman" w:hAnsi="Times New Roman"/>
          <w:sz w:val="26"/>
          <w:szCs w:val="26"/>
        </w:rPr>
        <w:t xml:space="preserve"> руб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, капитальный ремонт помещ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делан за счет средств городского бюджета   (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096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  <w:r>
        <w:rPr>
          <w:rFonts w:cs="Times New Roman" w:ascii="Times New Roman" w:hAnsi="Times New Roman"/>
          <w:sz w:val="26"/>
          <w:szCs w:val="26"/>
          <w:lang w:val="ru-RU"/>
        </w:rPr>
        <w:t>)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sz w:val="26"/>
          <w:szCs w:val="26"/>
        </w:rPr>
        <w:t>Общий показатель 2022 года по вводу жилья в МО "Город Курчатов" составил 15588 кв.м., что на 7,8%  выше плановых значений ранее представленного прогноза - 14462 кв.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О "Курский завод КПД им. Дериглазова" завершил строительство одного многоквартирного дома площадью 9296 кв.м. на </w:t>
      </w:r>
      <w:r>
        <w:rPr>
          <w:rFonts w:cs="Times New Roman" w:ascii="Times New Roman" w:hAnsi="Times New Roman"/>
          <w:bCs/>
          <w:sz w:val="26"/>
          <w:szCs w:val="26"/>
        </w:rPr>
        <w:t>136 кварти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ТХ "Курчатов-Парк" завершил строительство одного малоэтажного многоквартирного жилого дома площадью 1493 кв.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ми застройщиками введены в эксплуатацию 27 домов общей площадью 4799 кв. 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Курской области от 24.01.2023 № 40-рп "О планируемых объемах ввода жилья на территории Курской области на период 2019-2030 годов" для г. Курчатова контрольные показатели по вводу жилья на 2023 год составляют 21879 кв.м.</w:t>
      </w:r>
    </w:p>
    <w:p>
      <w:pPr>
        <w:pStyle w:val="231"/>
        <w:ind w:right="-1" w:firstLine="708"/>
        <w:rPr/>
      </w:pPr>
      <w:r>
        <w:rPr>
          <w:rFonts w:eastAsia="Times New Roman"/>
          <w:sz w:val="26"/>
          <w:szCs w:val="26"/>
        </w:rPr>
        <w:t xml:space="preserve">За январь-август 2023 года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ндивидуальными застройщиками введены в эксплуатацию дома общей площадью </w:t>
      </w:r>
      <w:r>
        <w:rPr>
          <w:rFonts w:eastAsia="Times New Roman"/>
          <w:sz w:val="26"/>
          <w:szCs w:val="26"/>
        </w:rPr>
        <w:t>2822 кв.м.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2023 года планируется завершение строительства многоквартирного жилого дома ООО "Каскад+"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ценке 2023 года ожидается ввод 13244 кв.м. жилья (многоквартирный жилой дом - 918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индивидуальное жилищное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троительство - 406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rFonts w:eastAsia="+mn-ea"/>
          <w:color w:val="FF0000"/>
          <w:kern w:val="2"/>
          <w:sz w:val="26"/>
          <w:szCs w:val="26"/>
        </w:rPr>
      </w:pPr>
      <w:r>
        <w:rPr>
          <w:rFonts w:eastAsia="+mn-ea"/>
          <w:color w:val="FF0000"/>
          <w:kern w:val="2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ский рынок товаров и услуг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WW"/>
        <w:spacing w:lineRule="auto" w:line="2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FF0000"/>
          <w:lang w:val="ru-RU" w:eastAsia="ru-RU"/>
        </w:rPr>
        <w:tab/>
      </w:r>
      <w:r>
        <w:rPr>
          <w:rFonts w:cs="Times New Roman"/>
          <w:color w:val="000000"/>
          <w:sz w:val="26"/>
          <w:szCs w:val="26"/>
          <w:lang w:val="ru-RU"/>
        </w:rPr>
        <w:t>Приоритеты муниципальной политики в сфере развития малого и среднего предпринимательства в городе Курчатове сформированы с учетом целей и задач, представленных в стратегических документах федерального и регионального уровней: Указа Президента № 204 от 07.05.2018, Указа Президента РФ от 21.07.2020 № 474, национального проекта "Малое и среднее предпринимательство и поддержка индивидуальной предпринимательской инициативы", федеральных и региональных про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В 2022 году была продолжена работа по реализации проекта "Социальное проектирование. Акселератор социальных проектов", организатором которого является некоммерческое партнерство "Информационный Альянс АТОМНЫЕ ГОРОДА" совместно с ООО "Опен Медиа Кит". Цель проекта – оформление бизнес-плана, определение основ социального бизнеса, генерация бизнес-идей для проекта, консультации. С июня по сентябрь 2022 года предприниматели нашего города проходили обучение в акселераторе "Социальных проектов". Два индивидуальных предпринимателя нашего города разработали и защитили 2 бизнес - проекта. По итогам защит комиссией было принято решение частично поддержать 1 проект: "ШИТЬ-здорово!", которому была оказана частичная финансовая поддержка за счет средств НП "Информационный Альянс АТОМНЫЕ ГОРОДА".</w:t>
      </w:r>
    </w:p>
    <w:p>
      <w:pPr>
        <w:pStyle w:val="Standard"/>
        <w:ind w:firstLine="709"/>
        <w:jc w:val="both"/>
        <w:rPr/>
      </w:pPr>
      <w:r>
        <w:rPr>
          <w:rFonts w:eastAsia="Calibri"/>
          <w:kern w:val="0"/>
          <w:sz w:val="26"/>
          <w:szCs w:val="26"/>
        </w:rPr>
        <w:t xml:space="preserve">В 2022 году индивидуальный предприниматель города Курчатова стал победителем ежегодного конкурса "Торговля России 2022" в номинации "Лучший объект фаст-фуда"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В целях повышения правовой грамотности хозяйствующих субъектов города организовано участие в 5-ти семинарах представителей малого бизне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Индивидуальные предприниматели города Курчатова приняли участие в торговом обслуживании  населения при проведении городских мероприятий -  "Масленица", "День Победы", "День города","День молодежи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реализации мероприятий поддержки малого и среднего предпринимательства ведется работа по приватизации объектов недвижимости, арендуемых субъектами малого и среднего предпринимательства, в соответствии с Федеральным законом от 22 июля 2008 года № 159-ФЗ. С начала действия данного Закона заключено </w:t>
      </w:r>
      <w:r>
        <w:rPr>
          <w:rFonts w:eastAsia="Calibri"/>
          <w:sz w:val="26"/>
          <w:szCs w:val="26"/>
        </w:rPr>
        <w:t>5 договоров купли – продажи объектов нежилого фонда общей площадью 613,5 кв. м на сумму 9016,77 тыс. руб.</w:t>
      </w:r>
    </w:p>
    <w:p>
      <w:pPr>
        <w:pStyle w:val="P2"/>
        <w:shd w:fill="FFFFFF" w:val="clear"/>
        <w:spacing w:before="0" w:after="0"/>
        <w:ind w:firstLine="363"/>
        <w:jc w:val="both"/>
        <w:rPr>
          <w:rFonts w:eastAsia="PT Astra Serif;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Субъектам малого и среднего предпринимательства на условиях долгосрочной аренды были предоставлены 4 земельных участка, находящиеся в муниципальной собственност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же для субъектов малого и среднего предпринимательства ведется перечень муниципального имущества, находящегося в собственности муниципального образования "Город Курчатов"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 На сегодняшний день в перечне находится 10 объектов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>По данным Единого реестра субъектов малого и среднего предпринимательства ФНС России общее количество субъектов малого и среднего предпринимательства по г.Курчатову на 01.01.2023 года составило 1782 единицы, из них 292 – юридических лица, 636 - индивидуальных предпринимателя и 854 самозанятых лиц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Численность занятых в сфере малого и среднего предпринимательства, включая индивидуальных предпринимателей и самозанятых на 01.01.2023 года составила 2996 человек, что на 91 человека выше данного показателя на 01.01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в сфере потребительского рынка являлись повышение качества и доступности потребительских товаров и услуг для населения, расширение сферы предоставляемых услуг, увеличение числа субъектов малого и среднего предпринимательства и количества рабочих мест.</w:t>
      </w:r>
    </w:p>
    <w:p>
      <w:pPr>
        <w:pStyle w:val="Style42"/>
        <w:jc w:val="both"/>
        <w:rPr>
          <w:color w:val="FF0000"/>
          <w:sz w:val="26"/>
          <w:szCs w:val="26"/>
          <w:lang w:val="ru-RU" w:eastAsia="ru-RU"/>
        </w:rPr>
      </w:pPr>
      <w:r>
        <w:rPr>
          <w:rFonts w:cs="Times New Roman"/>
          <w:color w:val="000000"/>
          <w:lang w:val="ru-RU"/>
        </w:rPr>
        <w:tab/>
      </w:r>
      <w:r>
        <w:rPr>
          <w:color w:val="000000"/>
          <w:sz w:val="26"/>
          <w:szCs w:val="26"/>
          <w:lang w:val="ru-RU" w:eastAsia="ru-RU"/>
        </w:rPr>
        <w:t>Жители города в полной мере обеспечены ассортиментом реализуемых продовольственных и промышленных товаров и оказываемых услуг. Во всех микрорайонах города развита сеть магазинов шаговой доступности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eastAsia="Calibri"/>
          <w:sz w:val="26"/>
          <w:szCs w:val="26"/>
        </w:rPr>
        <w:t>В 2022 году на территории г. Курчатова проведено 44 ярмарки по продаже продовольственных и промышленных товаров производителей России, республики Беларусь и стран СНГ, из них 11 - муниципальные ярмарки, организованные МКП "Благоустройство". Также, в целях насыщения потребительского рынка города Курчатова сельскохозяйственной продукцией, была организована городская сельскохозяйственная ярмарка "Осень-2022", в которой приняли участие более 100 индивидуальных предпринимателей, юридических лиц, физических лиц, а также сельхозтоваропроизводителей и предприятий пищевой и перерабатывающей промышленности Курской област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Традиционными отраслями для малого бизнеса являются: розничная торговля, общественное питание, сфера услуг, строительство, пищевая промышлен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2022 году за счет строительства новых объектов, аренды в существующих помещениях или перепрофилирования действующих на территории г.Курчатова были открыты 14 объектов. Всего по 14-ти объектам было создано 57  рабочих мес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2022 году на территории для отдыха жителей и гостей нашего города - парк культуры и отдыха "Теплый берег" - велось строительство кафе с летним кинотеатром "Венеция", открытие которого состоялось в 2023 году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 xml:space="preserve">Розничный товарооборот по крупным и средним предприятиям города за 2022 год составил 5730518,8 тыс.руб., что в сопоставимых ценах  к уровню 2021 года составило 100,7 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2 году оборот общественного питания по крупным и средним организациям г.Курчатова составил 215695 тыс. руб., что в сопоставимых ценах 108,2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латных услуг, оказанных населению в 2022 году крупными и средними предприятиями города, составил 492957,1 тыс. руб. или 103,1 % в сопоставимых ценах к уровню прошлого года. </w:t>
      </w:r>
    </w:p>
    <w:p>
      <w:pPr>
        <w:pStyle w:val="Style42"/>
        <w:spacing w:lineRule="auto" w:line="2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Style w:val="Fontstyle01"/>
          <w:rFonts w:cs="Times New Roman"/>
          <w:color w:val="000000"/>
          <w:lang w:val="ru-RU"/>
        </w:rPr>
        <w:tab/>
        <w:t xml:space="preserve">За 9 месяцев 2023 года </w:t>
      </w:r>
      <w:r>
        <w:rPr>
          <w:rFonts w:cs="Times New Roman"/>
          <w:color w:val="000000"/>
          <w:sz w:val="26"/>
          <w:szCs w:val="26"/>
          <w:lang w:val="ru-RU"/>
        </w:rPr>
        <w:t>розничный товарооборот</w:t>
      </w:r>
      <w:r>
        <w:rPr>
          <w:rStyle w:val="Fontstyle01"/>
          <w:rFonts w:cs="Times New Roman"/>
          <w:color w:val="000000"/>
          <w:lang w:val="ru-RU"/>
        </w:rPr>
        <w:t xml:space="preserve"> по сравнению с 2022 годом увеличился на 10% и составил </w:t>
      </w:r>
      <w:r>
        <w:rPr>
          <w:rFonts w:eastAsia="Calibri" w:cs="Times New Roman"/>
          <w:color w:val="000000"/>
          <w:sz w:val="26"/>
          <w:szCs w:val="26"/>
          <w:lang w:val="ru-RU" w:eastAsia="en-US"/>
        </w:rPr>
        <w:t>4827810,2</w:t>
      </w:r>
      <w:r>
        <w:rPr>
          <w:rStyle w:val="Fontstyle01"/>
          <w:rFonts w:cs="Times New Roman"/>
          <w:color w:val="000000"/>
          <w:lang w:val="ru-RU"/>
        </w:rPr>
        <w:t xml:space="preserve"> тыс. руб.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ab/>
      </w:r>
    </w:p>
    <w:p>
      <w:pPr>
        <w:pStyle w:val="Style42"/>
        <w:spacing w:lineRule="auto" w:line="24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ab/>
      </w:r>
      <w:r>
        <w:rPr>
          <w:rStyle w:val="Fontstyle01"/>
          <w:rFonts w:cs="Times New Roman"/>
          <w:color w:val="000000"/>
          <w:lang w:val="ru-RU"/>
        </w:rPr>
        <w:t xml:space="preserve">Оборот общественного питания </w:t>
      </w:r>
      <w:r>
        <w:rPr>
          <w:rFonts w:cs="Times New Roman"/>
          <w:color w:val="000000"/>
          <w:sz w:val="26"/>
          <w:szCs w:val="26"/>
          <w:lang w:val="ru-RU"/>
        </w:rPr>
        <w:t xml:space="preserve">за 9 месяцев 2023 года составил                                  </w:t>
      </w:r>
      <w:r>
        <w:rPr>
          <w:rFonts w:eastAsia="Calibri" w:cs="Times New Roman"/>
          <w:color w:val="000000"/>
          <w:sz w:val="26"/>
          <w:szCs w:val="26"/>
          <w:lang w:val="ru-RU" w:eastAsia="en-US"/>
        </w:rPr>
        <w:t xml:space="preserve">176124,5 </w:t>
      </w:r>
      <w:r>
        <w:rPr>
          <w:rFonts w:cs="Times New Roman"/>
          <w:color w:val="000000"/>
          <w:sz w:val="26"/>
          <w:szCs w:val="26"/>
          <w:lang w:val="ru-RU"/>
        </w:rPr>
        <w:t xml:space="preserve">тыс. руб. или 105,8% </w:t>
      </w:r>
      <w:r>
        <w:rPr>
          <w:rFonts w:cs="Times New Roman"/>
          <w:color w:val="000000"/>
          <w:sz w:val="26"/>
          <w:szCs w:val="26"/>
        </w:rPr>
        <w:t xml:space="preserve">к </w:t>
      </w:r>
      <w:r>
        <w:rPr>
          <w:rFonts w:cs="Times New Roman"/>
          <w:color w:val="000000"/>
          <w:sz w:val="26"/>
          <w:szCs w:val="26"/>
          <w:lang w:val="ru-RU"/>
        </w:rPr>
        <w:t xml:space="preserve">аналогичному уровню </w:t>
      </w:r>
      <w:r>
        <w:rPr>
          <w:rFonts w:cs="Times New Roman"/>
          <w:color w:val="000000"/>
          <w:sz w:val="26"/>
          <w:szCs w:val="26"/>
        </w:rPr>
        <w:t>20</w:t>
      </w:r>
      <w:r>
        <w:rPr>
          <w:rFonts w:cs="Times New Roman"/>
          <w:color w:val="000000"/>
          <w:sz w:val="26"/>
          <w:szCs w:val="26"/>
          <w:lang w:val="ru-RU"/>
        </w:rPr>
        <w:t>22 года.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 xml:space="preserve">По оценке 2023 года розничный товарооборот составит 6060768,6 тыс. руб. или 101,5 % к уровню 2022 года в сопоставимых цен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ценке 2023 года оборот общественного питания ожидается в размере 245064 тыс. руб. или 108,0 % к уровню прошлого года в сопоставимых цен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гнозным данным в 2023 году объем платных услуг населению ожидается в объёме 544468,7 тыс. руб., или 100,5 % к уровню прошлого года в сопоставимых цен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60" w:firstLine="740"/>
        <w:jc w:val="both"/>
        <w:rPr/>
      </w:pPr>
      <w:r>
        <w:rPr>
          <w:sz w:val="26"/>
          <w:szCs w:val="26"/>
          <w:lang w:val="ru-RU"/>
        </w:rPr>
        <w:t xml:space="preserve">В 2022 году среднесписочная численность работников организаций составила 26346 чел., что выше на 7,9 % к уровню предыдущего года. Увеличение численности произошло в основном </w:t>
      </w:r>
      <w:r>
        <w:rPr>
          <w:sz w:val="26"/>
          <w:szCs w:val="26"/>
        </w:rPr>
        <w:t>по ви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деятельности "Строительство"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оценке 2023 года в сравнении с 2022 годом ожидается увеличение численности занятых в экономике (без занятых индивидуальной трудовой деятельностью) на 1,2 % или на 308 человек. Основной рост численности работников ожидается по виду деятельности "Обеспечение электрической энергией, газом и паром; кондиционирование воздуха" (+7,7 %), "Строительство" (+3,7 %) - в организациях, задействованных в строительстве </w:t>
      </w:r>
      <w:r>
        <w:rPr>
          <w:sz w:val="26"/>
          <w:szCs w:val="26"/>
          <w:lang w:val="en-US" w:eastAsia="en-US"/>
        </w:rPr>
        <w:t xml:space="preserve">Курской </w:t>
      </w:r>
      <w:r>
        <w:rPr>
          <w:sz w:val="26"/>
          <w:szCs w:val="26"/>
        </w:rPr>
        <w:t xml:space="preserve">АЭС-2. </w:t>
      </w:r>
    </w:p>
    <w:p>
      <w:pPr>
        <w:pStyle w:val="TextBody"/>
        <w:ind w:firstLine="740"/>
        <w:rPr>
          <w:sz w:val="26"/>
          <w:szCs w:val="26"/>
          <w:lang w:val="ru-RU"/>
        </w:rPr>
      </w:pPr>
      <w:r>
        <w:rPr>
          <w:sz w:val="26"/>
          <w:szCs w:val="26"/>
        </w:rPr>
        <w:t>В социальной сфере 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 снижение численности не прогнозируется.</w:t>
      </w:r>
    </w:p>
    <w:p>
      <w:pPr>
        <w:pStyle w:val="TextBody"/>
        <w:ind w:firstLine="7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статистическим  данным  </w:t>
      </w:r>
      <w:r>
        <w:rPr>
          <w:bCs/>
          <w:sz w:val="26"/>
          <w:szCs w:val="26"/>
        </w:rPr>
        <w:t>фонд оплаты труда</w:t>
      </w:r>
      <w:r>
        <w:rPr>
          <w:sz w:val="26"/>
          <w:szCs w:val="26"/>
        </w:rPr>
        <w:t xml:space="preserve"> в 2022 году составил  </w:t>
      </w:r>
      <w:r>
        <w:rPr>
          <w:bCs/>
          <w:sz w:val="26"/>
          <w:szCs w:val="26"/>
        </w:rPr>
        <w:t>23473739</w:t>
      </w:r>
      <w:r>
        <w:rPr>
          <w:sz w:val="26"/>
          <w:szCs w:val="26"/>
        </w:rPr>
        <w:t xml:space="preserve"> тыс. руб. с ростом к 2021 году на 25,7 %. В общем объёме фонда оплаты труда по городу фонд оплаты труда организаций по виду деятельности </w:t>
      </w:r>
      <w:r>
        <w:rPr>
          <w:bCs/>
          <w:sz w:val="26"/>
          <w:szCs w:val="26"/>
        </w:rPr>
        <w:t>"Обеспечение электрической энергией, газом и паром; кондиционирование воздуха"</w:t>
      </w:r>
      <w:r>
        <w:rPr>
          <w:sz w:val="26"/>
          <w:szCs w:val="26"/>
        </w:rPr>
        <w:t xml:space="preserve">  составляет 28,2 %, </w:t>
      </w:r>
      <w:r>
        <w:rPr>
          <w:bCs/>
          <w:sz w:val="26"/>
          <w:szCs w:val="26"/>
        </w:rPr>
        <w:t xml:space="preserve">"Строительство" - 39 %, </w:t>
      </w:r>
      <w:r>
        <w:rPr>
          <w:sz w:val="26"/>
          <w:szCs w:val="26"/>
        </w:rPr>
        <w:t>"Деятельность профессиональная, научная и техническая" - 20,1 %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этому рост фонда оплаты труда в целом по городу зависит фонда оплаты труда организаций этих отрас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ценке 2023 года фонд оплаты труда составит 26984955 тыс.руб. или 115% к уровню 2022 года. На 144,7% ожидается рост данного показателя по отрасли   "Обеспечение электрической энергией, газом и паром; кондиционирование воздуха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сленная среднемесячная заработная плата в 2022 году по полному кругу предприятий г. Курчатова составила 74248,3 руб. с ростом к уровню прошлого года на 16,4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ценке 2023 года начисленная среднемесячная заработная плата составит 84365,9 руб., с ростом к 2022 году на 13,6 %.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месячная заработная плата по видам экономической деятель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.)</w:t>
      </w:r>
    </w:p>
    <w:tbl>
      <w:tblPr>
        <w:tblW w:w="9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134"/>
        <w:gridCol w:w="939"/>
        <w:gridCol w:w="1191"/>
        <w:gridCol w:w="1063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 xml:space="preserve">2022 г. 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к 2021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 xml:space="preserve">2023 г. 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к 2022 г.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6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6</w:t>
            </w:r>
          </w:p>
        </w:tc>
      </w:tr>
      <w:tr>
        <w:trPr>
          <w:trHeight w:val="15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8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5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7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19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3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1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Торговля оптовая и розничная; ремонт автотранспортных средств, мотоцик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9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5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5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0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4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5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7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реднемесячная заработная плата по городу Курчатову в 2022 году значительно выше среднеобластного показателя, который составляет 46059,2 руб.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ы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2022 году доля прибыльных организаций в общем числе организаций состави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70%. В сравнении с ранее представленными прогнозными показателями по финансовому результату, прогнозировалась прибыль предприятий на 2022 год в сумме </w:t>
      </w:r>
      <w:r>
        <w:rPr>
          <w:bCs/>
          <w:sz w:val="26"/>
          <w:szCs w:val="26"/>
        </w:rPr>
        <w:t>437685</w:t>
      </w:r>
      <w:r>
        <w:rPr>
          <w:bCs/>
        </w:rPr>
        <w:t xml:space="preserve"> </w:t>
      </w:r>
      <w:r>
        <w:rPr>
          <w:sz w:val="26"/>
          <w:szCs w:val="26"/>
        </w:rPr>
        <w:t xml:space="preserve">тыс. руб., фактически в 2022 году получена прибыль в сумме                  </w:t>
      </w:r>
      <w:r>
        <w:rPr>
          <w:bCs/>
          <w:sz w:val="26"/>
          <w:szCs w:val="26"/>
        </w:rPr>
        <w:t xml:space="preserve">508036 </w:t>
      </w:r>
      <w:r>
        <w:rPr>
          <w:sz w:val="26"/>
          <w:szCs w:val="26"/>
        </w:rPr>
        <w:t xml:space="preserve">тыс. руб. (+70351 тыс. руб.), убыток убыточных предприятий  прогнозировался в сумме </w:t>
      </w:r>
      <w:r>
        <w:rPr>
          <w:bCs/>
          <w:sz w:val="26"/>
          <w:szCs w:val="26"/>
        </w:rPr>
        <w:t>611785</w:t>
      </w:r>
      <w:r>
        <w:rPr>
          <w:sz w:val="26"/>
          <w:szCs w:val="26"/>
        </w:rPr>
        <w:t xml:space="preserve"> тыс. руб., фактически получен  убыток                   </w:t>
      </w:r>
      <w:r>
        <w:rPr>
          <w:bCs/>
          <w:sz w:val="26"/>
          <w:szCs w:val="26"/>
        </w:rPr>
        <w:t>162714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 (-1015363 тыс. руб.). Фактически по итогам 202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получен отрицательный финансовый результат в размере </w:t>
      </w:r>
      <w:r>
        <w:rPr>
          <w:bCs/>
          <w:sz w:val="26"/>
          <w:szCs w:val="26"/>
        </w:rPr>
        <w:t>-1119112</w:t>
      </w:r>
      <w:r>
        <w:rPr>
          <w:sz w:val="26"/>
          <w:szCs w:val="26"/>
        </w:rPr>
        <w:t xml:space="preserve"> тыс. руб., а прогнозировался отрицательный финансовый результат в сумме </w:t>
      </w:r>
      <w:r>
        <w:rPr>
          <w:bCs/>
          <w:sz w:val="26"/>
          <w:szCs w:val="26"/>
        </w:rPr>
        <w:t>-174100</w:t>
      </w:r>
      <w:r>
        <w:rPr>
          <w:sz w:val="26"/>
          <w:szCs w:val="26"/>
        </w:rPr>
        <w:t xml:space="preserve"> тыс.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отрицательный финансовый результат увеличился на 945012 тыс. руб.)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Основной причиной отрицательного финансового результата 2022 года  явилась убыточная деятельность ООО "СМУ № 1".  </w:t>
      </w:r>
    </w:p>
    <w:p>
      <w:pPr>
        <w:pStyle w:val="Normal"/>
        <w:ind w:firstLine="708"/>
        <w:jc w:val="both"/>
        <w:rPr>
          <w:iCs/>
          <w:color w:val="FF0000"/>
          <w:sz w:val="26"/>
          <w:szCs w:val="26"/>
        </w:rPr>
      </w:pPr>
      <w:r>
        <w:rPr>
          <w:sz w:val="26"/>
          <w:szCs w:val="26"/>
        </w:rPr>
        <w:t xml:space="preserve">Снижение запланированной прибыли произошло в </w:t>
      </w:r>
      <w:r>
        <w:rPr>
          <w:iCs/>
          <w:sz w:val="26"/>
          <w:szCs w:val="26"/>
        </w:rPr>
        <w:t>ООО "АПК КАЭС",             ООО "ТКО-Транс", ООО " Возрождение", ООО "Техстройальянс"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2022 году с наибольшим отрицательным финансовым результатом сработали ООО "СМУ № 1", ООО "Мукомольный комбинат "Америа", ООО "САЭМ", ООО "Моссельпром развитие", ООО "Компасмед", ООО "ЭрАда"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2022 году улучшили финансовый результат в сравнении с прогнозными показателями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ООО "Курчатовский хлебокомбинат", ООО "Паолс",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ООО "Гранит, АО "Энерготекс", МУП "ГТС",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ООО "Энергозащита", ООО "Сервиспроф",                  ООО "ЭДЕМ", ООО "Аптека №1-Курчатов", ООО "Здравушка",                                          ООО "Экопромстрой", ООО "АТХ Курчатов-Парк", ООО "ТВК", ООО "Поиск", ООО ЧОО "Ягуар", ООО ЧОП "Содействие"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огласно прогнозным данным предприятий города в 2023 году</w:t>
      </w:r>
      <w:r>
        <w:rPr>
          <w:sz w:val="26"/>
          <w:szCs w:val="26"/>
        </w:rPr>
        <w:t xml:space="preserve"> ожидается отрицательный финансовый результат в размере 496643 тыс. руб. Прибыль прибыльных предприятий планируется в размере 442258 тыс. руб., убыток –               938901 тыс.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ый результат ожидается лучше, чем в 2022 году на        622469 тыс. руб. На достижение положительного финансового результата повлияет сокращение убытков ООО "СМУ № 1", учредителями которого является </w:t>
      </w:r>
      <w:r>
        <w:rPr>
          <w:bCs/>
          <w:color w:val="000000"/>
          <w:sz w:val="26"/>
          <w:szCs w:val="26"/>
        </w:rPr>
        <w:t>АО АСЭ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</w:t>
      </w:r>
    </w:p>
    <w:p>
      <w:pPr>
        <w:pStyle w:val="Normal"/>
        <w:spacing w:before="0" w:after="240"/>
        <w:ind w:firstLine="708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ых программ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2023 году в городе Курчатове  осуществляется реализация 18 муниципальных программ. На реализацию мероприятий муниципальных  программ предусмотрено направить </w:t>
      </w:r>
      <w:r>
        <w:rPr>
          <w:bCs/>
          <w:sz w:val="26"/>
          <w:szCs w:val="26"/>
        </w:rPr>
        <w:t xml:space="preserve">2233574,5 </w:t>
      </w:r>
      <w:r>
        <w:rPr>
          <w:sz w:val="26"/>
          <w:szCs w:val="26"/>
        </w:rPr>
        <w:t xml:space="preserve">тыс. руб., в т.ч. средств федерального бюджета - </w:t>
      </w:r>
      <w:r>
        <w:rPr>
          <w:bCs/>
          <w:sz w:val="26"/>
          <w:szCs w:val="26"/>
        </w:rPr>
        <w:t>242367,1</w:t>
      </w:r>
      <w:r>
        <w:rPr>
          <w:sz w:val="26"/>
          <w:szCs w:val="26"/>
        </w:rPr>
        <w:t xml:space="preserve"> тыс. руб., областного бюджета - </w:t>
      </w:r>
      <w:r>
        <w:rPr>
          <w:bCs/>
          <w:sz w:val="26"/>
          <w:szCs w:val="26"/>
        </w:rPr>
        <w:t xml:space="preserve">920 429,6 </w:t>
      </w:r>
      <w:r>
        <w:rPr>
          <w:sz w:val="26"/>
          <w:szCs w:val="26"/>
        </w:rPr>
        <w:t xml:space="preserve">тыс. руб., городского бюджета -                      </w:t>
      </w:r>
      <w:r>
        <w:rPr>
          <w:bCs/>
          <w:sz w:val="26"/>
          <w:szCs w:val="26"/>
        </w:rPr>
        <w:t xml:space="preserve">1070777,8 </w:t>
      </w:r>
      <w:r>
        <w:rPr>
          <w:sz w:val="26"/>
          <w:szCs w:val="26"/>
        </w:rPr>
        <w:t>тыс. руб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 9 месяцев текущего года профинансировано 1413534,03 тыс. руб. из федерального, областного и городского бюджетов, что составило 63,3 % от предусмотренного на год объема. Кассовый расход составил 1410623,098 тыс. руб. – 99,8% от объема финансирования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 состоянию на 1 октября 2023 года освоение муниципальных программ от годового плана составил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80,1% до 95,3% - по 3 программам ("Реализация муниципальной политики в сфере печати и массовой информации в городе Курчатов Курской области" – 95,3%; "Содействие занятости населения в городе Курчатове  Курской области" – 84,8%; "Профилактика правонарушений на территории города Курчатова Курской области" - 80,1%);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от 71,2% до 73,9% - по 4 программам ("Развитие культуры и туризма в городе Курчатове Курской области" – 73,9%; "Сохранение и развитие архивного дела в городе Курчатове  Курской области" – 72,9%; "Развитие образования города Курчатова Курской области" – 71,9%; "Повышение эффективности работы с молодежью, организация отдыха и оздоровления детей, молодежи, развитие физической культуры и спорта в городе Курчатове  Курской области" – 71,2%);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61,1% до 67,8% - по  4 программам ("Управление муниципальными финансами и муниципальным долгом  города Курчатова Курской области" – 67,8%; "Социальная поддержка граждан города Курчатова Курской области" – 67,6%; "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" – 62,2%; "Управление муниципальным имуществом и земельными ресурсами в городе  Курчатове Курской области" – 61,1%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от 47,4% до 58,5% - по 3 программам ("</w:t>
      </w:r>
      <w:r>
        <w:rPr>
          <w:sz w:val="26"/>
          <w:szCs w:val="26"/>
        </w:rPr>
        <w:t xml:space="preserve">Профилактика терроризма и экстремизма, а так же минимизация и (или) ликвидация последствий его проявлений в муниципальном образовании  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Город Курчатов</w:t>
      </w:r>
      <w:r>
        <w:rPr>
          <w:bCs/>
          <w:sz w:val="26"/>
          <w:szCs w:val="26"/>
        </w:rPr>
        <w:t xml:space="preserve">" </w:t>
      </w:r>
      <w:r>
        <w:rPr>
          <w:sz w:val="26"/>
          <w:szCs w:val="26"/>
        </w:rPr>
        <w:t>Курской области</w:t>
      </w:r>
      <w:r>
        <w:rPr>
          <w:bCs/>
          <w:sz w:val="26"/>
          <w:szCs w:val="26"/>
        </w:rPr>
        <w:t>" – 58,5%; "Развитие транспортной системы  в городе Курчатове и безопасности дорожного движения" - 50,2%;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"Обеспечение доступным и комфортным жильем и коммунальными услугами граждан в городе Курчатове Курской области" – 47,4%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от 37,8% до 39,9% - по 3 программам (</w:t>
      </w:r>
      <w:r>
        <w:rPr>
          <w:sz w:val="26"/>
          <w:szCs w:val="26"/>
        </w:rPr>
        <w:t xml:space="preserve">"Формирование современной городской среды на территории МО "Город Курчатов" – 39,9%; </w:t>
      </w:r>
      <w:r>
        <w:rPr>
          <w:bCs/>
          <w:sz w:val="26"/>
          <w:szCs w:val="26"/>
        </w:rPr>
        <w:t>"Энергосбережение и повышение энергетической эффективности в городе Курчатове Курской области" – 38,1%; "Развитие муниципальной службы в городе Курчатове Курской области" - 37,8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муниципальной программе "Развитие малого и среднего предпринимательства в городе Курчатове  Курской области" </w:t>
      </w:r>
      <w:r>
        <w:rPr>
          <w:bCs/>
          <w:sz w:val="26"/>
          <w:szCs w:val="26"/>
        </w:rPr>
        <w:t>за 9 месяцев</w:t>
      </w:r>
      <w:r>
        <w:rPr>
          <w:sz w:val="26"/>
          <w:szCs w:val="26"/>
        </w:rPr>
        <w:t xml:space="preserve"> 2023 года денежные средства не выделя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бюджетных средств по муниципальным программам за 9 месяцев 2023 года к профинансированному объему средств составило: </w:t>
      </w:r>
    </w:p>
    <w:p>
      <w:pPr>
        <w:pStyle w:val="Normal"/>
        <w:ind w:firstLine="795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о 10 программам – 100%</w:t>
      </w:r>
      <w:r>
        <w:rPr>
          <w:bCs/>
          <w:sz w:val="26"/>
          <w:szCs w:val="26"/>
        </w:rPr>
        <w:t xml:space="preserve"> ("Энергосбережение и повышение энергетической эффективности в городе Курчатове Курской области";</w:t>
      </w:r>
      <w:r>
        <w:rPr>
          <w:bCs/>
          <w:color w:val="FF0000"/>
          <w:sz w:val="26"/>
          <w:szCs w:val="26"/>
        </w:rPr>
        <w:t xml:space="preserve">  </w:t>
      </w:r>
      <w:r>
        <w:rPr>
          <w:bCs/>
          <w:sz w:val="26"/>
          <w:szCs w:val="26"/>
        </w:rPr>
        <w:t>"Повышение эффективности работы с молодежью, организация отдыха и оздоровления детей, молодежи, развитие физической культуры и спорта в городе Курчатове  Курской области"; "Сохранение и развитие архивного дела в городе Курчатове  Курской области"; "Развитие транспортной системы  в городе Курчатове и безопасности дорожного движения"; "Профилактика правонарушений на территории города Курчатова Курской области"; "Управление муниципальными финансами и муниципальным долгом  города Курчатова Курской области"; "Содействие занятости населения в городе Курчатове  Курской области"; "Реализация муниципальной политики в сфере печати и массовой информации в городе Курчатов Курской области"; "</w:t>
      </w:r>
      <w:r>
        <w:rPr>
          <w:sz w:val="26"/>
          <w:szCs w:val="26"/>
        </w:rPr>
        <w:t xml:space="preserve">Профилактика терроризма и экстремизма, а так же минимизация и (или) ликвидация последствий его проявлений в муниципальном образовании  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Город Курчатов</w:t>
      </w:r>
      <w:r>
        <w:rPr>
          <w:bCs/>
          <w:sz w:val="26"/>
          <w:szCs w:val="26"/>
        </w:rPr>
        <w:t xml:space="preserve">" </w:t>
      </w:r>
      <w:r>
        <w:rPr>
          <w:sz w:val="26"/>
          <w:szCs w:val="26"/>
        </w:rPr>
        <w:t>Курской области"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"Формирование современной городской среды на территории МО "Город Курчатов");</w:t>
      </w:r>
    </w:p>
    <w:p>
      <w:pPr>
        <w:pStyle w:val="Normal"/>
        <w:ind w:firstLine="79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 </w:t>
      </w:r>
      <w:bookmarkStart w:id="0" w:name="_GoBack"/>
      <w:bookmarkEnd w:id="0"/>
      <w:r>
        <w:rPr>
          <w:sz w:val="26"/>
          <w:szCs w:val="26"/>
        </w:rPr>
        <w:t>7 программам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94,8% до 99,9%</w:t>
      </w:r>
      <w:r>
        <w:rPr>
          <w:bCs/>
          <w:sz w:val="26"/>
          <w:szCs w:val="26"/>
        </w:rPr>
        <w:t xml:space="preserve"> ("Социальная поддержка граждан города Курчатова Курской области" - 99,9%; "Обеспечение доступным и комфортным жильем и коммунальными услугами граждан в городе Курчатове Курской области" – 99,9%; "Развитие образования города Курчатова Курской области" - 99,8%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"Развитие культуры в городе Курчатове Курской области" - 99,8%; "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" </w:t>
      </w:r>
      <w:r>
        <w:rPr>
          <w:sz w:val="26"/>
          <w:szCs w:val="26"/>
        </w:rPr>
        <w:t>– 99,2%</w:t>
      </w:r>
      <w:r>
        <w:rPr>
          <w:bCs/>
          <w:sz w:val="26"/>
          <w:szCs w:val="26"/>
        </w:rPr>
        <w:t xml:space="preserve">; "Развитие муниципальной службы в городе Курчатове Курской области" - 98,7%; "Управление муниципальным имуществом и земельными ресурсами в городе  Курчатове Курской области" – 94,8%). </w:t>
      </w:r>
    </w:p>
    <w:p>
      <w:pPr>
        <w:pStyle w:val="Normal"/>
        <w:ind w:firstLine="795"/>
        <w:jc w:val="both"/>
        <w:rPr/>
      </w:pPr>
      <w:r>
        <w:rPr>
          <w:bCs/>
          <w:sz w:val="26"/>
          <w:szCs w:val="26"/>
        </w:rPr>
        <w:t xml:space="preserve">Запланированные средства будут освоены ответственными исполнителями муниципальных программ до конца 2023 года. </w:t>
      </w:r>
    </w:p>
    <w:p>
      <w:pPr>
        <w:pStyle w:val="Normal"/>
        <w:ind w:firstLine="795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6"/>
          <w:szCs w:val="26"/>
        </w:rPr>
        <w:t xml:space="preserve">2. Прогноз социально-экономического развития города Курчатова на 2024 год и плановый период 2025 и 2026 годов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sz w:val="26"/>
          <w:szCs w:val="26"/>
        </w:rPr>
        <w:t>Прогноз показателей</w:t>
      </w:r>
      <w:r>
        <w:rPr>
          <w:sz w:val="26"/>
          <w:szCs w:val="26"/>
        </w:rPr>
        <w:t xml:space="preserve"> социально экономического развития  города  Курчатова  </w:t>
      </w:r>
      <w:r>
        <w:rPr>
          <w:rFonts w:eastAsia="Calibri"/>
          <w:sz w:val="26"/>
          <w:szCs w:val="26"/>
        </w:rPr>
        <w:t xml:space="preserve"> на 2024 – 2026 гг. разработан в составе двух основных вариантов – базового и консервативного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</w:rPr>
        <w:t xml:space="preserve">Базовый вариант </w:t>
      </w:r>
      <w:r>
        <w:rPr>
          <w:rFonts w:eastAsia="Calibri"/>
          <w:sz w:val="26"/>
          <w:szCs w:val="26"/>
        </w:rPr>
        <w:t>характеризует наиболее вероятный сценарий развития экономики города с учетом ожидаемых внешних условий и принимаемых государством мер экономической политики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Консервативный вариант </w:t>
      </w:r>
      <w:r>
        <w:rPr>
          <w:rFonts w:eastAsia="Calibri"/>
          <w:sz w:val="26"/>
          <w:szCs w:val="26"/>
        </w:rPr>
        <w:t>рассматривает развитие экономики в условиях более низкой динамики роста отраслей экономики</w:t>
      </w:r>
      <w:r>
        <w:rPr>
          <w:rStyle w:val="Fontstyle01"/>
          <w:rFonts w:cs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>
          <w:bCs/>
          <w:sz w:val="26"/>
          <w:szCs w:val="26"/>
        </w:rPr>
        <w:t>Базовый вариант прогноза представляется наиболее вероятным для реализации и предлагается для использования при разработке параметров городского бюджета на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прогноза социально-экономического развития города Курчатова по двум вариантам представлены в таблице № 1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Промышленность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объемов на 2024 год и на период до 2026 года  в целом по городу зависит от динамики производства по Курской АЭ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-2025 годах также ожидается снижение объема производства электроэнергии в связи с выводом из эксплуатации энергоблока № 2 Курской АЭ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вод в эксплуатацию энергоблока №1 Курской АЭС-2 планируется в 2026 год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 Курской АЭС</w:t>
        <w:noBreakHyphen/>
        <w:t>2 будет внедрена система автоматизированного тестирования алгоритмов (САТ) АСУ ТП, которая улучшит качество эксплуатации и повысит навыки персонала по работе с оборудованием. Схожая система была внедрена на Ленинградской АЭС</w:t>
        <w:noBreakHyphen/>
        <w:t>2, но на Курской АЭС</w:t>
        <w:noBreakHyphen/>
        <w:t>2 оптимизирована ее структура и функционал. Опыт внедрения САТ будет использован на АЭС "Пакш</w:t>
        <w:noBreakHyphen/>
        <w:t>2" в Венгр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  проекте ВВЭР</w:t>
        <w:noBreakHyphen/>
        <w:t>ТОИ будет применен новый способ контроля перегрузки топлива, суть которого в использовании внереакторных датчиков аппаратуры контроля нейтронного потока. Эти датчики с увеличенным диапазоном чувствительности позволяют производить перегрузку топлива без мероприятий по установке в реактор блоков детектирования, что существенно уменьшает дозовые нагрузки на персонал, а также сокращает время планово - предупредительных ремонтов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По прогнозу на  2024-2026 годы объемы реализации услуги  по холодному водоснабжению и водоотведению в натуральном выражении  определены в объемах  уровня 2023 года. Темпы роста предприятий обрабатывающей промышленности в планируемом периоде составят 100% к уровню 2023 года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бщий объем отгруженных товаров собственного производства, выполненных работ и услуг собственными силами по </w:t>
      </w:r>
      <w:r>
        <w:rPr>
          <w:i/>
          <w:sz w:val="26"/>
          <w:szCs w:val="26"/>
        </w:rPr>
        <w:t>промышленным видам деятельности</w:t>
      </w:r>
      <w:r>
        <w:rPr>
          <w:sz w:val="26"/>
          <w:szCs w:val="26"/>
        </w:rPr>
        <w:t xml:space="preserve"> по крупным и средним предприятиям в базовом варианте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 - </w:t>
      </w:r>
      <w:r>
        <w:rPr>
          <w:bCs/>
          <w:sz w:val="26"/>
          <w:szCs w:val="26"/>
        </w:rPr>
        <w:t xml:space="preserve">30353002,8 </w:t>
      </w:r>
      <w:r>
        <w:rPr>
          <w:sz w:val="26"/>
          <w:szCs w:val="26"/>
        </w:rPr>
        <w:t xml:space="preserve">тыс. руб.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- 38832331,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;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 год - </w:t>
      </w:r>
      <w:r>
        <w:rPr>
          <w:bCs/>
          <w:sz w:val="26"/>
          <w:szCs w:val="26"/>
        </w:rPr>
        <w:t>50256986,1 тыс.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По базовому варианту предусматривается индекс промышленного производства в 2024 году на уровне 69,6 %, в 2025 году – 121,5 %, в 2026 году –  123%. </w:t>
      </w:r>
      <w:r>
        <w:rPr>
          <w:bCs/>
          <w:sz w:val="26"/>
          <w:szCs w:val="26"/>
        </w:rPr>
        <w:t xml:space="preserve">Снижение объемов производства в 2024 году связано с уменьшением производства по отрасли "Обеспечение электрической энергией, газом и паром; кондиционирование воздуха"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сервативный вариант </w:t>
      </w:r>
      <w:r>
        <w:rPr>
          <w:rFonts w:eastAsia="Calibri"/>
          <w:sz w:val="26"/>
          <w:szCs w:val="26"/>
        </w:rPr>
        <w:t xml:space="preserve">рассматривает более низкое  развитие экономики. </w:t>
      </w:r>
      <w:r>
        <w:rPr>
          <w:sz w:val="26"/>
          <w:szCs w:val="26"/>
        </w:rPr>
        <w:t xml:space="preserve">При консервативном варианте темп роста прогнозируется в 2024 году – 62,6%, в 2025 году – 110,5%, в 2026 году – 122,3%. Объем отгруженных товаров собственного производства составит соответственно </w:t>
      </w:r>
      <w:r>
        <w:rPr>
          <w:bCs/>
          <w:sz w:val="26"/>
          <w:szCs w:val="26"/>
        </w:rPr>
        <w:t xml:space="preserve">27310393,8 тыс. руб., </w:t>
      </w:r>
      <w:r>
        <w:rPr>
          <w:sz w:val="26"/>
          <w:szCs w:val="26"/>
        </w:rPr>
        <w:t>31757647,4</w:t>
      </w:r>
      <w:r>
        <w:rPr>
          <w:bCs/>
          <w:sz w:val="26"/>
          <w:szCs w:val="26"/>
        </w:rPr>
        <w:t xml:space="preserve"> тыс. руб. 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40867267,7 тыс. руб.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240" w:after="0"/>
        <w:ind w:left="-567" w:hanging="0"/>
        <w:rPr/>
      </w:pPr>
      <w:r>
        <w:rPr>
          <w:color w:val="FF0000"/>
          <w:sz w:val="26"/>
          <w:szCs w:val="26"/>
        </w:rPr>
        <w:t xml:space="preserve">      </w:t>
      </w:r>
      <w:r>
        <w:rPr>
          <w:b/>
          <w:sz w:val="26"/>
          <w:szCs w:val="26"/>
        </w:rPr>
        <w:t>Инвестиции и строительство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инвестиционной активности является одним из основных направлений социально-экономического развития  города Курчатов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24 - 2026 годах продолжится реализация значимых для города инвестиционных проектов  "Строительство Курской АЭС-2. Энергоблоки №1 и 2",  "Комплекса по переработке твердых радиоактивных отходов", программы "Обеспечение безопасной и устойчивой работы действующих энергоблоков", "</w:t>
      </w:r>
      <w:r>
        <w:rPr>
          <w:sz w:val="26"/>
          <w:szCs w:val="26"/>
          <w:lang w:eastAsia="en-US"/>
        </w:rPr>
        <w:t>Строительство учебно-тренировочного центра на 220 обучаемых для Курской АЭС в г. Курчатов".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рок ввода объекта </w:t>
      </w:r>
      <w:r>
        <w:rPr>
          <w:sz w:val="26"/>
          <w:szCs w:val="26"/>
          <w:lang w:eastAsia="en-US"/>
        </w:rPr>
        <w:t xml:space="preserve">"Строительство учебно-тренировочного центра на 220 обучаемых для Курской АЭС в г. Курчатов" запланирован на 2024 год. 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2026 году планируется ввод в эксплуатацию энергоблока №1 </w:t>
      </w:r>
      <w:r>
        <w:rPr>
          <w:sz w:val="26"/>
          <w:szCs w:val="26"/>
        </w:rPr>
        <w:t xml:space="preserve">Курской АЭС-2. 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На 2024 год запланировано строительство объекта "Улицы в Южном районе (ул. 75-летия Победы, ул. Троицкая, ул. Воинов-интернационалистов и                         ул. Парковая) г. Курчатова Курской област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областного бюджета планируется строительство объекта  "Дорога от теплиц до автодороги "Крым-Иванино" (обьездная дорога), проектно-сметная документация для которой была разработана в 2021 году за счет внебюджетных источ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за счет средств областного бюджета планируется замена лифтового оборудования (40 лифтов) на территории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 2024-2025 году запланированы работы по реконструкции очистных сооружений и реконструкции водозабора г.Курчатова. Также намечено строительство станции обезжелези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будет осуществлено строительство водозабора для водоснабжения для 11-го микрорайона города Курчатова.</w:t>
      </w:r>
    </w:p>
    <w:p>
      <w:pPr>
        <w:pStyle w:val="Normal"/>
        <w:pBdr/>
        <w:tabs>
          <w:tab w:val="clear" w:pos="708"/>
          <w:tab w:val="left" w:pos="709" w:leader="none"/>
          <w:tab w:val="left" w:pos="5103" w:leader="none"/>
          <w:tab w:val="left" w:pos="6135" w:leader="none"/>
        </w:tabs>
        <w:suppressAutoHyphens w:val="tru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2024-2025 годах продолжится работа по ликвидации объекта накопленного вреда окружающей среде "Городская свалка мусора, расположенная в промышленной зоне г.Курчатова (Курская область)". Общая стоимость проекта составит </w:t>
      </w:r>
      <w:r>
        <w:rPr>
          <w:rFonts w:eastAsia="Calibri"/>
          <w:sz w:val="26"/>
          <w:szCs w:val="26"/>
        </w:rPr>
        <w:t xml:space="preserve">501712 </w:t>
      </w:r>
      <w:r>
        <w:rPr>
          <w:sz w:val="26"/>
          <w:szCs w:val="26"/>
        </w:rPr>
        <w:t xml:space="preserve">тыс. руб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фере образования в прогнозируемом периоде планируется реализация  регионального проекта "Цифровая образовательная среда"</w:t>
      </w:r>
      <w:r>
        <w:rPr>
          <w:bCs/>
          <w:sz w:val="26"/>
          <w:szCs w:val="26"/>
        </w:rPr>
        <w:t xml:space="preserve"> в рамках реализации </w:t>
      </w:r>
      <w:r>
        <w:rPr>
          <w:sz w:val="26"/>
          <w:szCs w:val="26"/>
        </w:rPr>
        <w:t xml:space="preserve">национального проекта "Образование"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планировано строительство многофункционального физкультурно -оздоровительного комплекса с ледовой ареной, капитальный ремонт стадиона "Энергетик"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бъём инвестиций в базовом варианте прогнозируется в 2024 году в сумме </w:t>
      </w:r>
      <w:r>
        <w:rPr>
          <w:sz w:val="26"/>
          <w:szCs w:val="26"/>
        </w:rPr>
        <w:t>93843944</w:t>
      </w:r>
      <w:r>
        <w:rPr>
          <w:bCs/>
          <w:sz w:val="26"/>
          <w:szCs w:val="26"/>
        </w:rPr>
        <w:t xml:space="preserve"> тыс. руб. с ростом к 2023 году на 5,3 %. При консервативном варианте объём инвестиций в 2023 году  прогнозируется в объёме </w:t>
      </w:r>
      <w:r>
        <w:rPr>
          <w:sz w:val="26"/>
          <w:szCs w:val="26"/>
        </w:rPr>
        <w:t>85207247</w:t>
      </w:r>
      <w:r>
        <w:rPr>
          <w:bCs/>
          <w:sz w:val="26"/>
          <w:szCs w:val="26"/>
        </w:rPr>
        <w:t xml:space="preserve"> тыс. руб. (снижение на 4,3 %). Увеличение объёма инвестиций связано со строительством </w:t>
      </w:r>
      <w:r>
        <w:rPr>
          <w:sz w:val="26"/>
          <w:szCs w:val="26"/>
        </w:rPr>
        <w:t xml:space="preserve">Курской АЭС-2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ab/>
        <w:t xml:space="preserve">В 2025 году по базовому варианту объём инвестиций достигнет                          </w:t>
      </w:r>
      <w:r>
        <w:rPr>
          <w:sz w:val="26"/>
          <w:szCs w:val="26"/>
        </w:rPr>
        <w:t xml:space="preserve">90214539 </w:t>
      </w:r>
      <w:r>
        <w:rPr>
          <w:bCs/>
          <w:sz w:val="26"/>
          <w:szCs w:val="26"/>
        </w:rPr>
        <w:t>тыс. руб. со снижением к уровню 2024 года на 8,3%. При консервативном варианте объём инвестиций прогнозируется в сумме</w:t>
      </w:r>
      <w:r>
        <w:rPr>
          <w:sz w:val="26"/>
          <w:szCs w:val="26"/>
        </w:rPr>
        <w:t xml:space="preserve"> 82469040</w:t>
      </w:r>
      <w:r>
        <w:rPr>
          <w:bCs/>
          <w:sz w:val="26"/>
          <w:szCs w:val="26"/>
        </w:rPr>
        <w:t xml:space="preserve"> тыс. руб. (снижение к 2023 году на 7,5 %)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вестиции в базовом варианте 2026 года прогнозируются в сумме               </w:t>
      </w:r>
      <w:r>
        <w:rPr>
          <w:sz w:val="26"/>
          <w:szCs w:val="26"/>
        </w:rPr>
        <w:t>29806133</w:t>
      </w:r>
      <w:r>
        <w:rPr>
          <w:bCs/>
          <w:sz w:val="26"/>
          <w:szCs w:val="26"/>
        </w:rPr>
        <w:t xml:space="preserve"> тыс. руб. со снижением к 2025 году на 68,4 %. При консервативном варианте объём инвестиций прогнозируется в сумме</w:t>
      </w:r>
      <w:r>
        <w:rPr>
          <w:sz w:val="26"/>
          <w:szCs w:val="26"/>
        </w:rPr>
        <w:t xml:space="preserve"> 27174969</w:t>
      </w:r>
      <w:r>
        <w:rPr>
          <w:bCs/>
          <w:sz w:val="26"/>
          <w:szCs w:val="26"/>
        </w:rPr>
        <w:t xml:space="preserve"> тыс. руб. (снижение к 2025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ду на 68,5 %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нижение объёма инвестиций связано </w:t>
      </w:r>
      <w:r>
        <w:rPr>
          <w:sz w:val="26"/>
          <w:szCs w:val="26"/>
        </w:rPr>
        <w:t xml:space="preserve">с вводом в эксплуатацию </w:t>
      </w:r>
      <w:r>
        <w:rPr>
          <w:rFonts w:eastAsia="MS Mincho;ＭＳ 明朝"/>
          <w:sz w:val="26"/>
          <w:szCs w:val="26"/>
        </w:rPr>
        <w:t xml:space="preserve">энергоблока №1 </w:t>
      </w:r>
      <w:r>
        <w:rPr>
          <w:sz w:val="26"/>
          <w:szCs w:val="26"/>
        </w:rPr>
        <w:t xml:space="preserve">Курской АЭС-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Объем инвестиций в основной капитал (за исключением бюджетных средств) в 2024 году по базовому варианту прогнозируется на уровне 93737705 тыс. руб. (индекс физического объема – 105,4 %). Прогнозируемый объем инвестиций в 2025 году составит 90063654 тыс. руб. (индекс физического объема – 91,7 %), в 2026 году – 29757768 тыс. руб. (индекс физического объема – 31,6 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нсервативному варианту прогнозируемый объем инвестиций в основной капитал (за исключением бюджетных средств) составит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- в 2024 году - 85182010 тыс. руб. (индекс физического объема – 95,9 %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2025 году - 82448384 тыс. руб. (индекс физического объема – 92,5 %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2026 году - 27154797 тыс. руб. (индекс физического объема – 31,5 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подрядные работы в 2024 - 2026 годах будут осуществляться на строительстве Курской АЭС-2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6"/>
          <w:szCs w:val="26"/>
        </w:rPr>
        <w:t>По базовому варианту на 2024 год запланирован рост подрядных работ на 21%. По прогнозу 2025 года ожидается снижение подрядных работ на 2,1%. В 2026 году планируется снижение объемов строительно-монтажных работ на 1,5%. Объем подрядных строительных работ в 2024 году составит – 38017419 тыс. руб., в 2025 году – 38817071 тыс. руб., в 2026 году - 39648908 тыс. руб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 xml:space="preserve">В базовом варианте </w:t>
      </w:r>
      <w:r>
        <w:rPr>
          <w:sz w:val="26"/>
          <w:szCs w:val="26"/>
        </w:rPr>
        <w:t xml:space="preserve">индекс физического объема </w:t>
      </w:r>
      <w:r>
        <w:rPr>
          <w:bCs/>
          <w:sz w:val="26"/>
          <w:szCs w:val="26"/>
        </w:rPr>
        <w:t xml:space="preserve">по виду деятельности "строительство" составит в 2024 году – 121 %, в 2025 году – 97,9 %, 2026 году – 98,5%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При консервативном варианте объём работ по виду деятельности "строительство" в 2024 году составит 29597961,6 тыс. руб., со снижением к 2023 году на 5,9 %, в 2025 году – 25484084,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. с ростом на 17,8 %, в 2026 году –                             26401380,6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. со снижением на 1,1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огласно прогнозу ежегодные показатели ввода жилья в 2024-2026 годах составят 22990 кв. метров. Показатели составлены в соответствии с распоряжением Правительства Курской области от 24.01.2023 № 40-рп "О планируемых объемах ввода жилья на территории Курской области на период 2019-2030 годов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ский рынок товаров и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задачами  в сфере потребительского рынка являются повышение качества и доступности потребительских товаров и услуг для населения, расширение сферы предоставляемых услуг, увеличение рабочих мест.</w:t>
      </w:r>
    </w:p>
    <w:p>
      <w:pPr>
        <w:pStyle w:val="Normal"/>
        <w:ind w:right="-105" w:hanging="1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В 2024 - 2026 годах прогнозируется позитивная динамика роста розничного товарооборота, оборота общественного питания и объемов платных услуг. </w:t>
      </w:r>
    </w:p>
    <w:p>
      <w:pPr>
        <w:pStyle w:val="Normal"/>
        <w:ind w:right="-105" w:hanging="108"/>
        <w:jc w:val="both"/>
        <w:rPr/>
      </w:pPr>
      <w:r>
        <w:rPr>
          <w:sz w:val="26"/>
          <w:szCs w:val="26"/>
        </w:rPr>
        <w:tab/>
        <w:tab/>
        <w:t xml:space="preserve">По базовому варианту в 2024 году рост розничного товарооборота составит 101,8 %, в 2025 году - 102 %, в 2026 году – 102,2 %. Розничный товарооборот по крупным и средним предприятиям города в 2024 году запланирован в размере 6509204,9 тыс. руб., в 2025 году – 6924882,7 тыс. руб., в 2026 году – 7381551 тыс. руб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2024 году оборот розничной торговли в консервативном варианте составит </w:t>
      </w:r>
      <w:r>
        <w:rPr>
          <w:sz w:val="26"/>
          <w:szCs w:val="26"/>
        </w:rPr>
        <w:t>6420826,7</w:t>
      </w:r>
      <w:r>
        <w:rPr>
          <w:bCs/>
          <w:sz w:val="26"/>
          <w:szCs w:val="26"/>
        </w:rPr>
        <w:t xml:space="preserve"> тыс. руб. Оборот розничной торговли в 2025 году в консервативном варианте составит </w:t>
      </w:r>
      <w:r>
        <w:rPr>
          <w:sz w:val="26"/>
          <w:szCs w:val="26"/>
        </w:rPr>
        <w:t>6757406,4</w:t>
      </w:r>
      <w:r>
        <w:rPr>
          <w:bCs/>
          <w:sz w:val="26"/>
          <w:szCs w:val="26"/>
        </w:rPr>
        <w:t xml:space="preserve"> тыс. руб. В 2026 году розничный товарооборот составит в консервативном варианте – </w:t>
      </w:r>
      <w:r>
        <w:rPr>
          <w:sz w:val="26"/>
          <w:szCs w:val="26"/>
        </w:rPr>
        <w:t xml:space="preserve">7153694,5 </w:t>
      </w:r>
      <w:r>
        <w:rPr>
          <w:bCs/>
          <w:sz w:val="26"/>
          <w:szCs w:val="26"/>
        </w:rPr>
        <w:t>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базовому варианту прогноза на 2024 год оборот общественного питания ожидается в размере 269925,7 тыс. руб. </w:t>
      </w:r>
      <w:r>
        <w:rPr>
          <w:bCs/>
          <w:sz w:val="26"/>
          <w:szCs w:val="26"/>
        </w:rPr>
        <w:t xml:space="preserve">В консервативном варианте он составит </w:t>
      </w:r>
      <w:r>
        <w:rPr>
          <w:sz w:val="26"/>
          <w:szCs w:val="26"/>
        </w:rPr>
        <w:t>261213,7</w:t>
      </w:r>
      <w:r>
        <w:rPr>
          <w:bCs/>
          <w:sz w:val="26"/>
          <w:szCs w:val="26"/>
        </w:rPr>
        <w:t xml:space="preserve">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по базовому варианту оборот общественного питания по крупным и средним организациям г.Курчатова составит 289144,4 тыс. руб., в 2026 году –  306724,4 тыс. руб. </w:t>
      </w:r>
      <w:r>
        <w:rPr>
          <w:bCs/>
          <w:sz w:val="26"/>
          <w:szCs w:val="26"/>
        </w:rPr>
        <w:t xml:space="preserve">В консервативном варианте он составит </w:t>
      </w:r>
      <w:r>
        <w:rPr>
          <w:sz w:val="26"/>
          <w:szCs w:val="26"/>
        </w:rPr>
        <w:t>275737,2 тыс. руб. и 289634,4 тыс. руб. соответственно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базовому варианту в 2024 году темп роста оборота общественного питания составит 105 %, в 2025 году - 103 %, в 2026 году - 102 %. В консервативном варианте прогноза темпы роста составят: 2024 год - 102 %, 2025 год - 101,5 %, 2026 год - 101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латных услуг, оказываемых населению в 2024 году крупными и средними предприятиями города по базовому варианту ожидается в объёме                576309,2 тыс. руб. – 101 %, в 2025 году – 610090,1 тыс. руб. – 101,4%, в 2026 году – 647761,9 тыс. руб. – 101,7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консервативному варианту объем платных услуг, оказываемых населению в 2024 году крупными и средними предприятиями города, составит 571856 тыс. руб. – 100,7 %, в 2025 году – 602410,3 тыс. руб. – 101%, в 2026 году – 637738,7 тыс. руб. – 101,5 %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а по набору персонала на строящиеся объекты Курской АЭС-2</w:t>
      </w:r>
      <w:r>
        <w:rPr>
          <w:sz w:val="26"/>
          <w:szCs w:val="26"/>
          <w:lang w:val="ru-RU"/>
        </w:rPr>
        <w:t xml:space="preserve"> начиная с 2024 года будет приостановлена, а по некоторым организация прогнозируется снижение численности работающих. Всего </w:t>
      </w:r>
      <w:r>
        <w:rPr>
          <w:sz w:val="26"/>
          <w:szCs w:val="26"/>
        </w:rPr>
        <w:t>по городу Курчатову 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прогнозируется </w:t>
      </w:r>
      <w:r>
        <w:rPr>
          <w:sz w:val="26"/>
          <w:szCs w:val="26"/>
          <w:lang w:val="ru-RU"/>
        </w:rPr>
        <w:t>спад</w:t>
      </w:r>
      <w:r>
        <w:rPr>
          <w:sz w:val="26"/>
          <w:szCs w:val="26"/>
        </w:rPr>
        <w:t xml:space="preserve"> среднесписочной численности работников на </w:t>
      </w:r>
      <w:r>
        <w:rPr>
          <w:sz w:val="26"/>
          <w:szCs w:val="26"/>
          <w:lang w:val="ru-RU"/>
        </w:rPr>
        <w:t>1715,4</w:t>
      </w:r>
      <w:r>
        <w:rPr>
          <w:sz w:val="26"/>
          <w:szCs w:val="26"/>
        </w:rPr>
        <w:t xml:space="preserve"> чел. или </w:t>
      </w:r>
      <w:r>
        <w:rPr>
          <w:sz w:val="26"/>
          <w:szCs w:val="26"/>
          <w:lang w:val="ru-RU"/>
        </w:rPr>
        <w:t xml:space="preserve">6,4 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7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2026 </w:t>
      </w:r>
      <w:r>
        <w:rPr>
          <w:sz w:val="26"/>
          <w:szCs w:val="26"/>
        </w:rPr>
        <w:t>год</w:t>
      </w:r>
      <w:r>
        <w:rPr>
          <w:sz w:val="26"/>
          <w:szCs w:val="26"/>
          <w:lang w:val="ru-RU"/>
        </w:rPr>
        <w:t xml:space="preserve">ах также будет проходить постепенное снижение численности работников по видам деятельности </w:t>
      </w:r>
      <w:r>
        <w:rPr>
          <w:sz w:val="26"/>
          <w:szCs w:val="26"/>
        </w:rPr>
        <w:t>"Строительство"</w:t>
      </w:r>
      <w:r>
        <w:rPr>
          <w:sz w:val="26"/>
          <w:szCs w:val="26"/>
          <w:lang w:val="ru-RU"/>
        </w:rPr>
        <w:t xml:space="preserve"> и "Деятельность профессиональная, научная и техническая", </w:t>
      </w:r>
      <w:r>
        <w:rPr>
          <w:sz w:val="26"/>
          <w:szCs w:val="26"/>
        </w:rPr>
        <w:t xml:space="preserve">задействованных в строительстве </w:t>
      </w:r>
      <w:r>
        <w:rPr>
          <w:sz w:val="26"/>
          <w:szCs w:val="26"/>
          <w:lang w:val="en-US" w:eastAsia="en-US"/>
        </w:rPr>
        <w:t xml:space="preserve">Курской </w:t>
      </w:r>
      <w:r>
        <w:rPr>
          <w:sz w:val="26"/>
          <w:szCs w:val="26"/>
        </w:rPr>
        <w:t>АЭС-2</w:t>
      </w:r>
      <w:r>
        <w:rPr>
          <w:sz w:val="26"/>
          <w:szCs w:val="26"/>
          <w:lang w:val="ru-RU"/>
        </w:rPr>
        <w:t>, в связи с чем численность работников снизится на 2852 и                      927 человек соответственно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е снижение </w:t>
      </w:r>
      <w:r>
        <w:rPr>
          <w:sz w:val="26"/>
          <w:szCs w:val="26"/>
        </w:rPr>
        <w:t>среднесписочной численности работников</w:t>
      </w:r>
      <w:r>
        <w:rPr>
          <w:sz w:val="26"/>
          <w:szCs w:val="26"/>
          <w:lang w:val="ru-RU"/>
        </w:rPr>
        <w:t xml:space="preserve"> в городе в 2025 и 2026 годах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ланируется на 2725 и 1048,7 человек соответственно (10,9% и 4,7%)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социальной сфере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годах снижение численности не прогнозируетс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bCs/>
          <w:sz w:val="26"/>
          <w:szCs w:val="26"/>
        </w:rPr>
        <w:t xml:space="preserve">Рост персонала на 2024 и 2025 годы запланирован </w:t>
      </w:r>
      <w:r>
        <w:rPr>
          <w:sz w:val="26"/>
          <w:szCs w:val="26"/>
        </w:rPr>
        <w:t xml:space="preserve">по виду деятельности </w:t>
      </w:r>
      <w:r>
        <w:rPr>
          <w:bCs/>
          <w:sz w:val="26"/>
          <w:szCs w:val="26"/>
        </w:rPr>
        <w:t>"Обеспечение электрической энергией, газом и паром; кондиционирование воздуха"</w:t>
      </w:r>
      <w:r>
        <w:rPr>
          <w:sz w:val="26"/>
          <w:szCs w:val="26"/>
        </w:rPr>
        <w:t>: 2024 год на 9,3 % или 626 чел., в 2026 году на 1,7 % или 126 чел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численности на 2024 - 2026 годы в % к предыдущему год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93,6 %, (- 1715,4 чел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– 89,1 %, (- 2725 чел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95,3 %, (- 1048,7 чел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2024 - 2025 годы в целом по г. Курчатову прогнозируется снижение ФОТ в процентах к предыдущему год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4 год – 99,4 % , - или со снижением на 153213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– 93,1 % , со снижением на 1863058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6 году по городу прогнозируется рост ФОТ на 1,7 % или на                        432098 тыс.руб.</w:t>
      </w:r>
    </w:p>
    <w:p>
      <w:pPr>
        <w:pStyle w:val="TextBody"/>
        <w:ind w:firstLine="7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Темп роста среднемесячной заработной платы одного работающего в целом по городу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ы прогнозируется </w:t>
      </w:r>
      <w:r>
        <w:rPr>
          <w:sz w:val="26"/>
          <w:szCs w:val="26"/>
          <w:lang w:val="ru-RU"/>
        </w:rPr>
        <w:t>106,3 %, 104,5 %, 106,8 %</w:t>
      </w:r>
      <w:r>
        <w:rPr>
          <w:sz w:val="26"/>
          <w:szCs w:val="26"/>
        </w:rPr>
        <w:t xml:space="preserve"> соответствен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ноз фонда оплаты труда в базовом варианте в 2024 году составит 26831742 тыс.руб., консервативном  варианте 26511579 тыс.руб., снижение на 320163 тыс. руб. Снижение фонда оплаты труда в консервативном  варианте связано с уменьшением численности на 200 чел. и уменьшением процента роста заработной платы. Среднемесячная заработная плата в базовом варианте составит 89656,9 руб., с ростом к уровню прошлого года 106,3 %, в консервативном варианте соответственно 89303,3 руб., 105,9 %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2025 году прогноз фонда оплаты труда в базовом варианте составит 24968684 тыс.руб. со снижением к 2024 году на 6,9 % или 1863058 тыс.руб. Фонд оплаты труда в консервативном варианте прогнозируется в сумме </w:t>
      </w:r>
      <w:r>
        <w:rPr>
          <w:sz w:val="26"/>
          <w:szCs w:val="26"/>
        </w:rPr>
        <w:t xml:space="preserve">24411882 </w:t>
      </w:r>
      <w:r>
        <w:rPr>
          <w:bCs/>
          <w:sz w:val="26"/>
          <w:szCs w:val="26"/>
        </w:rPr>
        <w:t xml:space="preserve">тыс.руб. (- 556802 тыс.руб. к базовому варианту). В 2025 году прогнозируется численность занятых в экономике 22214,3 чел. в базовом варианте, в консервативном варианте прогноз численности населения занятых в экономике – 21814,3 чел., что ниже базы на 400 чел. Среднемесячная заработная плата в базовом варианте составит 93665,9 руб., с ростом к уровню прошлого года 105,5 %, в консервативном варианте соответственно 93256,4 руб., 104,4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2026 году в базовом варианте прогнозируется фонд оплаты труда в сумме 25400782 тыс.руб., консервативном 24572058 тыс. руб. (- 828724 тыс.руб. к базовому варианту), численность занятых в экономике прогнозируется 21165,6 чел. в базовом варианте и 20565,6 чел. в консервативном. Среднемесячная заработная плата составит в базовом варианте 100007,9 руб., консервативном - 99567,6 руб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езультат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гноз прибыли, убытка, финансового результата по городу Курчатову  составлен без учета обособленных подразделений. Расчет прибыли по обособленным подразделениям осуществляется в целом по корпорация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огласно прогнозным данным предприятий города в 2024 и 2026 годах </w:t>
      </w:r>
      <w:r>
        <w:rPr>
          <w:sz w:val="26"/>
          <w:szCs w:val="26"/>
        </w:rPr>
        <w:t xml:space="preserve">ожидается отрицательный финансовый результат, в </w:t>
      </w:r>
      <w:r>
        <w:rPr>
          <w:bCs/>
          <w:sz w:val="26"/>
          <w:szCs w:val="26"/>
        </w:rPr>
        <w:t>2025 году</w:t>
      </w:r>
      <w:r>
        <w:rPr>
          <w:sz w:val="26"/>
          <w:szCs w:val="26"/>
        </w:rPr>
        <w:t xml:space="preserve"> ожидается положительный финансовый результат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По базовому варианту на перспективу до 2026 года планируется получение следующего финансового результата:</w:t>
      </w:r>
    </w:p>
    <w:p>
      <w:pPr>
        <w:pStyle w:val="Normal"/>
        <w:snapToGrid w:val="false"/>
        <w:ind w:firstLine="720"/>
        <w:jc w:val="both"/>
        <w:rPr/>
      </w:pPr>
      <w:r>
        <w:rPr>
          <w:sz w:val="26"/>
          <w:szCs w:val="26"/>
        </w:rPr>
        <w:t xml:space="preserve">2024 г. –  -873174 тыс. руб. </w:t>
      </w:r>
    </w:p>
    <w:p>
      <w:pPr>
        <w:pStyle w:val="Normal"/>
        <w:snapToGrid w:val="false"/>
        <w:ind w:firstLine="720"/>
        <w:jc w:val="both"/>
        <w:rPr/>
      </w:pPr>
      <w:r>
        <w:rPr>
          <w:sz w:val="26"/>
          <w:szCs w:val="26"/>
        </w:rPr>
        <w:t xml:space="preserve">2025 г. –  +23529  тыс. руб. </w:t>
      </w:r>
    </w:p>
    <w:p>
      <w:pPr>
        <w:pStyle w:val="Normal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6 г. –  -348769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4 году в базовом варианте снижение финансового результата в сравнении с 2023 годом составило 376531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в базовом варианте улучшение финансового результата в сравнении с 2024 годом составило 896703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6 году в базовом варианте финансовый результат в сравнении с 2025 годом ухудшился на 372298 тыс. руб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и консервативном варианте в 2024 году запланирован отрицательный  финансовый результат в размере   -96652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5 году при консервативном варианте прогнозируется получение отрицательного финансового результата в размере -211415 тыс. руб.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ab/>
        <w:t>В 2026 году</w:t>
      </w:r>
      <w:r>
        <w:rPr>
          <w:bCs/>
          <w:sz w:val="26"/>
          <w:szCs w:val="26"/>
        </w:rPr>
        <w:t xml:space="preserve"> по </w:t>
      </w:r>
      <w:r>
        <w:rPr>
          <w:sz w:val="26"/>
          <w:szCs w:val="26"/>
        </w:rPr>
        <w:t>консервативному варианту прогнозируется получение  отрицательного финансового результата в размере 430056 тыс. руб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3. Информация об основных изменениях ранее одобренных значений показателей прогноз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поставление значений показателей прогноза с ранее одобренными значениями показателей прогноза (по базовому варианту) представлено в сравнительной таблице основных показателей прогноза на 2024 год и на плановый период 2025 и 2026 годов (таблица № 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зменениями прогнозных показателей с ранее одобренными значениями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бъем отгруженных товаров собственного производства, выполненных работ и услуг в промышленности </w:t>
      </w:r>
      <w:r>
        <w:rPr>
          <w:sz w:val="26"/>
          <w:szCs w:val="26"/>
        </w:rPr>
        <w:t>прогнозируется выше ранее одобренного значения в 2023 году на 4899431 тыс. руб., в 2024 году - на 4045670 тыс. руб., в 2025 году - на 13463579 тыс.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е  значений  показателя обусловлено факторами смены показателей в отрасли </w:t>
      </w:r>
      <w:r>
        <w:rPr>
          <w:bCs/>
          <w:sz w:val="26"/>
          <w:szCs w:val="26"/>
        </w:rPr>
        <w:t xml:space="preserve">"Обеспечение электрической энергией, газом и паром; кондиционирование воздуха" по филиалу </w:t>
      </w:r>
      <w:r>
        <w:rPr>
          <w:sz w:val="26"/>
          <w:szCs w:val="26"/>
        </w:rPr>
        <w:t>АО "Концерн Росэнергоатом" "</w:t>
      </w:r>
      <w:r>
        <w:rPr>
          <w:kern w:val="2"/>
          <w:sz w:val="26"/>
          <w:szCs w:val="26"/>
        </w:rPr>
        <w:t>Курская атомная станция</w:t>
      </w:r>
      <w:r>
        <w:rPr>
          <w:sz w:val="26"/>
          <w:szCs w:val="26"/>
        </w:rPr>
        <w:t xml:space="preserve">". </w:t>
      </w:r>
    </w:p>
    <w:p>
      <w:pPr>
        <w:pStyle w:val="Normal"/>
        <w:ind w:firstLine="708"/>
        <w:jc w:val="both"/>
        <w:rPr>
          <w:color w:val="FF0000"/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b/>
          <w:i/>
          <w:spacing w:val="2"/>
          <w:sz w:val="26"/>
          <w:szCs w:val="26"/>
          <w:shd w:fill="FFFFFF" w:val="clear"/>
        </w:rPr>
        <w:t>Объем инвестиций в основной капитал</w:t>
      </w:r>
      <w:r>
        <w:rPr>
          <w:spacing w:val="2"/>
          <w:sz w:val="26"/>
          <w:szCs w:val="26"/>
          <w:shd w:fill="FFFFFF" w:val="clear"/>
        </w:rPr>
        <w:t xml:space="preserve"> в 2023 году прогнозировался на уровне</w:t>
      </w:r>
      <w:r>
        <w:rPr>
          <w:sz w:val="26"/>
          <w:szCs w:val="26"/>
        </w:rPr>
        <w:t xml:space="preserve"> 80069885</w:t>
      </w:r>
      <w:r>
        <w:rPr>
          <w:spacing w:val="2"/>
          <w:sz w:val="26"/>
          <w:szCs w:val="26"/>
          <w:shd w:fill="FFFFFF" w:val="clear"/>
        </w:rPr>
        <w:t xml:space="preserve"> тыс. рублей, что составляло 124,1 % к уровню 2022 года. По оценке 2023 года он планируется в размере </w:t>
      </w:r>
      <w:r>
        <w:rPr>
          <w:sz w:val="26"/>
          <w:szCs w:val="26"/>
        </w:rPr>
        <w:t>84598663</w:t>
      </w:r>
      <w:r>
        <w:rPr>
          <w:spacing w:val="2"/>
          <w:sz w:val="26"/>
          <w:szCs w:val="26"/>
          <w:shd w:fill="FFFFFF" w:val="clear"/>
        </w:rPr>
        <w:t xml:space="preserve"> тыс. руб., что на                         </w:t>
      </w:r>
      <w:r>
        <w:rPr>
          <w:sz w:val="26"/>
          <w:szCs w:val="26"/>
        </w:rPr>
        <w:t>4528778</w:t>
      </w:r>
      <w:r>
        <w:rPr>
          <w:spacing w:val="2"/>
          <w:sz w:val="26"/>
          <w:szCs w:val="26"/>
          <w:shd w:fill="FFFFFF" w:val="clear"/>
        </w:rPr>
        <w:t xml:space="preserve"> тыс. руб. выше ранее прогнозируемой цифры. В 2024 году и в 2025 годах данный показатель будет выше ранее планируемого на </w:t>
      </w:r>
      <w:r>
        <w:rPr>
          <w:sz w:val="26"/>
          <w:szCs w:val="26"/>
        </w:rPr>
        <w:t xml:space="preserve">3598980 и 20217924 </w:t>
      </w:r>
      <w:r>
        <w:rPr>
          <w:spacing w:val="2"/>
          <w:sz w:val="26"/>
          <w:szCs w:val="26"/>
          <w:shd w:fill="FFFFFF" w:val="clear"/>
        </w:rPr>
        <w:t>тыс. руб. соответственно. Увеличение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объемов связано с финансированием инвестиционных проектов Курской АЭС.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ind w:left="-106" w:right="-108" w:firstLine="72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  <w:r>
        <w:rPr>
          <w:sz w:val="26"/>
          <w:szCs w:val="26"/>
        </w:rPr>
        <w:t xml:space="preserve">3. Значения показателя </w:t>
      </w:r>
      <w:r>
        <w:rPr>
          <w:i/>
          <w:sz w:val="26"/>
          <w:szCs w:val="26"/>
        </w:rPr>
        <w:t>"</w:t>
      </w:r>
      <w:r>
        <w:rPr>
          <w:b/>
          <w:i/>
          <w:sz w:val="26"/>
          <w:szCs w:val="26"/>
        </w:rPr>
        <w:t>Объем работ по виду деятельности "Строительство</w:t>
      </w:r>
      <w:r>
        <w:rPr>
          <w:i/>
          <w:sz w:val="26"/>
          <w:szCs w:val="26"/>
        </w:rPr>
        <w:t xml:space="preserve">" </w:t>
      </w:r>
      <w:r>
        <w:rPr>
          <w:sz w:val="26"/>
          <w:szCs w:val="26"/>
        </w:rPr>
        <w:t>в сравнении с ранее одобренными значениями  показателя снижены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году на 11263450 тыс.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4 и 2025 годах показатели также снижены на 9022233 тыс. руб. и 4038489 тыс. руб. соответственн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менение показателей обусловлено изменением объема строительно-монтажных работ генеральным подрядчиком строительства объектов Курской АЭС-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 2023 - 2025 годах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среднесписочная численность работников организаций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рогнозируется выше запланированной на </w:t>
      </w:r>
      <w:r>
        <w:rPr>
          <w:sz w:val="26"/>
          <w:szCs w:val="26"/>
        </w:rPr>
        <w:t>1061,3</w:t>
      </w:r>
      <w:r>
        <w:rPr>
          <w:spacing w:val="1"/>
          <w:sz w:val="26"/>
          <w:szCs w:val="26"/>
        </w:rPr>
        <w:t xml:space="preserve"> чел., 114,9 чел. и 664,4 чел. </w:t>
      </w:r>
      <w:r>
        <w:rPr>
          <w:spacing w:val="-2"/>
          <w:sz w:val="26"/>
          <w:szCs w:val="26"/>
        </w:rPr>
        <w:t>соответственно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ение прогнозных показателей относительно ранее прогнозируемых значений связано с изменением численности работников субподрядных организаций, занятых на строительстве Курской АЭС-2 и работников Курской АЭС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связи с изменением численности работников организаций в 2023 - 2025 годах</w:t>
      </w:r>
      <w:r>
        <w:rPr>
          <w:b/>
          <w:i/>
          <w:sz w:val="26"/>
          <w:szCs w:val="26"/>
        </w:rPr>
        <w:t xml:space="preserve"> увеличился </w:t>
      </w:r>
      <w:r>
        <w:rPr>
          <w:b/>
          <w:bCs/>
          <w:i/>
          <w:sz w:val="26"/>
          <w:szCs w:val="26"/>
        </w:rPr>
        <w:t>фонд начисленной заработной платы работников организаций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 сравнению с раннее прогнозируемым</w:t>
      </w:r>
      <w:r>
        <w:rPr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на  </w:t>
      </w:r>
      <w:r>
        <w:rPr>
          <w:sz w:val="26"/>
          <w:szCs w:val="26"/>
        </w:rPr>
        <w:t>3569881 тыс</w:t>
      </w:r>
      <w:r>
        <w:rPr>
          <w:spacing w:val="1"/>
          <w:sz w:val="26"/>
          <w:szCs w:val="26"/>
        </w:rPr>
        <w:t xml:space="preserve">. руб., 3132975 тыс. руб. и </w:t>
      </w:r>
      <w:r>
        <w:rPr>
          <w:sz w:val="26"/>
          <w:szCs w:val="26"/>
        </w:rPr>
        <w:t>3899167 тыс</w:t>
      </w:r>
      <w:r>
        <w:rPr>
          <w:spacing w:val="1"/>
          <w:sz w:val="26"/>
          <w:szCs w:val="26"/>
        </w:rPr>
        <w:t xml:space="preserve">. руб. </w:t>
      </w:r>
      <w:r>
        <w:rPr>
          <w:spacing w:val="-2"/>
          <w:sz w:val="26"/>
          <w:szCs w:val="26"/>
        </w:rPr>
        <w:t>соответственно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6. </w:t>
      </w:r>
      <w:r>
        <w:rPr>
          <w:b/>
          <w:i/>
          <w:sz w:val="26"/>
          <w:szCs w:val="26"/>
        </w:rPr>
        <w:t>Финансовый результат организаций</w:t>
      </w:r>
      <w:r>
        <w:rPr>
          <w:sz w:val="26"/>
          <w:szCs w:val="26"/>
        </w:rPr>
        <w:t xml:space="preserve"> ожидается ниже ранее прогнозируемой величины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году на 394331 тыс. руб., 2024 году на               974393 тыс. руб. В 2025 году он прогнозируется ниже ранее прогнозируемой величины на 347099 тыс. руб.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ибыль организаций </w:t>
      </w:r>
      <w:r>
        <w:rPr>
          <w:sz w:val="26"/>
          <w:szCs w:val="26"/>
        </w:rPr>
        <w:t>в 2023 году ниже прогнозируемой на 4030 тыс.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4 и 2025 годах прибыль ожидается выше ранее прогнозируемой величины на 261 тыс. руб. и 71457 тыс. руб. соответственно. </w:t>
      </w:r>
      <w:r>
        <w:rPr>
          <w:b/>
          <w:i/>
          <w:sz w:val="26"/>
          <w:szCs w:val="26"/>
        </w:rPr>
        <w:t xml:space="preserve">Убыток организаций </w:t>
      </w:r>
      <w:r>
        <w:rPr>
          <w:sz w:val="26"/>
          <w:szCs w:val="26"/>
        </w:rPr>
        <w:t xml:space="preserve">прогнозируется выше, чем было запланировано: в 2023 году на 390301 тыс. руб., в 2024 году на 974654 тыс. руб., в 2025 году - на 418556 тыс. руб. Увеличение убытков связано с </w:t>
      </w:r>
      <w:r>
        <w:rPr>
          <w:iCs/>
          <w:sz w:val="26"/>
          <w:szCs w:val="26"/>
        </w:rPr>
        <w:t xml:space="preserve">увеличением отрицательного финансового результата по </w:t>
      </w:r>
      <w:r>
        <w:rPr>
          <w:sz w:val="26"/>
          <w:szCs w:val="26"/>
        </w:rPr>
        <w:t>ООО "СМУ № 1"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планированного по производственной программе данной организации, который также отражается и в показателях ГК "Росатом".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1843"/>
        <w:gridCol w:w="1418"/>
        <w:gridCol w:w="141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Таблица №1</w:t>
            </w:r>
          </w:p>
        </w:tc>
      </w:tr>
      <w:tr>
        <w:trPr>
          <w:trHeight w:val="645" w:hRule="atLeast"/>
        </w:trPr>
        <w:tc>
          <w:tcPr>
            <w:tcW w:w="151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гноза социально-экономического развития города Курчатов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</w:tr>
      <w:tr>
        <w:trPr>
          <w:trHeight w:val="429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отгруженных товаров собственного производства, выполненных работ и услуг в ценах соответствующих л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72608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833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530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8832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0256986,1</w:t>
            </w:r>
          </w:p>
        </w:tc>
      </w:tr>
      <w:tr>
        <w:trPr>
          <w:trHeight w:val="36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10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576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40867267,7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к предыдущему году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Cs/>
              </w:rPr>
              <w:t>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30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Cs/>
              </w:rPr>
              <w:t>122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по основным видам экономиче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284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649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724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7837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45272,8</w:t>
            </w:r>
          </w:p>
        </w:tc>
      </w:tr>
      <w:tr>
        <w:trPr>
          <w:trHeight w:val="36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7227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7820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43554,7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к предыдущему году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изводство пищевых продукт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625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2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437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682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93393,5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42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665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91675,4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к предыдущему году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0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98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7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15794,5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98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7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15794,5</w:t>
            </w:r>
          </w:p>
        </w:tc>
      </w:tr>
      <w:tr>
        <w:trPr>
          <w:trHeight w:val="2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к предыдущему году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9658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5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818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708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736084,7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818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708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736084,7</w:t>
            </w:r>
          </w:p>
        </w:tc>
      </w:tr>
      <w:tr>
        <w:trPr>
          <w:trHeight w:val="19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к предыдущему году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1843"/>
        <w:gridCol w:w="1336"/>
        <w:gridCol w:w="82"/>
        <w:gridCol w:w="1417"/>
        <w:gridCol w:w="1418"/>
        <w:gridCol w:w="1417"/>
        <w:gridCol w:w="1418"/>
      </w:tblGrid>
      <w:tr>
        <w:trPr>
          <w:tblHeader w:val="true"/>
          <w:trHeight w:val="3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  <w:trHeight w:val="3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2253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91547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84409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68529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48208113,3</w:t>
            </w:r>
          </w:p>
        </w:tc>
      </w:tr>
      <w:tr>
        <w:trPr>
          <w:trHeight w:val="244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53999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9779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8820113,0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к предыдущему году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Cs/>
              </w:rPr>
              <w:t>1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88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6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00,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6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00,0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к предыдущему году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-дефлятор цен промышленной прод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Cs/>
                <w:i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2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оизводство основных видов промышленной продук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лектроэнерг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.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2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53</w:t>
            </w:r>
          </w:p>
        </w:tc>
      </w:tr>
      <w:tr>
        <w:trPr>
          <w:trHeight w:val="26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(снижения) к предыдущему году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>
          <w:trHeight w:val="25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222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пловая энерг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04</w:t>
            </w:r>
          </w:p>
        </w:tc>
      </w:tr>
      <w:tr>
        <w:trPr>
          <w:trHeight w:val="23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04</w:t>
            </w:r>
          </w:p>
        </w:tc>
      </w:tr>
      <w:tr>
        <w:trPr>
          <w:trHeight w:val="227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(снижения) к предыдущему году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0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аронные издел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7,5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8</w:t>
            </w:r>
          </w:p>
        </w:tc>
      </w:tr>
      <w:tr>
        <w:trPr>
          <w:trHeight w:val="27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8</w:t>
            </w:r>
          </w:p>
        </w:tc>
      </w:tr>
      <w:tr>
        <w:trPr>
          <w:trHeight w:val="217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(снижения) к предыдущему году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леб и хлебобулочные издел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5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122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(снижения) к предыдущему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4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</w:tr>
      <w:tr>
        <w:trPr>
          <w:trHeight w:val="34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инвестиций в основной капитал </w:t>
            </w:r>
            <w:r>
              <w:rPr>
                <w:bCs/>
              </w:rPr>
              <w:t>в ценах соответствующих ле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718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98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43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14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06133</w:t>
            </w:r>
          </w:p>
        </w:tc>
      </w:tr>
      <w:tr>
        <w:trPr>
          <w:trHeight w:val="49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7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6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4969</w:t>
            </w:r>
          </w:p>
        </w:tc>
      </w:tr>
      <w:tr>
        <w:trPr>
          <w:trHeight w:val="333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к предыдущему год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09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ем инвестиций в основной капитал </w:t>
            </w:r>
            <w:r>
              <w:rPr>
                <w:bCs/>
              </w:rPr>
              <w:t>(за исключением бюджетных средст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59" w:hanging="0"/>
              <w:jc w:val="center"/>
              <w:rPr/>
            </w:pPr>
            <w:r>
              <w:rPr/>
              <w:t>621592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25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37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3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57768</w:t>
            </w:r>
          </w:p>
        </w:tc>
      </w:tr>
      <w:tr>
        <w:trPr>
          <w:trHeight w:val="414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8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483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4797</w:t>
            </w:r>
          </w:p>
        </w:tc>
      </w:tr>
      <w:tr>
        <w:trPr>
          <w:trHeight w:val="41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 (за исключением бюджетных средств) к предыдуще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4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19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декс-дефлято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</w:tr>
      <w:tr>
        <w:trPr>
          <w:trHeight w:val="44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работ, выполненных по виду деятельности "Строительство" в ценах соответствующих лет  </w:t>
            </w:r>
            <w:r>
              <w:rPr>
                <w:bCs/>
              </w:rPr>
              <w:t>(по крупным и средним предприятиям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286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0020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18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170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9648908,0</w:t>
            </w:r>
          </w:p>
        </w:tc>
      </w:tr>
      <w:tr>
        <w:trPr>
          <w:trHeight w:val="31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979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840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1380,6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к предыдущему год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-дефлято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жил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9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27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</w:tr>
      <w:tr>
        <w:trPr>
          <w:trHeight w:val="41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розничной торговли в ценах соответствующих лет </w:t>
            </w:r>
            <w:r>
              <w:rPr>
                <w:bCs/>
              </w:rPr>
              <w:t>(по крупным и средним организация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51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7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92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8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1551,0</w:t>
            </w:r>
          </w:p>
        </w:tc>
      </w:tr>
      <w:tr>
        <w:trPr>
          <w:trHeight w:val="34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0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74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3694,5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к предыдуще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декс-дефлятор цен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374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общественного питания в ценах соответствующих лет </w:t>
            </w:r>
            <w:r>
              <w:rPr>
                <w:bCs/>
              </w:rPr>
              <w:t>(по крупным и средним организация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9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9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724,4</w:t>
            </w:r>
          </w:p>
        </w:tc>
      </w:tr>
      <w:tr>
        <w:trPr>
          <w:trHeight w:val="248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2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34,4</w:t>
            </w:r>
          </w:p>
        </w:tc>
      </w:tr>
      <w:tr>
        <w:trPr>
          <w:trHeight w:val="303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к предыдуще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04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декс-дефлятор цен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07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4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 xml:space="preserve">Объем платных услуг населению </w:t>
            </w:r>
            <w:r>
              <w:rPr>
                <w:rStyle w:val="51"/>
              </w:rPr>
              <w:t xml:space="preserve">в ценах </w:t>
            </w:r>
            <w:r>
              <w:rPr/>
              <w:t>соответствующих лет (по крупным и средним организация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95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3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761,9</w:t>
            </w:r>
          </w:p>
        </w:tc>
      </w:tr>
      <w:tr>
        <w:trPr>
          <w:trHeight w:val="34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4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738,7</w:t>
            </w:r>
          </w:p>
        </w:tc>
      </w:tr>
      <w:tr>
        <w:trPr>
          <w:trHeight w:val="34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к предыдуще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4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4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декс-дефлятор цен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зовы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4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консервативный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Труд</w:t>
            </w:r>
          </w:p>
        </w:tc>
      </w:tr>
      <w:tr>
        <w:trPr>
          <w:trHeight w:val="293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работников организаций </w:t>
            </w:r>
            <w:r>
              <w:rPr>
                <w:bCs/>
              </w:rPr>
              <w:t>(без внешних совместителей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46,0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66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49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22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1165,6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65,6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начисленной заработной платы работников организ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23473739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69849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68317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49686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5400782,4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11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1188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72058,1</w:t>
            </w:r>
          </w:p>
        </w:tc>
      </w:tr>
      <w:tr>
        <w:trPr>
          <w:trHeight w:val="31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32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74248,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965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936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00007,9</w:t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67,6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465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</w:tr>
      <w:tr>
        <w:trPr>
          <w:trHeight w:val="3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ый результат </w:t>
            </w:r>
            <w:r>
              <w:rPr>
                <w:bCs/>
              </w:rPr>
              <w:t>(прибыль +, убыток -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19112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6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3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8769</w:t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96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1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0056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036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2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0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144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5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944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ы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148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9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5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913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ервативный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ая таблица основных показателей прогноза на 2024 год и на плановый период 2025 и 2026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азовый вариан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5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"/>
        <w:gridCol w:w="992"/>
        <w:gridCol w:w="17"/>
        <w:gridCol w:w="852"/>
        <w:gridCol w:w="160"/>
        <w:gridCol w:w="990"/>
        <w:gridCol w:w="977"/>
        <w:gridCol w:w="164"/>
        <w:gridCol w:w="828"/>
        <w:gridCol w:w="45"/>
        <w:gridCol w:w="994"/>
        <w:gridCol w:w="1087"/>
        <w:gridCol w:w="992"/>
        <w:gridCol w:w="111"/>
        <w:gridCol w:w="1023"/>
        <w:gridCol w:w="1101"/>
        <w:gridCol w:w="944"/>
        <w:gridCol w:w="1052"/>
      </w:tblGrid>
      <w:tr>
        <w:trPr>
          <w:tblHeader w:val="true"/>
          <w:trHeight w:val="2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- факт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 месяцев 2023 года - фак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3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анов- ление от 11.11.2022 №165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           ( +, - 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9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 ление от 11.11.2022 №16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 xml:space="preserve">по состоянию на 01.11.20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клонения            ( +, -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1.11.2022 №16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11.20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клоне- ния               ( +, - 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11.2023</w:t>
            </w:r>
          </w:p>
        </w:tc>
      </w:tr>
      <w:tr>
        <w:trPr>
          <w:trHeight w:val="405" w:hRule="atLeast"/>
        </w:trPr>
        <w:tc>
          <w:tcPr>
            <w:tcW w:w="15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9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 отгруженных товаров собственного производства, выполненных работ и услуг в ценах соответствующих ле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27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72608,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24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0361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6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8394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9833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943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0733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right="-108" w:hanging="0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353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right="-14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6875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83233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635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" w:right="-130" w:hanging="0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256986,1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основным видам экономической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рабатывающие произво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28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76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00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9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4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88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48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76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272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625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368,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0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2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808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3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7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885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7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21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2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393,5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99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3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6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9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794,5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 к предыдущему го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65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9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5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55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5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1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4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4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084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 к предыдущему год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22535,6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4294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9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547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76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470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409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849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298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4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"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08113,3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мышленного производства к предыдущему году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788,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40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8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3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8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00,0</w:t>
            </w:r>
          </w:p>
        </w:tc>
      </w:tr>
      <w:tr>
        <w:trPr>
          <w:trHeight w:val="6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промышленной продук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энерг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    квт. 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2,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(снижения) к предыдущему году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пловая энерг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(снижения) к предыдущему году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аронные издел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,5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,6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</w:t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(снижения) к предыдущему году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(снижения) к предыдущему году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58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инвестиций в основной капитал в ценах соответствующих лет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7186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color w:val="000000"/>
                <w:sz w:val="20"/>
                <w:szCs w:val="20"/>
              </w:rPr>
              <w:t>34076020</w:t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январь-</w:t>
              <w:br/>
              <w:t>июнь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98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8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77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49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3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9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66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45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75"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9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613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 (январь-</w:t>
              <w:br/>
              <w:t>июнь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75"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9269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89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5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8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74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7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2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14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36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75"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1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776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 (за исключением бюджетных средств)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75" w:hanging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69" w:hRule="atLeast"/>
        </w:trPr>
        <w:tc>
          <w:tcPr>
            <w:tcW w:w="15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</w:tc>
      </w:tr>
      <w:tr>
        <w:trPr>
          <w:trHeight w:val="1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абот, выполненных по виду деятельности "Строительство"в ценах соответствующих лет  (по крупным и средним предприятиям)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10286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1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844154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8363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018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12634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9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4065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1841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22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5555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170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384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4890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15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 жиль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 (январь-</w:t>
              <w:br/>
              <w:t>август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</w:t>
            </w:r>
          </w:p>
        </w:tc>
      </w:tr>
      <w:tr>
        <w:trPr>
          <w:trHeight w:val="405" w:hRule="atLeast"/>
        </w:trPr>
        <w:tc>
          <w:tcPr>
            <w:tcW w:w="15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от розничной торговли </w:t>
            </w:r>
            <w:r>
              <w:rPr>
                <w:bCs/>
                <w:sz w:val="20"/>
                <w:szCs w:val="20"/>
              </w:rPr>
              <w:t>в ценах соответствующих лет (по крупным и средн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51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810,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42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76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465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57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3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6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88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1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551,0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от общественного питания </w:t>
            </w:r>
            <w:r>
              <w:rPr>
                <w:bCs/>
                <w:sz w:val="20"/>
                <w:szCs w:val="20"/>
              </w:rPr>
              <w:t>в ценах соответствующих лет (по крупным и средн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9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3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124,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5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4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24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платных услуг населению </w:t>
            </w:r>
            <w:r>
              <w:rPr>
                <w:rStyle w:val="51"/>
                <w:sz w:val="20"/>
                <w:szCs w:val="20"/>
              </w:rPr>
              <w:t xml:space="preserve">в ценах </w:t>
            </w:r>
            <w:r>
              <w:rPr>
                <w:sz w:val="20"/>
                <w:szCs w:val="20"/>
              </w:rPr>
              <w:t>соответствующих лет (по крупным и средн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5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5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36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8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9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61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15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</w:tr>
      <w:tr>
        <w:trPr>
          <w:trHeight w:val="7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есписочная численность работников организаций </w:t>
            </w:r>
            <w:r>
              <w:rPr>
                <w:bCs/>
                <w:sz w:val="20"/>
                <w:szCs w:val="20"/>
              </w:rPr>
              <w:t>(без внешних совместителе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46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1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65,6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начисленной заработной платы работников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73739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50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849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88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876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317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951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868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9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" w:right="-1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0782,4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48,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6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5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6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7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529" w:hRule="atLeast"/>
        </w:trPr>
        <w:tc>
          <w:tcPr>
            <w:tcW w:w="15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ы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результат (прибыль +, убыток -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911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643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3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43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6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0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8769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36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58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144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ыто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148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01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913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6300" w:hanging="0"/>
      <w:outlineLvl w:val="0"/>
    </w:pPr>
    <w:rPr>
      <w:rFonts w:ascii="Arial CYR" w:hAnsi="Arial CYR" w:cs="Arial CYR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365F9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 CYR" w:hAnsi="Arial CYR" w:cs="Arial CYR"/>
      <w:b/>
      <w:kern w:val="2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eastAsia="Calibri"/>
      <w:b/>
      <w:bCs/>
      <w:spacing w:val="20"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 w:bidi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Times New Roman"/>
      <w:b/>
      <w:bCs/>
      <w:kern w:val="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65F91"/>
      <w:sz w:val="28"/>
      <w:szCs w:val="26"/>
      <w:lang w:bidi="ar-SA"/>
    </w:rPr>
  </w:style>
  <w:style w:type="character" w:styleId="3">
    <w:name w:val="Заголовок 3 Знак"/>
    <w:qFormat/>
    <w:rPr>
      <w:rFonts w:ascii="Arial CYR" w:hAnsi="Arial CYR" w:eastAsia="Times New Roman" w:cs="Times New Roman"/>
      <w:b/>
      <w:kern w:val="2"/>
      <w:sz w:val="18"/>
      <w:lang w:bidi="ar-SA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pacing w:val="20"/>
      <w:sz w:val="32"/>
      <w:szCs w:val="32"/>
      <w:u w:val="single"/>
      <w:lang w:bidi="ar-SA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2"/>
      <w:szCs w:val="22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Колонтитул (2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TimesNewRoman11pt">
    <w:name w:val="Колонтитул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Колонтитул (2)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">
    <w:name w:val="WW-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Колонтитул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Колонтитул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0"/>
      <w:szCs w:val="20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Style13">
    <w:name w:val="Обычный (веб) Знак"/>
    <w:qFormat/>
    <w:rPr>
      <w:rFonts w:ascii="Arial" w:hAnsi="Arial" w:eastAsia="Times New Roman" w:cs="Times New Roman"/>
      <w:color w:val="000000"/>
      <w:sz w:val="20"/>
      <w:szCs w:val="20"/>
      <w:lang w:bidi="ar-SA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Dockind">
    <w:name w:val="dockind"/>
    <w:basedOn w:val="Style8"/>
    <w:qFormat/>
    <w:rPr/>
  </w:style>
  <w:style w:type="character" w:styleId="Docdate">
    <w:name w:val="docdate"/>
    <w:basedOn w:val="Style8"/>
    <w:qFormat/>
    <w:rPr/>
  </w:style>
  <w:style w:type="character" w:styleId="Docnumber">
    <w:name w:val="docnumber"/>
    <w:basedOn w:val="Style8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с отступом Знак"/>
    <w:qFormat/>
    <w:rPr>
      <w:color w:val="000000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kern w:val="2"/>
      <w:shd w:fill="000080" w:val="clear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bidi="ar-SA"/>
    </w:rPr>
  </w:style>
  <w:style w:type="character" w:styleId="PageNumber">
    <w:name w:val="Page Number"/>
    <w:basedOn w:val="Style8"/>
    <w:rPr/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basedOn w:val="12"/>
    <w:qFormat/>
    <w:rPr/>
  </w:style>
  <w:style w:type="character" w:styleId="28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Красная строка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14">
    <w:name w:val="Знак Знак1"/>
    <w:qFormat/>
    <w:rPr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4">
    <w:name w:val="Знак Знак3"/>
    <w:qFormat/>
    <w:rPr>
      <w:b/>
      <w:bCs/>
      <w:caps/>
      <w:spacing w:val="20"/>
      <w:sz w:val="32"/>
      <w:szCs w:val="32"/>
      <w:lang w:val="ru-RU"/>
    </w:rPr>
  </w:style>
  <w:style w:type="character" w:styleId="29">
    <w:name w:val="Знак Знак2"/>
    <w:qFormat/>
    <w:rPr>
      <w:lang w:val="ru-RU"/>
    </w:rPr>
  </w:style>
  <w:style w:type="character" w:styleId="Style23">
    <w:name w:val="Символ сноски"/>
    <w:qFormat/>
    <w:rPr>
      <w:vertAlign w:val="superscript"/>
    </w:rPr>
  </w:style>
  <w:style w:type="character" w:styleId="35">
    <w:name w:val="Основной текст 3 Знак"/>
    <w:qFormat/>
    <w:rPr>
      <w:rFonts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22"/>
    </w:rPr>
  </w:style>
  <w:style w:type="character" w:styleId="16">
    <w:name w:val="Текст примечания Знак1"/>
    <w:qFormat/>
    <w:rPr>
      <w:color w:val="000000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5">
    <w:name w:val="Подзаголовок Знак"/>
    <w:qFormat/>
    <w:rPr>
      <w:rFonts w:ascii="Arial" w:hAnsi="Arial" w:eastAsia="Microsoft YaHei" w:cs="Mangal"/>
      <w:i/>
      <w:iCs/>
      <w:sz w:val="28"/>
      <w:szCs w:val="28"/>
      <w:lang w:bidi="ar-SA"/>
    </w:rPr>
  </w:style>
  <w:style w:type="character" w:styleId="210">
    <w:name w:val="Основной текст Знак2"/>
    <w:qFormat/>
    <w:rPr>
      <w:rFonts w:eastAsia="Calibri"/>
      <w:sz w:val="24"/>
      <w:szCs w:val="24"/>
    </w:rPr>
  </w:style>
  <w:style w:type="character" w:styleId="18">
    <w:name w:val="Основной текст с отступом Знак1"/>
    <w:qFormat/>
    <w:rPr>
      <w:rFonts w:eastAsia="Calibri"/>
    </w:rPr>
  </w:style>
  <w:style w:type="character" w:styleId="19">
    <w:name w:val="Верхний колонтитул Знак1"/>
    <w:qFormat/>
    <w:rPr>
      <w:rFonts w:eastAsia="Calibri"/>
    </w:rPr>
  </w:style>
  <w:style w:type="character" w:styleId="110">
    <w:name w:val="Нижний колонтитул Знак1"/>
    <w:qFormat/>
    <w:rPr>
      <w:rFonts w:eastAsia="Calibri"/>
    </w:rPr>
  </w:style>
  <w:style w:type="character" w:styleId="1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bidi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Extendedtextshort">
    <w:name w:val="extended-text__short"/>
    <w:basedOn w:val="Style8"/>
    <w:qFormat/>
    <w:rPr/>
  </w:style>
  <w:style w:type="character" w:styleId="51">
    <w:name w:val="Основной текст (5) + Не полужирный1"/>
    <w:qFormat/>
    <w:rPr/>
  </w:style>
  <w:style w:type="character" w:styleId="311">
    <w:name w:val="Основной текст 3 Знак1"/>
    <w:qFormat/>
    <w:rPr>
      <w:color w:val="000000"/>
      <w:sz w:val="16"/>
      <w:szCs w:val="16"/>
      <w:lang w:bidi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xtendedtextshort1">
    <w:name w:val="extendedtext-short"/>
    <w:basedOn w:val="Style8"/>
    <w:qFormat/>
    <w:rPr/>
  </w:style>
  <w:style w:type="character" w:styleId="Style2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Organictextcontentspan">
    <w:name w:val="organictextcontentspan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</w:pPr>
    <w:rPr>
      <w:rFonts w:eastAsia="Calibri"/>
      <w:sz w:val="28"/>
      <w:szCs w:val="28"/>
      <w:lang w:val="en-US"/>
    </w:rPr>
  </w:style>
  <w:style w:type="paragraph" w:styleId="List">
    <w:name w:val="List"/>
    <w:basedOn w:val="Normal"/>
    <w:pPr>
      <w:widowControl/>
      <w:ind w:left="283" w:hanging="283"/>
      <w:jc w:val="both"/>
    </w:pPr>
    <w:rPr>
      <w:rFonts w:ascii="Times New Roman" w:hAnsi="Times New Roman" w:eastAsia="Calibri" w:cs="Calibri"/>
      <w:color w:val="00000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лонтитул"/>
    <w:basedOn w:val="Normal"/>
    <w:qFormat/>
    <w:pPr>
      <w:shd w:fill="FFFFFF" w:val="clear"/>
      <w:spacing w:lineRule="atLeast" w:line="0"/>
    </w:pPr>
    <w:rPr>
      <w:b/>
      <w:bCs/>
      <w:sz w:val="21"/>
      <w:szCs w:val="21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26" w:before="0" w:after="240"/>
      <w:outlineLvl w:val="0"/>
    </w:pPr>
    <w:rPr>
      <w:b/>
      <w:bCs/>
      <w:sz w:val="28"/>
      <w:szCs w:val="28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212">
    <w:name w:val="Колонтитул (2)"/>
    <w:basedOn w:val="Normal"/>
    <w:qFormat/>
    <w:pPr>
      <w:shd w:fill="FFFFFF" w:val="clear"/>
      <w:spacing w:lineRule="atLeast" w:line="0"/>
    </w:pPr>
    <w:rPr>
      <w:rFonts w:ascii="David" w:hAnsi="David" w:eastAsia="David" w:cs="David"/>
      <w:sz w:val="30"/>
      <w:szCs w:val="3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240" w:after="0"/>
      <w:ind w:firstLine="700"/>
    </w:pPr>
    <w:rPr>
      <w:b/>
      <w:bCs/>
      <w:sz w:val="28"/>
      <w:szCs w:val="28"/>
      <w:lang w:val="en-US"/>
    </w:rPr>
  </w:style>
  <w:style w:type="paragraph" w:styleId="37">
    <w:name w:val="Колонтитул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41">
    <w:name w:val="Колонтитул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213">
    <w:name w:val="Основной текст 2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75" w:after="75"/>
    </w:pPr>
    <w:rPr>
      <w:rFonts w:ascii="Arial" w:hAnsi="Arial" w:cs="Arial"/>
      <w:color w:val="000000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/>
      <w:ind w:left="573" w:hanging="0"/>
      <w:jc w:val="both"/>
    </w:pPr>
    <w:rPr>
      <w:rFonts w:ascii="Journal;Times New Roman" w:hAnsi="Journal;Times New Roman" w:eastAsia="Times New Roman" w:cs="Times New Roman"/>
      <w:color w:val="000000"/>
      <w:sz w:val="28"/>
      <w:szCs w:val="20"/>
      <w:lang w:bidi="ar-SA"/>
    </w:rPr>
  </w:style>
  <w:style w:type="paragraph" w:styleId="38">
    <w:name w:val="Основной текст3"/>
    <w:basedOn w:val="Normal"/>
    <w:qFormat/>
    <w:pPr>
      <w:widowControl/>
      <w:shd w:fill="FFFFFF" w:val="clear"/>
      <w:spacing w:lineRule="atLeast" w:line="240" w:before="0" w:after="60"/>
      <w:ind w:hanging="300"/>
      <w:jc w:val="both"/>
    </w:pPr>
    <w:rPr>
      <w:rFonts w:ascii="Arial Unicode MS" w:hAnsi="Arial Unicode MS" w:eastAsia="Arial Unicode MS" w:cs="Arial Unicode MS"/>
      <w:sz w:val="25"/>
      <w:szCs w:val="20"/>
      <w:shd w:fill="FFFFFF" w:val="clear"/>
      <w:lang w:val="en-US"/>
    </w:rPr>
  </w:style>
  <w:style w:type="paragraph" w:styleId="Style30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kern w:val="2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cs="Tahoma"/>
      <w:kern w:val="2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pacing w:before="240" w:after="120"/>
      <w:ind w:firstLine="539"/>
      <w:jc w:val="both"/>
    </w:pPr>
    <w:rPr>
      <w:rFonts w:ascii="Arial" w:hAnsi="Arial" w:eastAsia="Microsoft YaHei" w:cs="Mangal"/>
      <w:color w:val="000000"/>
      <w:sz w:val="28"/>
      <w:szCs w:val="28"/>
      <w:lang w:bidi="ar-SA"/>
    </w:rPr>
  </w:style>
  <w:style w:type="paragraph" w:styleId="113">
    <w:name w:val="Название1"/>
    <w:basedOn w:val="Normal"/>
    <w:qFormat/>
    <w:pPr>
      <w:widowControl/>
      <w:suppressLineNumbers/>
      <w:spacing w:before="120" w:after="120"/>
      <w:ind w:firstLine="539"/>
      <w:jc w:val="both"/>
    </w:pPr>
    <w:rPr>
      <w:rFonts w:ascii="Times New Roman" w:hAnsi="Times New Roman" w:eastAsia="Calibri" w:cs="Mangal"/>
      <w:i/>
      <w:iCs/>
      <w:color w:val="000000"/>
      <w:lang w:bidi="ar-SA"/>
    </w:rPr>
  </w:style>
  <w:style w:type="paragraph" w:styleId="114">
    <w:name w:val="Указатель1"/>
    <w:basedOn w:val="Normal"/>
    <w:qFormat/>
    <w:pPr>
      <w:widowControl/>
      <w:suppressLineNumbers/>
      <w:ind w:firstLine="539"/>
      <w:jc w:val="both"/>
    </w:pPr>
    <w:rPr>
      <w:rFonts w:ascii="Times New Roman" w:hAnsi="Times New Roman" w:eastAsia="Calibri" w:cs="Mangal"/>
      <w:color w:val="000000"/>
      <w:sz w:val="22"/>
      <w:szCs w:val="22"/>
      <w:lang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Times New Roman" w:hAnsi="Times New Roman" w:eastAsia="Calibri" w:cs="Times New Roman"/>
      <w:color w:val="000000"/>
      <w:lang w:bidi="ar-SA"/>
    </w:rPr>
  </w:style>
  <w:style w:type="paragraph" w:styleId="116">
    <w:name w:val="1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/>
      <w:ind w:firstLine="708"/>
      <w:jc w:val="both"/>
    </w:pPr>
    <w:rPr>
      <w:rFonts w:ascii="Times New Roman" w:hAnsi="Times New Roman" w:eastAsia="Calibri" w:cs="Times New Roman"/>
      <w:color w:val="000000"/>
      <w:lang w:bidi="ar-SA"/>
    </w:rPr>
  </w:style>
  <w:style w:type="paragraph" w:styleId="231">
    <w:name w:val="Основной текст 23"/>
    <w:basedOn w:val="Normal"/>
    <w:qFormat/>
    <w:pPr>
      <w:widowControl/>
      <w:jc w:val="both"/>
    </w:pPr>
    <w:rPr>
      <w:rFonts w:ascii="Times New Roman" w:hAnsi="Times New Roman" w:eastAsia="Calibri" w:cs="Times New Roman"/>
      <w:color w:val="000000"/>
      <w:lang w:bidi="ar-SA"/>
    </w:rPr>
  </w:style>
  <w:style w:type="paragraph" w:styleId="312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  <w:lang w:bidi="ar-SA"/>
    </w:rPr>
  </w:style>
  <w:style w:type="paragraph" w:styleId="117">
    <w:name w:val="Текст1"/>
    <w:basedOn w:val="Normal"/>
    <w:qFormat/>
    <w:pPr>
      <w:widowControl/>
    </w:pPr>
    <w:rPr>
      <w:rFonts w:ascii="Courier New" w:hAnsi="Courier New" w:eastAsia="Calibri" w:cs="Times New Roman"/>
      <w:color w:val="000000"/>
      <w:sz w:val="20"/>
      <w:szCs w:val="20"/>
      <w:lang w:bidi="ar-SA"/>
    </w:rPr>
  </w:style>
  <w:style w:type="paragraph" w:styleId="118">
    <w:name w:val="Красная строка1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119">
    <w:name w:val="Продолжение списка1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nts3">
    <w:name w:val="TOC 3"/>
    <w:basedOn w:val="Normal"/>
    <w:next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/>
      <w:ind w:left="397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120">
    <w:name w:val="Название объекта1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121">
    <w:name w:val="Текст примечания1"/>
    <w:basedOn w:val="Normal"/>
    <w:qFormat/>
    <w:pPr>
      <w:widowControl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Style33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34">
    <w:name w:val="Тема примечания"/>
    <w:basedOn w:val="121"/>
    <w:next w:val="121"/>
    <w:qFormat/>
    <w:pPr/>
    <w:rPr>
      <w:b/>
      <w:bCs/>
      <w:color w:val="000000"/>
      <w:lang w:val="en-US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36">
    <w:name w:val="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lang w:val="en-US"/>
    </w:rPr>
  </w:style>
  <w:style w:type="paragraph" w:styleId="313">
    <w:name w:val="Основной текст 31"/>
    <w:basedOn w:val="Normal"/>
    <w:qFormat/>
    <w:pPr>
      <w:widowControl/>
      <w:spacing w:before="0" w:after="120"/>
      <w:ind w:firstLine="539"/>
      <w:jc w:val="both"/>
    </w:pPr>
    <w:rPr>
      <w:rFonts w:ascii="Times New Roman" w:hAnsi="Times New Roman" w:eastAsia="Calibri" w:cs="Times New Roman"/>
      <w:color w:val="000000"/>
      <w:sz w:val="16"/>
      <w:szCs w:val="16"/>
      <w:lang w:bidi="ar-SA"/>
    </w:rPr>
  </w:style>
  <w:style w:type="paragraph" w:styleId="Rvps698610">
    <w:name w:val="rvps698610"/>
    <w:basedOn w:val="Normal"/>
    <w:qFormat/>
    <w:pPr>
      <w:widowControl/>
      <w:spacing w:before="0" w:after="150"/>
      <w:ind w:right="300" w:hanging="0"/>
    </w:pPr>
    <w:rPr>
      <w:rFonts w:ascii="Arial" w:hAnsi="Arial" w:eastAsia="Times New Roman" w:cs="Arial"/>
      <w:sz w:val="18"/>
      <w:szCs w:val="18"/>
      <w:lang w:bidi="ar-SA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3">
    <w:name w:val="Цитата1"/>
    <w:basedOn w:val="Normal"/>
    <w:qFormat/>
    <w:pPr>
      <w:shd w:fill="FFFFFF" w:val="clear"/>
      <w:autoSpaceDE w:val="false"/>
      <w:spacing w:lineRule="exact" w:line="322"/>
      <w:ind w:left="43" w:right="38" w:firstLine="71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6">
    <w:name w:val="Абзац списка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/>
      <w:suppressLineNumbers/>
      <w:ind w:firstLine="539"/>
      <w:jc w:val="both"/>
    </w:pPr>
    <w:rPr>
      <w:rFonts w:ascii="Times New Roman" w:hAnsi="Times New Roman" w:eastAsia="Calibri" w:cs="Calibri"/>
      <w:color w:val="000000"/>
      <w:sz w:val="22"/>
      <w:szCs w:val="22"/>
      <w:lang w:bidi="ar-SA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jc w:val="both"/>
    </w:pPr>
    <w:rPr>
      <w:sz w:val="24"/>
      <w:szCs w:val="24"/>
    </w:rPr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24">
    <w:name w:val="Основной текст1"/>
    <w:basedOn w:val="Normal"/>
    <w:qFormat/>
    <w:pPr>
      <w:widowControl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9">
    <w:name w:val="Основной текст 3"/>
    <w:basedOn w:val="Normal"/>
    <w:qFormat/>
    <w:pPr>
      <w:widowControl/>
      <w:spacing w:lineRule="auto" w:line="276" w:before="0" w:after="12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bezformata.com/word/avtokvantum/885467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9:00Z</dcterms:created>
  <dc:creator>USER</dc:creator>
  <dc:description/>
  <dc:language>en-US</dc:language>
  <cp:lastModifiedBy>202oec4</cp:lastModifiedBy>
  <cp:lastPrinted>2023-11-13T08:03:00Z</cp:lastPrinted>
  <dcterms:modified xsi:type="dcterms:W3CDTF">2023-11-16T05:39:00Z</dcterms:modified>
  <cp:revision>2</cp:revision>
  <dc:subject/>
  <dc:title/>
</cp:coreProperties>
</file>