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8 декабря 2020 г. № 2048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грамму «Управление муниципальны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инансами и муниципальным долго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Курской области»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твержденную постановление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1.10.2013 №1481 (в редак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я администрации города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98976,685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6628,794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-  6628,794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6628,794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6628,794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6357,696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– 6628,794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. – 6628,794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. – 6628,794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. – 6628,794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8976,685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95,297 тыс. рублей, в 2021 году - 6628,794 тыс. рублей, в 2022 году - 6628,794 тыс. рублей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3 году - 6628,794 тыс. рублей, в 2024 году - 6628,794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3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городского бюджета составляет 66357,696тыс.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- 6895,29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- 6628,7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2 г. - 6628,7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3 г. - 6628,79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4 г. - 6628,79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6357,696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от 28.12.2020 № 2048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992"/>
        <w:gridCol w:w="851"/>
        <w:gridCol w:w="1134"/>
        <w:gridCol w:w="992"/>
        <w:gridCol w:w="992"/>
        <w:gridCol w:w="993"/>
        <w:gridCol w:w="992"/>
        <w:gridCol w:w="850"/>
        <w:gridCol w:w="993"/>
        <w:gridCol w:w="566"/>
        <w:gridCol w:w="284"/>
        <w:gridCol w:w="283"/>
        <w:gridCol w:w="568"/>
        <w:gridCol w:w="424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28,7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7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,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5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5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8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,6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,6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,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,6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90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2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851"/>
        <w:gridCol w:w="283"/>
        <w:gridCol w:w="567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 28.12.2020  № 2048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976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976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35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35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35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584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20-12-29T10:28:00Z</cp:lastPrinted>
  <dcterms:modified xsi:type="dcterms:W3CDTF">2021-01-11T06:19:00Z</dcterms:modified>
  <cp:revision>101</cp:revision>
  <dc:subject/>
  <dc:title> </dc:title>
</cp:coreProperties>
</file>