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4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0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Heading7"/>
                    <w:jc w:val="left"/>
                    <w:rPr/>
                  </w:pPr>
                  <w:r>
                    <w:rPr>
                      <w:spacing w:val="0"/>
                      <w:sz w:val="36"/>
                      <w:szCs w:val="36"/>
                    </w:rPr>
                    <w:t xml:space="preserve">             </w:t>
                  </w:r>
                  <w:r>
                    <w:rPr>
                      <w:spacing w:val="0"/>
                      <w:sz w:val="36"/>
                      <w:szCs w:val="36"/>
                    </w:rPr>
                    <w:t>АДМИНИСТРАЦИЯ ГОРОДА КУРЧАТОВА</w:t>
                  </w:r>
                </w:p>
                <w:p>
                  <w:pPr>
                    <w:pStyle w:val="Heading7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УРСКОЙ ОБЛАСТИ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от 18 декабря 2020г. №1951</w:t>
      </w:r>
    </w:p>
    <w:tbl>
      <w:tblPr>
        <w:tblW w:w="9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67" w:hRule="atLeast"/>
        </w:trPr>
        <w:tc>
          <w:tcPr>
            <w:tcW w:w="9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у «Управление муниципальными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ами и муниципальным долгом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Курчатова Курской области», 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ную Постановлением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города Курчатова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1.10.2013 №1481 (в редакции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я администрации города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рчатова от 28.12.2019  №1713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»   (далее - Программа), утвержденную постановлением администрации города Курчатова  от   11.10.2013 №1481 (в редакции постановления администрации города Курчатова от 28.12.2019  №1713)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.1. </w:t>
            </w:r>
            <w:r>
              <w:rPr/>
              <w:t>Раздел «Объемы бюджетных ассигнований Программы» Паспорта Программы 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98906,685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10240,374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6760,13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6178,695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6825,29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-  6628,794 тыс. рублей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-  6628,794 тыс.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6628,794 тыс.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6628,794 тыс.рублей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618,989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4987,355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1163,48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69,43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0,0 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0,0 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0,0  тыс. рублей.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еспечение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ской области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287,696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. – 5253,01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. -  5596,65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. -   6109,25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. –  6825,29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. – 6628,794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. – 6628,794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. – 6628,794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. – 6628,794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5" w:leader="none"/>
                <w:tab w:val="left" w:pos="70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 xml:space="preserve">Абзац 9 раздел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Объем  финансовых ресурсов, 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515" w:leader="none"/>
                <w:tab w:val="left" w:pos="727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98906,685 тыс. рублей, в том числе в 2014 году - 13424,573 тыс. рублей, в 2015 году - 15302,564 тыс. рублей, в 2016 году - 13659,868 тыс. рублей, в 2017 году - 10240,374 тыс. рублей, в  2018 году - 6760,138 тыс. рублей, в 2019 году  -6178,695 тыс. рублей, в  2020 году - 6825,297 тыс. рублей, в 2021 году - 6628,794 тыс. рублей, в 2022 году - 6628,794 тыс. рублей</w:t>
            </w:r>
          </w:p>
          <w:p>
            <w:pPr>
              <w:pStyle w:val="ConsPlusCell"/>
              <w:tabs>
                <w:tab w:val="clear" w:pos="708"/>
                <w:tab w:val="left" w:pos="515" w:leader="none"/>
                <w:tab w:val="left" w:pos="727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- 6628,794 тыс. рублей, в 2024 году - 6628,794 тыс. рублей».</w:t>
            </w:r>
          </w:p>
          <w:p>
            <w:pPr>
              <w:pStyle w:val="ConsPlusCell"/>
              <w:tabs>
                <w:tab w:val="clear" w:pos="708"/>
                <w:tab w:val="left" w:pos="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аспорте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 «Управление муниципальными финансами и муниципальным долгом города Курчатова Курской области» Программы раздел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- объем бюджетных ассигнований на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              реализацию подпрограммы за счет средств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городского бюджета составляет 66287,696тыс. рублей.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 -  5308,11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 - 5465,50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 - 5214,68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- 5253,01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-  5596,65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- 6109,25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 - 6825,29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 - 6628,79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 - 6628,79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 - 6628,79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 - 6628,794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Абзац 2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ъем финансовых ресурсов, необходимых для реализации подпрограммы» подпрограммы 2 «Обеспечение реализации муниципальной программы  «Управление муниципальными финансами и муниципальным долгом города Курчатова Курской области» Программы изложить в новой редак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ового обеспечения реализации  подпрограммы за счет бюджетных ассигнований городского бюджета составляет  66287,696 тыс. рублей. Ресурсное обеспечение реализации подпрограммы по годам представлено в приложении N 3 к муниципальной программ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</w:rPr>
              <w:t>1.5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за счет бюджетных ассигнований городского бюджета» к Программе изложить в новой редакции  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6. Приложение №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pacing w:val="1"/>
          <w:sz w:val="22"/>
          <w:szCs w:val="22"/>
        </w:rPr>
        <w:t xml:space="preserve">Приложение №1 к постановлению </w:t>
      </w:r>
    </w:p>
    <w:p>
      <w:pPr>
        <w:pStyle w:val="Normal"/>
        <w:shd w:fill="FFFFFF" w:val="clear"/>
        <w:ind w:firstLine="666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pacing w:val="1"/>
          <w:sz w:val="22"/>
          <w:szCs w:val="22"/>
        </w:rPr>
        <w:t>администрации города Курчатова</w:t>
      </w:r>
    </w:p>
    <w:p>
      <w:pPr>
        <w:pStyle w:val="Normal"/>
        <w:shd w:fill="FFFFFF" w:val="clear"/>
        <w:ind w:firstLine="66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pacing w:val="1"/>
          <w:sz w:val="22"/>
          <w:szCs w:val="22"/>
        </w:rPr>
        <w:t>Приложение №3</w:t>
      </w:r>
    </w:p>
    <w:p>
      <w:pPr>
        <w:pStyle w:val="Normal"/>
        <w:shd w:fill="FFFFFF" w:val="clear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 муниципальной программе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«Управление муниципальными </w:t>
      </w:r>
    </w:p>
    <w:p>
      <w:pPr>
        <w:pStyle w:val="Normal"/>
        <w:shd w:fill="FFFFFF" w:val="clear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финансами и муниципальным </w:t>
      </w:r>
    </w:p>
    <w:p>
      <w:pPr>
        <w:pStyle w:val="Normal"/>
        <w:shd w:fill="FFFFFF" w:val="clear"/>
        <w:ind w:firstLine="666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долгом города Курчатова </w:t>
      </w:r>
    </w:p>
    <w:p>
      <w:pPr>
        <w:pStyle w:val="Normal"/>
        <w:shd w:fill="FFFFFF" w:val="clear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урской области»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т 18.12. 2020 № 1951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/>
      </w:pPr>
      <w:r>
        <w:rPr>
          <w:sz w:val="22"/>
          <w:szCs w:val="22"/>
        </w:rPr>
        <w:t xml:space="preserve">               </w:t>
      </w:r>
      <w:r>
        <w:rPr/>
        <w:t xml:space="preserve">                                                        </w:t>
      </w:r>
    </w:p>
    <w:tbl>
      <w:tblPr>
        <w:tblW w:w="169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18"/>
        <w:gridCol w:w="1417"/>
        <w:gridCol w:w="568"/>
        <w:gridCol w:w="424"/>
        <w:gridCol w:w="709"/>
        <w:gridCol w:w="568"/>
        <w:gridCol w:w="1133"/>
        <w:gridCol w:w="852"/>
        <w:gridCol w:w="1133"/>
        <w:gridCol w:w="992"/>
        <w:gridCol w:w="992"/>
        <w:gridCol w:w="993"/>
        <w:gridCol w:w="993"/>
        <w:gridCol w:w="850"/>
        <w:gridCol w:w="992"/>
        <w:gridCol w:w="425"/>
        <w:gridCol w:w="425"/>
        <w:gridCol w:w="142"/>
        <w:gridCol w:w="709"/>
        <w:gridCol w:w="283"/>
        <w:gridCol w:w="239"/>
      </w:tblGrid>
      <w:tr>
        <w:trPr>
          <w:trHeight w:val="815" w:hRule="atLeast"/>
        </w:trPr>
        <w:tc>
          <w:tcPr>
            <w:tcW w:w="15140" w:type="dxa"/>
            <w:gridSpan w:val="1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 за счет бюджетных ассигнований городского бюджет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(ГРБС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ы бюджетных ассигнований (тыс. рублей), годы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Управление муниципальными финансами и муниципаль-ным долгом города Курчатова Курской области»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24,5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2,5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59,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40,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60,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8,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5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8,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8,7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8,79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8,1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5,5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9,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5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8,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8,7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8,79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ник 1 Адми-нистрация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6,462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7,06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43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правление муниципальным долгом города Курчатова Ку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6,4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7,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ник 1                  Администрация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6,4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37,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6,46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7,0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6,46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7,0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С14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реализации муниципальной программы «У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ми финансами и муниципальным долгом города Курчатова Курской области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8,1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5,5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9,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5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8,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8,7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8,79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8,1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65,5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,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,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,7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,79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,1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5,5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00,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,1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5,5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,2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,3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,5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,5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,5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,59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00,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,2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,3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,6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,6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,6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,69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С149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90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1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ланирования и исполнения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бюджетного учета и формирование бюджетной отче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07" w:right="851" w:gutter="0" w:header="709" w:top="76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type w:val="nextPage"/>
          <w:pgSz w:w="11906" w:h="16838"/>
          <w:pgMar w:left="1134" w:right="107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8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993"/>
        <w:gridCol w:w="1559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850"/>
        <w:gridCol w:w="851"/>
        <w:gridCol w:w="141"/>
        <w:gridCol w:w="709"/>
      </w:tblGrid>
      <w:tr>
        <w:trPr>
          <w:trHeight w:val="456" w:hRule="atLeast"/>
        </w:trPr>
        <w:tc>
          <w:tcPr>
            <w:tcW w:w="1510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ложение №2 к постановлению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pacing w:val="1"/>
                <w:sz w:val="22"/>
                <w:szCs w:val="22"/>
              </w:rPr>
              <w:t>администрации города Курчатова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>Приложение № 4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лгом города Курчатова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урской области»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18.12.2020  № 1951     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6660"/>
              <w:jc w:val="both"/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15102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27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расходов (тыс. рублей.), годы</w:t>
            </w:r>
          </w:p>
        </w:tc>
      </w:tr>
      <w:tr>
        <w:trPr>
          <w:trHeight w:val="3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5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г</w:t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«Управление муниципальными финансами и муниципальным долгом города Курчатова Курской области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8906,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424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302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40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76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178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82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</w:tr>
      <w:tr>
        <w:trPr>
          <w:trHeight w:val="5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8906,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424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302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40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76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178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82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Управление муниципальным долгом города Курчатова Кур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участник 1                  Администрация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муниципального долг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53,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65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/>
                <w:sz w:val="16"/>
                <w:szCs w:val="16"/>
                <w:lang w:eastAsia="en-US"/>
              </w:rPr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1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7,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9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82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</w:tr>
      <w:tr>
        <w:trPr>
          <w:trHeight w:val="4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городской бюджет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7,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9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82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</w:tr>
      <w:tr>
        <w:trPr>
          <w:trHeight w:val="95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7,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9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82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8,794</w:t>
            </w:r>
          </w:p>
        </w:tc>
      </w:tr>
      <w:tr>
        <w:trPr>
          <w:trHeight w:val="23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2.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еспечение деятельности и выполнение функций Управления финансов города Курчатова по организации исполнения бюджета города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773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еспечение выполнения функций Управления финансов города Курчатова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20,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482,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340,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340,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340,8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340,894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93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42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8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87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87,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87,900</w:t>
            </w:r>
          </w:p>
        </w:tc>
      </w:tr>
      <w:tr>
        <w:trPr>
          <w:trHeight w:val="4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3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3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планирования и исполнения бюджета гор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ение бюджетного учета и формирование бюджетной отчет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758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1:00Z</dcterms:created>
  <dc:creator>Таня</dc:creator>
  <dc:description/>
  <cp:keywords/>
  <dc:language>en-US</dc:language>
  <cp:lastModifiedBy>220ud2</cp:lastModifiedBy>
  <cp:lastPrinted>2020-12-14T17:20:00Z</cp:lastPrinted>
  <dcterms:modified xsi:type="dcterms:W3CDTF">2020-12-22T05:44:00Z</dcterms:modified>
  <cp:revision>96</cp:revision>
  <dc:subject/>
  <dc:title> </dc:title>
</cp:coreProperties>
</file>