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64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481" w:hRule="atLeast"/>
        </w:trPr>
        <w:tc>
          <w:tcPr>
            <w:tcW w:w="9660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522" w:hRule="atLeast"/>
        </w:trPr>
        <w:tc>
          <w:tcPr>
            <w:tcW w:w="9660" w:type="dxa"/>
            <w:tcBorders/>
          </w:tcPr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от  30 июня 2016 г. №1018                                        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567" w:hRule="atLeast"/>
        </w:trPr>
        <w:tc>
          <w:tcPr>
            <w:tcW w:w="9660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Управление муниципальными финансами и муниципальным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олгом  города Курчатова Курской области на 2014 – 2020 годы»,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твержденную постановлением администрации города Курчатова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 11.10.2013 №148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соответствии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firstLine="708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 Внести в муниципальную программу </w:t>
            </w:r>
            <w:r>
              <w:rPr>
                <w:rFonts w:cs="Arial" w:ascii="Arial" w:hAnsi="Arial"/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 на 2014-2020 годы», утвержденную постановлением администрации города Курчатова  от 11.10.2013 №1481, следующие изменения:</w:t>
            </w:r>
          </w:p>
          <w:p>
            <w:pPr>
              <w:pStyle w:val="Normal"/>
              <w:ind w:left="-108" w:firstLine="592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.1. Приложение №2 «Перечень основных мероприятий муниципальной программы «Управление муниципальными финансами и муниципальным долгом города Курчатова Курской области на 2014-2020 годы» к Программе изложить в новой редакции (Приложение).</w:t>
            </w:r>
          </w:p>
          <w:p>
            <w:pPr>
              <w:pStyle w:val="Normal"/>
              <w:widowControl w:val="false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. Контроль за исполнением настоящего постановления возложить на начальника Управления финансов города Курчатова Афанасьеву Н.Н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лава города</w:t>
              <w:tab/>
              <w:tab/>
              <w:tab/>
              <w:tab/>
              <w:tab/>
              <w:t xml:space="preserve">   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>
          <w:rFonts w:ascii="Arial" w:hAnsi="Arial" w:eastAsia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1"/>
        </w:rPr>
        <w:t>Приложение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города Курчатова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u w:val="single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  <w:lang w:val="en-US"/>
        </w:rPr>
        <w:t>30</w:t>
      </w:r>
      <w:r>
        <w:rPr>
          <w:rFonts w:cs="Arial" w:ascii="Arial" w:hAnsi="Arial"/>
          <w:u w:val="single"/>
        </w:rPr>
        <w:t xml:space="preserve">.06.2016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1018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  <w:lang w:val="en-US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pacing w:val="1"/>
        </w:rPr>
        <w:t>Приложение №2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    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Управление муниципальными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финансами и муниципальным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долгом города Курчатова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урской области на 2014- 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2020 годы»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основных мероприятий муниципальной программы «Управление муниципальными финансами и муниципальным долгом города Курчатова Курской области на 2014-2020 годы»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83"/>
        <w:gridCol w:w="1927"/>
        <w:gridCol w:w="1128"/>
        <w:gridCol w:w="1400"/>
        <w:gridCol w:w="2736"/>
        <w:gridCol w:w="2743"/>
        <w:gridCol w:w="2081"/>
      </w:tblGrid>
      <w:tr>
        <w:trPr>
          <w:tblHeader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ведомствен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ой программы, основного мероприят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     Управление муниципальным долгом города Курчатова Курской области на 2014-2020 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города Курчато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и обоснованная стоимость обслуживания муниципального долг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центной нагрузки на бюджет города Курчато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 показателей  1.2;1.3 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 №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города Курчато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и обоснованная стоимость обслуживания муниципального долг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центной нагрузки на бюджет города Курчато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 показателей  1.2;1.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 №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города Курчато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полной и </w:t>
              <w:br/>
              <w:t xml:space="preserve">актуальной        </w:t>
              <w:br/>
              <w:t xml:space="preserve">информационной    </w:t>
              <w:br/>
              <w:t xml:space="preserve">базы о            </w:t>
              <w:br/>
              <w:t xml:space="preserve">муниципальных     </w:t>
              <w:br/>
              <w:t xml:space="preserve">долговых          </w:t>
              <w:br/>
              <w:t xml:space="preserve">обязательствах    </w:t>
              <w:br/>
              <w:t xml:space="preserve">муниципального   </w:t>
              <w:br/>
              <w:t>образования «Город Курчатов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      </w:t>
              <w:br/>
              <w:t xml:space="preserve">актуальной       </w:t>
              <w:br/>
              <w:t xml:space="preserve">информационной   </w:t>
              <w:br/>
              <w:t xml:space="preserve">базы о           </w:t>
              <w:br/>
              <w:t xml:space="preserve">муниципальных    </w:t>
              <w:br/>
              <w:t xml:space="preserve">долговых         </w:t>
              <w:br/>
              <w:t xml:space="preserve">обязательствах   </w:t>
              <w:br/>
              <w:t xml:space="preserve">муниципального   </w:t>
              <w:br/>
              <w:t xml:space="preserve">образования «Город Курчатов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 показателя 1.1</w:t>
              <w:br/>
              <w:t xml:space="preserve">подпрограммы 1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 №1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ind w:firstLine="5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magenta"/>
                <w:lang w:val="en-US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 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города Курчато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ижение конечных результатов и целевых показателей (индикаторов) муниципальной программы и подпрограм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 показателя 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 №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 Обеспечение выполнения функций Управления финансов города Курчат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города Курчато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ижение конечных результатов и целевых показателей (индикаторов) муниципальной программы и подпрограм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 показателя 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 №1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Осуществление бюджетного процесса на территории города Курчатова Курской области на 2014-2020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     </w:t>
              <w:br/>
              <w:t xml:space="preserve">нормативного       </w:t>
              <w:br/>
              <w:t xml:space="preserve">правового          </w:t>
              <w:br/>
              <w:t xml:space="preserve">регулирования в    </w:t>
              <w:br/>
              <w:t xml:space="preserve">сфере организации  </w:t>
              <w:br/>
              <w:t xml:space="preserve">бюджетного         </w:t>
              <w:br/>
              <w:t xml:space="preserve">процесса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города Курчато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овое          </w:t>
              <w:br/>
              <w:t xml:space="preserve">обеспечение       </w:t>
              <w:br/>
              <w:t>сбалансированности</w:t>
              <w:br/>
              <w:t xml:space="preserve">и стабильности    </w:t>
              <w:br/>
              <w:t xml:space="preserve">бюджета города Курчатов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        </w:t>
              <w:br/>
              <w:t xml:space="preserve">сбалансированности и          </w:t>
              <w:br/>
              <w:t xml:space="preserve">стабильности     </w:t>
              <w:br/>
              <w:t xml:space="preserve">бюджета города Курчатова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показателей 3.1; 3.2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3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№1</w:t>
            </w:r>
          </w:p>
        </w:tc>
      </w:tr>
      <w:tr>
        <w:trPr>
          <w:trHeight w:val="11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ланирования и исполнения бюджета гор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города Курчато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ов бюджета города Курчатова на очередной финансовый год и плановый период, проектов правовых актов по вопросам  бюджетного планирования  и исполнения бюджета города Курчат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блюдение порядка и сроков подготовки проекта решения Курчатовской городской Думы о бюджете города Курчатова на очередной финансовый год и плановый период, и неполное исполнение городского бюджета в соответствии с требованиями бюджетного законодательства Р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 показателей 3.1; 3.2; 3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 №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3 Ведение бюджетного учета и формирование бюджетной отчет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города Курчато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адежного, качественного и своевременного исполнения бюджета города Курчатов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е требований бюджетного законодательства в части вопросов исполнения бюджета города Курчато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 показателей 3.1-3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 №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города Курчато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 для принятия взвешенных решений при принятии расходных обязательств и решений, влияющих на доходную базу городского бюджета, сокращение нецелевого использования средств городского бюдже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пределенность, объемов ресурсов,  требующих для реализации приоритетных задач экономического развития; отсутствие последующего финансового контроля, неконтролируемое использование  бюджетных средст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 показателей  3.1; 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 №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Альяных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4-32-17</w:t>
      </w:r>
    </w:p>
    <w:p>
      <w:pPr>
        <w:pStyle w:val="Normal"/>
        <w:rPr/>
      </w:pPr>
      <w:r>
        <w:rPr>
          <w:sz w:val="28"/>
          <w:szCs w:val="28"/>
        </w:rPr>
        <w:t>отп.УФ  3 экз.</w:t>
      </w:r>
    </w:p>
    <w:p>
      <w:pPr>
        <w:pStyle w:val="Normal"/>
        <w:rPr/>
      </w:pPr>
      <w:r>
        <w:rPr>
          <w:sz w:val="28"/>
          <w:szCs w:val="28"/>
        </w:rPr>
        <w:t>29.06.2016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315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8D60EC817AC23750DE34A252471E38E336A9E693B186544F46FD0A5F1F21785177F3614ED841CICD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14:00Z</dcterms:created>
  <dc:creator>Таня</dc:creator>
  <dc:description/>
  <cp:keywords/>
  <dc:language>en-US</dc:language>
  <cp:lastModifiedBy>Татьяна</cp:lastModifiedBy>
  <cp:lastPrinted>2016-06-30T15:19:00Z</cp:lastPrinted>
  <dcterms:modified xsi:type="dcterms:W3CDTF">2016-07-01T11:10:00Z</dcterms:modified>
  <cp:revision>5</cp:revision>
  <dc:subject/>
  <dc:title> </dc:title>
</cp:coreProperties>
</file>