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АДМИНИСТРАЦИЯ ГОРОДА КУРЧАТОВА</w:t>
        <w:br/>
        <w:t xml:space="preserve">                                              КУРСКОЙ ОБЛАСТИ</w:t>
        <w:br/>
        <w:br/>
        <w:t xml:space="preserve">                                                 ПОСТАНОВЛЕНИЕ</w:t>
        <w:br/>
        <w:t xml:space="preserve">                                          от 30 сентября 2015 г. №1183</w:t>
      </w:r>
    </w:p>
    <w:tbl>
      <w:tblPr>
        <w:tblW w:w="102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22" w:hRule="atLeast"/>
        </w:trPr>
        <w:tc>
          <w:tcPr>
            <w:tcW w:w="10220" w:type="dxa"/>
            <w:tcBorders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 внесении изменений в муниципальную программу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Управление муниципальными финансами и муниципальны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лгом города Курчатова Курской области на 2014-2020 годы»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ную постановлением администрации города Курчат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11.10.2013 №148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ст. 7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едераль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а от 06.10.2003 №131-ФЗ «Об общих принципах организации местного самоуправления в Российской Федерации» администрация города Курчатова 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1.  Внести в муниципальную программу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Управление муниципальными финансами и муниципальным долгом города Курчатова Курской области на 2014-2020 годы» (далее - Программа), утвержденную постановлением администрации города Курчатова  от 11.10.2013 №1481, следующие измен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. В Паспорте Программы строку «Объемы бюджетных ассигнований Программы» изложить в новой редакции:</w:t>
            </w:r>
          </w:p>
          <w:tbl>
            <w:tblPr>
              <w:tblW w:w="924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6165"/>
            </w:tblGrid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Объемы бюджетных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ссигнований Программы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- общий объем бюджетных ассигнований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на реализацию муниципальной программы за    счет средств городского бюджета составляет 127920,5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13424,6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15416,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23922,9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8543,8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8543,3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– 19034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год – 19034,7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объем   бюджетных   ассигнований   городского бюджета на реализацию подпрограмм составит: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1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Управление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униципальным долгом города  Курчатова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урской области на 2014-2020 годы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» -  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89025,1 тыс. рублей, в том числе по годам: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од -  8116,5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од – 9951,0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од – 18442,8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од – 13128,7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од - 13128,7 тыс. рублей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2020 год - 13128,7 тыс. рублей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2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беспечение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реализации муниципальной программы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«Управление муниципальными финансами и  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муниципальным долгом города Курчатова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урской области на 2014-2020  годы»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-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895,4 тыс. рублей, в том числе по годам: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4 г. -  5308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5 г. -  5465,5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6 г. -  5480,1 тыс. рублей;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4860" w:leader="none"/>
                    </w:tabs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7 г. -  5415,1 тыс. рублей;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8 г. -  5414,6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19 г. -  5906,0 тыс. рублей;</w:t>
                  </w:r>
                </w:p>
                <w:p>
                  <w:pPr>
                    <w:pStyle w:val="ConsPlusCel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020  г. - 5906,0 тыс. рублей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8"/>
                        <w:szCs w:val="28"/>
                      </w:rPr>
                      <w:t>подпрограмме 3</w:t>
                    </w:r>
                  </w:hyperlink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«Осуществление бюджетного процесса на территории города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Курчатова 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Курской области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на 2014-2020 годы» 0,0 тыс. рублей»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униципальной программы и подпрограмм муниципальной программы»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абзац 3 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выполнение обязательств по погашению процентных платежей по кредиту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абзац 9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обеспечение выполнения функций Управления финансов города Курчатова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1.3. </w:t>
            </w:r>
            <w:r>
              <w:rPr>
                <w:rFonts w:cs="Arial" w:ascii="Arial" w:hAnsi="Arial"/>
                <w:sz w:val="28"/>
                <w:szCs w:val="28"/>
              </w:rPr>
              <w:t xml:space="preserve">Абзац 9 разде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X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обходимых для реализации муниципальной программы», Программы изложить в новой редакции:</w:t>
            </w:r>
          </w:p>
          <w:p>
            <w:pPr>
              <w:pStyle w:val="ConsPlusCell"/>
              <w:ind w:firstLine="5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 финансового обеспечения реализации муниципальной программы за счет средств городского бюджета за весь период ее реализации составляет 127920,5 тыс. рублей, в том числе в 2014 году - 13424,6 тыс. рублей, в 2015 году – 15416,5 тыс. рублей, в 2016 году – 23922,9 тыс. рублей, в 2017 году – 18543,8 тыс. рублей, в  2018 году – 18543,3 тыс. рублей, в 2019 году – 19034,7  тыс. рублей, в  2020 году- 19034,7 тыс. рублей».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.4. Раздел XII  «Методика оценки эффективности муниципальной программы» изложить в новой редакции:</w:t>
            </w:r>
          </w:p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«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           проанализировать ход выполнения программы и выработать правильное управленческое решени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Методика оценки эффективности программы включает проведение количественных оценок эффективности по следующим направлениям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. Степень достижения запланированных результатов (достижения цели и решения задач, запланированных программных мероприятий) программы (оценка результативности)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2. Степень реализации основных мероприятий (достижения ожидаемых непосредственных результатов их реализации) программы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3. Степень соответствия фактических затрат бюджета города Курчатова и запланированного уровня (эффективность использования средств бюджета города Курчатова, оценка полноты использования бюджетных средств) и привлечение дополнительных средств для реализации программных мероприятий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Расчет результативности по каждому показателю программы проводится по формуле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) для индикаторов (показателей), желаемой тенденцией развития которых является увеличение значений: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52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i - степень достижения i-го показателя программы (процентов)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fi - фактическое значение показателя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Ni - установленное программой целевое значение показател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) для индикаторов (показателей), желаемой тенденцией развития которых является снижение значений: 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66825" cy="568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568440"/>
                                <a:chOff x="0" y="0"/>
                                <a:chExt cx="1266840" cy="56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684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50920"/>
                                  <a:ext cx="28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8920" y="129600"/>
                                  <a:ext cx="160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129600"/>
                                  <a:ext cx="286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1080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" y="108000"/>
                                  <a:ext cx="1087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275760"/>
                                  <a:ext cx="213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f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840" y="12240"/>
                                  <a:ext cx="286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N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29600"/>
                                  <a:ext cx="170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i/>
                                        <w:szCs w:val="3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75pt;height:44.75pt" coordorigin="0,0" coordsize="1995,895">
                      <v:rect id="shape_0" stroked="f" o:allowincell="t" style="position:absolute;left:0;top:0;width:1994;height:8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7,395" to="1059,3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99;top:204;width:2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204;width:4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170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170;width:170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;top:434;width:335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9;width:4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204;width:268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 результативности реализации программы в целом проводится по формуле: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54455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 - результативность реализации программы (процентов)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 - количество показателей программы, единиц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Для оценки степени достижения запланированных результатов программы устанавливаются следующие критерии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: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6345" cy="467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- полнота использования бюджетных средств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Ф - фактические расходы бюджета города Курчатова на реализацию программы в соответствующем периоде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П - запланированные бюджетом города Курчатова расходы на реализацию программы в соответствующей периоде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Расчет эффективности использования средств бюджета города Курчатова на реализацию муниципальной программы производится по следующей формуле: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8640" cy="467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де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 - эффективность использования средств бюджета города Курчатова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- показатель полноты использования бюджетных средств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 - показатель результативности реализации программы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: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эффективность использования средств бюджета города Курчатова Э равно 1, то такая эффективность оценивается как соответствующая запланированной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эффективность использования средств бюджета города Курчатова Э меньше 1, то такая эффективность оценивается как высокая;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- если значение показателя эффективность использования средств бюджета  города Курчатова Э больше 1, то такая эффективность оценивается как низка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города Курчатова программа признается не эффективной».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5 В Паспорте 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за счет средств  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городского бюджета составляет 89025,1 тыс.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8116,5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– 9951,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– 18442,8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–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- 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13128,7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г. - 13128,7 тыс. рублей».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1.6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«Характеристика основных мероприятий подпрограммы» подпрограммы 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абзац 2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2.1. Выполнение обязательств по погашению процентных платежей по кредиту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7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>1 «Управление 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Курской области на 2014-2020 годы» Программы слова «75188,5 тыс. рублей» заменить словами «89025,1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8. В Паспорте 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строку «Объемы бюджетных ассигнований подпрограммы» изложить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Объемы бюджетных    - общий объем бюджетных ассигнований на  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ассигнований                  реализацию подпрограммы составляет 38895,4 тыс. 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подпрограммы               рублей, в том числе по годам: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4 г. -  5308,1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5 г. -  5465,5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6 г. -  5480,1 тыс. рублей;</w:t>
            </w:r>
          </w:p>
          <w:p>
            <w:pPr>
              <w:pStyle w:val="ConsPlusCel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 г. -  5415,1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 г. -  5414,6 тыс. рублей;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 г. -  5906,0 тыс. рублей;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0  г. - 5906,0 тыс. рублей».   </w:t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Cel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9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«Характеристика основных мероприятий подпрограммы» подпрограммы 2 «Обеспечение реализации муниципальной программы «Управление  муниципальными финансами и муниципальным долгом города  Курчатова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Курской области на 2014-2020 годы» Програм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z w:val="28"/>
                <w:szCs w:val="28"/>
              </w:rPr>
              <w:t>абзаце 2 слова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1. Обеспечение деятельности и выполнения функций Управления финансов города Курчатова по организации исполнения бюджета города»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нить словами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«1. Обеспечение выполнения функций Управления финансов города Курчатова»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.10. В раздел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8"/>
                <w:szCs w:val="28"/>
              </w:rPr>
              <w:t xml:space="preserve"> «Обоснование объема финансовых ресурсов, необходимых для реализации подпрограмм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дпрограммы </w:t>
            </w:r>
            <w:r>
              <w:rPr>
                <w:rFonts w:cs="Arial" w:ascii="Arial" w:hAnsi="Arial"/>
                <w:sz w:val="28"/>
                <w:szCs w:val="28"/>
              </w:rPr>
              <w:t xml:space="preserve">2 «Обеспечение реализации муниципальной программы  «Управление   муниципальными   финансами   и 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ым долгом города Курчатова   Курской области на 2014-2020  годы» Программы слова «38327,6 тыс. рублей» заменить словами «38895,4 тыс. руб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11. Приложение №2 к муниципальной Программе «Перечень основных мероприяти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.12. Приложение №3 к муниципальной Программе «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за счет средств городского бюджета» изложить в новой редакции (Приложение №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>
                <w:rFonts w:cs="Arial" w:ascii="Arial" w:hAnsi="Arial"/>
                <w:sz w:val="28"/>
                <w:szCs w:val="28"/>
              </w:rPr>
              <w:t>1.13. Приложение №5 к муниципальной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Управление муниципальными финансами и муниципальным долгом города Курчатова Курской области на 2014-2020 годы» изложить в новой редакции (Приложение №3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 Контроль за исполнением настоящего постановления возложить на исполняющего обязанности начальника управления финансов Афанасьеву Н.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 Постановление вступает в силу со дня его подписания и подлежит официальному опубликова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 Действие пунктов 1.2, 1.6, 1.9 настоящего постановления распространяется на правоотношения, возникшие при формировании бюджета города Курчатова на 2016 год и плановый период 2017 и 2020 годов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.о.Главы города</w:t>
              <w:tab/>
              <w:tab/>
              <w:tab/>
              <w:tab/>
              <w:tab/>
              <w:t xml:space="preserve">                             Р.А. Кузнецов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1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 xml:space="preserve">к постановлению администрации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города Курчатова</w:t>
      </w:r>
    </w:p>
    <w:p>
      <w:pPr>
        <w:pStyle w:val="Normal"/>
        <w:shd w:fill="FFFFFF" w:val="clear"/>
        <w:ind w:firstLine="6660"/>
        <w:jc w:val="right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 xml:space="preserve">от </w:t>
      </w:r>
      <w:r>
        <w:rPr>
          <w:rFonts w:cs="Arial" w:ascii="Arial" w:hAnsi="Arial"/>
          <w:color w:val="000000"/>
          <w:spacing w:val="1"/>
          <w:u w:val="single"/>
        </w:rPr>
        <w:t>30.09.2015</w:t>
      </w:r>
      <w:r>
        <w:rPr>
          <w:rFonts w:cs="Arial" w:ascii="Arial" w:hAnsi="Arial"/>
          <w:color w:val="000000"/>
          <w:spacing w:val="1"/>
        </w:rPr>
        <w:t xml:space="preserve"> №____1183____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1"/>
        </w:rPr>
        <w:t>Приложение №2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      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«Управление муниципальными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финансами и муниципальным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долгом города Курчатова </w:t>
      </w:r>
    </w:p>
    <w:p>
      <w:pPr>
        <w:pStyle w:val="Normal"/>
        <w:shd w:fill="FFFFFF" w:val="clear"/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урской области на 2014- </w:t>
      </w:r>
    </w:p>
    <w:p>
      <w:pPr>
        <w:pStyle w:val="Normal"/>
        <w:shd w:fill="FFFFFF" w:val="clear"/>
        <w:tabs>
          <w:tab w:val="clear" w:pos="708"/>
          <w:tab w:val="left" w:pos="11340" w:leader="none"/>
          <w:tab w:val="left" w:pos="11520" w:leader="none"/>
        </w:tabs>
        <w:ind w:firstLine="66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0 годы»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Управление муниципальными финансами и муниципальным долгом города Курчатова Курской области на 2014-2020 годы»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58"/>
        <w:gridCol w:w="1947"/>
        <w:gridCol w:w="1540"/>
        <w:gridCol w:w="1540"/>
        <w:gridCol w:w="2621"/>
        <w:gridCol w:w="2645"/>
        <w:gridCol w:w="2203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й программы, основного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     Управление муниципальным долгом города Курчатова Курской области на 2014-2020  год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центной нагрузки на бюджет города Курчат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1.2;1.3 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 обоснованная стоимость обслуживания муниципального долг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центной нагрузки на бюджет города Курчат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1.2;1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олной и </w:t>
              <w:br/>
              <w:t xml:space="preserve">актуальной        </w:t>
              <w:br/>
              <w:t xml:space="preserve">информационной    </w:t>
              <w:br/>
              <w:t xml:space="preserve">базы о            </w:t>
              <w:br/>
              <w:t xml:space="preserve">муниципальных     </w:t>
              <w:br/>
              <w:t xml:space="preserve">долговых          </w:t>
              <w:br/>
              <w:t xml:space="preserve">обязательствах    </w:t>
              <w:br/>
              <w:t xml:space="preserve">муниципального   </w:t>
              <w:br/>
              <w:t>образования «Город Курчатов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      </w:t>
              <w:br/>
              <w:t xml:space="preserve">актуальной       </w:t>
              <w:br/>
              <w:t xml:space="preserve">информационной   </w:t>
              <w:br/>
              <w:t xml:space="preserve">базы о           </w:t>
              <w:br/>
              <w:t xml:space="preserve">муниципальных    </w:t>
              <w:br/>
              <w:t xml:space="preserve">долговых         </w:t>
              <w:br/>
              <w:t xml:space="preserve">обязательствах   </w:t>
              <w:br/>
              <w:t xml:space="preserve">муниципального   </w:t>
              <w:br/>
              <w:t xml:space="preserve">образования «Город Курчатов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1.1</w:t>
              <w:br/>
              <w:t xml:space="preserve">подпрограммы 1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№1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ind w:firstLine="5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выполнения функций Управления финансов города Курча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ижение конечных результатов и целевых показателей (индикаторов) муниципальной программы и подпрограм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я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1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Осуществление бюджетного процесса на территории города Курчатова Курской области на 2014-2020 год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     </w:t>
              <w:br/>
              <w:t xml:space="preserve">нормативного       </w:t>
              <w:br/>
              <w:t xml:space="preserve">правового          </w:t>
              <w:br/>
              <w:t xml:space="preserve">регулирования в    </w:t>
              <w:br/>
              <w:t xml:space="preserve">сфере организации  </w:t>
              <w:br/>
              <w:t xml:space="preserve">бюджетного         </w:t>
              <w:br/>
              <w:t xml:space="preserve">процесса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         </w:t>
              <w:br/>
              <w:t xml:space="preserve">обеспечение       </w:t>
              <w:br/>
              <w:t>сбалансированности</w:t>
              <w:br/>
              <w:t xml:space="preserve">и стабильности    </w:t>
              <w:br/>
              <w:t xml:space="preserve">бюджета города Курчатов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        </w:t>
              <w:br/>
              <w:t xml:space="preserve">сбалансированности и          </w:t>
              <w:br/>
              <w:t xml:space="preserve">стабильности     </w:t>
              <w:br/>
              <w:t xml:space="preserve">бюджета города Курчатова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показателей 3.1; 3.2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3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№1</w:t>
            </w:r>
          </w:p>
        </w:tc>
      </w:tr>
      <w:tr>
        <w:trPr>
          <w:trHeight w:val="1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ланирования и исполнения бюджета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бюджета города Курчатова на очередной финансовый год и плановый период, проектов правовых актов по вопросам  бюджетного планирования  и исполнения бюджета города Курчат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блюдение порядка и сроков подготовки проекта решения Курчатовской городской Думы о бюджете города Курчатова на очередной финансовый год и плановый период, и неполное исполнение городского бюджета в соответствии с требованиями бюджетного законодательства Р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3.1; 3.2; 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 Ведение бюджетного учета и формирование бюджетной отчет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ежного, качественного и своевременного исполнения бюджета города Курчатов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бюджетного законодательства в части вопросов исполнения бюджета города Курчато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3.1-3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города Курча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 для принятия взвешенных решений при принятии расходных обязательств и решений, влияющих на доходную базу городского бюджета, сокращение нецелевого использования средств городского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ость, объемов ресурсов,  требующих для реализации приоритетных задач экономического развития; отсутствие последующего финансового контроля, неконтролируемое использование  бюджет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 показателей  3.1;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Курчат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30.09.2015 №118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м долгом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Курчат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 на 2014-2020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99"/>
        <w:gridCol w:w="1558"/>
        <w:gridCol w:w="575"/>
        <w:gridCol w:w="135"/>
        <w:gridCol w:w="282"/>
        <w:gridCol w:w="292"/>
        <w:gridCol w:w="133"/>
        <w:gridCol w:w="143"/>
        <w:gridCol w:w="283"/>
        <w:gridCol w:w="8"/>
        <w:gridCol w:w="701"/>
        <w:gridCol w:w="7"/>
        <w:gridCol w:w="418"/>
        <w:gridCol w:w="291"/>
        <w:gridCol w:w="135"/>
        <w:gridCol w:w="235"/>
        <w:gridCol w:w="47"/>
        <w:gridCol w:w="427"/>
        <w:gridCol w:w="7"/>
        <w:gridCol w:w="417"/>
        <w:gridCol w:w="426"/>
        <w:gridCol w:w="291"/>
        <w:gridCol w:w="560"/>
        <w:gridCol w:w="574"/>
        <w:gridCol w:w="134"/>
        <w:gridCol w:w="427"/>
        <w:gridCol w:w="140"/>
        <w:gridCol w:w="149"/>
        <w:gridCol w:w="704"/>
        <w:gridCol w:w="430"/>
        <w:gridCol w:w="420"/>
        <w:gridCol w:w="143"/>
        <w:gridCol w:w="142"/>
        <w:gridCol w:w="429"/>
        <w:gridCol w:w="279"/>
        <w:gridCol w:w="141"/>
        <w:gridCol w:w="710"/>
        <w:gridCol w:w="142"/>
        <w:gridCol w:w="7"/>
        <w:gridCol w:w="843"/>
      </w:tblGrid>
      <w:tr>
        <w:trPr>
          <w:trHeight w:val="1395" w:hRule="atLeast"/>
        </w:trPr>
        <w:tc>
          <w:tcPr>
            <w:tcW w:w="14895" w:type="dxa"/>
            <w:gridSpan w:val="38"/>
            <w:tcBorders/>
            <w:vAlign w:val="bottom"/>
          </w:tcPr>
          <w:p>
            <w:pPr>
              <w:pStyle w:val="Normal"/>
              <w:ind w:right="4798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bookmarkStart w:id="0" w:name="RANGE!A1%3AO43"/>
            <w:bookmarkEnd w:id="0"/>
            <w:r>
              <w:rPr>
                <w:rFonts w:cs="Arial" w:ascii="Arial" w:hAnsi="Arial"/>
                <w:sz w:val="36"/>
                <w:szCs w:val="36"/>
              </w:rPr>
              <w:t xml:space="preserve">Ресурсное 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 за счет средств городского бюджета 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76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муниципальными финансами и муниципальным долгом города Курчатова Курской области на 2014-2020 годы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24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16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22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4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4,7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0,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Администрация города Курчатова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1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42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8,7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муниципальным долгом города Курчатова Курской области на 2014-2020  г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42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17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астник 1                  Администрация города Курчато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42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8,7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Администрация города Курчато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1465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обязательств по погашению процентных платежей по кредит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 01 С1465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2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2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8,7</w:t>
            </w:r>
          </w:p>
        </w:tc>
      </w:tr>
      <w:tr>
        <w:trPr>
          <w:trHeight w:val="17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ониторинга состояния муниципального долга муниципального образования «Город Курча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еспечение реализации муниципальной программы «Управление муниципальными финансами и муниципальным долгом города Курчатова Курской области на 2014-2020 годы»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0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80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14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6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Управления финансов города Курчатова по организации исполнения бюджета город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14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ыполнения функций Управления финансов города Курчатова 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2 01 С14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0,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0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,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,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,участники, муниципальный заказчик (координатор)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95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существление бюджетного процесса на территории города Курчатова Курской области на 2014-202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исполнитель муниципальной программы          Управление финансов города Курчат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ирования и исполнения бюджета город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 и формирование бюджетной отчет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лгосрочной сбалансированности  бюджета города Курчат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мероприятия         Управление финансов города Курчато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8D60EC817AC23750DE34A252471E38E336A9E693B186544F46FD0A5F1F21785177F3614ED841CICDEL" TargetMode="External"/><Relationship Id="rId3" Type="http://schemas.openxmlformats.org/officeDocument/2006/relationships/hyperlink" Target="consultantplus://offline/ref=612DB6BBE51A985A22DF2BD2FD163AC67B79E9723E1736DB9273E571B5C13414DBEDA72AC8EEC02FDEE314p5YCL" TargetMode="External"/><Relationship Id="rId4" Type="http://schemas.openxmlformats.org/officeDocument/2006/relationships/hyperlink" Target="consultantplus://offline/ref=612DB6BBE51A985A22DF2BD2FD163AC67B79E9723E1736DB9273E571B5C13414DBEDA72AC8EEC02FDEE513p5YEL" TargetMode="External"/><Relationship Id="rId5" Type="http://schemas.openxmlformats.org/officeDocument/2006/relationships/hyperlink" Target="consultantplus://offline/ref=612DB6BBE51A985A22DF2BD2FD163AC67B79E9723E1736DB9273E571B5C13414DBEDA72AC8EEC02FDEE211p5Y0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2:00Z</dcterms:created>
  <dc:creator>Таня</dc:creator>
  <dc:description/>
  <cp:keywords/>
  <dc:language>en-US</dc:language>
  <cp:lastModifiedBy>Татьяна</cp:lastModifiedBy>
  <cp:lastPrinted>2015-10-07T11:58:00Z</cp:lastPrinted>
  <dcterms:modified xsi:type="dcterms:W3CDTF">2015-10-13T12:05:00Z</dcterms:modified>
  <cp:revision>44</cp:revision>
  <dc:subject/>
  <dc:title> </dc:title>
</cp:coreProperties>
</file>