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40"/>
                <w:szCs w:val="40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от 18 апреля 2017 г. №437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«Управление муниципальными финансами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ым  долгом города Курчатова Курской         области на 2014-2020 годы», 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03890,739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1542,9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4962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5963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0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6823,740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6521,33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9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7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,0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0918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00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7066,999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17 г. -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02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,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61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105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045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03890,739 тыс. рублей, в том числе в 2014 году - 13424,573 тыс. рублей, в 2015 году – 15302,564 тыс. рублей, в 2016 году – 13659,868 тыс. рублей, в 2017 году – 11542,950 тыс. рублей, в  2018 году – 14962,306 тыс. рублей, в 2019 году – 15963,778  тыс. рублей, в  2020 году- 19034,70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66823,740 тыс.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6521,33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9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sz w:val="28"/>
                <w:szCs w:val="28"/>
              </w:rPr>
              <w:t>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0918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66769,740 тыс. рублей» заменить словами «66823,74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составляет        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 37066,999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04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214,68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17 г. 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19</w:t>
            </w:r>
            <w:r>
              <w:rPr>
                <w:rFonts w:cs="Arial" w:ascii="Arial" w:hAnsi="Arial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105,306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045,778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 г. - 5906,000 тыс. рублей».   </w:t>
            </w:r>
          </w:p>
          <w:p>
            <w:pPr>
              <w:pStyle w:val="ConsPlusCell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6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2 «Обеспечение реализации муниципальной программы  «Управление   муниципальными   финансами   и  муниципальным долгом города Курчатова   Курской области на 2014-2020 годы» Программы слова «36995,923 тыс. рублей» заменить словами «37066,999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7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8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 постановлению   </w:t>
        <w:tab/>
        <w:tab/>
        <w:tab/>
        <w:tab/>
        <w:tab/>
        <w:tab/>
        <w:t xml:space="preserve">                                                                                                 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18.04.2017 №437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  <w:sz w:val="28"/>
          <w:szCs w:val="28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 муниципальной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программе «Управление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муниципальными финансами   </w:t>
        <w:tab/>
        <w:t xml:space="preserve">                                                                                                                            и муниципальным долгом города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Курчатова Курской области на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2014   -  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бюджетной классификации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59,8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2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8"/>
                <w:szCs w:val="28"/>
              </w:rPr>
              <w:t>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63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0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0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857</w:t>
            </w:r>
            <w:r>
              <w:rPr>
                <w:rFonts w:cs="Arial" w:ascii="Arial" w:hAnsi="Arial"/>
                <w:b/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28,7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1,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28,7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0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0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6,00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200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6,0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т  23.12.2016 №1850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олгом города Курчат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9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542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8"/>
                <w:szCs w:val="28"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0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9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2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8"/>
                <w:szCs w:val="28"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34,70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5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23.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частник 1                  Администрация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28,7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0</w:t>
            </w:r>
            <w:r>
              <w:rPr>
                <w:rFonts w:cs="Arial" w:ascii="Arial" w:hAnsi="Arial"/>
                <w:sz w:val="28"/>
                <w:szCs w:val="28"/>
              </w:rPr>
              <w:t>,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1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28,7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0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0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6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3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2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6,00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Альяных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-32-17</w:t>
      </w:r>
    </w:p>
    <w:p>
      <w:pPr>
        <w:pStyle w:val="Normal"/>
        <w:rPr/>
      </w:pPr>
      <w:r>
        <w:rPr>
          <w:sz w:val="28"/>
          <w:szCs w:val="28"/>
        </w:rPr>
        <w:t>отп.УФ  3 экз.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Татьяна</cp:lastModifiedBy>
  <cp:lastPrinted>2017-04-18T09:48:00Z</cp:lastPrinted>
  <dcterms:modified xsi:type="dcterms:W3CDTF">2017-04-19T10:31:00Z</dcterms:modified>
  <cp:revision>11</cp:revision>
  <dc:subject/>
  <dc:title> </dc:title>
</cp:coreProperties>
</file>