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02 февраля 2021г. №100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грамму «Управление муниципальны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инансами и муниципальным долго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Курской области»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твержденную постановление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1.10.2013 №1481 (в редак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я администрации города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99642,818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6787,37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-  6797,977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6797,977 тыс.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6797,977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7023,82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– 6787,378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9642,818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95,297 тыс. рублей, в 2021 году – 6787,378 тыс. рублей, в 2022 году – 6797,977 тыс. рублей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3 году – 6797,977 тыс. рублей, в 2024 году – 6797,977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3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городского бюджета составляет 67023,829тыс.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- 6895,29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6787,37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2 г. – 6797,97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3 г. – 6797,97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4 г. – 6797,977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7023,829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от 02.02.2021 № 100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992"/>
        <w:gridCol w:w="851"/>
        <w:gridCol w:w="1134"/>
        <w:gridCol w:w="992"/>
        <w:gridCol w:w="992"/>
        <w:gridCol w:w="993"/>
        <w:gridCol w:w="992"/>
        <w:gridCol w:w="850"/>
        <w:gridCol w:w="851"/>
        <w:gridCol w:w="708"/>
        <w:gridCol w:w="142"/>
        <w:gridCol w:w="425"/>
        <w:gridCol w:w="426"/>
        <w:gridCol w:w="566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87,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87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87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,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,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6,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8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2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851"/>
        <w:gridCol w:w="283"/>
        <w:gridCol w:w="567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 02.02.2021  № 100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642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642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23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23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23,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2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87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21-02-03T12:55:00Z</cp:lastPrinted>
  <dcterms:modified xsi:type="dcterms:W3CDTF">2021-02-19T14:08:00Z</dcterms:modified>
  <cp:revision>114</cp:revision>
  <dc:subject/>
  <dc:title> </dc:title>
</cp:coreProperties>
</file>