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Я ГОРОДА КУРЧАТО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У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 01 октября 2014 г. № 1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Управление муниципальными  финансами 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муниципальным  долгом города Курчатова Кур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ласти на 2014-2020 годы», утвержденну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остановлением администрации города Курчатова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 11.10.2013 №148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ст. 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от 06.10.2003 N 131-ФЗ «Об общих принципах организации местного самоуправления в Российской Федерации» администрация города Курчатова ПОСТАНОВЛЯЕТ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1.  Внести в муниципальную программу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Управление муниципальными финансами и муниципальным долгом города Курчатова Курской области на 2014-2020 годы» (далее - Программа), утвержденную постановлением администрации города Курчатова  от 11.10.2013 №1481, следующие изменени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.1. В Паспорте Программы строку «Объемы бюджетных ассигнований Программы» изложить в новой редакци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tbl>
            <w:tblPr>
              <w:tblW w:w="9240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  <w:gridCol w:w="6165"/>
            </w:tblGrid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«Объемы бюджетных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ассигнований Программы</w:t>
                  </w:r>
                </w:p>
              </w:tc>
              <w:tc>
                <w:tcPr>
                  <w:tcW w:w="6165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- общий объем бюджетных ассигнований  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на реализацию муниципальной программы за    счет средств городского бюджета составляет 98393,9 тыс. рублей, в том числе по годам: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4 год – 13444,3 тыс. рублей;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5 год – 13759,3 тыс. рублей;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6 год – 13759,3 тыс. рублей;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7 год – 14375,0 тыс. рублей;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8 год – 14352,0 тыс. рублей;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9 год – 14352,0 тыс. рублей;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0 год – 14352,0 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165" w:type="dxa"/>
                  <w:tcBorders/>
                </w:tcPr>
                <w:p>
                  <w:pPr>
                    <w:pStyle w:val="ConsPlusCel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бъем   бюджетных   ассигнований   городского бюджета на реализацию подпрограмм составит: 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о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24"/>
                        <w:szCs w:val="24"/>
                      </w:rPr>
                      <w:t>подпрограмме 1</w:t>
                    </w:r>
                  </w:hyperlink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«Управление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ым долгом города  Курчатова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урской области на 2014-2020 годы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» -  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8907,5 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4 год – 8116,5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5 год - 8492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6 год - 8492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7 год - 8469,0 тыс. рублей;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8 год -  8446,0 тыс. рублей;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9 год - 8446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020 год - 8446,0 тыс. рублей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о 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4"/>
                        <w:szCs w:val="24"/>
                      </w:rPr>
                      <w:t>подпрограмме 2</w:t>
                    </w:r>
                  </w:hyperlink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«Обеспечение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еализации муниципальной программы  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«Управление муниципальными финансами и  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муниципальным долгом города Курчатова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рской области на 2014-2020  годы»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 - 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486,4 тыс. рублей, в том числе по годам: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4 г. - 5327,8 тыс. рублей;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5 г. - 5267,3 тыс. рублей;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6 г. - 5267,3тыс. рублей;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4860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7 г. -  5906,0 тыс. рублей;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8 г. -  5906,0 тыс. рублей;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9 г. -  5906,0 тыс. рублей;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0  г. - 5906,0 тыс. рублей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о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24"/>
                        <w:szCs w:val="24"/>
                      </w:rPr>
                      <w:t>подпрограмме 3</w:t>
                    </w:r>
                  </w:hyperlink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«Осуществление бюджетного процесса на территории города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урчатова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Курской области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на 2014-2020 годы» 0,0 тыс. рублей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.2. </w:t>
            </w:r>
            <w:r>
              <w:rPr>
                <w:rFonts w:cs="Arial" w:ascii="Arial" w:hAnsi="Arial"/>
                <w:sz w:val="24"/>
                <w:szCs w:val="24"/>
              </w:rPr>
              <w:t xml:space="preserve">Абзац 9 раздел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X</w:t>
            </w:r>
            <w:r>
              <w:rPr>
                <w:rFonts w:cs="Arial" w:ascii="Arial" w:hAnsi="Arial"/>
                <w:sz w:val="24"/>
                <w:szCs w:val="24"/>
              </w:rPr>
              <w:t xml:space="preserve"> «Обоснование объема финансовых ресурс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х для реализации муниципальной программы» Программы изложить в новой редакции:</w:t>
            </w:r>
          </w:p>
          <w:p>
            <w:pPr>
              <w:pStyle w:val="ConsPlusCell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ъем финансового обеспечения реализации муниципальной программы за счет средств городского бюджета за весь период ее реализации составляет 98393,9 тыс. рублей, в том числе в 2014 году – 13444,3 тыс. рублей, в 2015 году – 13759,3 тыс. рублей, в 2016 году – 13759,3 тыс. рублей, в 2017 году – 14375,0 тыс. рублей, в  2018 году – 14352,0 тыс. рублей, в 2019 году – 14352,0 тыс. рублей, в  2020 году – 14352,0 тыс. рублей.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3. В Паспорте  подпрограммы 1 «Управление  муниципальным долгом города  Курчатов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на 2014-2020 годы»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року «Объемы бюджетных ассигнований подпрограммы»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ъемы бюджетных    - объем бюджетных ассигнований на    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ассигнований                  реализацию подпрограммы за счет средств   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подпрограммы                городского бюджета на обслуживание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долга составляет 58907,5 тыс. 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рублей, в том числе по годам:</w:t>
            </w:r>
          </w:p>
          <w:p>
            <w:pPr>
              <w:pStyle w:val="ConsPlusCell"/>
              <w:tabs>
                <w:tab w:val="clear" w:pos="708"/>
                <w:tab w:val="left" w:pos="3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014 г. – 8116,5 тыс. 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015 г. - 8492,0 тыс. 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016 г. - 8492,0 тыс. 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017 г. - 8469,0 тыс. 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018 г.- 8446,0 тыс. 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019 г. - 8446,0 тыс. 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20 г. - 8446,0 тыс. рублей».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4. В раздел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 xml:space="preserve"> «Обоснование объема финансовых ресурсов, необходимых для реализации подпрограммы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одпрограммы </w:t>
            </w:r>
            <w:r>
              <w:rPr>
                <w:rFonts w:cs="Arial" w:ascii="Arial" w:hAnsi="Arial"/>
                <w:sz w:val="24"/>
                <w:szCs w:val="24"/>
              </w:rPr>
              <w:t>1 «Управление  муниципальным долгом города  Курчатов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 на 2014-2020 годы» слова «58658,0 тыс. рублей» заменить словами «58907,5 тыс. руб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5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Паспорте  подпрограммы 2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року «Объемы бюджетных ассигнований подпрограммы» изложить в новой редакции: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ъемы бюджетных      - объем бюджетных ассигнований на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                      реализацию подпрограммы составляет 39486,4   подпрограммы                    тыс. рублей, в том числе по годам: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014 г. – 5327,8 тыс. 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015 г. – 5267,3 тыс. 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016 г. – 5267,3 тыс. 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017 г. - 5906,0 тыс. 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018 г.-  5906,0 тыс. 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019 г. - 5906,0 тыс. 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020 г. - 5906,0 тыс. руб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6. В раздел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 xml:space="preserve"> «Обоснование объема финансовых ресурсов, необходимых для реализации подпрограммы»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дпрограммы 2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слова «39476,4 тыс. рублей» заменить словами «39486,4 тыс. руб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 Приложение №3 к муниципальной Программе «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за счет средств городского бюджета» изложить в новой редакции (Приложение №1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 Приложение №5 к муниципальной Программе «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 на 2014-2020 годы» изложить в новой редакции (Приложение №2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. Контроль за исполнением настоящего постановления возложить на заместителя Главы администрации города – начальника управления финансов               Гацко Т.Д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. Постановление вступает в силу со дня его подписания и подлежит официальному опубликованию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города</w:t>
              <w:tab/>
              <w:tab/>
              <w:tab/>
              <w:tab/>
              <w:tab/>
              <w:t xml:space="preserve">                                              И.В. Корпунков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3"/>
        <w:gridCol w:w="1893"/>
        <w:gridCol w:w="1894"/>
        <w:gridCol w:w="718"/>
        <w:gridCol w:w="717"/>
        <w:gridCol w:w="1344"/>
        <w:gridCol w:w="718"/>
        <w:gridCol w:w="717"/>
        <w:gridCol w:w="718"/>
        <w:gridCol w:w="368"/>
        <w:gridCol w:w="350"/>
        <w:gridCol w:w="500"/>
        <w:gridCol w:w="851"/>
        <w:gridCol w:w="992"/>
        <w:gridCol w:w="1134"/>
        <w:gridCol w:w="851"/>
      </w:tblGrid>
      <w:tr>
        <w:trPr>
          <w:trHeight w:val="2127" w:hRule="atLeast"/>
        </w:trPr>
        <w:tc>
          <w:tcPr>
            <w:tcW w:w="15198" w:type="dxa"/>
            <w:gridSpan w:val="1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рода Курчатова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01.10.2014 №1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Управление муниципальными финансами 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униципальным долгом города Курчатова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й области на 2014-2020 годы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5198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сурсное обеспечение реализации муниципальной программы «Управление муниципальными финансам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 муниципальным долгом города Курчатова Курской области на 2014-2020 годы»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средств городского бюдж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98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, соисполнители,участники, муниципальный заказчик (координатор)</w:t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 (тыс. рублей),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.</w:t>
            </w:r>
          </w:p>
        </w:tc>
      </w:tr>
      <w:tr>
        <w:trPr>
          <w:trHeight w:val="17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66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«Управление муниципальными финансами и муниципальным долгом города Курчатова Курской области на 2014-2020 годы»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44,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59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5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3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3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35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352,0</w:t>
            </w:r>
          </w:p>
        </w:tc>
      </w:tr>
      <w:tr>
        <w:trPr>
          <w:trHeight w:val="991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27,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67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6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0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06,0</w:t>
            </w:r>
          </w:p>
        </w:tc>
      </w:tr>
      <w:tr>
        <w:trPr>
          <w:trHeight w:val="629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частник 1 Администрация города Курчато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16,5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92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9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4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46,0</w:t>
            </w:r>
          </w:p>
        </w:tc>
      </w:tr>
      <w:tr>
        <w:trPr>
          <w:trHeight w:val="1898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, соисполнители,участники, муниципальный заказчик (координатор)</w:t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 (тыс. рублей),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.</w:t>
            </w:r>
          </w:p>
        </w:tc>
      </w:tr>
      <w:tr>
        <w:trPr>
          <w:trHeight w:val="17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7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правление муниципальным долгом города Курчатова Курской области на 2014-2020  годы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16,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92,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92,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4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46,0</w:t>
            </w:r>
          </w:p>
        </w:tc>
      </w:tr>
      <w:tr>
        <w:trPr>
          <w:trHeight w:val="991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частник 1                  Администрация города Курчато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16,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92,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92,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4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46,0</w:t>
            </w:r>
          </w:p>
        </w:tc>
      </w:tr>
      <w:tr>
        <w:trPr>
          <w:trHeight w:val="17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1.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 мероприятия         Администрация города Курчато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 147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6,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92,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92,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4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46,0</w:t>
            </w:r>
          </w:p>
        </w:tc>
      </w:tr>
      <w:tr>
        <w:trPr>
          <w:trHeight w:val="331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1.1.1</w:t>
            </w:r>
          </w:p>
        </w:tc>
        <w:tc>
          <w:tcPr>
            <w:tcW w:w="37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 147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6,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92,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92,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4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46,0</w:t>
            </w:r>
          </w:p>
        </w:tc>
      </w:tr>
      <w:tr>
        <w:trPr>
          <w:trHeight w:val="1207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1.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98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, соисполнители,участники, муниципальный заказчик (координатор)</w:t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 (тыс. рублей),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.</w:t>
            </w:r>
          </w:p>
        </w:tc>
      </w:tr>
      <w:tr>
        <w:trPr>
          <w:trHeight w:val="17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7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27,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67,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67,3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0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06,0</w:t>
            </w:r>
          </w:p>
        </w:tc>
      </w:tr>
      <w:tr>
        <w:trPr>
          <w:trHeight w:val="2249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27,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67,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67,3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0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06,0</w:t>
            </w:r>
          </w:p>
        </w:tc>
      </w:tr>
      <w:tr>
        <w:trPr>
          <w:trHeight w:val="991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1.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 14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00,8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7,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7,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7,3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6,0</w:t>
            </w:r>
          </w:p>
        </w:tc>
      </w:tr>
      <w:tr>
        <w:trPr>
          <w:trHeight w:val="1898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, соисполнители,участники, муниципальный заказчик (координатор)</w:t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 (тыс. рублей),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.</w:t>
            </w:r>
          </w:p>
        </w:tc>
      </w:tr>
      <w:tr>
        <w:trPr>
          <w:trHeight w:val="17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7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существление бюджетного процесса на территории города Курчатова Курской области на 2014-2020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1.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1.2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планирования и исполнения бюджета город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1.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бюджетного учета и формирование бюджетной отчетност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86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1.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7"/>
        <w:gridCol w:w="2237"/>
        <w:gridCol w:w="2969"/>
        <w:gridCol w:w="780"/>
        <w:gridCol w:w="252"/>
        <w:gridCol w:w="521"/>
        <w:gridCol w:w="471"/>
        <w:gridCol w:w="992"/>
        <w:gridCol w:w="1134"/>
        <w:gridCol w:w="1134"/>
        <w:gridCol w:w="1134"/>
        <w:gridCol w:w="1134"/>
        <w:gridCol w:w="993"/>
      </w:tblGrid>
      <w:tr>
        <w:trPr>
          <w:trHeight w:val="3978" w:hRule="atLeast"/>
        </w:trPr>
        <w:tc>
          <w:tcPr>
            <w:tcW w:w="15198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а Курчатов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01.10.2014 №1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Управление муниципальными финансами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муниципальным долгом города Курчатов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урской области на 2014-2020 год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сурсное обеспечение и прогнозная (справочная) оценка расходов федерального бюджета, областного бюджета, городского бюджета 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 на 2014-2020 годы»  </w:t>
            </w:r>
          </w:p>
        </w:tc>
      </w:tr>
      <w:tr>
        <w:trPr>
          <w:trHeight w:val="1363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ственный исполнитель, соисполнители,участники, муниципальный заказчик (координатор)</w:t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ценка расходо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 том числе по годам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.</w:t>
            </w:r>
          </w:p>
        </w:tc>
      </w:tr>
      <w:tr>
        <w:trPr>
          <w:trHeight w:val="12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66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Управление муниципальными финансами и муниципальным долгом города Курчатова Курской области на 2014-2020 годы»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393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44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75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75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3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3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3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352,0</w:t>
            </w:r>
          </w:p>
        </w:tc>
      </w:tr>
      <w:tr>
        <w:trPr>
          <w:trHeight w:val="473" w:hRule="atLeast"/>
        </w:trPr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393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44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75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75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3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3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3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352,0</w:t>
            </w:r>
          </w:p>
        </w:tc>
      </w:tr>
      <w:tr>
        <w:trPr>
          <w:trHeight w:val="667" w:hRule="atLeast"/>
        </w:trPr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3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ственный исполнитель, соисполнители,участники, муниципальный заказчик (координатор)</w:t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ценка расходов (тыс.руб.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 том числе по годам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.</w:t>
            </w:r>
          </w:p>
        </w:tc>
      </w:tr>
      <w:tr>
        <w:trPr>
          <w:trHeight w:val="12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2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правление муниципальным долгом города Курчатова Курской области на 2014-2020  годы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907,5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116,5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4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46,0</w:t>
            </w:r>
          </w:p>
        </w:tc>
      </w:tr>
      <w:tr>
        <w:trPr>
          <w:trHeight w:val="12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907,5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116,5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4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46,0</w:t>
            </w:r>
          </w:p>
        </w:tc>
      </w:tr>
      <w:tr>
        <w:trPr>
          <w:trHeight w:val="12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частник 1                  Администрация города Курчато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907,5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116,5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4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46,0</w:t>
            </w:r>
          </w:p>
        </w:tc>
      </w:tr>
      <w:tr>
        <w:trPr>
          <w:trHeight w:val="61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ственный исполнитель мероприятия         Администрация города Курчато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907,5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16,5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4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46,0</w:t>
            </w:r>
          </w:p>
        </w:tc>
      </w:tr>
      <w:tr>
        <w:trPr>
          <w:trHeight w:val="12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.1</w:t>
            </w:r>
          </w:p>
        </w:tc>
        <w:tc>
          <w:tcPr>
            <w:tcW w:w="5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907,5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16,5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4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46,0</w:t>
            </w:r>
          </w:p>
        </w:tc>
      </w:tr>
      <w:tr>
        <w:trPr>
          <w:trHeight w:val="33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3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ственный исполнитель, соисполнители,участники, муниципальный заказчик (координатор)</w:t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ценка расходов (тыс.руб.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 том числе по годам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.</w:t>
            </w:r>
          </w:p>
        </w:tc>
      </w:tr>
      <w:tr>
        <w:trPr>
          <w:trHeight w:val="12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2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486,4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27,8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0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06,0</w:t>
            </w:r>
          </w:p>
        </w:tc>
      </w:tr>
      <w:tr>
        <w:trPr>
          <w:trHeight w:val="12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486,4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27,8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0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06,0</w:t>
            </w:r>
          </w:p>
        </w:tc>
      </w:tr>
      <w:tr>
        <w:trPr>
          <w:trHeight w:val="12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5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486,4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27,8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0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06,0</w:t>
            </w:r>
          </w:p>
        </w:tc>
      </w:tr>
      <w:tr>
        <w:trPr>
          <w:trHeight w:val="1068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22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и выполнение функций управления финансов города Курчатова по организации исполнения бюджета города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86,4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7,8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0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06,0</w:t>
            </w:r>
          </w:p>
        </w:tc>
      </w:tr>
      <w:tr>
        <w:trPr>
          <w:trHeight w:val="1363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ственный исполнитель, соисполнители,участники, муниципальный заказчик (координатор)</w:t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ценка расходов (тыс.руб.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 том числе по годам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.</w:t>
            </w:r>
          </w:p>
        </w:tc>
      </w:tr>
      <w:tr>
        <w:trPr>
          <w:trHeight w:val="12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6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Осуществление бюджетного процесса на территории города Курчатова Курской области на 2014-2020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5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планирования и исполнения бюджета города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1.3</w:t>
            </w:r>
          </w:p>
        </w:tc>
        <w:tc>
          <w:tcPr>
            <w:tcW w:w="5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дение бюджетного учета и формирование бюджетной отчетности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1.4</w:t>
            </w:r>
          </w:p>
        </w:tc>
        <w:tc>
          <w:tcPr>
            <w:tcW w:w="5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14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4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4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8D60EC817AC23750DE34A252471E38E336A9E693B186544F46FD0A5F1F21785177F3614ED841CICDEL" TargetMode="External"/><Relationship Id="rId3" Type="http://schemas.openxmlformats.org/officeDocument/2006/relationships/hyperlink" Target="consultantplus://offline/ref=612DB6BBE51A985A22DF2BD2FD163AC67B79E9723E1736DB9273E571B5C13414DBEDA72AC8EEC02FDEE314p5YCL" TargetMode="External"/><Relationship Id="rId4" Type="http://schemas.openxmlformats.org/officeDocument/2006/relationships/hyperlink" Target="consultantplus://offline/ref=612DB6BBE51A985A22DF2BD2FD163AC67B79E9723E1736DB9273E571B5C13414DBEDA72AC8EEC02FDEE513p5YEL" TargetMode="External"/><Relationship Id="rId5" Type="http://schemas.openxmlformats.org/officeDocument/2006/relationships/hyperlink" Target="consultantplus://offline/ref=612DB6BBE51A985A22DF2BD2FD163AC67B79E9723E1736DB9273E571B5C13414DBEDA72AC8EEC02FDEE211p5Y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5:43:00Z</dcterms:created>
  <dc:creator>Таня</dc:creator>
  <dc:description/>
  <cp:keywords/>
  <dc:language>en-US</dc:language>
  <cp:lastModifiedBy>User</cp:lastModifiedBy>
  <cp:lastPrinted>2014-10-03T14:05:00Z</cp:lastPrinted>
  <dcterms:modified xsi:type="dcterms:W3CDTF">2014-10-31T12:05:00Z</dcterms:modified>
  <cp:revision>31</cp:revision>
  <dc:subject/>
  <dc:title> </dc:title>
</cp:coreProperties>
</file>