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т 22 августа 2016 г. №1220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          долгом города Курчатова Курской области на 2014-2020 годы»,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17950,5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6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6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4066,8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8543,8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8543,3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9034,7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9333,5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865,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3128,7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3128,7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3128,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617,0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01,7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-  5415,1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414,6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17950,5 тыс. рублей, в том числе в 2014 году - 13424,6 тыс. рублей, в 2015 году – 15302,6 тыс. рублей, в 2016 году – 14066,8 тыс. рублей, в 2017 году – 18543,8 тыс. рублей, в  2018 году – 18543,3 тыс. рублей, в 2019 году – 19034,7  тыс. рублей, в  2020 году- 19034,7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79333,5 тыс.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5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865,1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13128,7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3128,7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79426,8 тыс. рублей» заменить словами «79333,5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составляет 38617,0       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 тыс. рублей, 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201,7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 5415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414,6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906,0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 г. - 5906,0 тыс. рублей».   </w:t>
            </w:r>
          </w:p>
          <w:p>
            <w:pPr>
              <w:pStyle w:val="ConsPlusCell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6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2 «Обеспечение реализации муниципальной программы  «Управление   муниципальными   финансами   и  муниципальным долгом города Курчатова   Курской области на 2014-2020 годы» Программы слова «38557,0 тыс. рублей» заменить словами «38617,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7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8. Приложение №5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2.08.2016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№ 1220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 муниципальной программе«Управление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униципальными финансами и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муниципальным долгом города Курчатова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Курской области на 2014- 2020 годы»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tbl>
      <w:tblPr>
        <w:tblW w:w="158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1080"/>
        <w:gridCol w:w="15"/>
        <w:gridCol w:w="720"/>
        <w:gridCol w:w="960"/>
        <w:gridCol w:w="960"/>
        <w:gridCol w:w="945"/>
        <w:gridCol w:w="996"/>
        <w:gridCol w:w="869"/>
        <w:gridCol w:w="980"/>
        <w:gridCol w:w="935"/>
      </w:tblGrid>
      <w:tr>
        <w:trPr>
          <w:trHeight w:val="815" w:hRule="atLeast"/>
        </w:trPr>
        <w:tc>
          <w:tcPr>
            <w:tcW w:w="1588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(тыс.руб.)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-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8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8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17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8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8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8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7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постановлению                              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2.08.2016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№ 1220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color w:val="000000"/>
                <w:spacing w:val="1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</w:t>
            </w: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</w:t>
            </w: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lang w:val="en-US"/>
              </w:rPr>
              <w:t>33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86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lang w:val="en-US"/>
              </w:rPr>
              <w:t>33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86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lang w:val="en-US"/>
              </w:rPr>
              <w:t>33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86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en-US"/>
              </w:rPr>
              <w:t>3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8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en-US"/>
              </w:rPr>
              <w:t>617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en-US"/>
              </w:rPr>
              <w:t>617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8617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>843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6:00Z</dcterms:created>
  <dc:creator>Таня</dc:creator>
  <dc:description/>
  <cp:keywords/>
  <dc:language>en-US</dc:language>
  <cp:lastModifiedBy>Татьяна</cp:lastModifiedBy>
  <cp:lastPrinted>2016-08-25T14:08:00Z</cp:lastPrinted>
  <dcterms:modified xsi:type="dcterms:W3CDTF">2016-09-07T10:43:00Z</dcterms:modified>
  <cp:revision>3</cp:revision>
  <dc:subject/>
  <dc:title> </dc:title>
</cp:coreProperties>
</file>