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righ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90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  <w:szCs w:val="36"/>
              </w:rPr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t>от 28 декабря 2019 г.  №17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</w:p>
    <w:tbl>
      <w:tblPr>
        <w:tblW w:w="9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муниципальную программу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Управление муниципальными финансам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муниципальным долгом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»,  утвержденную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а Курчатова от 11.10.2013 №148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в редакции постановлени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и города Курчато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.12.2018  №140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autoSpaceDE w:val="false"/>
              <w:ind w:left="-108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»   (далее - Программа), утвержденную постановлением администрации города Курчатова  от   11.10.2013 №1481 (в редакции постановления администрации города Курчатова от 27.12.2018  №1400),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1. </w:t>
            </w:r>
            <w:r>
              <w:rPr/>
              <w:t>Раздел «Объемы бюджетных ассигнований Программы» Паспорта Программы  изложить в новой редакции:</w:t>
            </w:r>
          </w:p>
          <w:tbl>
            <w:tblPr>
              <w:tblW w:w="8884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5809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»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76 356,746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57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302,56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3659,86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0240,374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760,13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78,69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5395,26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од -  5395,267 тыс. рублей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2618,989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46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837,06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8445,18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987,355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 1163,48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 69,43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0,0 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1 год – 0,0  тыс. рублей.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3737,757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1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04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214,68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– 5253,01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596,6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 6109,25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. – 5395,26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1 г. - 5395,267 тыс. рублей.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» 0,0 тыс. рублей».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5" w:leader="none"/>
                <w:tab w:val="left" w:pos="700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2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ъем  финансовых ресурсов, 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tabs>
                <w:tab w:val="clear" w:pos="708"/>
                <w:tab w:val="left" w:pos="515" w:leader="none"/>
                <w:tab w:val="left" w:pos="727" w:leader="none"/>
              </w:tabs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76356,746  тыс. рублей, в том числе в 2014 году - 13424,573 тыс. рублей, в 2015 году – 15302,564 тыс. рублей, в 2016 году – 13659,868 тыс. рублей, в 2017 году – 10240,374 тыс. рублей, в  2018 году – 6760,138 тыс. рублей, в 2019 году –6178,695 тыс. рублей, в  2020 году- 5395,267 тыс. рублей, в 2021 году-5395,267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</w:tabs>
              <w:autoSpaceDE w:val="false"/>
              <w:ind w:left="-108" w:hanging="0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3. В Паспорте  подпрограммы 1 «Управление муниципальным долгом города Курчатова Курской области» 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32 618,989 тыс.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46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837,06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8445,18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4987,35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163,488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–69,43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 0,0 тыс.рублей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4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1</w:t>
            </w:r>
            <w:r>
              <w:rPr>
                <w:rFonts w:cs="Arial" w:ascii="Arial" w:hAnsi="Arial"/>
                <w:sz w:val="28"/>
                <w:szCs w:val="28"/>
              </w:rPr>
              <w:t xml:space="preserve">  «Управление муниципальным долгом города Курчатова Курской области»  Программы  изложить в новой реда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подпрограммы за счет средств городского бюджета за весь период ее реализации составляет 32 618,989 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ConsPlusCel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5. В Паспорте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 реализацию подпрограммы за счет средств 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   городского бюджета составляет 43737,757 тыс.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1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5465,50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5214,68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5253,01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5596,65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– 6109,25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0 г. – 5395,26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 г. – 5395,267 тыс.рублей.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6. Абзац 2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 подпрограммы 2 «Обеспечение реализации муниципальной программы  «Управление муниципальными финансами и муниципальным долгом города Курчатова Курской области» Программы изложить в новой редакции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 подпрограммы за счет средств городского бюджета за весь период ее реализации составляет  43737,757 тыс. рублей. Ресурсное обеспечение реализации подпрограммы по годам представлено в приложении N 3 к муниципальной программе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7.Приложение №2 «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еречень основных мероприятий муниципальной программы «Управление муниципальными финансами и муниципальным долгом города Курчатова Курской области»</w:t>
            </w:r>
            <w:r>
              <w:rPr>
                <w:rFonts w:cs="Arial" w:ascii="Arial" w:hAnsi="Arial"/>
                <w:sz w:val="28"/>
                <w:szCs w:val="28"/>
              </w:rPr>
              <w:t xml:space="preserve"> к Программе изложить в новой редакции  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8. Приложение №3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за счет бюджетных ассигнований» к Программе изложить в новой редакции   (приложение №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2" w:leader="none"/>
              </w:tabs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1.9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к Программе изложить в новой редакции (приложение №3).</w:t>
            </w:r>
          </w:p>
          <w:p>
            <w:pPr>
              <w:pStyle w:val="Normal"/>
              <w:widowControl w:val="false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начальника Управления финансов города Курчатова Афанасьеву Н.Н.</w:t>
            </w:r>
          </w:p>
          <w:p>
            <w:pPr>
              <w:pStyle w:val="Normal"/>
              <w:autoSpaceDE w:val="false"/>
              <w:ind w:left="-108" w:firstLine="8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708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лава города</w:t>
              <w:tab/>
              <w:tab/>
              <w:tab/>
              <w:tab/>
              <w:tab/>
              <w:t xml:space="preserve">                                И.В. Корпунков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660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и города Курчатова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1"/>
          <w:sz w:val="22"/>
          <w:szCs w:val="22"/>
          <w:lang w:eastAsia="en-US"/>
        </w:rPr>
        <w:t>Приложение №2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к муниципальной программе        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«Управление муниципальными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финансами и муниципальным </w:t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долгом города Курчатова </w:t>
      </w:r>
    </w:p>
    <w:p>
      <w:pPr>
        <w:pStyle w:val="Normal"/>
        <w:shd w:fill="FFFFFF" w:val="clear"/>
        <w:spacing w:lineRule="auto" w:line="276"/>
        <w:ind w:firstLine="6660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Курской области»</w:t>
      </w:r>
    </w:p>
    <w:p>
      <w:pPr>
        <w:pStyle w:val="Normal"/>
        <w:shd w:fill="FFFFFF" w:val="clear"/>
        <w:spacing w:lineRule="auto" w:line="276"/>
        <w:ind w:firstLine="66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т 28.12.2019 №1709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/>
        <w:t>основных мероприятий муниципальной программы «Управление муниципальными финансами и муниципальным долгом города Курчатова Курской области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8"/>
        <w:gridCol w:w="1947"/>
        <w:gridCol w:w="1540"/>
        <w:gridCol w:w="1540"/>
        <w:gridCol w:w="2611"/>
        <w:gridCol w:w="2613"/>
        <w:gridCol w:w="2041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направления реализ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1      Управление муниципальным долгом города Курчатова Курской области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процентной нагрузки на бюджет города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ей  1.2;1.3 подпрограммы 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олнение обязательств по погашению процентных платежей по кредит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величение процентной нагрузки на бюджет города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ей  1.2;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оздание полной и </w:t>
              <w:br/>
              <w:t xml:space="preserve">актуальной        </w:t>
              <w:br/>
              <w:t xml:space="preserve">информационной    </w:t>
              <w:br/>
              <w:t xml:space="preserve">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ого   </w:t>
              <w:br/>
              <w:t>образования «Город Курчатов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          </w:t>
              <w:br/>
              <w:t xml:space="preserve">муниципальных    </w:t>
              <w:br/>
              <w:t xml:space="preserve">долговых         </w:t>
              <w:br/>
              <w:t xml:space="preserve">обязательствах   </w:t>
              <w:br/>
              <w:t xml:space="preserve">муниципального   </w:t>
              <w:br/>
              <w:t xml:space="preserve">образования «Город Курчатов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ивает достижение показателя 1.1</w:t>
              <w:br/>
              <w:t xml:space="preserve">подпрограммы 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ложения №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50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а 2 Обеспечение реализации муниципальной программы «Управление муниципальными финансами и муниципальным долгом города Курчатова Курской области 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magenta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1 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достижение конечных результатов и целевых показателей (индикаторов) муниципальной программы и под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я 2.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2.1 Обеспечение выполнения функций Управления финансов города Курча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достижение конечных результатов и целевых показателей (индикаторов) муниципальной программы и под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я 2.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3 Осуществление бюджетного процесса на территории города Курчатова Курской област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        </w:t>
              <w:br/>
              <w:t xml:space="preserve">процесса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а города Курчатов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нижение         </w:t>
              <w:br/>
              <w:t xml:space="preserve">сбалансированности и          </w:t>
              <w:br/>
              <w:t xml:space="preserve">стабильности     </w:t>
              <w:br/>
              <w:t xml:space="preserve">бюджета города Курчатова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беспечивает достижение показателей 3.1; 3.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рограммы 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ложения №1</w:t>
            </w:r>
          </w:p>
        </w:tc>
      </w:tr>
      <w:tr>
        <w:trPr>
          <w:trHeight w:val="1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3.2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ланирования и исполнения бюджета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проектов бюджета города Курчатова на очередной финансовый год и плановый период, проектов правовых актов по вопросам  бюджетного планирования  и исполнения бюджета города Курчато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соблюдение порядка и сроков подготовки проекта решения Курчатовской городской Думы о бюджете города Курчатова на очередной финансовый год и плановый период, и неполное исполнение городского бюджета в соответствии с требованиями бюджетного законодательства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ей 3.1; 3.2; 3.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3.3 Ведение бюджетного учета и формирование бюджетной отчет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еспечение надежного, качественного и своевременного исполнения бюджета города Курчатов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рушение требований бюджетного законодательства в части вопросов исполнения бюджета города Курчат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ей 3.1-3.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3.4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условий  для принятия взвешенных решений при принятии расходных обязательств и решений, влияющих на доходную базу городского бюджета, сокращение нецелевого использования средств городского бюдже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определенность, объемов ресурсов,  требующих для реализации приоритетных задач экономического развития; отсутствие последующего финансового контроля, неконтролируемое использование  бюдже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вает достижение показателей  3.1; 3.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 №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6660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ложение №2 к постановлению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администрации города Курчатова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ложение №3</w:t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урской области»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2. 2019 №1709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tbl>
      <w:tblPr>
        <w:tblW w:w="161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5"/>
        <w:gridCol w:w="1559"/>
        <w:gridCol w:w="709"/>
        <w:gridCol w:w="708"/>
        <w:gridCol w:w="851"/>
        <w:gridCol w:w="709"/>
        <w:gridCol w:w="992"/>
        <w:gridCol w:w="1134"/>
        <w:gridCol w:w="1134"/>
        <w:gridCol w:w="1134"/>
        <w:gridCol w:w="1134"/>
        <w:gridCol w:w="992"/>
        <w:gridCol w:w="992"/>
        <w:gridCol w:w="284"/>
        <w:gridCol w:w="567"/>
      </w:tblGrid>
      <w:tr>
        <w:trPr>
          <w:trHeight w:val="815" w:hRule="atLeast"/>
        </w:trPr>
        <w:tc>
          <w:tcPr>
            <w:tcW w:w="15566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»  за счет бюджетных ассигн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 участники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(тыс.рублей), годы</w:t>
            </w:r>
          </w:p>
        </w:tc>
      </w:tr>
      <w:tr>
        <w:trPr>
          <w:trHeight w:val="7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Управление муниципальными финансами и муниципальным долгом города Курчатова Курской области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188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Адми-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правление муниципальным долгом города Курчатова Кур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6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7,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445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7,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923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ыми финансами и муниципальным долгом города Курчатова Курской обла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23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5,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267</w:t>
            </w:r>
          </w:p>
        </w:tc>
      </w:tr>
      <w:tr>
        <w:trPr>
          <w:trHeight w:val="6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выполнения функций Управления финансов города Курчатов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,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,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,2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4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3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,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5,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,267</w:t>
            </w:r>
          </w:p>
        </w:tc>
      </w:tr>
      <w:tr>
        <w:trPr>
          <w:trHeight w:val="8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финансов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7" w:right="851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1"/>
          <w:type w:val="nextPage"/>
          <w:pgSz w:w="11906" w:h="16838"/>
          <w:pgMar w:left="1134" w:right="107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2409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425"/>
        <w:gridCol w:w="709"/>
      </w:tblGrid>
      <w:tr>
        <w:trPr>
          <w:trHeight w:val="456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66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риложение №3 к постановлению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администрации города Курчатова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муниципальной программе        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правление муниципальными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ами и муниципальным </w:t>
            </w:r>
          </w:p>
          <w:p>
            <w:pPr>
              <w:pStyle w:val="Normal"/>
              <w:shd w:fill="FFFFFF" w:val="clear"/>
              <w:ind w:firstLine="66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лгом города Курчатов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8.12.2019 №17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ind w:firstLine="6660"/>
              <w:jc w:val="both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51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, годы</w:t>
            </w:r>
          </w:p>
        </w:tc>
      </w:tr>
      <w:tr>
        <w:trPr>
          <w:trHeight w:val="3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ом числе по годам:</w:t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</w:tr>
      <w:tr>
        <w:trPr>
          <w:trHeight w:val="3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 пальная програм 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Управление муниципальными финансами и муниципальным долгом города Курчатова Кур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56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5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56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2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9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0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3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правление муниципальным долгом города Курчатов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18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18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18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445,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5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45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7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9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37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37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383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3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37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5,267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и выполнение функций Управления финансов города Курчатова по организации исполнения бюджета город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4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14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,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95,267</w:t>
            </w:r>
          </w:p>
        </w:tc>
      </w:tr>
      <w:tr>
        <w:trPr>
          <w:trHeight w:val="11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397" w:top="7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758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Таня</dc:creator>
  <dc:description/>
  <cp:keywords/>
  <dc:language>en-US</dc:language>
  <cp:lastModifiedBy>220ud2</cp:lastModifiedBy>
  <cp:lastPrinted>2019-12-21T13:34:00Z</cp:lastPrinted>
  <dcterms:modified xsi:type="dcterms:W3CDTF">2020-01-10T11:27:00Z</dcterms:modified>
  <cp:revision>90</cp:revision>
  <dc:subject/>
  <dc:title> </dc:title>
</cp:coreProperties>
</file>