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64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1022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1022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30 декабря 2015 г. № 1788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0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города Курчатова Курской области на 2014-2020 годы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924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6165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18551,8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4668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8543,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8543,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9034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994,8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1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9526,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3128,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557,0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141,7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 5415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414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ниципальной программы и подпрограмм муниципальной программы»(Программы)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абзац 3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выполнение обязательств по погашению процентных платежей по кредиту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бзац 9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еспечение выполнения функций Управления финансов города Курчатова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3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18551,8 тыс. рублей, в том числе в 2014 году - 13424,6 тыс. рублей, в 2015 году – 15302,6 тыс. рублей, в 2016 году – 14668,1 тыс. рублей, в 2017 году – 18543,8 тыс. рублей, в  2018 году – 18543,3 тыс. рублей, в 2019 году – 19034,7  тыс. рублей, в  2020 году- 19034,7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4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79994,8 тыс.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5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9526,4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5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89025,1 тыс. рублей» заменить словами «79994,8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6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(Программы)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38557,0 тыс.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рублей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141,7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 5415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414,6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906,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 тыс. рублей»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7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 xml:space="preserve">2 «Обеспечение реализации муниципальной программы  «Управление   муниципальными   финансами   и 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ым долгом города Курчатова   Курской области на 2014-2020  годы» Программы слова «38895,4 тыс. рублей» заменить словами «38557,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.8. Приложение №3 к муниципальной Программе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»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.9. Приложение №5 к муниципальной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Афанасьеву Н.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подписания и подлежит официальному опубликовани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Курчат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12.2015 № 178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правление муниципальными финансами и муниципальным долгом города Курчатова Курской области на 2014-2020 годы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4"/>
        <w:gridCol w:w="1663"/>
        <w:gridCol w:w="643"/>
        <w:gridCol w:w="781"/>
        <w:gridCol w:w="1281"/>
        <w:gridCol w:w="909"/>
        <w:gridCol w:w="909"/>
        <w:gridCol w:w="909"/>
        <w:gridCol w:w="972"/>
        <w:gridCol w:w="972"/>
        <w:gridCol w:w="972"/>
        <w:gridCol w:w="972"/>
      </w:tblGrid>
      <w:tr>
        <w:trPr>
          <w:trHeight w:val="27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2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68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</w:tr>
      <w:tr>
        <w:trPr>
          <w:trHeight w:val="171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963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Администрация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1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</w:tr>
      <w:tr>
        <w:trPr>
          <w:trHeight w:val="276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1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</w:tr>
      <w:tr>
        <w:trPr>
          <w:trHeight w:val="171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С14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600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17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297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21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14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С14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</w:tr>
      <w:tr>
        <w:trPr>
          <w:trHeight w:val="276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 постановлению администрации города Курчатова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.12.2015  № 178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муниципальными финансами и муниципальным долгом города Курчатова Курской области на 2014-2020 годы»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27"/>
        <w:gridCol w:w="2598"/>
        <w:gridCol w:w="1162"/>
        <w:gridCol w:w="1035"/>
        <w:gridCol w:w="1035"/>
        <w:gridCol w:w="1035"/>
        <w:gridCol w:w="1035"/>
        <w:gridCol w:w="1035"/>
        <w:gridCol w:w="1035"/>
        <w:gridCol w:w="216"/>
        <w:gridCol w:w="216"/>
        <w:gridCol w:w="648"/>
      </w:tblGrid>
      <w:tr>
        <w:trPr>
          <w:trHeight w:val="276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тус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.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ом числе по годам: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ая программа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5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2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0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4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4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</w:t>
            </w:r>
          </w:p>
        </w:tc>
      </w:tr>
      <w:tr>
        <w:trPr>
          <w:trHeight w:val="96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5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2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0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4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4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</w:t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тус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91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В  том числе по годам:</w:t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дпрограмма 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99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99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астник 1                  Администрация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99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</w:t>
            </w:r>
          </w:p>
        </w:tc>
      </w:tr>
      <w:tr>
        <w:trPr>
          <w:trHeight w:val="1605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5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4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1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9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15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тус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расходов (тыс.руб.)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В  том числе по годам:</w:t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дпрограмма 2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5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5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5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</w:t>
            </w:r>
          </w:p>
        </w:tc>
      </w:tr>
      <w:tr>
        <w:trPr>
          <w:trHeight w:val="226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7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8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6,0</w:t>
            </w:r>
          </w:p>
        </w:tc>
      </w:tr>
      <w:tr>
        <w:trPr>
          <w:trHeight w:val="276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тус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109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 том числе по годам: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дпрограмма 3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планирования и исполнения бюджета города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е бюджетного учета и формирование бюджетной отчетности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новное мероприятие 1.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2:00Z</dcterms:created>
  <dc:creator>Таня</dc:creator>
  <dc:description/>
  <cp:keywords/>
  <dc:language>en-US</dc:language>
  <cp:lastModifiedBy>Татьяна</cp:lastModifiedBy>
  <cp:lastPrinted>2015-12-30T14:13:00Z</cp:lastPrinted>
  <dcterms:modified xsi:type="dcterms:W3CDTF">2016-01-13T10:54:00Z</dcterms:modified>
  <cp:revision>56</cp:revision>
  <dc:subject/>
  <dc:title> </dc:title>
</cp:coreProperties>
</file>