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4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966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2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от 23 декабря 2016 г. №1850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Управление   муниципальными  финансами и муниципальным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олгом города Курчатова Курской области на 2014-2020 годы», 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твержденную постановлением администрации города Курчатова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11.10.2013 №148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/>
              <w:t>1.1. В Паспорте Программы строку «Объемы бюджетных ассигнований Программы»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103765,663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1471,87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14908,306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15963,77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19034,700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 на 2014-2020 годы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6769,740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6521,33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9803,00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- 10918,00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020 год - 13128,700 тыс. рублей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урской области на 2014-2020  годы»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6995,923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. - 4950,543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. -  5105,306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. -  5045,77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 г. - 5906,00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Курской области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на 2014-2020 годы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.2. </w:t>
            </w:r>
            <w:r>
              <w:rPr>
                <w:rFonts w:cs="Arial" w:ascii="Arial" w:hAnsi="Arial"/>
                <w:sz w:val="28"/>
                <w:szCs w:val="28"/>
              </w:rPr>
              <w:t xml:space="preserve">Абзац 9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727" w:leader="none"/>
              </w:tabs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103765,663 тыс. рублей, в том числе в 2014 году - 13424,573 тыс. рублей, в 2015 году – 15302,564 тыс. рублей, в 2016 году – 13659,868 тыс. рублей, в 2017 году – 11471,874 тыс. рублей, в  2018 году – 14908,306 тыс. рублей, в 2019 году – 15963,778  тыс. рублей, в  2020 году- 19034,700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3. В Паспорте  подпрограммы 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         городского бюджета составляет 66769,740 тыс.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8116,462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– 9837,06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– 8445,187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– 6521,331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-  9803,00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10918,00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г. - 13128,700 тыс. рублей».  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.4.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</w:t>
            </w:r>
            <w:r>
              <w:rPr>
                <w:rFonts w:cs="Arial" w:ascii="Arial" w:hAnsi="Arial"/>
                <w:sz w:val="28"/>
                <w:szCs w:val="28"/>
              </w:rPr>
              <w:t>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Курской области на 2014-2020 годы» Программы слова «79333,455 тыс. рублей» заменить словами «66769,740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5. В Паспорте  подпрограммы 2 «Обеспечение реализации муниципальной программы «Управление  муниципальными финансами и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щий объем бюджетных ассигнований на  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реализацию подпрограммы составляет          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подпрограммы                36995,923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5308,111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-  5465,504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-  5214,681 тыс. рублей;</w:t>
            </w:r>
          </w:p>
          <w:p>
            <w:pPr>
              <w:pStyle w:val="ConsPlusCel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- 4950,543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 -  5105,306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 5045,778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 г. - 5906,000 тыс. рублей».   </w:t>
            </w:r>
          </w:p>
          <w:p>
            <w:pPr>
              <w:pStyle w:val="ConsPlusCell"/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6.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</w:t>
            </w:r>
            <w:r>
              <w:rPr>
                <w:rFonts w:cs="Arial" w:ascii="Arial" w:hAnsi="Arial"/>
                <w:sz w:val="28"/>
                <w:szCs w:val="28"/>
              </w:rPr>
              <w:t>2 «Обеспечение реализации муниципальной программы  «Управление   муниципальными   финансами   и  муниципальным долгом города Курчатова   Курской области на 2014-2020 годы» Программы слова «38617,124 тыс. рублей» заменить словами «36995,923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7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за счет средств городского бюджета (тыс.руб.)» к Программе изложить в новой редакции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8. Приложение №5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 (тыс.руб.)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1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города Курчатова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23.12.2016  № 1850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3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 муниципальной программе «Управление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муниципальными финансами и </w:t>
        <w:tab/>
        <w:tab/>
        <w:tab/>
        <w:tab/>
        <w:t xml:space="preserve">                                                                                                                                                      муниципальным долгом города Курчатова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Курской области на 2014- 2020 годы»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</w:p>
    <w:tbl>
      <w:tblPr>
        <w:tblW w:w="157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0"/>
        <w:gridCol w:w="1800"/>
        <w:gridCol w:w="880"/>
        <w:gridCol w:w="740"/>
        <w:gridCol w:w="960"/>
        <w:gridCol w:w="720"/>
        <w:gridCol w:w="15"/>
        <w:gridCol w:w="945"/>
        <w:gridCol w:w="840"/>
        <w:gridCol w:w="980"/>
        <w:gridCol w:w="996"/>
        <w:gridCol w:w="964"/>
        <w:gridCol w:w="980"/>
        <w:gridCol w:w="935"/>
      </w:tblGrid>
      <w:tr>
        <w:trPr>
          <w:trHeight w:val="815" w:hRule="atLeast"/>
        </w:trPr>
        <w:tc>
          <w:tcPr>
            <w:tcW w:w="15755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за счет средств городского бюджета</w:t>
            </w:r>
          </w:p>
        </w:tc>
      </w:tr>
      <w:tr>
        <w:trPr>
          <w:trHeight w:val="208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73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5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5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9,8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71,8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08,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63,7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034,700</w:t>
            </w:r>
          </w:p>
        </w:tc>
      </w:tr>
      <w:tr>
        <w:trPr>
          <w:trHeight w:val="188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50,5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1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1,3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80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1,3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16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1                  Администрация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1,3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,3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</w:tr>
      <w:tr>
        <w:trPr>
          <w:trHeight w:val="3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,3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</w:tr>
      <w:tr>
        <w:trPr>
          <w:trHeight w:val="18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50,5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2231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50,5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00,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Управления финансов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4,6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,5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_Hlk470470949"/>
            <w:bookmarkStart w:id="1" w:name="OLE_LINK4"/>
            <w:bookmarkStart w:id="2" w:name="OLE_LINK3"/>
            <w:bookmarkStart w:id="3" w:name="_Hlk470470949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00,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4,6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,5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0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ганизация планирования и исполнения бюджета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юджетного учета и формирование бюджетной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7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25"/>
        <w:gridCol w:w="2980"/>
        <w:gridCol w:w="980"/>
        <w:gridCol w:w="1080"/>
        <w:gridCol w:w="1080"/>
        <w:gridCol w:w="1095"/>
        <w:gridCol w:w="1260"/>
        <w:gridCol w:w="1080"/>
        <w:gridCol w:w="1080"/>
        <w:gridCol w:w="1065"/>
      </w:tblGrid>
      <w:tr>
        <w:trPr>
          <w:trHeight w:val="456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1"/>
              </w:rPr>
              <w:t>Приложение №2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к постановлению администрации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города Курчатова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от  23.12.2016 №1850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1"/>
              </w:rPr>
              <w:t>Приложение № 5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долгом города Курча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урской области на 2014- 2020 годы»</w:t>
            </w:r>
          </w:p>
        </w:tc>
      </w:tr>
      <w:tr>
        <w:trPr>
          <w:trHeight w:val="1028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3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65,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1,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8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3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4,700</w:t>
            </w:r>
          </w:p>
        </w:tc>
      </w:tr>
      <w:tr>
        <w:trPr>
          <w:trHeight w:val="5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65,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1,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8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3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4,700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7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25"/>
        <w:gridCol w:w="2980"/>
        <w:gridCol w:w="980"/>
        <w:gridCol w:w="1080"/>
        <w:gridCol w:w="1080"/>
        <w:gridCol w:w="1095"/>
        <w:gridCol w:w="1260"/>
        <w:gridCol w:w="1080"/>
        <w:gridCol w:w="1080"/>
        <w:gridCol w:w="1065"/>
      </w:tblGrid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69,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1,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69,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1,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6" w:name="_Hlk470468720"/>
            <w:bookmarkStart w:id="7" w:name="OLE_LINK2"/>
            <w:bookmarkStart w:id="8" w:name="OLE_LINK1"/>
            <w:bookmarkStart w:id="9" w:name="_Hlk470468720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частник 1                  Администрация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69,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1,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906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,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16,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,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95,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50,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4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95,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50,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38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95,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50,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3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2,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,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0</w:t>
            </w:r>
          </w:p>
        </w:tc>
      </w:tr>
      <w:tr>
        <w:trPr>
          <w:trHeight w:val="114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го правового регулирования в сфере организации бюджет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ланирования и исполнения бюджета гор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юджетного учета и формирование бюджетной отчет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06:00Z</dcterms:created>
  <dc:creator>Таня</dc:creator>
  <dc:description/>
  <cp:keywords/>
  <dc:language>en-US</dc:language>
  <cp:lastModifiedBy>Татьяна</cp:lastModifiedBy>
  <cp:lastPrinted>2016-12-29T12:40:00Z</cp:lastPrinted>
  <dcterms:modified xsi:type="dcterms:W3CDTF">2017-01-10T13:05:00Z</dcterms:modified>
  <cp:revision>12</cp:revision>
  <dc:subject/>
  <dc:title> </dc:title>
</cp:coreProperties>
</file>