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0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4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00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Heading7"/>
                    <w:jc w:val="left"/>
                    <w:rPr>
                      <w:rFonts w:ascii="Arial" w:hAnsi="Arial" w:cs="Arial"/>
                      <w:spacing w:val="0"/>
                      <w:sz w:val="36"/>
                      <w:szCs w:val="36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sz w:val="36"/>
                      <w:szCs w:val="3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pacing w:val="0"/>
                      <w:sz w:val="36"/>
                      <w:szCs w:val="36"/>
                    </w:rPr>
                    <w:t>АДМИНИСТРАЦИЯ ГОРОДА КУРЧАТОВА</w:t>
                  </w:r>
                </w:p>
                <w:p>
                  <w:pPr>
                    <w:pStyle w:val="Heading7"/>
                    <w:rPr>
                      <w:rFonts w:ascii="Arial" w:hAnsi="Arial" w:cs="Arial"/>
                      <w:spacing w:val="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КУРСКОЙ ОБЛАСТИ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 01 июня 2021г. №622</w:t>
      </w:r>
    </w:p>
    <w:tbl>
      <w:tblPr>
        <w:tblW w:w="96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67" w:hRule="atLeast"/>
        </w:trPr>
        <w:tc>
          <w:tcPr>
            <w:tcW w:w="9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внесении изменений в муниципальную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ограмму «Управление муниципальным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финансами и муниципальным долгом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ода Курчатова Курской области»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утвержденную постановлением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и города Курчатова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1.10.2013 №1481 (в редакц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я администрации города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урчатова от 28.12.2019  №171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В соответствии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left="-108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Внести в муниципальную программу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»   (далее - Программа), утвержденную постановлением администрации города Курчатова  от   11.10.2013 №1481 (в редакции постановления администрации города Курчатова от 28.12.2019  №1713), следующие изменения: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1.1. </w:t>
            </w:r>
            <w:r>
              <w:rPr/>
              <w:t>Раздел «Объемы бюджетных ассигнований Программы» Паспорта Программы  изложить в новой редакции:</w:t>
            </w:r>
          </w:p>
          <w:tbl>
            <w:tblPr>
              <w:tblW w:w="8884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5809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ассигнований Программы»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99706,043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13424,573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15302,564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13659,86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10240,374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6760,138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6178,695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6895,29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1 год -  6850,603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2 год -  6797,977 тыс.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3 год – 6797,977 тыс.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4 год – 6797,977 тыс.рублей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Курской области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2618,989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 8116,462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9837,06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8445,18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4987,355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 1163,488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 69,437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0,0 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1 год – 0,0 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2 год – 0,0 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3 год – 0,0 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4 год – 0,0  тыс. рублей.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 «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еспечение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урской области»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-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7087,054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. -  5308,111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. -  5465,504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. -  5214,681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. – 5253,019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. -  5596,65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. -   6109,25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. –  6895,29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1 г. – 6850,603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2 г. – 6797,977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3 г. – 6797,977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4 г. – 6797,977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Курской области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» 0,0 тыс. 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5" w:leader="none"/>
                <w:tab w:val="left" w:pos="70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.2. </w:t>
            </w:r>
            <w:r>
              <w:rPr>
                <w:rFonts w:cs="Arial" w:ascii="Arial" w:hAnsi="Arial"/>
                <w:sz w:val="28"/>
                <w:szCs w:val="28"/>
              </w:rPr>
              <w:t xml:space="preserve">Абзац 9 разде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X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ъем  финансовых ресурсов, 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tabs>
                <w:tab w:val="clear" w:pos="708"/>
                <w:tab w:val="left" w:pos="515" w:leader="none"/>
                <w:tab w:val="left" w:pos="727" w:leader="none"/>
              </w:tabs>
              <w:ind w:lef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99706,043 тыс. рублей, в том числе в 2014 году - 13424,573 тыс. рублей, в 2015 году - 15302,564 тыс. рублей, в 2016 году - 13659,868 тыс. рублей, в 2017 году - 10240,374 тыс. рублей, в  2018 году - 6760,138 тыс. рублей, в 2019 году  -6178,695 тыс. рублей, в  2020 году - 6895,297 тыс. рублей, в 2021 году – 6850,603 тыс. рублей, в 2022 году – 6797,977 тыс. рублей</w:t>
            </w:r>
          </w:p>
          <w:p>
            <w:pPr>
              <w:pStyle w:val="ConsPlusCell"/>
              <w:tabs>
                <w:tab w:val="clear" w:pos="708"/>
                <w:tab w:val="left" w:pos="515" w:leader="none"/>
                <w:tab w:val="left" w:pos="727" w:leader="none"/>
              </w:tabs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 2023 году – 6797,977 тыс. рублей, в 2024 году – 6797,977 тыс. рублей».</w:t>
            </w:r>
          </w:p>
          <w:p>
            <w:pPr>
              <w:pStyle w:val="ConsPlusCel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1.3. В Паспорте подпрограммы 2 «Обеспечение реализации муниципальной программы  «Управление муниципальными финансами и муниципальным долгом города Курчатова Курской области» Программы раздел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- объем бюджетных ассигнований на  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ссигнований               реализацию подпрограммы за счет средств   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подпрограммы       городского бюджета составляет 67087,054тыс. рублей.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 г. -  5308,11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5 г. - 5465,50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 г. - 5214,68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 г. - 5253,01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 г.-  5596,65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 г. - 6109,25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0 г. - 6895,29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1 г. – 6850,60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2 г. – 6797,97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3 г. – 6797,97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4 г. – 6797,977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4. Абзац 2 разде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I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ъем финансовых ресурсов, необходимых для реализации подпрограммы» подпрограммы 2 «Обеспечение реализации муниципальной программы  «Управление муниципальными финансами и муниципальным долгом города Курчатова Курской области» Программы изложить в новой редакции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Объем финансового обеспечения реализации  подпрограммы за счет бюджетных ассигнований городского бюджета составляет  67023,829 тыс. рублей. Ресурсное обеспечение реализации подпрограммы по годам представлено в приложении N 3 к муниципальной программ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1.5. Приложение №3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» за счет бюджетных ассигнований городского бюджета» к Программе изложить в новой редакции  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1.6. Приложение №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» к Программе изложить в новой редакции (приложение №2).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. Контроль за исполнением настоящего постановления возложить на </w:t>
            </w:r>
            <w:r>
              <w:rPr>
                <w:rFonts w:cs="Arial" w:ascii="Arial" w:hAnsi="Arial"/>
                <w:sz w:val="28"/>
                <w:szCs w:val="28"/>
              </w:rPr>
              <w:t>первого заместителя Главы администрации города Курчатова Кузнецову Р.А.</w:t>
            </w:r>
          </w:p>
          <w:p>
            <w:pPr>
              <w:pStyle w:val="Normal"/>
              <w:autoSpaceDE w:val="false"/>
              <w:ind w:left="-108" w:firstLine="8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лава города</w:t>
              <w:tab/>
              <w:tab/>
              <w:tab/>
              <w:tab/>
              <w:tab/>
              <w:t xml:space="preserve"> 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риложение №1 к постановлению 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>администрации города Курчатова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>Приложение №3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муниципальной программе         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Управление муниципальными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финансами и муниципальным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долгом города Курчатова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урской области» 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от 01.06.2021 № 622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tbl>
      <w:tblPr>
        <w:tblW w:w="169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18"/>
        <w:gridCol w:w="1417"/>
        <w:gridCol w:w="568"/>
        <w:gridCol w:w="424"/>
        <w:gridCol w:w="709"/>
        <w:gridCol w:w="568"/>
        <w:gridCol w:w="992"/>
        <w:gridCol w:w="851"/>
        <w:gridCol w:w="1134"/>
        <w:gridCol w:w="992"/>
        <w:gridCol w:w="992"/>
        <w:gridCol w:w="993"/>
        <w:gridCol w:w="992"/>
        <w:gridCol w:w="850"/>
        <w:gridCol w:w="851"/>
        <w:gridCol w:w="708"/>
        <w:gridCol w:w="142"/>
        <w:gridCol w:w="425"/>
        <w:gridCol w:w="426"/>
        <w:gridCol w:w="566"/>
        <w:gridCol w:w="239"/>
      </w:tblGrid>
      <w:tr>
        <w:trPr>
          <w:trHeight w:val="815" w:hRule="atLeast"/>
        </w:trPr>
        <w:tc>
          <w:tcPr>
            <w:tcW w:w="15140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»  за счет бюджетных ассигнований городского бюджет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и, участники (ГРБС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ы бюджетных ассигнований (тыс. рублей), годы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 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г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Управление муниципальными финансами и муниципаль-ным долгом города Курчатов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24,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02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59,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0,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60,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8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95,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50,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95,2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50,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астник 1 Адми-нистрация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правление муниципальным долгом города Курчатова Ку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астник 1                  Администрация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14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бязательств по погашению процентных платежей по креди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С14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реализации муниципальной программы «Упр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ыми финансами и муниципальным долгом города Курчатова Курской области»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95,2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50,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,9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5,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0,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,9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,9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2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14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0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функций Управления финансов города Курчатова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4,6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0,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,9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,9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,9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С14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0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8,5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9,3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9,7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9,7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9,7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С149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5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20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С20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функций Управления финансов города Курчат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1 С14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уществление бюджетного процесса на территории города Курчатова Курской област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8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ланирования и исполнения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ение бюджетного учета и формирование бюджетной отче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07" w:right="851" w:gutter="0" w:header="709" w:top="765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1"/>
          <w:type w:val="nextPage"/>
          <w:pgSz w:w="11906" w:h="16838"/>
          <w:pgMar w:left="1134" w:right="107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5"/>
        <w:gridCol w:w="993"/>
        <w:gridCol w:w="1559"/>
        <w:gridCol w:w="992"/>
        <w:gridCol w:w="992"/>
        <w:gridCol w:w="993"/>
        <w:gridCol w:w="1134"/>
        <w:gridCol w:w="1134"/>
        <w:gridCol w:w="1134"/>
        <w:gridCol w:w="992"/>
        <w:gridCol w:w="1134"/>
        <w:gridCol w:w="850"/>
        <w:gridCol w:w="851"/>
        <w:gridCol w:w="283"/>
        <w:gridCol w:w="567"/>
      </w:tblGrid>
      <w:tr>
        <w:trPr>
          <w:trHeight w:val="456" w:hRule="atLeast"/>
        </w:trPr>
        <w:tc>
          <w:tcPr>
            <w:tcW w:w="1510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Приложение №2 к постановлению </w:t>
            </w:r>
          </w:p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администрации города Курчатова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  <w:t>Приложение № 4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к муниципальной программе        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«Управление муниципальными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финансами и муниципальным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долгом города Курчатова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Курской области»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т 01.06.2021  № 622                        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6660"/>
              <w:jc w:val="both"/>
              <w:rPr>
                <w:rFonts w:ascii="Arial" w:hAnsi="Arial" w:eastAsia="Calibri" w:cs="Arial"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15102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»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51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26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ценка расходов (тыс. рублей.), годы</w:t>
            </w:r>
          </w:p>
        </w:tc>
      </w:tr>
      <w:tr>
        <w:trPr>
          <w:trHeight w:val="3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 том числе по годам: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5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1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2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3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4г</w:t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Муниципальная 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«Управление муниципальными финансами и муниципальным долгом города Курчатова Курской области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99706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3424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5302,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0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760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178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50,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5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99706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3424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5302,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0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760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178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50,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3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Управление муниципальным долгом города Курчатова Курской об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32618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445,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32618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445,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95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участник 1                  Администрация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32618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445,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служивание муниципального долг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953,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полнение обязательств по погашению процентных платежей по кредиту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665,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45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43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1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006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Подпрограмма 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087,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50,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4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городской бюджет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087,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50,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95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087,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850,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23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2.1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еспечение деятельности и выполнение функций Управления финансов города Курчатова по организации исполнения бюджета города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773,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Обеспечение выполнения функций Управления финансов города Курчатова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6313,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850,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45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Осуществление бюджетного процесса на территории города Курчатова Курской област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3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3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рганизация планирования и исполнения бюджета гор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3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едение бюджетного учета и формирование бюджетной отчет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сновное мероприятие 3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851" w:gutter="0" w:header="397" w:top="76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7580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6325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8D60EC817AC23750DE34A252471E38E336A9E693B186544F46FD0A5F1F21785177F3614ED841CICDEL" TargetMode="External"/><Relationship Id="rId3" Type="http://schemas.openxmlformats.org/officeDocument/2006/relationships/hyperlink" Target="consultantplus://offline/ref=612DB6BBE51A985A22DF2BD2FD163AC67B79E9723E1736DB9273E571B5C13414DBEDA72AC8EEC02FDEE314p5YCL" TargetMode="External"/><Relationship Id="rId4" Type="http://schemas.openxmlformats.org/officeDocument/2006/relationships/hyperlink" Target="consultantplus://offline/ref=612DB6BBE51A985A22DF2BD2FD163AC67B79E9723E1736DB9273E571B5C13414DBEDA72AC8EEC02FDEE513p5YEL" TargetMode="External"/><Relationship Id="rId5" Type="http://schemas.openxmlformats.org/officeDocument/2006/relationships/hyperlink" Target="consultantplus://offline/ref=612DB6BBE51A985A22DF2BD2FD163AC67B79E9723E1736DB9273E571B5C13414DBEDA72AC8EEC02FDEE211p5Y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1:00Z</dcterms:created>
  <dc:creator>Таня</dc:creator>
  <dc:description/>
  <cp:keywords/>
  <dc:language>en-US</dc:language>
  <cp:lastModifiedBy>220ud2</cp:lastModifiedBy>
  <cp:lastPrinted>2021-05-31T15:12:00Z</cp:lastPrinted>
  <dcterms:modified xsi:type="dcterms:W3CDTF">2021-06-17T09:37:00Z</dcterms:modified>
  <cp:revision>120</cp:revision>
  <dc:subject/>
  <dc:title> </dc:title>
</cp:coreProperties>
</file>