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45" w:hRule="atLeast"/>
        </w:trPr>
        <w:tc>
          <w:tcPr>
            <w:tcW w:w="966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от 28 июня 2017 г. №716</w:t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52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 внесении изменений в муниципальную программу 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Управление муниципальными финансами и муниципальным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нансами и муниципальным долгом города Курчато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урской области на 2014 – 2020 годы», утвержденну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становлением администрации города Курчато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11.10.2013 №148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/>
              <w:t>1.1. В Паспорте Программы строку «Объемы бюджетных ассигнований Программы»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103109,780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0761,99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4962,306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15963,77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19034,700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 на 2014-2020 годы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6042,781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5740,372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98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57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,00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- 10918,00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020 год - 13128,700 тыс. рублей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урской области на 2014-2020  годы»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7066,999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017 г. -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5021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,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619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. -  5105,306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. -  5045,77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 г. - 5906,000 тыс. рублей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Курской области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на 2014-2020 годы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.2. </w:t>
            </w:r>
            <w:r>
              <w:rPr>
                <w:rFonts w:cs="Arial" w:ascii="Arial" w:hAnsi="Arial"/>
                <w:sz w:val="28"/>
                <w:szCs w:val="28"/>
              </w:rPr>
              <w:t xml:space="preserve">Абзац 9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103109,780 тыс. рублей, в том числе в 2014 году - 13424,573 тыс. рублей, в 2015 году – 15302,564 тыс. рублей, в 2016 году – 13659,868 тыс. рублей, в 2017 году – 10761,991 тыс. рублей, в  2018 году – 14962,306 тыс. рублей, в 2019 году – 15963,778  тыс. рублей, в  2020 году- 19034,70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3. В Паспорте  подпрограммы 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         городского бюджета составляет 66042,781 тыс.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8116,462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– 9837,06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– 8445,187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– 5740,372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9857,00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10918,00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г. - 13128,700 тыс. рублей».  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.4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</w:t>
            </w:r>
            <w:r>
              <w:rPr>
                <w:rFonts w:cs="Arial" w:ascii="Arial" w:hAnsi="Arial"/>
                <w:sz w:val="28"/>
                <w:szCs w:val="28"/>
              </w:rPr>
              <w:t>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Курской области на 2014-2020 годы» Программы слова «66823,740 тыс. рублей» заменить словами «66042,781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5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 (тыс.руб.)» к Программе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6. Приложение №5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(тыс.руб.)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.о. Главы города</w:t>
              <w:tab/>
              <w:tab/>
              <w:tab/>
              <w:tab/>
              <w:tab/>
              <w:t xml:space="preserve">                     Р.А. Кузнецова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1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города Курчатова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 28.06.2017№ 716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3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к  муниципальной программе «Управление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муниципальными финансами и </w:t>
        <w:tab/>
        <w:t>муниципальным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долгом города Курчатова Курской области на 2014-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2020 годы»</w:t>
      </w:r>
    </w:p>
    <w:tbl>
      <w:tblPr>
        <w:tblW w:w="157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0"/>
        <w:gridCol w:w="1800"/>
        <w:gridCol w:w="880"/>
        <w:gridCol w:w="740"/>
        <w:gridCol w:w="960"/>
        <w:gridCol w:w="560"/>
        <w:gridCol w:w="160"/>
        <w:gridCol w:w="960"/>
        <w:gridCol w:w="980"/>
        <w:gridCol w:w="980"/>
        <w:gridCol w:w="856"/>
        <w:gridCol w:w="964"/>
        <w:gridCol w:w="980"/>
        <w:gridCol w:w="935"/>
      </w:tblGrid>
      <w:tr>
        <w:trPr>
          <w:trHeight w:val="815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за счет средств городского бюджета (тыс.руб.)</w:t>
            </w:r>
          </w:p>
        </w:tc>
      </w:tr>
      <w:tr>
        <w:trPr>
          <w:trHeight w:val="208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24,5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02,5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59,86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61,99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2</w:t>
            </w:r>
            <w:r>
              <w:rPr>
                <w:rFonts w:cs="Arial" w:ascii="Arial" w:hAnsi="Arial"/>
                <w:b/>
                <w:sz w:val="18"/>
                <w:szCs w:val="18"/>
              </w:rPr>
              <w:t>,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63,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34,700</w:t>
            </w:r>
          </w:p>
        </w:tc>
      </w:tr>
      <w:tr>
        <w:trPr>
          <w:trHeight w:val="188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8,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14,6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21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5,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5,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6,00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1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6,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445,1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40,3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57</w:t>
            </w:r>
            <w:r>
              <w:rPr>
                <w:rFonts w:cs="Arial" w:ascii="Arial" w:hAnsi="Arial"/>
                <w:b/>
                <w:sz w:val="18"/>
                <w:szCs w:val="18"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28,70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445,1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16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1                  Администрация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445,1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445,1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,3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</w:tr>
      <w:tr>
        <w:trPr>
          <w:trHeight w:val="3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445,1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,3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</w:tr>
      <w:tr>
        <w:trPr>
          <w:trHeight w:val="18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4,6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21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2231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4,6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21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00,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Управления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4,68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2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_Hlk470470949"/>
            <w:bookmarkStart w:id="1" w:name="OLE_LINK4"/>
            <w:bookmarkStart w:id="2" w:name="OLE_LINK3"/>
            <w:bookmarkStart w:id="3" w:name="_Hlk470470949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00,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4,68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2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0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ганизация планирования и исполнения бюджета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юджетного учета и формирование бюджетной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25"/>
        <w:gridCol w:w="2855"/>
        <w:gridCol w:w="1105"/>
        <w:gridCol w:w="1080"/>
        <w:gridCol w:w="1080"/>
        <w:gridCol w:w="1095"/>
        <w:gridCol w:w="1260"/>
        <w:gridCol w:w="1080"/>
        <w:gridCol w:w="1080"/>
        <w:gridCol w:w="1065"/>
      </w:tblGrid>
      <w:tr>
        <w:trPr>
          <w:trHeight w:val="456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</w:rPr>
              <w:t>Приложение №2</w:t>
            </w:r>
          </w:p>
        </w:tc>
      </w:tr>
      <w:tr>
        <w:trPr>
          <w:trHeight w:val="1028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постановлению администрации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города Курчатова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28.06.2017№ 716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</w:rPr>
              <w:t>Приложение №3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к  муниципальной программе «Управление  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муниципальными финансами и </w:t>
              <w:tab/>
              <w:t>муниципальным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долгом города Курчатова Курской области на 2014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  <w:tab w:val="left" w:pos="11520" w:leader="none"/>
              </w:tabs>
              <w:ind w:firstLine="66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2020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, годы</w:t>
            </w:r>
          </w:p>
        </w:tc>
      </w:tr>
      <w:tr>
        <w:trPr>
          <w:trHeight w:val="3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109,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61,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9</w:t>
            </w:r>
            <w:r>
              <w:rPr>
                <w:rFonts w:cs="Arial" w:ascii="Arial" w:hAnsi="Arial"/>
                <w:b/>
                <w:lang w:val="en-US"/>
              </w:rPr>
              <w:t>62</w:t>
            </w:r>
            <w:r>
              <w:rPr>
                <w:rFonts w:cs="Arial" w:ascii="Arial" w:hAnsi="Arial"/>
                <w:b/>
              </w:rPr>
              <w:t>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63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00</w:t>
            </w:r>
          </w:p>
        </w:tc>
      </w:tr>
      <w:tr>
        <w:trPr>
          <w:trHeight w:val="5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109,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61,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9</w:t>
            </w:r>
            <w:r>
              <w:rPr>
                <w:rFonts w:cs="Arial" w:ascii="Arial" w:hAnsi="Arial"/>
                <w:b/>
                <w:lang w:val="en-US"/>
              </w:rPr>
              <w:t>62</w:t>
            </w:r>
            <w:r>
              <w:rPr>
                <w:rFonts w:cs="Arial" w:ascii="Arial" w:hAnsi="Arial"/>
                <w:b/>
              </w:rPr>
              <w:t>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63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00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42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42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6" w:name="_Hlk470468720"/>
            <w:bookmarkStart w:id="7" w:name="OLE_LINK2"/>
            <w:bookmarkStart w:id="8" w:name="OLE_LINK1"/>
            <w:bookmarkStart w:id="9" w:name="_Hlk470468720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частник 1                  Администрация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42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42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42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,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9,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</w:tr>
      <w:tr>
        <w:trPr>
          <w:trHeight w:val="15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66,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21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4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7066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21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38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7066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21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66,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21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7066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21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  <w:r>
              <w:rPr>
                <w:rFonts w:cs="Arial" w:ascii="Arial" w:hAnsi="Arial"/>
                <w:lang w:val="en-US"/>
              </w:rPr>
              <w:t>9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2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0</w:t>
            </w:r>
          </w:p>
        </w:tc>
      </w:tr>
      <w:tr>
        <w:trPr>
          <w:trHeight w:val="11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го правового регулирования в сфере организации бюджет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ланирования и исполнения бюджета гор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юджетного учета и формирование бюджетной отчет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1:00Z</dcterms:created>
  <dc:creator>Таня</dc:creator>
  <dc:description/>
  <cp:keywords/>
  <dc:language>en-US</dc:language>
  <cp:lastModifiedBy>Татьяна</cp:lastModifiedBy>
  <cp:lastPrinted>2017-06-28T12:34:00Z</cp:lastPrinted>
  <dcterms:modified xsi:type="dcterms:W3CDTF">2017-06-29T14:20:00Z</dcterms:modified>
  <cp:revision>23</cp:revision>
  <dc:subject/>
  <dc:title> </dc:title>
</cp:coreProperties>
</file>