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от 05 августа 2021г. №923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грамму «Управление муниципальны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инансами и муниципальным долго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Курской области»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твержденную постановление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1.10.2013 №1481 (в редак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я администрации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99868,560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7013,12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-  6797,977 тыс.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6797,977 тыс.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6797,977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7249,57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– 7013,12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9868,560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95,297 тыс. рублей, в 2021 году –7013,120 тыс. рублей, в 2022 году – 6797,977 тыс. рублей, в 2023 году – 6797,977 тыс. рублей, в 2024 году – 6797,977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3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городского бюджета составляет 67249,571тыс.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- 6895,29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7013,12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2 г. – 6797,97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3 г. – 6797,97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4 г. – 6797,977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7249,571 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. Контроль за исполнением настоящего постановления возложить на </w:t>
            </w:r>
            <w:r>
              <w:rPr>
                <w:rFonts w:cs="Arial" w:ascii="Arial" w:hAnsi="Arial"/>
                <w:sz w:val="28"/>
                <w:szCs w:val="28"/>
              </w:rPr>
              <w:t>первого заместителя Главы администрации города Курчатова Кузнецову Р.А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от 05.08.2021 № 923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992"/>
        <w:gridCol w:w="851"/>
        <w:gridCol w:w="1134"/>
        <w:gridCol w:w="992"/>
        <w:gridCol w:w="992"/>
        <w:gridCol w:w="993"/>
        <w:gridCol w:w="992"/>
        <w:gridCol w:w="850"/>
        <w:gridCol w:w="851"/>
        <w:gridCol w:w="708"/>
        <w:gridCol w:w="142"/>
        <w:gridCol w:w="425"/>
        <w:gridCol w:w="426"/>
        <w:gridCol w:w="566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3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3,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3,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,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,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8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,8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2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851"/>
        <w:gridCol w:w="283"/>
        <w:gridCol w:w="567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 05.08.2021  № 923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868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868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249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249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249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475,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013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21-08-04T16:18:00Z</cp:lastPrinted>
  <dcterms:modified xsi:type="dcterms:W3CDTF">2021-09-03T07:39:00Z</dcterms:modified>
  <cp:revision>125</cp:revision>
  <dc:subject/>
  <dc:title> </dc:title>
</cp:coreProperties>
</file>