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64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966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2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от 17 июня 2017 г. № 929        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24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Управление  муниципальными финансами и муниципальным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лгом города  Курчатова Курской области на 2014 – 2020 годы»,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твержденную постановлением администрации города Курчатова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11.10.2013 №148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соответстви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firstLine="70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 Внести в муниципальную программу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 (далее - Программа), утвержденную постановлением администрации города Курчатова  от 11.10.2013 №1481, следующие измен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708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1. Ра</w:t>
            </w:r>
            <w:r>
              <w:rPr>
                <w:rFonts w:cs="Arial" w:ascii="Arial" w:hAnsi="Arial"/>
                <w:sz w:val="28"/>
                <w:szCs w:val="28"/>
              </w:rPr>
              <w:t xml:space="preserve">здел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  <w:szCs w:val="28"/>
              </w:rPr>
              <w:t xml:space="preserve">  «Характеристика основных мероприятий подпрограммы»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подпрограммы 1 </w:t>
            </w:r>
            <w:r>
              <w:rPr>
                <w:rFonts w:cs="Arial" w:ascii="Arial" w:hAnsi="Arial"/>
                <w:sz w:val="28"/>
                <w:szCs w:val="28"/>
              </w:rPr>
              <w:t>«Управление муниципальным долгом города Курчатова Курской области на 2014-2020 годы» Программы изложить в новой редакции:</w:t>
            </w:r>
          </w:p>
          <w:p>
            <w:pPr>
              <w:pStyle w:val="Normal"/>
              <w:widowControl w:val="false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 рамках подпрограммы реализуются 2 основных мероприятия:</w:t>
            </w:r>
          </w:p>
          <w:p>
            <w:pPr>
              <w:pStyle w:val="Normal"/>
              <w:autoSpaceDE w:val="false"/>
              <w:ind w:left="-108" w:firstLine="708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Выполнение обязательств по погашению процентных платежей по кредиту</w:t>
            </w:r>
            <w:r>
              <w:rPr>
                <w:rFonts w:cs="Arial" w:ascii="Arial" w:hAnsi="Arial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 связи с необходимостью обеспечения финансирования дефицита городского бюджета через осуществление муниципальных заимствований муниципального образования «Город Курчатов» и ростом муниципального долга возрастают соответственно расходы на его обслуживание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анное мероприятие предполагает планирование расходов городского бюджета в объеме, необходимом для полного и своевременного исполнения обязательств муниципального образования по выплате процентных платежей по муниципальному долгу муниципального образования «Город Курчатов»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асходные обязательства муниципального образования «Город Курчатов» по обслуживанию муниципального долга определяются на основании договоров и соглашений.</w:t>
            </w:r>
          </w:p>
          <w:p>
            <w:pPr>
              <w:pStyle w:val="Normal"/>
              <w:widowControl w:val="false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Организация и проведение мониторинга состояния муниципального долга  муниципального  образования «Город Курчатов». </w:t>
            </w:r>
          </w:p>
          <w:p>
            <w:pPr>
              <w:pStyle w:val="Normal"/>
              <w:widowControl w:val="false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яется в соответствии с требованиями бюджетного законодательства Российской Федерации путем анализа долговых обязательств муниципального образования «Город Курчатов» с целью создания полной и актуальной информационной базы о муниципальных долговых обязательствах и передачи данной информации в установленном порядке в комитет финансов Курской области.</w:t>
            </w:r>
          </w:p>
          <w:p>
            <w:pPr>
              <w:pStyle w:val="Normal"/>
              <w:widowControl w:val="false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анное мероприятие предполагает осуществление </w:t>
            </w:r>
            <w:r>
              <w:rPr>
                <w:rFonts w:cs="Arial" w:ascii="Arial" w:hAnsi="Arial"/>
                <w:sz w:val="28"/>
                <w:szCs w:val="28"/>
              </w:rPr>
              <w:t>мониторинга переданной комитету финансов Курской области информации о долговых обязательствах, отраженной в муниципальной долговой книге муниципального образования «Город Курчатов».</w:t>
            </w:r>
            <w:r>
              <w:rPr>
                <w:rFonts w:cs="Arial" w:ascii="Arial" w:hAnsi="Arial"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708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2. Раздел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  <w:szCs w:val="28"/>
              </w:rPr>
              <w:t xml:space="preserve">  «Характеристика основных мероприятий подпрограммы»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подпрограммы 2 </w:t>
            </w:r>
            <w:r>
              <w:rPr>
                <w:rFonts w:cs="Arial" w:ascii="Arial" w:hAnsi="Arial"/>
                <w:sz w:val="28"/>
                <w:szCs w:val="28"/>
              </w:rPr>
              <w:t>«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Программы изложить в новой редакции:</w:t>
            </w:r>
          </w:p>
          <w:p>
            <w:pPr>
              <w:pStyle w:val="Normal"/>
              <w:widowControl w:val="false"/>
              <w:autoSpaceDE w:val="false"/>
              <w:ind w:left="-108" w:firstLine="70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В рамках подпрограммы реализуется одно основное мероприятие:</w:t>
            </w:r>
          </w:p>
          <w:p>
            <w:pPr>
              <w:pStyle w:val="Normal"/>
              <w:widowControl w:val="false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Обеспечение выполнения функций Управления финансов города Курчатова. </w:t>
            </w:r>
          </w:p>
          <w:p>
            <w:pPr>
              <w:pStyle w:val="Normal"/>
              <w:widowControl w:val="false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ое мероприятие осуществляется путем финансирования расходов на выплаты по оплате труда работников и расходов на обеспечение функций управления финансов города Курчатова за счет средств городского бюджета, предусмотренных решение о бюджете города Курчатова на очередной финансовый год и плановый период.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ind w:left="-108" w:firstLine="708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3. Раздел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  <w:szCs w:val="28"/>
              </w:rPr>
              <w:t xml:space="preserve">  «Характеристика основных мероприятий подпрограммы»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подпрограммы 3 </w:t>
            </w:r>
            <w:r>
              <w:rPr>
                <w:rFonts w:cs="Arial" w:ascii="Arial" w:hAnsi="Arial"/>
                <w:sz w:val="28"/>
                <w:szCs w:val="28"/>
              </w:rPr>
              <w:t>«Осуществление бюджетного процесса на территории города Курчатова Курской области на 2014-2020 годы» Программы изложить в новой редакции: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 рамках подпрограммы реализуются следующие основные мероприятия: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Обеспечение нормативного правового регулирования в сфере организации бюджетного процесса. 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стигается путем разработки и утверждения в установленном порядке  нормативных правовых актов города Курчатова, методических и иных указаний в сфере регулирования бюджетных правоотношений на территории города Курчатова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Организация планирования и исполнения городского бюджета. 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яется путем: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оевременной и качественной подготовки проектов городского бюджета на очередной финансовый год и на плановый период с учетом Основных направлений налоговой и бюджетной политики Российской Федерации, Курской области, города Курчатова  на соответствующий период, законов и иных нормативных правовых актов Российской Федерации и Курской области, города Курчатова,  соблюдения установленных бюджетным законодательством требований к срокам подготовки проекта и его содержанию, эффективного взаимодействия органов администрации города, а также взаимодействия с  органами государственной власти Курской области по вопросам бюджетного планирования и исполнения городского бюджета;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ения реестра расходных обязательств города Курчатова в установленные сроки и порядке и направлено на организацию качественного планирования городского бюджета в соответствии с требованиями действующего законодательства Российской Федерации и города Курчатова;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еделения методов оценки объема расходных обязательств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Ведение бюджетного учета и формирование бюджетной отчетности. 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яется в соответствии с действующим законодательством Российской Федерации и Курской области в целях ответственного управления муниципальными финансами, связанными с налогово-бюджетной прозрачностью, способствует формированию эффективной системы исполнения бюджета, прозрачности и подконтрольности исполнения бюджета и, соответственно, снижению уровня нецелевого использования бюджетных средств. Создает условия для своевременного исполнения бюджета получателями средств городского бюджета и предоставления отчета о его исполнении.</w:t>
            </w:r>
          </w:p>
          <w:p>
            <w:pPr>
              <w:pStyle w:val="Normal"/>
              <w:autoSpaceDE w:val="false"/>
              <w:ind w:left="-108" w:firstLine="70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Обеспечение долгосрочной сбалансированности бюджета города Курчатова.</w:t>
            </w:r>
          </w:p>
          <w:p>
            <w:pPr>
              <w:pStyle w:val="Normal"/>
              <w:autoSpaceDE w:val="false"/>
              <w:ind w:left="-108" w:firstLine="70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анное мероприятие направлено на сокращение отклонения фактического объема налоговых и неналоговых доходов за отчетный период от первоначального плана путем повышения качества прогнозирования поступлений налоговых и неналоговых доходов в городской бюджет, анализа оценки эффективности налоговых льгот по местным налогам в соответствии с действующим законодательством Российской Федерации и Курской области и имеет своей целью сокращение наименее эффективных налоговых льгот по местным налогам и, как следствие, обеспечение роста поступлений доходов в городской бюджет. Осуществляется посредством разработки Основных направлений бюджетной и налоговой  политики города Курчатова.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ind w:left="-108" w:firstLine="708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4. Приложение №3 к муниципальной Программе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за счет средств городского бюджета» изложить в новой редакции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ind w:left="-108" w:firstLine="708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5. Приложение №5 к муниципальной Программе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rFonts w:ascii="Arial" w:hAnsi="Arial" w:eastAsia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 №1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города Курчатова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17.06.2016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929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риложение №3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   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Управление муниципальными </w:t>
      </w:r>
    </w:p>
    <w:p>
      <w:pPr>
        <w:pStyle w:val="Normal"/>
        <w:shd w:fill="FFFFFF" w:val="clear"/>
        <w:ind w:firstLine="66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финансами и муниципальным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долгом города Курчатова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урской области на 2014-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2020 годы»</w:t>
      </w:r>
    </w:p>
    <w:tbl>
      <w:tblPr>
        <w:tblW w:w="15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160"/>
        <w:gridCol w:w="880"/>
        <w:gridCol w:w="740"/>
        <w:gridCol w:w="1080"/>
        <w:gridCol w:w="15"/>
        <w:gridCol w:w="720"/>
        <w:gridCol w:w="960"/>
        <w:gridCol w:w="960"/>
        <w:gridCol w:w="865"/>
        <w:gridCol w:w="996"/>
        <w:gridCol w:w="869"/>
        <w:gridCol w:w="980"/>
        <w:gridCol w:w="935"/>
      </w:tblGrid>
      <w:tr>
        <w:trPr>
          <w:trHeight w:val="815" w:hRule="atLeast"/>
        </w:trPr>
        <w:tc>
          <w:tcPr>
            <w:tcW w:w="1594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 за счет средств городского бюджета (тыс.руб.)</w:t>
            </w:r>
          </w:p>
        </w:tc>
      </w:tr>
      <w:tr>
        <w:trPr>
          <w:trHeight w:val="20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, годы</w:t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</w:rPr>
              <w:t>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034,7</w:t>
            </w:r>
          </w:p>
        </w:tc>
      </w:tr>
      <w:tr>
        <w:trPr>
          <w:trHeight w:val="188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</w:tr>
      <w:tr>
        <w:trPr>
          <w:trHeight w:val="26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 1 Адми-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958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</w:tr>
      <w:tr>
        <w:trPr>
          <w:trHeight w:val="214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, годы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958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</w:tr>
      <w:tr>
        <w:trPr>
          <w:trHeight w:val="171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 1                 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958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</w:tr>
      <w:tr>
        <w:trPr>
          <w:trHeight w:val="61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958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</w:tr>
      <w:tr>
        <w:trPr>
          <w:trHeight w:val="113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146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958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</w:tr>
      <w:tr>
        <w:trPr>
          <w:trHeight w:val="160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, годы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9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</w:tr>
      <w:tr>
        <w:trPr>
          <w:trHeight w:val="271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</w:tr>
      <w:tr>
        <w:trPr>
          <w:trHeight w:val="22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, годы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00,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ыполнения функций Управления финансов города Курчат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,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00,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,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, муниципальный заказчик (координатор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, годы</w:t>
            </w:r>
          </w:p>
        </w:tc>
      </w:tr>
      <w:tr>
        <w:trPr>
          <w:trHeight w:val="7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ганизация планирования и исполнения бюджета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юджетного учета и формирование бюджетной отче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(тыс. рублей), годы</w:t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7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25"/>
        <w:gridCol w:w="3225"/>
        <w:gridCol w:w="1065"/>
        <w:gridCol w:w="1080"/>
        <w:gridCol w:w="1080"/>
        <w:gridCol w:w="1095"/>
        <w:gridCol w:w="1260"/>
        <w:gridCol w:w="1080"/>
        <w:gridCol w:w="1080"/>
        <w:gridCol w:w="1065"/>
      </w:tblGrid>
      <w:tr>
        <w:trPr>
          <w:trHeight w:val="456" w:hRule="atLeast"/>
        </w:trPr>
        <w:tc>
          <w:tcPr>
            <w:tcW w:w="15990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</w:rPr>
              <w:t>Приложение №2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постановлению администрации       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города Курчатова 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 xml:space="preserve">17.06.2016 </w:t>
            </w: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u w:val="single"/>
              </w:rPr>
              <w:t>929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1"/>
              </w:rPr>
              <w:t>Приложение № 5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лгом города Курчат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урской области на 2014- 2020 годы»</w:t>
            </w:r>
          </w:p>
        </w:tc>
      </w:tr>
      <w:tr>
        <w:trPr>
          <w:trHeight w:val="1028" w:hRule="atLeast"/>
        </w:trPr>
        <w:tc>
          <w:tcPr>
            <w:tcW w:w="159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 бюджета, областного бюджета, городского бюджета 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(тыс.руб.)  </w:t>
            </w:r>
          </w:p>
        </w:tc>
      </w:tr>
      <w:tr>
        <w:trPr>
          <w:trHeight w:val="21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руб.)</w:t>
            </w:r>
          </w:p>
        </w:tc>
      </w:tr>
      <w:tr>
        <w:trPr>
          <w:trHeight w:val="3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>
          <w:trHeight w:val="3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79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</w:rPr>
              <w:t>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</w:t>
            </w:r>
          </w:p>
        </w:tc>
      </w:tr>
      <w:tr>
        <w:trPr>
          <w:trHeight w:val="5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79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</w:rPr>
              <w:t>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4,7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942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958</w:t>
            </w:r>
            <w:r>
              <w:rPr>
                <w:rFonts w:cs="Arial" w:ascii="Arial" w:hAnsi="Arial"/>
                <w:b/>
                <w:bCs/>
              </w:rPr>
              <w:t>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</w:tr>
      <w:tr>
        <w:trPr>
          <w:trHeight w:val="6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942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958</w:t>
            </w:r>
            <w:r>
              <w:rPr>
                <w:rFonts w:cs="Arial" w:ascii="Arial" w:hAnsi="Arial"/>
                <w:b/>
                <w:bCs/>
              </w:rPr>
              <w:t>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 1                  Администрация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942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958</w:t>
            </w:r>
            <w:r>
              <w:rPr>
                <w:rFonts w:cs="Arial" w:ascii="Arial" w:hAnsi="Arial"/>
                <w:b/>
                <w:bCs/>
              </w:rPr>
              <w:t>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28,7</w:t>
            </w:r>
          </w:p>
        </w:tc>
      </w:tr>
      <w:tr>
        <w:trPr>
          <w:trHeight w:val="906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4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958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8,7</w:t>
            </w:r>
          </w:p>
        </w:tc>
      </w:tr>
      <w:tr>
        <w:trPr>
          <w:trHeight w:val="4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</w:tr>
      <w:tr>
        <w:trPr>
          <w:trHeight w:val="44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</w:tr>
      <w:tr>
        <w:trPr>
          <w:trHeight w:val="38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6,0</w:t>
            </w:r>
          </w:p>
        </w:tc>
      </w:tr>
      <w:tr>
        <w:trPr>
          <w:trHeight w:val="4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3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,0</w:t>
            </w:r>
          </w:p>
        </w:tc>
      </w:tr>
      <w:tr>
        <w:trPr>
          <w:trHeight w:val="114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3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ормативного правового регулирования в сфере организации бюджет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ланирования и исполнения бюджета гор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юджетного учета и формирование бюджетной отчет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Альяных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4-32-17</w:t>
      </w:r>
    </w:p>
    <w:p>
      <w:pPr>
        <w:pStyle w:val="Normal"/>
        <w:rPr/>
      </w:pPr>
      <w:r>
        <w:rPr>
          <w:sz w:val="28"/>
          <w:szCs w:val="28"/>
        </w:rPr>
        <w:t>отп.УФ  3 экз.</w:t>
      </w:r>
    </w:p>
    <w:p>
      <w:pPr>
        <w:pStyle w:val="Normal"/>
        <w:rPr/>
      </w:pPr>
      <w:r>
        <w:rPr>
          <w:sz w:val="28"/>
          <w:szCs w:val="28"/>
        </w:rPr>
        <w:t>15.06.2016</w:t>
      </w:r>
    </w:p>
    <w:sectPr>
      <w:headerReference w:type="default" r:id="rId7"/>
      <w:headerReference w:type="first" r:id="rId8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23:00Z</dcterms:created>
  <dc:creator>Таня</dc:creator>
  <dc:description/>
  <cp:keywords/>
  <dc:language>en-US</dc:language>
  <cp:lastModifiedBy>Татьяна</cp:lastModifiedBy>
  <cp:lastPrinted>2016-06-15T11:48:00Z</cp:lastPrinted>
  <dcterms:modified xsi:type="dcterms:W3CDTF">2016-06-21T14:35:00Z</dcterms:modified>
  <cp:revision>3</cp:revision>
  <dc:subject/>
  <dc:title> </dc:title>
</cp:coreProperties>
</file>