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64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-146050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966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05.2018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02</w:t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ind w:left="-108" w:hanging="0"/>
              <w:rPr>
                <w:sz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660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ую программу «Управление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ми  финансами 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долгом города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чатова Курской област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-2020 годы», утвержденную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урчатова  от 11.10.2013 №148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89684,667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9773,78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10808,7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6474,750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166,102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348,03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5383,000 тыс. рублей;</w:t>
                  </w:r>
                </w:p>
                <w:p>
                  <w:pPr>
                    <w:pStyle w:val="ConsPlusCel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11049,000 тыс. рублей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518,565 тыс. рублей, в том числе по годам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-  5425,750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. -  5425,750 тыс. рублей;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 г. – 5425,750 тыс. рубле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Абзац 9 раздела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727" w:leader="none"/>
              </w:tabs>
              <w:ind w:left="-108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89684,667 тыс. рублей, в том числе в 2014 году - 13424,573 тыс. рублей, в 2015 году – 15302,564 тыс. рублей, в 2016 году – 13659,868 тыс. рублей, в 2017 году – 10240,374 тыс. рублей, в  2018 году – 9773,788 тыс. рублей, в 2019 году – 10808,750  тыс. рублей, в  2020 году- 16474,75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84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3. В Паспорте  подпрограммы 1 «Управление 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городского бюджета составляет 52166,102 тыс.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4987,35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  4348,03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 – 5383,00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1049,000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4.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bCs/>
                <w:sz w:val="28"/>
                <w:szCs w:val="28"/>
              </w:rPr>
              <w:t xml:space="preserve"> подпрограммы </w:t>
            </w:r>
            <w:r>
              <w:rPr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кой области на 2014-2020 годы» Программы слова «52334,351 тыс. рублей» заменить словами «52166,102 тыс. рубле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5.    В разделе   12 « Методика оценки эффективности муниципальной программы» формулу оценка эффективности реализации муниципальной программы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п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*СРмп+0,5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j)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left="-108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 (тыс.руб.)» к Программе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ind w:left="-108" w:firstLine="8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 (тыс.руб.)» к Программе изложить в новой редакции (Приложение №2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/>
            </w:pPr>
            <w:r>
              <w:rPr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</w:t>
      </w:r>
      <w:r>
        <w:rPr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орода Курчатова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lang w:val="en-US"/>
        </w:rPr>
        <w:t>___________</w:t>
      </w:r>
      <w:r>
        <w:rPr/>
        <w:t xml:space="preserve"> № </w:t>
      </w:r>
      <w:r>
        <w:rPr>
          <w:lang w:val="en-US"/>
        </w:rPr>
        <w:t>_____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>
          <w:color w:val="000000"/>
          <w:spacing w:val="1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666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>Приложение №3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к  муниципальной программе «Управление 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муниципальными финансами и муниципальным </w:t>
      </w:r>
    </w:p>
    <w:p>
      <w:pPr>
        <w:pStyle w:val="Normal"/>
        <w:shd w:fill="FFFFFF" w:val="clear"/>
        <w:ind w:firstLine="66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олгом города Курчатова 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20 годы»</w:t>
      </w:r>
    </w:p>
    <w:tbl>
      <w:tblPr>
        <w:tblW w:w="157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0"/>
        <w:gridCol w:w="1800"/>
        <w:gridCol w:w="880"/>
        <w:gridCol w:w="740"/>
        <w:gridCol w:w="960"/>
        <w:gridCol w:w="720"/>
        <w:gridCol w:w="15"/>
        <w:gridCol w:w="945"/>
        <w:gridCol w:w="840"/>
        <w:gridCol w:w="980"/>
        <w:gridCol w:w="996"/>
        <w:gridCol w:w="964"/>
        <w:gridCol w:w="980"/>
        <w:gridCol w:w="935"/>
      </w:tblGrid>
      <w:tr>
        <w:trPr>
          <w:trHeight w:val="815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</w:t>
            </w:r>
          </w:p>
        </w:tc>
      </w:tr>
      <w:tr>
        <w:trPr>
          <w:trHeight w:val="208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3,7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8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188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8,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8,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16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8,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000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3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 1 01 С146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9,000</w:t>
            </w:r>
          </w:p>
        </w:tc>
      </w:tr>
      <w:tr>
        <w:trPr>
          <w:trHeight w:val="18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223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,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5,75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470470949"/>
            <w:bookmarkStart w:id="1" w:name="OLE_LINK4"/>
            <w:bookmarkStart w:id="2" w:name="OLE_LINK3"/>
            <w:bookmarkStart w:id="3" w:name="_Hlk470470949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0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,75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я планирования и исполнения бюджета гор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7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25"/>
        <w:gridCol w:w="2980"/>
        <w:gridCol w:w="980"/>
        <w:gridCol w:w="1080"/>
        <w:gridCol w:w="1080"/>
        <w:gridCol w:w="1095"/>
        <w:gridCol w:w="1260"/>
        <w:gridCol w:w="1080"/>
        <w:gridCol w:w="1080"/>
        <w:gridCol w:w="1065"/>
      </w:tblGrid>
      <w:tr>
        <w:trPr>
          <w:trHeight w:val="456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2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города Курчатова 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от                 №</w:t>
            </w:r>
          </w:p>
          <w:p>
            <w:pPr>
              <w:pStyle w:val="Normal"/>
              <w:shd w:fill="FFFFFF" w:val="clear"/>
              <w:ind w:firstLine="6660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1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долгом города Курч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урской области на 2014- 2020 годы»</w:t>
            </w:r>
          </w:p>
        </w:tc>
      </w:tr>
      <w:tr>
        <w:trPr>
          <w:trHeight w:val="1028" w:hRule="atLeast"/>
        </w:trPr>
        <w:tc>
          <w:tcPr>
            <w:tcW w:w="15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4,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3,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8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5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4,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,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2,5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,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0,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3,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8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4,750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2166,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8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6,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8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470468720"/>
            <w:bookmarkStart w:id="7" w:name="OLE_LINK2"/>
            <w:bookmarkStart w:id="8" w:name="OLE_LINK1"/>
            <w:bookmarkStart w:id="9" w:name="_Hlk47046872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                  Администра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6,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8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9,000</w:t>
            </w:r>
          </w:p>
        </w:tc>
      </w:tr>
      <w:tr>
        <w:trPr>
          <w:trHeight w:val="90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Администрация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,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0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2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45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00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383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8,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,75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,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5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Управления финансов города Курчатов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4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14,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,750</w:t>
            </w:r>
          </w:p>
        </w:tc>
      </w:tr>
      <w:tr>
        <w:trPr>
          <w:trHeight w:val="114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ого правового регулирования в сфере организации бюджет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ирования и исполнения бюджета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юджетного учета и формирование бюджетной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лгосрочной сбалансированности  бюджета города Курчато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Ильин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4-32-17</w:t>
      </w:r>
    </w:p>
    <w:p>
      <w:pPr>
        <w:pStyle w:val="Normal"/>
        <w:rPr/>
      </w:pPr>
      <w:r>
        <w:rPr>
          <w:sz w:val="24"/>
          <w:szCs w:val="24"/>
        </w:rPr>
        <w:t>отп.УФ  3 экз.</w:t>
      </w:r>
    </w:p>
    <w:p>
      <w:pPr>
        <w:pStyle w:val="Normal"/>
        <w:rPr/>
      </w:pPr>
      <w:r>
        <w:rPr>
          <w:sz w:val="24"/>
          <w:szCs w:val="24"/>
        </w:rPr>
        <w:t>27.04.2018</w:t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8D60EC817AC23750DE34A252471E38E336A9E693B186544F46FD0A5F1F21785177F3614ED841CICDEL" TargetMode="External"/><Relationship Id="rId4" Type="http://schemas.openxmlformats.org/officeDocument/2006/relationships/hyperlink" Target="consultantplus://offline/ref=612DB6BBE51A985A22DF2BD2FD163AC67B79E9723E1736DB9273E571B5C13414DBEDA72AC8EEC02FDEE314p5YCL" TargetMode="External"/><Relationship Id="rId5" Type="http://schemas.openxmlformats.org/officeDocument/2006/relationships/hyperlink" Target="consultantplus://offline/ref=612DB6BBE51A985A22DF2BD2FD163AC67B79E9723E1736DB9273E571B5C13414DBEDA72AC8EEC02FDEE513p5YEL" TargetMode="External"/><Relationship Id="rId6" Type="http://schemas.openxmlformats.org/officeDocument/2006/relationships/hyperlink" Target="consultantplus://offline/ref=612DB6BBE51A985A22DF2BD2FD163AC67B79E9723E1736DB9273E571B5C13414DBEDA72AC8EEC02FDEE211p5Y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1:00Z</dcterms:created>
  <dc:creator>Таня</dc:creator>
  <dc:description/>
  <cp:keywords/>
  <dc:language>en-US</dc:language>
  <cp:lastModifiedBy>user</cp:lastModifiedBy>
  <cp:lastPrinted>2018-05-08T11:33:00Z</cp:lastPrinted>
  <dcterms:modified xsi:type="dcterms:W3CDTF">2018-08-01T12:45:00Z</dcterms:modified>
  <cp:revision>28</cp:revision>
  <dc:subject/>
  <dc:title> </dc:title>
</cp:coreProperties>
</file>