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-14605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t xml:space="preserve"> 09.07.2019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824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ую программу «Управление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ми  финансами 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м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долгом города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урчатова Курской области»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твержденную постановлением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города Курчатова 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8"/>
                <w:szCs w:val="28"/>
              </w:rPr>
              <w:t>от  11.10.2013 №1481 (в редакции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я администрации города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чатова от 27.12.2018  №1400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»   (далее - Программа), утвержденную постановлением администрации города Курчатова  от   11.10.2013 №1481 (в редакции постановления администрации города Курчатова от 27.12.2018  №1400)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Раздел «Объемы бюджетных ассигнований Программы» Паспорта программы </w:t>
            </w:r>
            <w:r>
              <w:rPr/>
              <w:t xml:space="preserve">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84019,814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6760,13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5819,407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8819,267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- 9993,623 тыс. рубле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 651,908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1163,48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80,00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3424,00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  <w:r>
                    <w:rPr>
                      <w:sz w:val="28"/>
                      <w:szCs w:val="28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598,356 тыс. рублей.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 367,906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-  5596,6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. -   5739,407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. – 5395,267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. - 5395,267 тыс. рублей.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Абзац 9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Объем  финансовых ресурсов, 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84019,814  тыс. рублей, в том числе в 2014 году - 13424,573 тыс. рублей, в 2015 году – 15302,564 тыс. рублей, в 2016 году – 13659,868 тыс. рублей, в 2017 году – 10240,374 тыс. рублей, в  2018 году – 6760,138 тыс. рублей, в 2019 году – 5819,407 тыс. рублей, в  2020 году- 8819,267 тыс., в 2021 году-9993,623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3. В Паспорте  подпрограммы 1 «Управление муниципальным долгом города Курчатова Курской области»  Программы </w:t>
            </w:r>
            <w:r>
              <w:rPr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городского бюджета составляет 40651,908 тыс.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– 8445,18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4987,355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  1163,488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– 80,00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– 3424,0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    -4598,356 тыс.рублей.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4. Абзац 2 раздел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 </w:t>
            </w:r>
            <w:r>
              <w:rPr>
                <w:bCs/>
                <w:sz w:val="28"/>
                <w:szCs w:val="28"/>
              </w:rPr>
              <w:t xml:space="preserve"> подпрограммы 1</w:t>
            </w:r>
            <w:r>
              <w:rPr>
                <w:sz w:val="28"/>
                <w:szCs w:val="28"/>
              </w:rPr>
              <w:t xml:space="preserve">  «Управление муниципальным долгом города Курчатова Курской области»  Программы  изложить в новой редакции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финансового обеспечения реализации подпрограммы за счет средств городского бюджета за весь период ее реализации составляет 40651,908 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 Паспорте подпрограммы 2 « Обеспечение реализации муниципальной программы «Управление муниципальными финансами и муниципальными финансами и муниципальным долгом города Курчатова Курской области» Программы 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городского бюджета составляет 43 367,906 тыс.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5465,504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– 5214,68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5253,019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  5596,650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– 5739,40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– 5395,26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    -5395,267 тыс. рублей.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6. Абзац 2 раздел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 </w:t>
            </w:r>
            <w:r>
              <w:rPr>
                <w:bCs/>
                <w:sz w:val="28"/>
                <w:szCs w:val="28"/>
              </w:rPr>
              <w:t xml:space="preserve"> подпрограммы 2</w:t>
            </w:r>
            <w:r>
              <w:rPr>
                <w:sz w:val="28"/>
                <w:szCs w:val="28"/>
              </w:rPr>
              <w:t xml:space="preserve">  «Управление муниципальным долгом города Курчатова Курской области»  Программы  изложить в новой редакции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финансового обеспечения реализации подпрограммы за счет средств городского бюджета за весь период ее реализации составляет 43023,766 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за счет бюджетных ассигнований» к Программе изложить в новой редакции  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И.о. Главы города</w:t>
              <w:tab/>
              <w:tab/>
              <w:tab/>
              <w:tab/>
              <w:tab/>
              <w:t xml:space="preserve">                                          С.В. Рудаков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</w:t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№1 к постановлению </w:t>
      </w:r>
    </w:p>
    <w:p>
      <w:pPr>
        <w:pStyle w:val="Normal"/>
        <w:shd w:fill="FFFFFF" w:val="clear"/>
        <w:ind w:firstLine="666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</w:t>
      </w:r>
      <w:r>
        <w:rPr>
          <w:color w:val="000000"/>
          <w:spacing w:val="1"/>
        </w:rPr>
        <w:t>администрации города Курчатова</w:t>
      </w:r>
    </w:p>
    <w:p>
      <w:pPr>
        <w:pStyle w:val="Normal"/>
        <w:shd w:fill="FFFFFF" w:val="clear"/>
        <w:ind w:firstLine="6660"/>
        <w:jc w:val="right"/>
        <w:rPr/>
      </w:pPr>
      <w:r>
        <w:rPr>
          <w:color w:val="000000"/>
          <w:spacing w:val="1"/>
        </w:rPr>
        <w:t xml:space="preserve">                   </w:t>
      </w:r>
      <w:r>
        <w:rPr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финансами и муниципальным </w:t>
      </w:r>
    </w:p>
    <w:p>
      <w:pPr>
        <w:pStyle w:val="Normal"/>
        <w:shd w:fill="FFFFFF" w:val="clear"/>
        <w:ind w:firstLine="66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долгом города Курчатова </w:t>
      </w:r>
    </w:p>
    <w:p>
      <w:pPr>
        <w:pStyle w:val="Normal"/>
        <w:shd w:fill="FFFFFF" w:val="clear"/>
        <w:ind w:firstLine="66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урской области»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63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5"/>
        <w:gridCol w:w="1559"/>
        <w:gridCol w:w="709"/>
        <w:gridCol w:w="567"/>
        <w:gridCol w:w="992"/>
        <w:gridCol w:w="567"/>
        <w:gridCol w:w="1134"/>
        <w:gridCol w:w="1134"/>
        <w:gridCol w:w="1134"/>
        <w:gridCol w:w="1134"/>
        <w:gridCol w:w="1134"/>
        <w:gridCol w:w="992"/>
        <w:gridCol w:w="992"/>
        <w:gridCol w:w="142"/>
        <w:gridCol w:w="933"/>
      </w:tblGrid>
      <w:tr>
        <w:trPr>
          <w:trHeight w:val="815" w:hRule="atLeast"/>
        </w:trPr>
        <w:tc>
          <w:tcPr>
            <w:tcW w:w="15424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 за счет бюджетных ассигнований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 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(тыс.рублей), годы</w:t>
            </w:r>
          </w:p>
        </w:tc>
      </w:tr>
      <w:tr>
        <w:trPr>
          <w:trHeight w:val="73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8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Управление муниципальными финансами и муниципальным долгом города Курчатова Курской области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9,26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3,623</w:t>
            </w:r>
          </w:p>
        </w:tc>
      </w:tr>
      <w:tr>
        <w:trPr>
          <w:trHeight w:val="188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9,40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ник 1 Адми-нистрац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4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8,356</w:t>
            </w:r>
          </w:p>
        </w:tc>
      </w:tr>
      <w:tr>
        <w:trPr>
          <w:trHeight w:val="3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4,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8,356</w:t>
            </w:r>
          </w:p>
        </w:tc>
      </w:tr>
      <w:tr>
        <w:trPr>
          <w:trHeight w:val="17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4,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8,356</w:t>
            </w:r>
          </w:p>
        </w:tc>
      </w:tr>
      <w:tr>
        <w:trPr>
          <w:trHeight w:val="50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4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,356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4,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,356</w:t>
            </w:r>
          </w:p>
        </w:tc>
      </w:tr>
      <w:tr>
        <w:trPr>
          <w:trHeight w:val="19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реализации муниципальной программы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ми финансами и муниципальным долгом города Курчатова Курской обла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</w:tr>
      <w:tr>
        <w:trPr>
          <w:trHeight w:val="23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,267</w:t>
            </w:r>
          </w:p>
        </w:tc>
      </w:tr>
      <w:tr>
        <w:trPr>
          <w:trHeight w:val="67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,2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,267</w:t>
            </w:r>
          </w:p>
        </w:tc>
      </w:tr>
      <w:tr>
        <w:trPr>
          <w:trHeight w:val="88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,26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,267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анирования и исполнения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07" w:right="851" w:gutter="0" w:header="709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107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2409"/>
        <w:gridCol w:w="1134"/>
        <w:gridCol w:w="1134"/>
        <w:gridCol w:w="1134"/>
        <w:gridCol w:w="1134"/>
        <w:gridCol w:w="1134"/>
        <w:gridCol w:w="993"/>
        <w:gridCol w:w="992"/>
        <w:gridCol w:w="992"/>
        <w:gridCol w:w="425"/>
        <w:gridCol w:w="709"/>
      </w:tblGrid>
      <w:tr>
        <w:trPr>
          <w:trHeight w:val="456" w:hRule="atLeast"/>
        </w:trPr>
        <w:tc>
          <w:tcPr>
            <w:tcW w:w="15102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 xml:space="preserve">Приложение №2 к постановлению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ции города Курчатова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долгом города Курчат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Курской обла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ind w:firstLine="66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51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</w:tr>
      <w:tr>
        <w:trPr>
          <w:trHeight w:val="3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19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9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3,623</w:t>
            </w:r>
          </w:p>
        </w:tc>
      </w:tr>
      <w:tr>
        <w:trPr>
          <w:trHeight w:val="5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19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9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3,623</w:t>
            </w:r>
          </w:p>
        </w:tc>
      </w:tr>
      <w:tr>
        <w:trPr>
          <w:trHeight w:val="3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45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правление муниципальным долгом города Курчатов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1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,356</w:t>
            </w:r>
          </w:p>
        </w:tc>
      </w:tr>
      <w:tr>
        <w:trPr>
          <w:trHeight w:val="6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1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,356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1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,356</w:t>
            </w:r>
          </w:p>
        </w:tc>
      </w:tr>
      <w:tr>
        <w:trPr>
          <w:trHeight w:val="906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8,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,356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9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3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7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</w:tr>
      <w:tr>
        <w:trPr>
          <w:trHeight w:val="4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7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</w:tr>
      <w:tr>
        <w:trPr>
          <w:trHeight w:val="3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7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,267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0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4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5,267</w:t>
            </w:r>
          </w:p>
        </w:tc>
      </w:tr>
      <w:tr>
        <w:trPr>
          <w:trHeight w:val="11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6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планирования и исполнения бюджета гор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D60EC817AC23750DE34A252471E38E336A9E693B186544F46FD0A5F1F21785177F3614ED841CICDEL" TargetMode="External"/><Relationship Id="rId4" Type="http://schemas.openxmlformats.org/officeDocument/2006/relationships/hyperlink" Target="consultantplus://offline/ref=612DB6BBE51A985A22DF2BD2FD163AC67B79E9723E1736DB9273E571B5C13414DBEDA72AC8EEC02FDEE314p5YCL" TargetMode="External"/><Relationship Id="rId5" Type="http://schemas.openxmlformats.org/officeDocument/2006/relationships/hyperlink" Target="consultantplus://offline/ref=612DB6BBE51A985A22DF2BD2FD163AC67B79E9723E1736DB9273E571B5C13414DBEDA72AC8EEC02FDEE513p5YEL" TargetMode="External"/><Relationship Id="rId6" Type="http://schemas.openxmlformats.org/officeDocument/2006/relationships/hyperlink" Target="consultantplus://offline/ref=612DB6BBE51A985A22DF2BD2FD163AC67B79E9723E1736DB9273E571B5C13414DBEDA72AC8EEC02FDEE211p5Y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1:00Z</dcterms:created>
  <dc:creator>Таня</dc:creator>
  <dc:description/>
  <cp:keywords/>
  <dc:language>en-US</dc:language>
  <cp:lastModifiedBy>user</cp:lastModifiedBy>
  <cp:lastPrinted>2019-07-11T10:56:00Z</cp:lastPrinted>
  <dcterms:modified xsi:type="dcterms:W3CDTF">2019-11-06T07:57:00Z</dcterms:modified>
  <cp:revision>56</cp:revision>
  <dc:subject/>
  <dc:title> </dc:title>
</cp:coreProperties>
</file>