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21.03.2018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21</w:t>
              <w:softHyphen/>
              <w:softHyphen/>
              <w:softHyphen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«Управление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 финансами 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долгом город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чатова Курской област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-2020 годы», утвержденную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урчатова  от 11.10.2013 №14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89852,916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9942,03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10808,7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6474,75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334,351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4516,28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383,000 тыс. рублей;</w:t>
                  </w:r>
                </w:p>
                <w:p>
                  <w:pPr>
                    <w:pStyle w:val="ConsPlusCel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1049,000 тыс. рублей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518,565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425,7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5425,750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 г. – 5425,750 тыс. рубле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89852,916 тыс. рублей, в том числе в 2014 году - 13424,573 тыс. рублей, в 2015 году – 15302,564 тыс. рублей, в 2016 году – 13659,868 тыс. рублей, в 2017 году – 10240,374 тыс. рублей, в  2018 году – 9942,037 тыс. рублей, в 2019 году – 10808,750  тыс. рублей, в  2020 году- 16474,75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52334,351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4516,28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5383,00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1049,0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bCs/>
                <w:sz w:val="28"/>
                <w:szCs w:val="28"/>
              </w:rPr>
              <w:t xml:space="preserve"> подпрограммы </w:t>
            </w:r>
            <w:r>
              <w:rPr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области на 2014-2020 годы» Программы слова «37298,399 тыс. рублей» заменить словами «52334,351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составляет  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             37518,565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-  5465,504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-  5214,68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5253,019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-  5425,75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 5425,75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г. – 5425,750 тыс. рублей».   </w:t>
            </w:r>
          </w:p>
          <w:p>
            <w:pPr>
              <w:pStyle w:val="ConsPlusCell"/>
              <w:ind w:left="-108" w:firstLine="8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Обеспечение реализации муниципальной программы  «Управление   муниципальными   финансами   и  муниципальным долгом города Курчатова   Курской области на 2014-2020 годы» Программы слова «37298,399 тыс. рублей» заменить словами «37518,565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</w:t>
      </w: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lang w:val="en-US"/>
        </w:rPr>
        <w:t>___________</w:t>
      </w:r>
      <w:r>
        <w:rPr/>
        <w:t xml:space="preserve"> № </w:t>
      </w:r>
      <w:r>
        <w:rPr>
          <w:lang w:val="en-US"/>
        </w:rPr>
        <w:t>_____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2,0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8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,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,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               №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52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2,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8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52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2,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8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2334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4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4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0,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4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,75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Иль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-32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УФ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8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8-03-16T12:34:00Z</cp:lastPrinted>
  <dcterms:modified xsi:type="dcterms:W3CDTF">2018-08-01T12:53:00Z</dcterms:modified>
  <cp:revision>22</cp:revision>
  <dc:subject/>
  <dc:title> </dc:title>
</cp:coreProperties>
</file>