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64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6845</wp:posOffset>
                  </wp:positionH>
                  <wp:positionV relativeFrom="paragraph">
                    <wp:posOffset>-146050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1" w:hRule="atLeast"/>
        </w:trPr>
        <w:tc>
          <w:tcPr>
            <w:tcW w:w="966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2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.08.2018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95</w:t>
              <w:softHyphen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sz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ую программу «Управление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ми  финансами и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м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долгом города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рчатова Курской области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4-2020 годы», утвержденную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 Курчатова  от 11.10.2013 №148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 xml:space="preserve">с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 (далее - Программа), утвержденную постановлением администрации города Курчатова  от 11.10.2013 №1481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>1.1.</w:t>
            </w:r>
            <w:r>
              <w:rPr/>
              <w:t>В Паспорте Программы строку «Объемы бюджетных ассигнований Программы»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86764,381 тыс. рублей, в том числе по годам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10240,37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7201,302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10460,95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16474,750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рской области на 2014-2020 год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164,116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4987,355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1693,852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5035,200 тыс. рублей;</w:t>
                  </w:r>
                </w:p>
                <w:p>
                  <w:pPr>
                    <w:pStyle w:val="ConsPlusCel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11049,000 тыс. рублей</w:t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рской области на 2014-2020  годы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600,265 тыс. рублей, в том числе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. – 5253,019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. -  5507,45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. -  5425,750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 г. – 5425,750 тыс. рублей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урской област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а 2014-2020 годы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 xml:space="preserve">Абзац 9 раздел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«Обоснование объема финансовых ресур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727" w:leader="none"/>
              </w:tabs>
              <w:ind w:left="-108"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86764,381 тыс. рублей, в том числе в 2014 году - 13424,573 тыс. рублей, в 2015 году – 15302,564 тыс. рублей, в 2016 году – 13659,868 тыс. рублей, в 2017 году – 10240,374 тыс. рублей, в  2018 году – 7201,302 тыс. рублей, в 2019 году – 10460,950  тыс. рублей, в  2020 году- 16474,750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3. В Паспорте  подпрограммы 2 «Обеспечение реализации муниципальной программы «Управление  муниципальными финансами и муниципальным долгом города  Курчатов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урской области на 2014-2020 годы» Программы </w:t>
            </w:r>
            <w:r>
              <w:rPr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                 реализацию подпрограммы за счет средств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 городского бюджета составляет 37600,265 тыс.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 -  5308,111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 – 5465,504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 – 5214,681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 – 5253,019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-  5507,45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 – 5425,75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5425,750 тыс. рублей».  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4. В раздел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bCs/>
                <w:sz w:val="28"/>
                <w:szCs w:val="28"/>
              </w:rPr>
              <w:t xml:space="preserve"> подпрограммы 2</w:t>
            </w:r>
            <w:r>
              <w:rPr>
                <w:sz w:val="28"/>
                <w:szCs w:val="28"/>
              </w:rPr>
              <w:t xml:space="preserve">  «Обеспечение реализации муниципальной программы «Управление  муниципальными финансами и муниципальным долгом города  Курчатов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кой области на 2014-2020 годы» Программы слова «37518,565 тыс.рублей» заменить словами «37600,265 тыс.рублей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ind w:left="-108" w:firstLine="8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за счет средств городского бюджета (тыс.руб.)» к Программе изложить в новой редакции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ind w:left="-108" w:firstLine="8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риложение №5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 (тыс.руб.)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</w:t>
      </w:r>
      <w:r>
        <w:rPr>
          <w:color w:val="000000"/>
          <w:spacing w:val="1"/>
        </w:rPr>
        <w:t>Приложение №1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администрации      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города Курчатова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от 21.08.2018 №895                                                                       </w:t>
      </w:r>
      <w:r>
        <w:rPr>
          <w:color w:val="000000"/>
          <w:spacing w:val="1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 </w:t>
      </w:r>
      <w:r>
        <w:rPr>
          <w:color w:val="000000"/>
          <w:spacing w:val="1"/>
        </w:rPr>
        <w:t>Приложение №3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к  муниципальной программе «Управление 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муниципальными финансами и муниципальным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долгом города Курчатова Курской области на 2014-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020 годы»</w:t>
      </w:r>
    </w:p>
    <w:tbl>
      <w:tblPr>
        <w:tblW w:w="157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0"/>
        <w:gridCol w:w="1800"/>
        <w:gridCol w:w="880"/>
        <w:gridCol w:w="740"/>
        <w:gridCol w:w="960"/>
        <w:gridCol w:w="720"/>
        <w:gridCol w:w="15"/>
        <w:gridCol w:w="945"/>
        <w:gridCol w:w="840"/>
        <w:gridCol w:w="980"/>
        <w:gridCol w:w="996"/>
        <w:gridCol w:w="964"/>
        <w:gridCol w:w="980"/>
        <w:gridCol w:w="935"/>
      </w:tblGrid>
      <w:tr>
        <w:trPr>
          <w:trHeight w:val="815" w:hRule="atLeast"/>
        </w:trPr>
        <w:tc>
          <w:tcPr>
            <w:tcW w:w="15755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 за счет бюджетных ассигнований городского бюджета</w:t>
            </w:r>
          </w:p>
        </w:tc>
      </w:tr>
      <w:tr>
        <w:trPr>
          <w:trHeight w:val="208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 (тыс. рублей), годы</w:t>
            </w:r>
          </w:p>
        </w:tc>
      </w:tr>
      <w:tr>
        <w:trPr>
          <w:trHeight w:val="73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0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,3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0,9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74,750</w:t>
            </w:r>
          </w:p>
        </w:tc>
      </w:tr>
      <w:tr>
        <w:trPr>
          <w:trHeight w:val="188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7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25,75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16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                 Администрация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 1 01 00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,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49,000</w:t>
            </w:r>
          </w:p>
        </w:tc>
      </w:tr>
      <w:tr>
        <w:trPr>
          <w:trHeight w:val="3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 1 01 С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,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49,000</w:t>
            </w:r>
          </w:p>
        </w:tc>
      </w:tr>
      <w:tr>
        <w:trPr>
          <w:trHeight w:val="18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7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5,750</w:t>
            </w:r>
          </w:p>
        </w:tc>
      </w:tr>
      <w:tr>
        <w:trPr>
          <w:trHeight w:val="2231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7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5,75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0,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функций Управления финансов города 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,75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470470949"/>
            <w:bookmarkStart w:id="1" w:name="OLE_LINK4"/>
            <w:bookmarkStart w:id="2" w:name="OLE_LINK3"/>
            <w:bookmarkStart w:id="3" w:name="_Hlk470470949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0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,750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рганизация планирования и исполнения бюджета гор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бюджетного учета и формирование бюджетной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лгосрочной сбалансированности  бюджета города Курчат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7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25"/>
        <w:gridCol w:w="2980"/>
        <w:gridCol w:w="980"/>
        <w:gridCol w:w="1080"/>
        <w:gridCol w:w="1080"/>
        <w:gridCol w:w="1095"/>
        <w:gridCol w:w="1260"/>
        <w:gridCol w:w="1080"/>
        <w:gridCol w:w="1080"/>
        <w:gridCol w:w="1065"/>
      </w:tblGrid>
      <w:tr>
        <w:trPr>
          <w:trHeight w:val="456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1"/>
              </w:rPr>
              <w:t>Приложение №2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к постановлению администрации      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города Курчатова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от 21.08.2018   №895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1"/>
              </w:rPr>
              <w:t>Приложение № 5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долгом города Курча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урской области на 2014- 2020 годы»</w:t>
            </w:r>
          </w:p>
        </w:tc>
      </w:tr>
      <w:tr>
        <w:trPr>
          <w:trHeight w:val="1028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3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64,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0,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4,750</w:t>
            </w:r>
          </w:p>
        </w:tc>
      </w:tr>
      <w:tr>
        <w:trPr>
          <w:trHeight w:val="5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64,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0,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4,750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9164,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9164,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_Hlk470468720"/>
            <w:bookmarkStart w:id="7" w:name="OLE_LINK2"/>
            <w:bookmarkStart w:id="8" w:name="OLE_LINK1"/>
            <w:bookmarkStart w:id="9" w:name="_Hlk470468720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                 Администрац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9164,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906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Администрация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3,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0,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9,00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8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00,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7,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,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00,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7,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,750</w:t>
            </w:r>
          </w:p>
        </w:tc>
      </w:tr>
      <w:tr>
        <w:trPr>
          <w:trHeight w:val="38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00,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7,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,75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3,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функций Управления финансов города Курчатова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6,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,750</w:t>
            </w:r>
          </w:p>
        </w:tc>
      </w:tr>
      <w:tr>
        <w:trPr>
          <w:trHeight w:val="114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ормативного правового регулирования в сфере организации бюджет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ланирования и исполнения бюджета гор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бюджетного учета и формирование бюджетной отчет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лгосрочной сбалансированности  бюджета города Курчат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8D60EC817AC23750DE34A252471E38E336A9E693B186544F46FD0A5F1F21785177F3614ED841CICDEL" TargetMode="External"/><Relationship Id="rId4" Type="http://schemas.openxmlformats.org/officeDocument/2006/relationships/hyperlink" Target="consultantplus://offline/ref=612DB6BBE51A985A22DF2BD2FD163AC67B79E9723E1736DB9273E571B5C13414DBEDA72AC8EEC02FDEE314p5YCL" TargetMode="External"/><Relationship Id="rId5" Type="http://schemas.openxmlformats.org/officeDocument/2006/relationships/hyperlink" Target="consultantplus://offline/ref=612DB6BBE51A985A22DF2BD2FD163AC67B79E9723E1736DB9273E571B5C13414DBEDA72AC8EEC02FDEE513p5YEL" TargetMode="External"/><Relationship Id="rId6" Type="http://schemas.openxmlformats.org/officeDocument/2006/relationships/hyperlink" Target="consultantplus://offline/ref=612DB6BBE51A985A22DF2BD2FD163AC67B79E9723E1736DB9273E571B5C13414DBEDA72AC8EEC02FDEE211p5Y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31:00Z</dcterms:created>
  <dc:creator>Таня</dc:creator>
  <dc:description/>
  <cp:keywords/>
  <dc:language>en-US</dc:language>
  <cp:lastModifiedBy>user</cp:lastModifiedBy>
  <cp:lastPrinted>2018-08-21T11:30:00Z</cp:lastPrinted>
  <dcterms:modified xsi:type="dcterms:W3CDTF">2018-08-22T11:46:00Z</dcterms:modified>
  <cp:revision>39</cp:revision>
  <dc:subject/>
  <dc:title> </dc:title>
</cp:coreProperties>
</file>