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61310</wp:posOffset>
                  </wp:positionH>
                  <wp:positionV relativeFrom="paragraph">
                    <wp:posOffset>-219710</wp:posOffset>
                  </wp:positionV>
                  <wp:extent cx="508000" cy="725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>
                <w:spacing w:val="0"/>
                <w:sz w:val="36"/>
                <w:szCs w:val="36"/>
                <w:lang w:val="ru-RU" w:eastAsia="ru-RU"/>
              </w:rPr>
            </w:pPr>
            <w:r>
              <w:rPr>
                <w:spacing w:val="0"/>
                <w:sz w:val="36"/>
                <w:szCs w:val="36"/>
                <w:lang w:val="ru-RU" w:eastAsia="ru-RU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  <w:t>от 14.12.2023 № 1844</w:t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города Курчатова от 03.04.2018 № 356 «Об образовании на территории муниципального образования «Город Курчатов» Курской области избирательных участков для проведения голосования и подсчета голосов избирателей на выборах различного уровня»</w:t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 xml:space="preserve">В соответствии с подпунктом </w:t>
      </w:r>
      <w:r>
        <w:rPr>
          <w:color w:val="1A1A1A"/>
          <w:lang w:eastAsia="ru-RU"/>
        </w:rPr>
        <w:t>«д» пункта 2.1 статьи</w:t>
      </w:r>
      <w:r>
        <w:rPr/>
        <w:t xml:space="preserve"> 19 Федерального закона от 12.06.2002 № 67-ФЗ «Об основных гарантиях избирательных прав и права на участие в референдуме</w:t>
      </w:r>
      <w:r>
        <w:rPr>
          <w:color w:val="000000"/>
        </w:rPr>
        <w:t xml:space="preserve"> граждан</w:t>
      </w:r>
      <w:r>
        <w:rPr/>
        <w:t xml:space="preserve"> Российской Федерации», решением территориальной избирательной комиссии города Курчатова </w:t>
      </w:r>
      <w:r>
        <w:rPr>
          <w:color w:val="000000"/>
        </w:rPr>
        <w:t>от 14.12.2023 № 76/599-5 «О согласовании с Главой города Курчатова внесение изменений  в постановление администрации города Курчатова Курской области от 03.04.2018 № 356 «Об образовании на территории муниципального образования «Город Курчатов» Курской области избирательных участков для проведения голосования и подсчета голосов избирателей на выборах различного уровня»,</w:t>
      </w:r>
      <w:r>
        <w:rPr/>
        <w:t xml:space="preserve"> администрация города Курчатова ПОСТАНОВЛЯЕТ: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851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 xml:space="preserve">Внести в постановление администрации города Курчатова </w:t>
      </w:r>
      <w:r>
        <w:rPr/>
        <w:t>03.04.2018 № 356 «Об образовании на территории муниципального образования «Город Курчатов» Курской области избирательных участков для проведения голосования и подсчета голосов избирателей на выборах различного уровня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Приложение к постановлению «Перечень избирательных участков, участков референдума и их границ, образованных на территории города Курчатова Курской области» (в редакции постановления администрации города Курчатова от 21.07.2023 № 973) изложить в новой редакции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        И.В. Корпунков </w:t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Курчатова</w:t>
      </w:r>
    </w:p>
    <w:p>
      <w:pPr>
        <w:pStyle w:val="ConsPlusCell"/>
        <w:ind w:firstLine="5670"/>
        <w:rPr/>
      </w:pPr>
      <w:r>
        <w:rPr/>
        <w:t>от 14.12.2023 № 18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х участков, участков референдума и их границ, образованных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а Курчатова Курской области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977"/>
        <w:gridCol w:w="1701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збират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овой избирательной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Границы избират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К «Молодежный центр «Комсомолец» г. Курчат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ул. Молодежная 13)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9-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Коммунистический (дома №6, №10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Ленинградская (дома №1, №3, №5, №7, №9,№11, №13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Молодежная (дома №3, №4, №11, №15, №23, №24, №25, №29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Сосновая, дом №1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ки Абрикосовый, Васильковый, Грибной, Дальний, Лесной, Майский, Отрадный, Сеймский, Сиреневый, Соловьиный, Цветочный, Шко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 1» г. Курчат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ул. Ленинградская 25)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л, 1 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75-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Коммунистический (дома №16, №21, №23, №24, №25, №26, №28, №32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Ленинградская (дома №15, №17, №19, №21, №2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 1» г. Курчат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ул. Ленинградская 25)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2-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ы Белых Акаций, Верхнелуговая, Голубой Лог, Ефима Славског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ица Ленинградская (дома №27, №29, №31, №33, №37, №39, №41, №43, №45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ы Луговая, Малая, Новая, Парковая, Троицкая, Широкая, Южна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улки Березовый, Вишневый, Дружный, Кленовый, Лебяжий, Медовый, Озерный, Ореховый, Радужный, Родниковый, Тихий, Уютный, Ягодный, Ясеневый, Яс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 2» г. Курчат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ул. Молодежная 14)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94-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Коммунистический (дома №1, №3, №5, №9, №11, №13, №17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Молодежная (дома №8, №12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Пионерская (дома №3, №4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Гимназия № 2» г. Курчат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ул. Молодежная 14)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идор 1 эт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98-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Коммунистический, дом №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лица Космонавтов (дома №2, №4, №8А, №8Б, №8В, №10, №12, №14, №16А, №16Б, №16В, №2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Лицей № 3» г. Курчат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ул. Космонавтов 34)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й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4-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Коммунистический, дом №33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Гайдара (дома №3 №4, №5, №6, №8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лица Космонавтов (дома №22, №24, №2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с углубленным изучением иностранных языков № 4» г. Курчат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ул. Строителей 10)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л, 1 эт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12-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Строителей, дом №4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Энергетиков (дома №1, №5, №7, №13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с углубленным изучением иностранных языков № 4» г. Курчат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ул. Строителей 10)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4-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Энергетиков (дома №4, №6, №9, №12, №15, №17, №19, №24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с углубленным изучением иностранных языков № 4» г. Курчат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ул. Строителей 10)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й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8-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Строителей (дома №1, №3, №5, №7, №8, №9, №11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 № 5» г. Курчат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ул. Энергетиков 16)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й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04-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Мира (дома №1, №2, №5, №6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Энергетиков (дома №21, №25, №27, №29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 № 5» г. Курчат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ул. Энергетиков 16)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17-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Энергетиков (дома №31, №33, №35, №37, №39, №41, №43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 № 5» г. Курчат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 Энергетиков 16)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й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9-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Энергетиков (дома №18, №20, №22, №45, №49, №51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 № 5» г. Курчат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 Энергетиков 16)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л 1 эта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14-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Мира (дома №9, №16, №17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Садовая (дома №1, №1а, №3, №5, №7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проез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У «Спортивная школа» г.Курчат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ул. Энергетиков, 47)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07-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Мира, дом №21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Садовая (дома №7А, №9, №9А, №11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Энергетиков, дом №5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редня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 № 6» г. Курчат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ул. Набережная 9а)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й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06-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Набережная (дома №1, №2, №3, №5, №7, №9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ДО «Дом детского творчества» г. Курчат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ул. Набережная 15)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85-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Набережная (дома №10, №11, №12, №13, №17, №1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 № 6» г. Курча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 Набережная 9а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спортив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8-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адовая (дома №2, №4, №6, №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 № 6» г. Курча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 Набережная 9а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3-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ица Садовая (дома №12, №16, №18, №22, №2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 № 6» г. Курча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 Набережная 9а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2-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ица Садовая (дома №13, №15, №17, №19А, №19Б, №19В, №21, №2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 № 6» г. Курча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 Набережная 9а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, 1 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2-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ица Садовая (дома №20, №25, №27, №29, №31, №43, №45, №45к.1, №47, №51, №51/1, №51/3, №51/7, №51/8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pacing w:val="40"/>
      <w:sz w:val="48"/>
      <w:szCs w:val="20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7">
    <w:name w:val="Заголовок 7 Знак"/>
    <w:qFormat/>
    <w:rPr>
      <w:b/>
      <w:spacing w:val="4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855"/>
      <w:jc w:val="both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40:00Z</dcterms:created>
  <dc:creator>Таня</dc:creator>
  <dc:description/>
  <dc:language>en-US</dc:language>
  <cp:lastModifiedBy>215ud1</cp:lastModifiedBy>
  <cp:lastPrinted>2023-12-19T11:22:00Z</cp:lastPrinted>
  <dcterms:modified xsi:type="dcterms:W3CDTF">2024-08-06T05:40:00Z</dcterms:modified>
  <cp:revision>2</cp:revision>
  <dc:subject/>
  <dc:title>ТЕРРИТОРИАЛЬНАЯ ИЗБИРАТЕЛЬНАЯ КОМИССИЯ г</dc:title>
</cp:coreProperties>
</file>