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на публичных слушаниях проект решения Курчатовской городской Думы «О бюджете города Курчатова  на 2025 год и на плановый период 2026 и 2027 годов»,  участники слушаний  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екомендовать Курчатовской городской Думе принять проект решения Курчатовской городской Думы «О бюджете города Курчатова  на 2025 год и на плановый период 2026 и 2027 годов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миссии по организации публичных слушаний обобщить предложения, поступившие от участников слушаний, и представить Главе города Курчатова  для дальнейшего внесения на рассмотрение Курчатовской городской Дум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заключение о результатах публичных слушаний в городской газете «Курчатовское время»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"Город Курчатов" Курской области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1:00Z</dcterms:created>
  <dc:creator>user</dc:creator>
  <dc:description/>
  <dc:language>en-US</dc:language>
  <cp:lastModifiedBy>Чикина Татьяна Витальевна</cp:lastModifiedBy>
  <cp:lastPrinted>2022-12-07T09:10:00Z</cp:lastPrinted>
  <dcterms:modified xsi:type="dcterms:W3CDTF">2024-11-22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