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аже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Курчатов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нование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едеральный закон от 21.12.2001          № 178-ФЗ «О приватизации государственного и муниципального имущества», решение Курчатовской городской Думы от 08.11.2024 № 59 «Об утверждении прогнозного плана (программы) приватизации муниципального имущества муниципального образования «Город Курчатов» Курской области на 2025-2027 годы», распоряжения комитета по управлению имуществом г. Курчатова                  от 01.04.2025 № 19 «Об утверждении протокола заседания постоянно действующей комиссии по приватизации»  и  от 08.04.2025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9 «Об утверждении протокола заседания постоянно действующей комиссии по приватизации об изменении способа приватизации муниципального имущества муниципального образования «Город Курчатов» Ку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   торгов (продавец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управлению имуществом г. Курчат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ператор электронной площадки электронных торгов посредством публичного пред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пособ приватизации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орма подачи предложений о це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ткрытой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6. Дата начала приема заявок на участие в торгах – 14.04.2025 года,        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7. Дата окончания приема заявок на участие в торгах – 12.05.2025 года,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6"/>
        <w:jc w:val="both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Время приема заявок круглосуточно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Дата определения участников торгов в электронной форме – 14.05.2025 года, в 08 часов 00 минут (по московскому времен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10. Дата, время и место подведения итогов торгов в электронной форме (дата проведения торгов в электронной форме) – 15.05.2025 года, в 08 часов 00 минут              (по московскому времени)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ставляемом на продажу имуществе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 № 1</w:t>
      </w:r>
      <w:r>
        <w:rPr>
          <w:rFonts w:cs="Times New Roman" w:ascii="Times New Roman" w:hAnsi="Times New Roman"/>
          <w:sz w:val="28"/>
          <w:szCs w:val="28"/>
        </w:rPr>
        <w:t xml:space="preserve"> – Здание дома СКД (сборного, контейнерного, деревянного), расположенное по адресу: Курская область, г. Курчатов, ул. Молодежная, д. 21, площадь объекта 297,20 кв.м., кадастровый номер 46:31:010507:359, запись регистрации № 46-46-13/009/2012-111 от 24.03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емельным участком площадью 1045,00 кв.м., кадастровый номер 46:31:010507:67, категория земель: земли населенных пунктов; виды разрешенного использования: объекты гаражного назначения; общественное использование объектов капитального строительства; коммунальное обслуживание; бытовое обслуживание; обеспечение научной деятельности; деловое управление; магазины; общественное питание; обслуживание автотранспорта; объекты придорожного сервиса; производственная деятельность; строительная промышленность; связь; склады; обеспечение внутреннего правопорядка; земельные участки (территории) общего поль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 назначение – нежилое здание, год постройки – 1984, этажность: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ограничения прав, предусмотренные ст. 56, 56.1 Земельного кодекса Российской Федерации от 25.10.2001 № 136-ФЗ (с изм. и доп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46:31:010507:67 полностью расположен в границах зоны с реестровым номером 46:31-6.194 от 27.10.2021, ограничение использования земельного участка с кадастровым номером 46:31:010507:6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, размер задатка, шаг понижения, шаг аукциона, цену отсе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1701"/>
        <w:gridCol w:w="1418"/>
        <w:gridCol w:w="1559"/>
        <w:gridCol w:w="1344"/>
        <w:gridCol w:w="1349"/>
      </w:tblGrid>
      <w:tr>
        <w:trPr>
          <w:trHeight w:val="6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-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0% от начальной ц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н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перв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предложения («шаг понижения») (10% цены первона-чального предлож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вышения цены («шаг аукциона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 «шага» понижения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мальная цена предло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(цена отсечения)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дома СКД (сборного, контейнерного, деревянног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700 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кт – 484 50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етом НД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216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0 0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2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25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Условия участия в продаж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Общие услов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установленном порядке подать заявку по утверждаемой продавцом форме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грани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й 2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   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еречень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3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бязанность доказать свое право на участие в электронных торгах возлагается на претенден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смотра имуществ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получить разрешение на осмотр объекта (каждую среду в период с 14.04.2025 по 12.05.2025). Победитель торгов, не реализовавший свое право на осмотр объекта, лишается права предъявлять претензии к Организатору торгов по поводу технического состояния объект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6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3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внесения задатка и его возврата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ом аукционе. 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510050001273, Филиал «Центральный» Банка ВТБ (ПАО) в г. Москва, к/с 30101810145250000411, БИК 044525411). Назначение платежа – Пополнение лицевого счета № 1106705500. НДС не облаг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 исполненными, и претендент к участию в электронных торгах не допуск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, не признанным победителями - в течение 5 (пяти) календарных дней со дня подведения итогов продаж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4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подачи заявок на участие в продаже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дача заявки на участие в электронных торгах осуществляется претендентом из личного кабинета посредством штатного интерфей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одаются путем заполнения формы, представленной в Приложении     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 Од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еречень требуемых для участия в продаже документов и требования к их оформлению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юрид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редительные докум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физ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ъявляют копию документа, удостоверяющего личность (все лис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данным документам также прилагается их опись (Приложение № 2)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все документы, входящие в состав заявки, должны быть составлены на русском язы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оговор купли-продажи муниципального имущества заключается в форме электронного доку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Определение участников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указанный в настоящем информационном сообщении день определения участников электронных торгов Продавец рассматривает заявки и документы претендент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еречень оснований отказа претенденту на участие в торгах является исчерпывающ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ConsPlusNormal1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Порядок проведения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цедура электронных торгов посредством публичного предложения проводится на электронной торговой площадке АО «Единая электронная торговая площадк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/>
        </w:rPr>
        <w:t>II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оведение продажи имущества на аукционе»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ложения, утвержденного постановлением Правительства РФ от 27.08.2012 № 860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цена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Порядок заключения договора купли-продажи имущества по итогам торг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купли-продажи (Приложение № 3) муниципального имущества заключается между Продавцом и победителем электронных торгов посредством публичного предложения в форме электронного документа в течение пяти рабочих дней с даты подведения итогов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енного на торгах имущества производится путем перечисления денежных средств на счет, указанный в информационном сообщении о проведении торгов в размере и сроки, указанные в договоре купли-прода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плата стоимости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Курской области (комитет по управлению имуществом             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Курской области (комитет по управлению имуществом                    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значении платежа указывается: «Оплата по договору купли-продажи             № ____от «____» _______ 20___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НДС по договору купли-продаж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оплаты Имущества подтверждается выпиской (справкой) о поступлении средств в размере и сроки, указанные в договоре купли - продаж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ток, перечисленный покупателем для участия в электронных торгах, засчитывается в счет оплаты муниципального имущества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купателем срока оплаты имущества,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бо всех предыдущих торгах по продаже данного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1 – 2024 год – аукцион в электронной форме, объявленный 22.03.2024, продажа посредством публичного предложения в электронной форме, объявленная 14.05.2024 не состоялись из-за отсутствия заявок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9. Заключительны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знакомиться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жно со дня начала приема заявок по адресу: Курская область, г. Курчатов,           пр. Коммунистический, д. 33, комитет по управлению имуществом г. Курчатова,       каб. № 210, тел. 8 (47131) 4-25-22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се вопросы, касающиеся проведения электронных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0. Перечень прилож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1. Форма заявки на участие в продаже посредством публичного предложения в электронной форм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2. Опись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. Проект договора купли-продажи, форма акта приема – передачи имуществ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управлению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ом г. Курчатова 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НА УЧАСТИЕ В ПРОДАЖЕ 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даже Имущества (лота)</w:t>
      </w:r>
    </w:p>
    <w:p>
      <w:pPr>
        <w:pStyle w:val="Normal"/>
        <w:spacing w:lineRule="auto" w:line="192" w:before="0" w:after="0"/>
        <w:ind w:left="6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b/>
          <w:bCs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  <w:szCs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Имущества (лота)………………………………………………………...………………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Style21"/>
        <w:numPr>
          <w:ilvl w:val="1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sz w:val="19"/>
          <w:szCs w:val="19"/>
        </w:rPr>
        <w:t>Соблюдать условия и порядок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kurchat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suslugi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официальном сайте в сети «Интернет» электронной торговой площадки АО «Единая электронная торговая площадка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oseltor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 официальном сайте Российской Федерации в сети «Интернет» для размещения информации о проведении торгов (https://torgi.gov.ru/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юридическим лиц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у понятны все требования и положения </w:t>
      </w:r>
      <w:r>
        <w:rPr>
          <w:rFonts w:cs="Times New Roman" w:ascii="Times New Roman" w:hAnsi="Times New Roman"/>
          <w:sz w:val="20"/>
          <w:szCs w:val="20"/>
        </w:rPr>
        <w:t>Информационного сообщения</w:t>
      </w:r>
      <w:r>
        <w:rPr>
          <w:rFonts w:cs="Times New Roman" w:ascii="Times New Roman" w:hAnsi="Times New Roman"/>
          <w:sz w:val="19"/>
          <w:szCs w:val="19"/>
        </w:rPr>
        <w:t xml:space="preserve">. Претенденту известно фактическое состояние и технические характеристики Имущества (лота) </w:t>
      </w:r>
      <w:r>
        <w:rPr>
          <w:rFonts w:cs="Times New Roman" w:ascii="Times New Roman" w:hAnsi="Times New Roman"/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Банка,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тенден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представитель </w:t>
      </w:r>
      <w:r>
        <w:rPr>
          <w:rFonts w:cs="Times New Roman" w:ascii="Times New Roman" w:hAnsi="Times New Roman"/>
          <w:b/>
          <w:bCs/>
          <w:sz w:val="19"/>
          <w:szCs w:val="19"/>
        </w:rPr>
        <w:t>Претендента</w:t>
      </w:r>
      <w:r>
        <w:rPr>
          <w:rFonts w:cs="Times New Roman" w:ascii="Times New Roman" w:hAnsi="Times New Roman"/>
          <w:b/>
          <w:bCs/>
          <w:sz w:val="20"/>
          <w:szCs w:val="20"/>
        </w:rPr>
        <w:t>, действующий по доверенности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и подпись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274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Ь ДОКУМЕН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15" w:after="274"/>
        <w:ind w:left="1440" w:right="-58" w:hanging="144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им, _________________________________________подтверждаю, что для участия </w:t>
      </w:r>
    </w:p>
    <w:p>
      <w:pPr>
        <w:pStyle w:val="Normal"/>
        <w:spacing w:lineRule="auto" w:line="240" w:before="274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даже посредством публичного предложения в электронной форме муниципального имущества 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лоту №_______ направляются ниже перечисленные документы:</w:t>
      </w:r>
    </w:p>
    <w:tbl>
      <w:tblPr>
        <w:tblW w:w="922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6984"/>
        <w:gridCol w:w="1578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иц</w:t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 продаже посредством публичного предложения в электронной форме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4" w:after="0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892"/>
        <w:gridCol w:w="518"/>
        <w:gridCol w:w="298"/>
        <w:gridCol w:w="2048"/>
        <w:gridCol w:w="239"/>
        <w:gridCol w:w="1814"/>
      </w:tblGrid>
      <w:tr>
        <w:trPr/>
        <w:tc>
          <w:tcPr>
            <w:tcW w:w="5856" w:type="dxa"/>
            <w:gridSpan w:val="9"/>
            <w:tcBorders/>
          </w:tcPr>
          <w:p>
            <w:pPr>
              <w:pStyle w:val="ConsPlusNormal1"/>
              <w:widowControl/>
              <w:suppressAutoHyphens w:val="true"/>
              <w:ind w:lef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64" w:firstLine="29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Копии_док_характ_помещ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Город Курчатов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ab/>
        <w:t xml:space="preserve"> ________20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 по управлению имуществом г. Курчатова, именуемый в дальнейшем «Продавец», в лице председателя комитета по управлению имуществом г. Курчатова Елисеевой И.Л., действующей на основании Положения, с одной стороны, и ______________________, именуемый в дальнейшем «Покупатель», действующий на основании __________, с другой стороны (вместе именуемые «Стороны»), заключили настоящий договор купли-продажи муниципального имущества (далее – «Договор»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обязуется передать в собственность Покупателя, признанного победителем аукциона по продаже муниципального имущества муниципального образования «Город Курчатов» Курской области (протокол об итогах торгов от ____________ № ____), а Покупатель оплатить и принять в соответствии с условиями настоящего Договора муниципальное имущ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лоту 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земельным участком площадью ________ кв.м, с кадастровым номером 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, виды разрешенного использования: 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7:67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7:67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7:67 полностью расположен в границах зоны с реестровым номером 46:31-6.194 от 27.10.2021, ограничение использования земельного участка с кадастровым номером 46:31:010507:6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одавец гарантирует, что передаваемое Имущество не находится под арестом, в залоге и не является предметом спо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и порядок расчетов по Договору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иобретаемого Покупателем Имущества установлена в соответствии с протоколом об итогах аукциона по продаже муниципального имущества муниципального образования «Город Курчатов» Курской области от _________ № ____ и составляет 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__________) рублей _____ копеек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дания - ______ (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) рублей, в т.ч. НДС 20% - __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_______ (____________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умма ранее внесенного задатка составляет 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 _____ копее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Оплата производится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ся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плата Имущества осуществляется путем перечисления денежных средств в размере, указанном в п.2.1. настоящего Договора, на счет Продавца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плата стоимости здания, (без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Курской области (комитет по управлению имуществом г. Курчато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Курской области (комитет по управлению имуществом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044430138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ень поступления денежных средств на расчетный счет Продавца. Факт оплаты Имуществ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В назначении платежа указывается: «Оплата по договору купли-продажи № ___ от _______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НДС по договору купли-продажи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давец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Передать Имущество Покупателю по акту приема-передачи в течение 10 дней после зачисления средств на счет Продавц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окупатель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Уплатить цену продажи, указанную в п.2.1. Договора в сроки и в порядке, установленные разделом 2 настоящего Договора, и принять имущество по акту приема-передачи в срок, предусмотренный Договоро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, в течение 30 дней с момента полной оплаты Имущества и предоставить копию свидетельства о регистрации права Продавц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дача имущества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Право собственности на Имущество переходит к Покупателю в установленном законодательством порядке после полной его оплаты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Передача Имущества Продавцом и принятие его Покупателем осуществляется по подписанному Сторонами акту приема-передачи (приложение к настоящему Договору)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раво собственности на Имущество переходит к Покупателю со дня государственной регистрации перехода права собственности на Имущество в установленном законом порядке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 момента подписания Сторонами акта приема-передачи ответственность за сохранность Имущества, равно как и риск случайной гибели или порчи Имущества, несет Покупатель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случае нарушения Покупателем срока оплаты имущества, предусмотренного разделом 2 настоящего Договора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 случае нарушения Покупателем срока оплаты имущества Продавец вправе в одностороннем внесудебном порядке отказаться от исполнения настоящего Договора, внесенный задаток Покупателю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При уклонении или отказе Покупателя от заключения договора купли-продажи муниципального имущества задаток ему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поры и разногласия, возникающие в связи с исполнением настоящего Договора, Стороны обязуются урегулировать путем переговоров, в случае разногласий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становится обязательным для Сторон с даты подписания и вступает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Отношения между Сторонами по настоящему Договору прекращаются по исполнении ими всех условий настоящего Договора и взаимных обязательст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Изменения и дополнения к настоящему Договору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Догово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Настоящий Договор составлен в дву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еквизиты Продавца и Покупателя: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665"/>
      </w:tblGrid>
      <w:tr>
        <w:trPr>
          <w:trHeight w:val="2145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Курской области (комитет по управлению имуществом              г. Курчатов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044430138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а-передачи имуществ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 xml:space="preserve">                    ______________ 202__ г.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а-передачи имущества (далее – Акт) составлен на основании Договора купли-продажи муниципального имущества муниципального образования «Город Курчатов» Курской области № ______ от ____________ (далее – Договор), заключенного между комитетом по управлению имуществом г. Курчатова, именуемым в дальнейшем Продавец, в лице председателя комитета по управлению имуществом г. Курчатова Елисеевой И.Л., действующей на основании Положения с одной стороны, и __________________________________________________________________, именуемый в дальнейшем «Покупатель», в лице _________________________________, действующий на основании _________ , с другой стороны, (далее – Стороны), о нижеследующем: 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 соответствии с условиями Договора Продавец передал Покупателю, а Покупатель принял следующее имущество 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емельным участком площадью ______ кв.м, с кадастровым номером 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я земель: земли населенных пунктов, виды разрешенного использования: _____________ 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7:67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7:67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7:67 полностью расположен в границах зоны с реестровым номером 46:31-6.194 от 27.10.2021, ограничение использования земельного участка с кадастровым номером 46:31:010507:6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дписание Покупателем Акта означает, что Покупатель осмотрел имущество в натуре, ознакомился с его фактическим состоянием, техническими и иными характеристиками, правовым режимом использования и не имеет претензий к Продав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 момента подписания Сторонами Акта обязанность Продавца передать имущество и обязанность Покупателя принять его считаются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кт вступает в силу со дня его подписания Сторонами и являе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кт составлен в двух</w:t>
      </w:r>
      <w:r>
        <w:rPr/>
        <w:t xml:space="preserve"> экземплярах, каждый из которых обладает одинаковой юридической силой, по одному для каждой из Сторон.</w:t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4658"/>
      </w:tblGrid>
      <w:tr>
        <w:trPr>
          <w:trHeight w:val="2175" w:hRule="atLeast"/>
        </w:trPr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УФК по Курской области (комитет по управлению имуществом г. Курчатова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044430138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И.Л.Елисеева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cs="Courier New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162A960F93FB12793142CB0D33EFAB23BCA53940EZ9n8H" TargetMode="External"/><Relationship Id="rId3" Type="http://schemas.openxmlformats.org/officeDocument/2006/relationships/hyperlink" Target="consultantplus://offline/ref=7F830D5B8DED5ED306836DBCF40D3277A162AC68FE38B12793142CB0D33EFAB23BCA53Z9n5H" TargetMode="External"/><Relationship Id="rId4" Type="http://schemas.openxmlformats.org/officeDocument/2006/relationships/hyperlink" Target="consultantplus://offline/ref=7F830D5B8DED5ED306836DBCF40D3277A163A66BFB39B12793142CB0D33EFAB23BCA53910A9DD3DEZ2n0H" TargetMode="External"/><Relationship Id="rId5" Type="http://schemas.openxmlformats.org/officeDocument/2006/relationships/hyperlink" Target="consultantplus://offline/ref=7F830D5B8DED5ED306836DBCF40D3277A163A961FA3FB12793142CB0D33EFAB23BCA53910A9DD1D8Z2n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Администрация</dc:creator>
  <dc:description/>
  <cp:keywords/>
  <dc:language>en-US</dc:language>
  <cp:lastModifiedBy>Оксана Новикова</cp:lastModifiedBy>
  <cp:lastPrinted>2020-01-22T08:13:00Z</cp:lastPrinted>
  <dcterms:modified xsi:type="dcterms:W3CDTF">2025-05-06T08:38:00Z</dcterms:modified>
  <cp:revision>138</cp:revision>
  <dc:subject/>
  <dc:title>Приложение № 1</dc:title>
</cp:coreProperties>
</file>