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5080</wp:posOffset>
            </wp:positionV>
            <wp:extent cx="5054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Heading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spacing w:lineRule="auto" w:line="192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тет по управлению имуществом г. Курчато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42" w:hRule="atLeast"/>
        </w:trPr>
        <w:tc>
          <w:tcPr>
            <w:tcW w:w="10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u w:val="single"/>
              </w:rPr>
              <w:t>16.07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 муниципального имущества в электронной фор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заседания постоянно действующей комиссии по приватизации муниципального имущества муниципального образования «Город Курчатов» Курской области о признании претендентов участниками процедуры 21000010400000000098 от 16.07.2024 № 19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г. Курчатова                                                 И.Л. Елисее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3:00Z</dcterms:created>
  <dc:creator>gorod</dc:creator>
  <dc:description/>
  <cp:keywords/>
  <dc:language>en-US</dc:language>
  <cp:lastModifiedBy>Оксана Новикова</cp:lastModifiedBy>
  <dcterms:modified xsi:type="dcterms:W3CDTF">2024-07-16T12:51:00Z</dcterms:modified>
  <cp:revision>8</cp:revision>
  <dc:subject/>
  <dc:title/>
</cp:coreProperties>
</file>