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54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sz w:val="28"/>
                <w:u w:val="single"/>
              </w:rPr>
              <w:t>16.07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1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о признании претендентов участниками процедуры 21000010400000000099 от 16.07.2024 № 20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муществом г. Курчатова                                                 И.Л. Елисе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3:00Z</dcterms:created>
  <dc:creator>gorod</dc:creator>
  <dc:description/>
  <cp:keywords/>
  <dc:language>en-US</dc:language>
  <cp:lastModifiedBy>Оксана Новикова</cp:lastModifiedBy>
  <dcterms:modified xsi:type="dcterms:W3CDTF">2024-07-16T12:52:00Z</dcterms:modified>
  <cp:revision>9</cp:revision>
  <dc:subject/>
  <dc:title/>
</cp:coreProperties>
</file>