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бодных помещений по состоянию на </w:t>
      </w:r>
      <w:r>
        <w:rPr>
          <w:rFonts w:cs="Times New Roman" w:ascii="Times New Roman" w:hAnsi="Times New Roman"/>
          <w:b/>
        </w:rPr>
        <w:t>03.02.2025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ля предоставления на праве аренды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6"/>
        <w:gridCol w:w="1134"/>
        <w:gridCol w:w="1646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1, ½ часть помещения № 20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МП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41,42,43 на цокольном этаже здания по ул.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МП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ежилые помещения №№ 35,46,47 на 2-м этаже здания по ул. Молодеж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: №№ 5-6 на 1-м этаже жилого дома, литер «А» по ул. Ленинград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8 - 10,3 кв.м., часть нежилых помещений №№ 39,40,42,68 – 3,4 кв.м. на 1-м этаже здания детского сада № 1 с подвалом, расположенного по адресу: г. Курчатов, пр. Коммунистический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8, площадью 8,7 кв.м. и 2/3 части нежилого помещения № 28, площадью 16,1 кв.м. на 1-м этаже здания детского сада № 1 с подвалом, расположенного по адресу: г. Курчатов, пр. Коммунистический,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в Коммунально-складской зоне (овощехран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№ 7,8,9,11,14,17,19,31,32,33,34,35,36 в Производственном здании в Коммунально-складск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hanging="7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№ 1 (комнаты №№ 1-3), расположенное по адресу: Курская область, г. Курчатов, ул. Энергетиков, д. 22, помещение №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95" w:right="424" w:gutter="0" w:header="0" w:top="283" w:footer="0" w:bottom="28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00Z</dcterms:created>
  <dc:creator>klesova</dc:creator>
  <dc:description/>
  <cp:keywords/>
  <dc:language>en-US</dc:language>
  <cp:lastModifiedBy>Оксана Новикова</cp:lastModifiedBy>
  <cp:lastPrinted>2023-06-05T11:36:00Z</cp:lastPrinted>
  <dcterms:modified xsi:type="dcterms:W3CDTF">2025-02-11T08:11:00Z</dcterms:modified>
  <cp:revision>32</cp:revision>
  <dc:subject/>
  <dc:title>Список</dc:title>
</cp:coreProperties>
</file>