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46355</wp:posOffset>
            </wp:positionV>
            <wp:extent cx="507365" cy="7251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3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964" w:hRule="atLeast"/>
        </w:trPr>
        <w:tc>
          <w:tcPr>
            <w:tcW w:w="953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9530" w:type="dxa"/>
            <w:tcBorders/>
          </w:tcPr>
          <w:p>
            <w:pPr>
              <w:pStyle w:val="Heading7"/>
              <w:jc w:val="center"/>
              <w:rPr>
                <w:color w:val="000000"/>
              </w:rPr>
            </w:pPr>
            <w:r>
              <w:rPr>
                <w:color w:val="000000"/>
                <w:spacing w:val="0"/>
                <w:sz w:val="36"/>
              </w:rPr>
              <w:t>АДМИНИСТРАЦИЯ ГОРОДА КУРЧАТОВА</w:t>
            </w:r>
          </w:p>
          <w:p>
            <w:pPr>
              <w:pStyle w:val="Heading7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</w:rPr>
              <w:t>КУР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9530" w:type="dxa"/>
            <w:tcBorders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.04.2024</w:t>
            </w: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</w:tr>
      <w:tr>
        <w:trPr>
          <w:trHeight w:val="567" w:hRule="atLeast"/>
        </w:trPr>
        <w:tc>
          <w:tcPr>
            <w:tcW w:w="9530" w:type="dxa"/>
            <w:tcBorders/>
          </w:tcPr>
          <w:p>
            <w:pPr>
              <w:pStyle w:val="ConsPlusNormal01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rmal01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б утверждении Плана мероприятий</w:t>
            </w:r>
          </w:p>
          <w:p>
            <w:pPr>
              <w:pStyle w:val="ConsPlusNormal01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по реализации в 2024 году актуализированной </w:t>
            </w:r>
          </w:p>
          <w:p>
            <w:pPr>
              <w:pStyle w:val="ConsPlusNormal01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Стратегии социально-экономического развития</w:t>
            </w:r>
          </w:p>
          <w:p>
            <w:pPr>
              <w:pStyle w:val="ConsPlusNormal01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муниципального образования "Город Курчатов"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урской области  на период до 2025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обеспечения реализации в 2024 году актуализированной Стратегии социально-экономического развития муниципального образования  "Город Курчатов" Курской области на период до 2025 года, утвержденной решением Курчатовской городской Думы от 28 января 2021 года № 01 "Об утверждении актуализированной Стратегии социально-экономического развития муниципального образования "Город Курчатов" Курской области на период до 2025 года"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0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Утвердить План мероприятий по реализации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2024 году актуализированной Стратегии социально-экономического развития муниципального образования  "Город Курчатов" Курской области на период до 2025 года, утвержденной решением Курчатовской городской Думы от 28 января 2021 года № 01 (Приложение).</w:t>
      </w:r>
    </w:p>
    <w:p>
      <w:pPr>
        <w:pStyle w:val="ConsPlusNormal0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аместителям Главы администрации города Курчатова, руководителям управлений, комитетов, структурным подразделениям администрации города Курчатова, муниципальным учреждениям и предприятиям города Курчатова в пределах своих полномочий обеспечить выполнение Плана мероприятий.</w:t>
      </w:r>
    </w:p>
    <w:p>
      <w:pPr>
        <w:pStyle w:val="ConsPlusNormal0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уководителям управлений, комитетов, структурным подразделениям администрации города Курчатова, муниципальным учреждениям и предприятиям города Курчатова, ответственным за выполнение мероприятий, предоставить в Комитет экономического развития и малого предпринимательства   администрации города  Курчатова сведения о реализации Плана мероприятий  до 15 февраля 2025 года.</w:t>
      </w:r>
    </w:p>
    <w:p>
      <w:pPr>
        <w:pStyle w:val="ConsPlusNormal0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комендовать крупным и средним предприятиям города Курчатова предоставить в Комитет экономического развития и малого предпринимательства   администрации города Курчатова информацию о ходе выполнения Плана мероприятий  до 15 февраля 2025 года.</w:t>
      </w:r>
    </w:p>
    <w:p>
      <w:pPr>
        <w:pStyle w:val="ConsPlusNormal0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митету экономического развития и малого предпринимательства   администрации города Курчатова (Варакута  Т.В.), на основании обобщения и анализа информации, предоставленной структурными подразделениями администрации города Курчатова и хозяйствующими субъектами всех форм собственности города Курчатова, подготовить и направить Главе города Курчатова сводный отчет о выполнении Плана мероприятий до 1 марта 2025 года.</w:t>
      </w:r>
    </w:p>
    <w:p>
      <w:pPr>
        <w:pStyle w:val="ConsPlusNormal0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нтроль за исполнением настоящего распоряжения возложить на первого заместителя Главы администрации города Курчатова Кузнецову Р.А.</w:t>
      </w:r>
    </w:p>
    <w:p>
      <w:pPr>
        <w:pStyle w:val="ConsPlusNormal0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И.В. Корпунк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418" w:right="990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к распоряжению </w:t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министрации города Курчато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</w:rPr>
        <w:t>_______08.04.2024_____ №  _239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ероприятий по реализации в 2024 году актуализированной Стратегии социально-экономического развития  муниципального образования  "Город Курчатов" Курской области на период до 2025 года, утверждённой решением Курчатовской городской Думы от  28.01.2021 № 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B290D"/>
          <w:sz w:val="26"/>
        </w:rPr>
      </w:pPr>
      <w:r>
        <w:rPr>
          <w:rFonts w:cs="Times New Roman" w:ascii="Times New Roman" w:hAnsi="Times New Roman"/>
          <w:b/>
          <w:color w:val="FB290D"/>
          <w:sz w:val="26"/>
        </w:rPr>
      </w:r>
    </w:p>
    <w:tbl>
      <w:tblPr>
        <w:tblW w:w="1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31"/>
        <w:gridCol w:w="1970"/>
        <w:gridCol w:w="233"/>
        <w:gridCol w:w="1280"/>
        <w:gridCol w:w="233"/>
        <w:gridCol w:w="233"/>
        <w:gridCol w:w="1048"/>
        <w:gridCol w:w="2954"/>
        <w:gridCol w:w="2052"/>
        <w:gridCol w:w="923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28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Наименование мероприятия</w:t>
            </w:r>
          </w:p>
          <w:p>
            <w:pPr>
              <w:pStyle w:val="Formattext0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6" w:right="-109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Источники финансового обеспечения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Ожидаемый результат реализации мероприятия в 2024 год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tabs>
                <w:tab w:val="clear" w:pos="709"/>
                <w:tab w:val="left" w:pos="1992" w:leader="none"/>
              </w:tabs>
              <w:spacing w:lineRule="auto" w:line="240" w:before="0" w:after="0"/>
              <w:ind w:right="3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Ответственный     исполнител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tabs>
                <w:tab w:val="clear" w:pos="709"/>
                <w:tab w:val="left" w:pos="1992" w:leader="none"/>
              </w:tabs>
              <w:spacing w:lineRule="auto" w:line="240" w:before="0" w:after="0"/>
              <w:ind w:left="-106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Срок исполнения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Стратегический приоритет 1. Обеспечение  интенсивного развития экономики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ономическая полит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8" w:right="-102" w:hanging="0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дение ежеквартального мониторинга социально - экономического развития МО "Город Курчатов" с размещением на сайте администрации города Курчатов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B290D"/>
                <w:lang w:val="ru-RU" w:eastAsia="ru-RU"/>
              </w:rPr>
              <w:t>-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B290D"/>
                <w:lang w:val="ru-RU" w:eastAsia="ru-RU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лучение оперативной информации для управления социально-экономическими процессами на территории МО "Город Курчатов"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right="-108" w:hanging="0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митет экономического развития и малого предприниматель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right="-109" w:hanging="0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зработка предварительного и уточненного вариантов прогноза социально - экономического развития города Курчатова на 2025-2027 годы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01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гноз социально - экономического развития города Курчатова на 2025-2027 годы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01"/>
              <w:spacing w:lineRule="auto" w:line="240" w:before="0" w:after="0"/>
              <w:ind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митет экономического развития и малого предпринимательств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right="-109" w:hanging="0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гласование показателей  прогноза социально-экономического развития МО "Город Курчатов" на 2025-2027 с Министерством  экономического развития Курской области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рганизация работы по подготовке доклада о достигнутых значениях показателей для оценки эффективности деятельности органов местного самоуправления за 2023 год и их планируемых значениях на 2024-2026 годы в соответствии с Указом Президента Российской Федерации  от 28.04.2008 №607 "Об оценке эффективности  деятельности органов местного самоуправления муниципальных, городских  округов и муниципальных районов"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ценка эффективности деятельности органов местного  самоуправления городских округов и муниципальных район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right="-108" w:hanging="0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митет экономического развития и малого предприниматель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Приоритет "Развитие малого и среднего предпринимательства"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Задача 1. Увеличение количества субъектов малого и среднего предпринимательства и стимулирование их развит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Оказание содействия в предоставлении субъектам малого и среднего предпринимательства помещений и земельных участков, находящихся в муниципальной собственности, на условия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долгосрочной аренды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"Развитие малого и среднего предпринимательства в городе Курчатове Курской области"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благоприятных условий для развития малого и среднего предприниматель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01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итет по управлению имуществом г.Курчат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01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субсидий субъектам малого и среднего предпринимательства:</w:t>
            </w:r>
          </w:p>
          <w:p>
            <w:pPr>
              <w:pStyle w:val="ConsPlusNormal01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начинающим собственный бизнес, на возмещение затрат, связанных с организацией и ведением дела, осуществляющим деятельность по приоритетным направлениям деятельности малого и среднего предпринимательства;</w:t>
            </w:r>
          </w:p>
          <w:p>
            <w:pPr>
              <w:pStyle w:val="ConsPlusNormal01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существляющим деятельность в сфере  производства товаров (работ, услуг), на возмещение части затрат, связанных с приобретением оборудования в целях создания и (или) развития и (или) модернизации производства, осуществляющим деятельность по приоритетным направлениям деятельности малого и среднего предпринимательств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"Развитие малого и среднего предпринимательства в городе Курчатове Курской области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ской бюдже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 тыс. руб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финансовой поддержки и создание благоприятных условий для устойчивого развития малого и среднего предприниматель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01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итет экономического развития и малого предприниматель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01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Ведение перечня муниципального имущества, находящегося в собственности муниципального образования "Город Курчатов"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 долгосрочной основе субъектов малого и среднего предпринимательства и организациям, образующим инфраструктуру поддержки субъектам малого и среднего предпринимательств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"Развитие малого и среднего предпринимательства в городе Курчатове Курской области"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благоприятных условий деятельности малого и среднего предпринимательства, расширение имущественной поддерж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01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итет по управлению имуществом г.Курчат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Задача 2. Создание благоприятных условий для деятельности субъектов малого и среднего предпринимательств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принятие нормативных правовых актов в целях совершенствования действующей нормативной правовой  базы, регулирующей предпринимательскую деятельность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"Развитие малого и среднего предпринимательства в городе Курчатове Курской области"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словий для развития малого и среднего предпринимательства, формирование правового поля деятельности субъектов малого и среднего бизнеса города Курчатов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0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итет экономического развития и малого предпринимательств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01"/>
              <w:snapToGrid w:val="false"/>
              <w:spacing w:lineRule="auto" w:line="240" w:before="0" w:after="28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Formattext01"/>
              <w:spacing w:lineRule="auto" w:line="240" w:before="28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01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анкетирования среди субъектов малого и среднего предпринимательства по проблемам, сдерживающим развитие малого и среднего предпринимательства, определение путей их решения</w:t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существующих проблем развития субъектов малого и среднего предпринимательства, определение путей их решения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деятельности субъектов малого и среднего предпринимательства</w:t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тенденций развития малого и среднего предпринимательства в городе Курчатове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01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действие и поддержка существующих союзов   предпринимателей, обеспечение работы Совета при администрации города Курчатова по развитию малого предпринимательств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"Развитие малого и среднего предпринимательства в городе Курчатове Курской области"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работы Совет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развитию малого предпринимательства  при  администрации города  Курчато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01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итет экономического развития и малого предприниматель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обучения представителей малого и среднего бизнес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"Развитие малого и среднего предпринимательства в городе Курчатове Курской области"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учение теоретических знаний и практических навыков для создания, управления и развития социальных проектов.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01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итет экономического развития и малого предпринимательств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субъектов малого и среднего предпринимательства к участию в выставочно -ярмарочных мероприятиях</w:t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 межрегиональных экономических связей , рынков сбыта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информационных материалов, связанных с деятельностью малого и среднего предпринимательства (в т.ч. по сдаче в аренду жилых помещений), в СМИ, на сайте  города Курчатова</w:t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7" w:right="-66" w:firstLine="71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Оперативное информирование субъектов предпринимательства о проблемных вопросах, нормативных требованиях, изменениях в законодательстве, проводимых мероприятиях на территории муниципального образования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Развитие  торговли и общественного питания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Задача 1. Совершенствование городской розничной торговли, общественного питания и бытового обслуживания населе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олномочий органов местного самоуправления в области регулирования торговой деятельности в соответствии с Федеральным законом от 28.12.2009 №381-ФЗ "Об основах государственного регулирования торговой деятельности в Российской Федерации"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 розничной торговли – 6684,131 млн. руб.</w:t>
            </w:r>
          </w:p>
          <w:p>
            <w:pPr>
              <w:pStyle w:val="Normal"/>
              <w:spacing w:lineRule="auto" w:line="240"/>
              <w:ind w:lef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 общественного питания – 260,125 млн. руб.</w:t>
            </w:r>
          </w:p>
          <w:p>
            <w:pPr>
              <w:pStyle w:val="Normal"/>
              <w:spacing w:lineRule="auto" w:line="240"/>
              <w:ind w:left="-3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-3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экономического развития и малого предприниматель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Задача 2. Оказание всесторонней поддержки местным производителям, продвижение их продукции на потребительском рынк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щегородских мероприятий, сельскохозяйственной ярмарки с привлечением  курчатовских производителей, юридических лиц и индивидуальных предпринимателей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"Развитие малого и среднего предпринимательства в городе Курчатове Курской области"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условий для продвижения товаров местных производителей, создание  дополнительных источников наполнения потребительского рынка города товарами Курчатовских производителей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экономического развития и малого предприниматель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Задача 3. Совершенствование правового регулирования в области управления, координации деятельности субъектов потребительского рынк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проектов нормативно-правовых актов города  Курчатова по основным вопросам в области потребительского рынк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"Развитие малого и среднего предпринимательства в городе Курчатове Курской области"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равового поля деятельности субъектов малого и среднего бизнеса города Курчато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экономического развития и малого предприниматель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01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Приоритет    "Развитие инвестиционного климата"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Задача 1. Создание благоприятной для инвестиций административной среды.</w:t>
            </w:r>
          </w:p>
          <w:p>
            <w:pPr>
              <w:pStyle w:val="Default01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овышение уровня конкурентоспособности города, формирование и продвижение имиджа города, привлекательного для инвестиций</w:t>
            </w:r>
            <w:r>
              <w:rPr>
                <w:b/>
                <w:color w:val="000000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стиционный проект "Строительство Курской АЭС-2. Энергоблоки №1 и 2"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АО "Концерн Росэнергоатом"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екс физического объема инвестиций к уровню 2023 года составит 126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АО "Концерн Росэнергоатом" "Курская атомная станция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стиционный проект "Комплекс переработки твердых радиоактивных отходов (КП РАО)"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АО "Концерн Росэнергоатом"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 объек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АО "Концерн Росэнергоатом" "Курская атомная станция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учебно-тренировочного центра на 220 обучаемых для Курской АЭС в             г. Курчат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АО "Концерн Росэнергоатом"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 объек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АО "Концерн Росэнергоатом" "Курская атомная станция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Стратегический приоритет 2. Всесторонне развитие человеческого потенциала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Приоритет "Совершенствование системы образования в городе"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85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highlight w:val="white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Развитие системы дошкольного образования, обеспечивающей доступность качественных образовательных услу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условий и реализация образовательных программ дошкольного образования 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Курчатова Курской области"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6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,   </w:t>
            </w:r>
          </w:p>
          <w:p>
            <w:pPr>
              <w:pStyle w:val="Normal"/>
              <w:spacing w:lineRule="auto" w:line="240"/>
              <w:ind w:left="-106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ской бюджет, </w:t>
            </w:r>
          </w:p>
          <w:p>
            <w:pPr>
              <w:pStyle w:val="Normal"/>
              <w:spacing w:lineRule="auto" w:line="240"/>
              <w:ind w:left="-106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42,896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55,3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чественное обеспечение условий реализация образовательных программ дошкольного образован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образования города Курчат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апитальных ремонтов муниципальных дошкольных образовательных учреждений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Курчатова Курской области"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6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ской бюджет, </w:t>
            </w:r>
          </w:p>
          <w:p>
            <w:pPr>
              <w:pStyle w:val="Normal"/>
              <w:spacing w:lineRule="auto" w:line="240"/>
              <w:ind w:left="-106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5,82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я состояния зданий и помещений учреждений дошкольного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образования города Курчат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>
          <w:trHeight w:val="497" w:hRule="atLeast"/>
        </w:trPr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85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highlight w:val="white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Развитие системы общедоступного, бесплатного, качественного начального общего, основного общего, среднего общего образования.</w:t>
            </w:r>
          </w:p>
        </w:tc>
      </w:tr>
      <w:tr>
        <w:trPr>
          <w:trHeight w:val="1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апитальных ремонтов муниципальных общеобразовательных учреждений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"Развитие образования города Курчатова Курской области"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ской бюдже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9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66,0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я состояния зданий и помещений учреждений общего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образования города Курчат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словий и реализация образовательных программ начального, общего и среднего образован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Курчатова Курской области"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родской бюджет,           </w:t>
            </w:r>
          </w:p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, </w:t>
            </w:r>
          </w:p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 </w:t>
            </w:r>
          </w:p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5,956</w:t>
            </w:r>
          </w:p>
          <w:p>
            <w:pPr>
              <w:pStyle w:val="Normal"/>
              <w:spacing w:lineRule="auto" w:line="24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655,995</w:t>
            </w:r>
          </w:p>
          <w:p>
            <w:pPr>
              <w:pStyle w:val="Normal"/>
              <w:spacing w:lineRule="auto" w:line="24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4,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енное обеспечение условий реализация образовательных программ общего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образования города Курчат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Курчатова Курской области"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родской бюджет,           </w:t>
            </w:r>
          </w:p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,   </w:t>
            </w:r>
          </w:p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644,538</w:t>
            </w:r>
          </w:p>
          <w:p>
            <w:pPr>
              <w:pStyle w:val="Normal"/>
              <w:spacing w:lineRule="auto" w:line="24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0,748</w:t>
            </w:r>
          </w:p>
          <w:p>
            <w:pPr>
              <w:pStyle w:val="Normal"/>
              <w:spacing w:lineRule="auto" w:line="24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19,623</w:t>
            </w:r>
          </w:p>
          <w:p>
            <w:pPr>
              <w:pStyle w:val="Normal"/>
              <w:spacing w:lineRule="auto" w:line="24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ся, получающие начальное общее образование в муниципальных образовательных организациях, обеспечены бесплатным горячим питание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образования города Курчат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ind w:left="-108" w:right="-109" w:hanging="0"/>
              <w:rPr>
                <w:color w:val="000000"/>
              </w:rPr>
            </w:pPr>
            <w:r>
              <w:rPr>
                <w:color w:val="000000"/>
              </w:rPr>
              <w:t>Организация питания обучающиеся 5-11 классов из малоимущих и (или) многодетных семей, а также обучающихся с ограниченными возможностями здоровья в муниципальных образовательных организациях (включает в себя обеспечение обучающихся 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)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Курчатова Курской области"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родской бюджет,           </w:t>
            </w:r>
          </w:p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,   </w:t>
            </w:r>
          </w:p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70,997</w:t>
            </w:r>
          </w:p>
          <w:p>
            <w:pPr>
              <w:pStyle w:val="Normal"/>
              <w:spacing w:lineRule="auto" w:line="24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7,45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ся 5-11 классов из малоимущих и (или) многодетных семей, а также обучающихся с ограниченными возможностями здоровья в муниципальных образовательных организациях обеспечены бесплатным питание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образования города Курчат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итания льготных категорий в соответствии с решением Курчатовской городской Думы (из семьи лиц, призванных на военную службу по мобилизации, из семьи физических лиц, прошедших не менее двух месяцев военную службу по контракту о пребывании в добровольческом формировании в зоне проведения специальной военной операции, проводимой Вооруженными Силами Российской Федерации на территории Украины, Донецкой Народной Республики, Луганской Народной Республики; обеды для многодетных , малоимущих, обучающихся с ограниченными возможностями здоровья 1-4 классы)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Курчатова Курской области"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бюджет,  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,79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образования города Курчат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поддержка работников дошкольного и  общего образован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Курчатова Курской области"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родской бюджет,           </w:t>
            </w:r>
          </w:p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,</w:t>
            </w:r>
          </w:p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ыс. руб.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874</w:t>
            </w:r>
          </w:p>
          <w:p>
            <w:pPr>
              <w:pStyle w:val="Normal"/>
              <w:spacing w:lineRule="auto" w:line="24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2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жилищных условий работников муниципальных образовательных организаций дошкольного и общего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образования города Курчат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rPr>
                <w:color w:val="000000"/>
              </w:rPr>
            </w:pPr>
            <w:r>
              <w:rPr>
                <w:color w:val="000000"/>
              </w:rPr>
              <w:t>Региональный проект "Патриотическое воспитание граждан Российской Федерации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Курчатова Курской области"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родской бюджет,           </w:t>
            </w:r>
          </w:p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,   </w:t>
            </w:r>
          </w:p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,192</w:t>
            </w:r>
          </w:p>
          <w:p>
            <w:pPr>
              <w:pStyle w:val="Normal"/>
              <w:spacing w:lineRule="auto" w:line="24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969</w:t>
            </w:r>
          </w:p>
          <w:p>
            <w:pPr>
              <w:pStyle w:val="Normal"/>
              <w:spacing w:lineRule="auto" w:line="24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38,45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по обеспечению деятельности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образования города Курчат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85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highlight w:val="white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Развитие и поддержка учреждений дополнительного образования города Курчатова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словий  и реализация образовательных программ дополнительного образован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Курчатова Курской области"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бюджет,           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94,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численности школьников, охваченных программами дополнительного образования детей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образования города Курчат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гражданско - патриотическому воспитанию, допризывной подготовки детей и подрост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Курчатова Курской области"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бюджет,           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4,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т воспитательного потенциала мероприятий патриотической и духовно - нравственной направленности</w:t>
              <w:tab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образования города Курчат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апитальных ремонтов муниципальных учреждений дополнительного образования детей 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ind w:right="33" w:firstLine="35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Курчатова Курской области"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бюджет,           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8,85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учшение состояния зданий и помещений учреждений дополнительного образования детей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и поддержка одаренных детей и молодежи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Курчатова Курской области"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бюджет,           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,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ка развития одаренных дет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образования города Курчат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расходы в области образован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Курчатова Курской области"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бюджет,           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5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совещаний и торжественных собраний, мероприятий по осуществлению межшкольного, межмуниципального сотрудничества в сфере образования, проведение профессиональных конкурсов. </w:t>
            </w:r>
          </w:p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социального престижа работы педагогов за счет проведения конкурсов профессионального мастерства на муниципальном  уровн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образования города Курчат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rPr>
                <w:color w:val="000000"/>
              </w:rPr>
            </w:pPr>
            <w:r>
              <w:rPr>
                <w:color w:val="000000"/>
              </w:rPr>
              <w:t>Создание Центра цифрового образования "IT-куб"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"Цифровая образовательная среда"</w:t>
            </w:r>
          </w:p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Курчатова Курской области"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родской бюджет,           </w:t>
            </w:r>
          </w:p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,   </w:t>
            </w:r>
          </w:p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,189</w:t>
            </w:r>
          </w:p>
          <w:p>
            <w:pPr>
              <w:pStyle w:val="Normal"/>
              <w:spacing w:lineRule="auto" w:line="24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,745</w:t>
            </w:r>
          </w:p>
          <w:p>
            <w:pPr>
              <w:pStyle w:val="Normal"/>
              <w:spacing w:lineRule="auto" w:line="24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3,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 и функционирует центр  цифрового образования "IT-куб" в МБОУ "Лицей №3"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образования города Курчат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85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highlight w:val="white"/>
              </w:rPr>
              <w:t>Задача 4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оздание условий для полноценного отдыха и оздоровления детей и подростков в каникулярное врем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отдыха детей в каникулярное врем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"Повышение эффективности работы с молодёжью, организация отдыха и оздоровления детей, молодёжи, развитие физической культуры и спорта в городе Курчатове Курской области"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6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,   </w:t>
            </w:r>
          </w:p>
          <w:p>
            <w:pPr>
              <w:pStyle w:val="Normal"/>
              <w:spacing w:lineRule="auto" w:line="240"/>
              <w:ind w:left="-106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ской бюджет,          тыс. руб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50,958</w:t>
            </w:r>
          </w:p>
          <w:p>
            <w:pPr>
              <w:pStyle w:val="Normal"/>
              <w:spacing w:lineRule="auto" w:line="24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64,60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организованного отдых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детей в период школьных </w:t>
            </w:r>
            <w:r>
              <w:rPr>
                <w:rFonts w:cs="Times New Roman" w:ascii="Times New Roman" w:hAnsi="Times New Roman"/>
                <w:sz w:val="24"/>
              </w:rPr>
              <w:t>канику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образования          г. Курчатов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о культуре, спорту и делам молодёжи администрации гор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витие культуры, спорта и молодёжной политики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85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highlight w:val="white"/>
              </w:rPr>
              <w:t>Задача 1.</w:t>
            </w:r>
            <w:r>
              <w:rPr>
                <w:rFonts w:cs="Times New Roman" w:ascii="Times New Roman" w:hAnsi="Times New Roman"/>
                <w:i/>
                <w:sz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овышение качества предоставляемых услу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книг в МКУК "ЦБС"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городе Курчатове Курской области"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бюджет,           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лнение библиотечного фонда МКУК "ЦБС"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по культуре, спорту и делам молодёжи администрации город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музыкального оборудования МАУ ДО "Курчатовская детская школа искусств" (головные микрофоны)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городе Курчатове Курской области"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бюджет,           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,4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ачества предоставляемых усл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по культуре, спорту и делам молодёжи администрации город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помещений актового зала МКУК МЦ "Комсомолец" (ул. Молодежная, д.9)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городе Курчатове Курской области"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бюджет,           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97,6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ачества предоставляемых усл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по культуре, спорту и делам молодёжи администрации город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фасада здания МКУК МЦ "Комсомолец"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городе Курчатове Курской области"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бюджет,           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87,9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ачества предоставляемых усл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по культуре, спорту и делам молодёжи администрации город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технического оборудования для спортивных мероприятий клуба "Атом" МКУ МЦ "Комсомолец"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городе Курчатове Курской области"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бюджет,           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,0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ачества предоставляемых усл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по культуре, спорту и делам молодёжи администрации город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highlight w:val="white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Развитие досуговой  привлекательности гор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мероприятий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городе Курчатове Курской области"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бюджет,           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ультурно - досуговых возможностей горожан, увеличение посещаемости мероприят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по культуре, спорту и делам молодёжи администрации город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досугового кластера на территории МАУ "Парк культуры и отдыха "Теплый берег"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ультурно - досуговых возможностей горожа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по культуре, спорту и делам молодёжи администрации город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highlight w:val="white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оздание условий для самореализации и развития творческого потенциала в сфере культуры и искусст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добровольчества, привлечение молодежи к социально-значимой деятельности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"Повышение эффективности работы с молодёжью, организация отдыха и оздоровления детей, молодёжи, развитие физической культуры и спорта в городе Курчатове Курской области"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бюджет, 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5" w:leader="none"/>
              </w:tabs>
              <w:spacing w:lineRule="auto" w:line="240"/>
              <w:ind w:hanging="13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численности детей и  молодежи,  участвующих в молодежных общественных организациях и объединениях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о культуре, спорту и делам молодёжи администрации город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молодежных мероприятий и реализация проектов для молодежи</w:t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бюджет, 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4,556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новых направлений и клубных формирований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"Развитие культуры в городе Курчатове Курской области"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ых и современных направлений для творческой реал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о культуре, спорту и делам молодёжи администрации город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ка талантливой молодежи</w:t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талантливой молодежи, увеличение количества побед в конкурсах различного уровня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highlight w:val="white"/>
              </w:rPr>
              <w:t>Задача 4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i/>
                <w:sz w:val="24"/>
                <w:highlight w:val="white"/>
              </w:rPr>
              <w:t>Совершенствование ресурсной базы сферы культуры и молодежной полит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аллеи И.В. Курчатова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"Формирование современной городской среды на территории МО "Город Курчатов"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бюджет, 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7,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новой территории для туристической привлекательности к юбилею г. Курчатов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о культуре, спорту и делам молодёжи администрации города,  МАУ "Парк культуры и отдыха "Теплый берег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арка птиц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городе Курчатове Курской области"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бюджет, 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2,0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благоустроенной и модернизированной территории Парка птиц, соответствующей лицензионным требованиям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Лавки мастер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ind w:left="-115" w:right="-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средства,</w:t>
            </w:r>
          </w:p>
          <w:p>
            <w:pPr>
              <w:pStyle w:val="Default01"/>
              <w:ind w:left="-115" w:right="-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00,0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туристической привлекательности город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К "Дворец культуры"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highlight w:val="white"/>
              </w:rPr>
              <w:t>Задача 5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highlight w:val="white"/>
              </w:rPr>
              <w:t>Формирование культурных потребностей насел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юбилейных мероприятий, посвященных 90-летию Курской области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хранение культурного наслед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по культуре, спорту и делам молодёжи администрации город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highlight w:val="white"/>
              </w:rPr>
              <w:t>Задача 6.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highlight w:val="white"/>
              </w:rPr>
              <w:t>Обеспечение развития массовой физической культуры и спорта, увеличение в городе Курчатове числа людей регулярно занимающихся физической культурой и спорто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Проведение городских спортивно - массовых мероприятий, фестивалей, спартакиад, конкурсов, тренировочных сборов, курсов, семинаров среди различных групп населения города Курчатов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"Повышение эффективности работы с молодёжью, организация отдыха и оздоровления детей, молодёжи, развитие физической культуры и спорта в городе Курчатове Курской области"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бюджет, 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7,4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щение населения города к регулярным занятиям физкультурой и спортом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"Спортивная школа" г.Курчат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Дальнейшее внедрение Всероссийского физкультурно-спортивного комплекса «Готов к труду и обороне</w:t>
            </w:r>
            <w:r>
              <w:rPr>
                <w:rFonts w:cs="Times New Roman" w:ascii="Times New Roman" w:hAnsi="Times New Roman"/>
                <w:sz w:val="24"/>
              </w:rPr>
              <w:t>» (ГТО)</w:t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участников мероприятий ГТО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Ремонт МАУ ДО «Спортивная школа» г. Курчато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(подпорная стена и ступени на стадионе «Энергетик»)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бюджет,           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0,84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ачества предоставляемых усл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У ДО «Спортивная школа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Курчат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и лицензирование  вело- и  мототрассы «Лукоморье»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ind w:left="-115" w:right="-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занимающихся спортом, развитие новых видов спор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Парк культуры и отдыха "Теплый берег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Строительство спортивного объекта «Ледовая арена с универсальным спортивным залом для игровых видов спорта (6-й микрорайон)»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01"/>
              <w:ind w:right="-110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а мероприятий социально -экономического и инфраструктурного развития МО "Город Курчатов" на 2024 го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заявки региональными структурами на включение объекта спорта в Федеральный проект «Бизнес - спринт».</w:t>
            </w:r>
          </w:p>
          <w:p>
            <w:pPr>
              <w:pStyle w:val="Normal"/>
              <w:spacing w:lineRule="auto" w:line="24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объекта спорта в 2025-2027 г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по культуре, спорту и делам молодёжи администрации город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оциальная защи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реализации переданных отдельных государственных полномочий Курской области в сфере социальной защиты населен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"Социальная поддержка граждан города Курчатова Курской области" 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, тыс. руб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10,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4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адресных   социальных выплат отдельным категориям граждан за счет средств субвенций областного бюджета. Повышение уровня и качества жизни  получателей мер социальной поддержки. Предупреждение бедности и ситуаций "социального риска"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социального обеспечения города Курчат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реализации переданных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"Социальная поддержка граждан города Курчатова Курской области" 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, 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,03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масштабов адресной социальной помощи, оказываемой населени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социального обеспечения города Курчат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финансовой поддержки Курчатов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"Социальная поддержка граждан города Курчатова Курской области" 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ской бюджет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,3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е обеспечение деятельности и функционирования Курчатов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социального обеспечения города Курчат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субсидий на финансовое обеспечение затрат социально - ориентированным некоммерческим организациям, предоставляющим социальные услуги инвалидам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"Социальная поддержка граждан города Курчатова Курской области" 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ской бюджет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8,28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затрат автономной некоммерческой организации "Центр психолого - педагогической, медицинской и социальной помощи "Добрыня"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социального обеспечения города Курчат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адресной социальной поддержки отдельным категориям граждан, а также гражданам, награжденных знаком "Жителю блокадного Ленинграда", инвалидам вследствие военной травмы, получившим инвалидность при прохождении службы по призыву в горячих точках. Социальная поддержка отдельных категорий граждан по оплате жилого помещения и коммунальных услуг. Ежемесячная денежная выплата инвалидам с детства для проезда к месту учебы. Обеспечение отдельных категорий граждан продовольственными товарами со скидкой 40% или выплата ежемесячной денежной компенсации. Ежемесячная компенсация на приобретение продуктов питания детям до 2 лет из малообеспеченных и многодетных семей. Проведение ремонта жилых помещений для улучшения материально-бытовых условий жизни ветеранов Великой Отечественной войны и вдов ветеранов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"Социальная поддержка граждан города Курчатова Курской области" 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бюджет, 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7,99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реализации мер социальной поддержки отдельных категорий граждан и социальных выплат, установленных органами местного самоуправ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социального обеспечения города Курчат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денежных выплат реабилитированным лицам и лицам, признанным, пострадавшими от политических репрессий; гражданам, имеющим звание "Ветеран труда Курской области"; ветеранам труда; труженикам тыла; многодетным семьям. Ежемесячная выплата пособия на ребенка</w:t>
            </w:r>
          </w:p>
          <w:p>
            <w:pPr>
              <w:pStyle w:val="Normal"/>
              <w:widowControl w:val="false"/>
              <w:spacing w:lineRule="auto" w:line="240"/>
              <w:ind w:left="-108" w:right="-10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денежных выплат по оплате  жилищно - коммунальных услуг отдельным категориям граждан. Обеспечение отдельных категорий граждан продовольственными товарами со скидкой 40% или выплата ежемесячной денежной компенсации. Компенсация отдельным категориям граждан оплаты взноса на капитальный ремонт общего имущества в многоквартирном доме.</w:t>
            </w:r>
          </w:p>
          <w:p>
            <w:pPr>
              <w:pStyle w:val="Normal"/>
              <w:widowControl w:val="false"/>
              <w:spacing w:lineRule="auto" w:line="240"/>
              <w:ind w:left="-108" w:right="-10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ая выплата на детей в возрасте от трех до семи лет включительно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"Социальная поддержка граждан города Курчатова Курской области" 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,</w:t>
            </w:r>
          </w:p>
          <w:p>
            <w:pPr>
              <w:pStyle w:val="Normal"/>
              <w:spacing w:lineRule="auto" w:line="240"/>
              <w:ind w:left="-2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, 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5" w:right="-108" w:hanging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21250,754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-115" w:right="-108" w:hanging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13630,7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адресных   социальных выплат отдельным категориям граждан за счет средств субвенций областного бюджета.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ровня и качества жизни  получателей мер социальной поддержки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упреждение бедности и ситуаций "социального риска"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социального обеспечения города Курчат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01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рганизация предоставления гражданам субсидий на оплату жилых помещений и коммунальных услуг  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"Социальная поддержка граждан города Курчатова Курской области" 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, тыс. руб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7,43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ширение масштабов адресной социальной помощи, оказываемой населению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социального обеспечения города Курчат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01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мероприятий для отдельных категорий населения - ветеранов, инвалидов, граждан пожилого возраста, семей с детьми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"Социальная поддержка граждан города Курчатова Курской области" 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ской  бюджет, тыс. руб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уровня и качества жизни населения, формирование духовно - нравственного потенциала общества, профилактика физического неблагополучия, социальной изоляции.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социального обеспечения города Курчат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онное обеспечение муниципальных служащих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"Социальная поддержка граждан города Курчатова Курской области" 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ской бюджет, тыс. руб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40,0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ая выплата надбавок к пенсии лицам, замещавшим муниципальные должности муниципальной службы города Курчатов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социального обеспечения города Курчат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выполнения переданных отдельных государственных полномочий Курской области по организации деятельности по опеке и попечительству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"Социальная поддержка граждан города Курчатова Курской области" 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, 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2,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в обществе ценностей семьи, ребенка, ответственного родительства, в том числе на позитивное восприятие института устройства детей - сирот и детей, оставшихся без попечения родителей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социального обеспечения города Курчат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месячное пособие на содержание ребенка в семье опеку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-106" w:right="-109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Муниципальная программа "Социальная поддержка граждан города Курчатова Курской области" 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, 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19,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ачества предоставляемых услуг семьям и детям. Адресная социальная поддержка детей, находящихся в трудной жизненной ситу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социального обеспечения города Курчат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дополнительных мер социальной поддержки семьям с детьми дошкольного возраст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"Социальная поддержка граждан города Курчатова Курской области"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бюджет, 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3,7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ачества предоставляемых услуг семьям и детям. Адресная социальная поддержка детей, находящихся в трудной жизненной ситу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социального обеспечения города Курчат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отдельных госполномочий по организации деятельности по опеке и попечительству за счет средств городского бюджет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"Социальная поддержка граждан города Курчатова Курской области" 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бюджет, 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,99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 реализации мероприятий муниципальной программы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6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социального обеспечения города Курчатова</w:t>
            </w:r>
          </w:p>
          <w:p>
            <w:pPr>
              <w:pStyle w:val="Normal"/>
              <w:spacing w:lineRule="auto" w:line="240"/>
              <w:ind w:left="-26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пеки и попечительства администрации города Курчат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жилыми помещениями детей-сирот и детей, оставшихся без попечения родителей, лиц из их числа - приобретение 6-ти квартир для детей-сирот</w:t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, 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28,86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жилищных условий детей - сирот и детей, оставшихся без попечения родителей, лиц из их числа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Здравоохране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Укрепление материально -технической базы здравоохранения город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ind w:left="-108" w:right="-109" w:hanging="0"/>
              <w:rPr>
                <w:color w:val="000000"/>
              </w:rPr>
            </w:pPr>
            <w:r>
              <w:rPr>
                <w:color w:val="000000"/>
              </w:rPr>
              <w:t xml:space="preserve">Средства ФГБУЗ МСЧ № 125ФМБА России, средства ГК "Росатом", </w:t>
            </w:r>
          </w:p>
          <w:p>
            <w:pPr>
              <w:pStyle w:val="Default01"/>
              <w:ind w:left="-108" w:right="-109" w:hanging="0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jc w:val="center"/>
              <w:rPr>
                <w:color w:val="000000"/>
              </w:rPr>
            </w:pPr>
            <w:r>
              <w:rPr>
                <w:color w:val="000000"/>
              </w:rPr>
              <w:t>2835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ачества и доступности медицинской помощ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БУЗ МСЧ № 125 ФМБА Росс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Градостроительное развитие и жилищная сфе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Обеспечение ввода в эксплуатацию жилых домов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и комфортным жильём и коммунальными услугами граждан в городе Курчатове Курской области"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проблем по повышению доступности жиль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вод в эксплуатацию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990 тыс. кв.м. жиль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архитектуры администрации города Курчат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ча свидетельств о праве на получение социальной выплаты на приобретение жилого помещения или создание объекта ИЖС молодым семьям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6" w:right="-109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</w:rPr>
              <w:t>программа "Обеспечение доступным и комфортным жильем и коммунальными услугами граждан в городе Курчатове Курской области".</w:t>
            </w:r>
          </w:p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pacing w:lineRule="auto" w:line="240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бюджет, 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spacing w:lineRule="auto" w:line="240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,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spacing w:lineRule="auto" w:line="240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бюджет,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ind w:left="-108"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52,794</w:t>
            </w:r>
          </w:p>
          <w:p>
            <w:pPr>
              <w:pStyle w:val="Default01"/>
              <w:ind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01"/>
              <w:ind w:left="-39"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728,671</w:t>
            </w:r>
          </w:p>
          <w:p>
            <w:pPr>
              <w:pStyle w:val="Default01"/>
              <w:ind w:left="-108"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01"/>
              <w:ind w:left="-108"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928,84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жилищных условий молодых семей и других категорий граждан, установленных федеральным законодательством. В 2024 году планируется выдать социальные выплаты на улучшение жилищных условий – 4 молодым семья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по управлению имуществом г.Курчат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Жилищно-коммунальное хозяйст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 программного комплекса «Умный Курчатов» в муниципальном образовании «Город Курчатов» Курской области  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4" w:firstLine="3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а мероприятий социально -экономического и инфраструктурного развития МО "Город Курчатов" на 2024 год 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pacing w:lineRule="auto" w:line="240"/>
              <w:ind w:left="-108" w:right="-10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бюджет,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spacing w:lineRule="auto" w:line="240"/>
              <w:ind w:left="-108" w:right="-10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средства, 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spacing w:lineRule="auto" w:line="240"/>
              <w:ind w:left="-108" w:right="-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ind w:lef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26,25</w:t>
            </w:r>
          </w:p>
          <w:p>
            <w:pPr>
              <w:pStyle w:val="Default0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01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интеллектуальной платформы для оперативного управления внутренними процессами города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"УГХ              г. Курчатова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</w:t>
            </w:r>
            <w:r>
              <w:rPr>
                <w:rFonts w:cs="Times New Roman" w:ascii="Times New Roman" w:hAnsi="Times New Roman"/>
                <w:sz w:val="24"/>
                <w:shd w:fill="92FF99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ого пространства между МАУК «Дворец Культуры» и спортивным комплексом «Энергетик» в                г. Курчатове</w:t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pacing w:lineRule="auto" w:line="240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бюджет, 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spacing w:lineRule="auto" w:line="240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,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spacing w:lineRule="auto" w:line="240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бюджет,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spacing w:lineRule="auto" w:line="240"/>
              <w:ind w:left="-116" w:right="-101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средства, </w:t>
            </w:r>
          </w:p>
          <w:p>
            <w:pPr>
              <w:pStyle w:val="Normal"/>
              <w:spacing w:lineRule="auto" w:line="240"/>
              <w:ind w:left="-116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left="-116" w:hanging="0"/>
              <w:jc w:val="center"/>
              <w:rPr>
                <w:rFonts w:ascii="Times New Roman" w:hAnsi="Times New Roman" w:cs="Times New Roman"/>
                <w:sz w:val="24"/>
                <w:shd w:fill="92FF99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92125,1</w:t>
            </w:r>
          </w:p>
          <w:p>
            <w:pPr>
              <w:pStyle w:val="Normal"/>
              <w:tabs>
                <w:tab w:val="clear" w:pos="709"/>
                <w:tab w:val="left" w:pos="847" w:leader="none"/>
              </w:tabs>
              <w:ind w:left="-116" w:hanging="0"/>
              <w:jc w:val="center"/>
              <w:rPr>
                <w:rFonts w:ascii="Times New Roman" w:hAnsi="Times New Roman" w:cs="Times New Roman"/>
                <w:sz w:val="24"/>
                <w:shd w:fill="92FF99" w:val="clear"/>
              </w:rPr>
            </w:pPr>
            <w:r>
              <w:rPr>
                <w:rFonts w:cs="Times New Roman" w:ascii="Times New Roman" w:hAnsi="Times New Roman"/>
                <w:sz w:val="24"/>
                <w:shd w:fill="92FF99" w:val="clear"/>
              </w:rPr>
            </w:r>
          </w:p>
          <w:p>
            <w:pPr>
              <w:pStyle w:val="Normal"/>
              <w:tabs>
                <w:tab w:val="clear" w:pos="709"/>
                <w:tab w:val="left" w:pos="847" w:leader="none"/>
              </w:tabs>
              <w:ind w:left="-11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0,105</w:t>
            </w:r>
          </w:p>
          <w:p>
            <w:pPr>
              <w:pStyle w:val="Normal"/>
              <w:tabs>
                <w:tab w:val="clear" w:pos="709"/>
                <w:tab w:val="left" w:pos="847" w:leader="none"/>
              </w:tabs>
              <w:ind w:left="-116" w:hanging="0"/>
              <w:jc w:val="center"/>
              <w:rPr>
                <w:rFonts w:ascii="Times New Roman" w:hAnsi="Times New Roman" w:cs="Times New Roman"/>
                <w:sz w:val="24"/>
                <w:shd w:fill="92FF99" w:val="clear"/>
              </w:rPr>
            </w:pPr>
            <w:r>
              <w:rPr>
                <w:rFonts w:cs="Times New Roman" w:ascii="Times New Roman" w:hAnsi="Times New Roman"/>
                <w:sz w:val="24"/>
                <w:shd w:fill="92FF99" w:val="clear"/>
              </w:rPr>
            </w:r>
          </w:p>
          <w:p>
            <w:pPr>
              <w:pStyle w:val="Default01"/>
              <w:tabs>
                <w:tab w:val="clear" w:pos="708"/>
                <w:tab w:val="left" w:pos="847" w:leader="none"/>
              </w:tabs>
              <w:ind w:left="-11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03,173</w:t>
            </w:r>
          </w:p>
          <w:p>
            <w:pPr>
              <w:pStyle w:val="Default01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01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00,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"УГХ              г. Курчатова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нструкция очистных сооружений канализации города Курчатова (разработка ПСД)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6" w:right="-109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</w:rPr>
              <w:t>программа "Обеспечение доступным и комфортным жильем и коммунальными услугами граждан в городе Курчатове Курской области"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бюджет,          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ind w:left="-79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46,704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ана проектно-сметная документац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"ГТС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нструкция «Водозабора» г. Курчатова</w:t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бюджет,          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01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34,00</w:t>
            </w:r>
          </w:p>
          <w:p>
            <w:pPr>
              <w:pStyle w:val="Default01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"УГХ              г. Курчатова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СД водоснабжения 11-го микрорайона г. Курчатова</w:t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бюджет,          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01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79,71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"УГХ              г. Курчатова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201" w:hanging="0"/>
              <w:rPr>
                <w:rFonts w:ascii="Times New Roman" w:hAnsi="Times New Roman" w:cs="Times New Roman"/>
                <w:sz w:val="24"/>
                <w:shd w:fill="92FF99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2-х общественных территорий Пешеходная зона в районе взрослой поликлиники (территория пр. Коммунисти-ческий, 3-й микр.)</w:t>
            </w:r>
          </w:p>
          <w:p>
            <w:pPr>
              <w:pStyle w:val="Normal"/>
              <w:widowControl w:val="false"/>
              <w:ind w:left="-77" w:right="-201" w:hanging="0"/>
              <w:rPr>
                <w:rFonts w:ascii="Times New Roman" w:hAnsi="Times New Roman" w:cs="Times New Roman"/>
                <w:sz w:val="24"/>
                <w:shd w:fill="92FF99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Аллея вдоль реабилитационного центра (территория от ул. Строителей д.1, ул. Строителей 4, до ул. Энергетиков 12а)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"Формирование современной городской среды на территории МО "Город Курчатов"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pacing w:lineRule="auto" w:line="240"/>
              <w:ind w:left="-108" w:right="-10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,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spacing w:lineRule="auto" w:line="240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, 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spacing w:lineRule="auto" w:line="240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бюджет,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ind w:left="-116" w:right="-171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27,416</w:t>
            </w:r>
          </w:p>
          <w:p>
            <w:pPr>
              <w:pStyle w:val="Default1"/>
              <w:ind w:left="-116" w:right="-17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</w:tabs>
              <w:ind w:left="-116" w:right="-171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5,097</w:t>
            </w:r>
          </w:p>
          <w:p>
            <w:pPr>
              <w:pStyle w:val="Default1"/>
              <w:ind w:left="-116" w:right="-17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</w:tabs>
              <w:ind w:right="-171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1,619</w:t>
            </w:r>
          </w:p>
          <w:p>
            <w:pPr>
              <w:pStyle w:val="Default01"/>
              <w:ind w:right="-17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архитектурного облика города и его зон отдых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"УГХ              г. Курчатова"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дворовых территорий (ул. Набережная д.10,д11,.12,.13,17.д.9)</w:t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pacing w:lineRule="auto" w:line="240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бюджет,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46,94</w:t>
            </w:r>
          </w:p>
          <w:p>
            <w:pPr>
              <w:pStyle w:val="Default01"/>
              <w:ind w:left="-11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ое и стильное решение дворовой территор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"УГХ              г. Курчатова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Ремонт пешеходных дорожек и тротуаров: ул. Набережная 5-1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л. Строителей 1-1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snapToGrid w:val="false"/>
              <w:ind w:right="33" w:firstLine="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бюджет,          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00,0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"УГХ              г. Курчатова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боты по модернизации уличного освещения (капитал</w:t>
            </w:r>
            <w:r>
              <w:rPr>
                <w:rStyle w:val="WW121"/>
                <w:rFonts w:cs="Times New Roman" w:ascii="Times New Roman" w:hAnsi="Times New Roman"/>
                <w:sz w:val="24"/>
              </w:rPr>
              <w:t>ьный ремонт линий наружного освещения: от ТП-12 по ул. Космонавтов, от ТП-11 по ул. Космонавтов 16а-28, ул. Гайдара 5, ул</w:t>
            </w:r>
            <w:r>
              <w:rPr>
                <w:rFonts w:cs="Times New Roman" w:ascii="Times New Roman" w:hAnsi="Times New Roman"/>
                <w:sz w:val="24"/>
              </w:rPr>
              <w:t>. Пионерская (четная сторона)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ind w:left="-1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и комфортным жильем и коммунальными услугами граждан в городе Курчатове Курской области"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бюджет,          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74,0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надежности функционирования наружного освещения, обеспечение безопасности жителей города в ночное врем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"УГХ              г. Курчатова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hd w:fill="4BF357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оздание условий для повышения энергоэффек-тивности и внедрения энергосберегающих материалов и оборудования в бюджетных и автономных учреждениях города Курчатов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лугами граждан в городе Курчатове Курской области"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бюджет,          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6" w:hanging="0"/>
              <w:jc w:val="center"/>
              <w:rPr>
                <w:rFonts w:ascii="Times New Roman" w:hAnsi="Times New Roman" w:cs="Times New Roman"/>
                <w:sz w:val="24"/>
                <w:shd w:fill="4BF357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278,114</w:t>
            </w:r>
          </w:p>
          <w:p>
            <w:pPr>
              <w:pStyle w:val="Default1"/>
              <w:tabs>
                <w:tab w:val="clear" w:pos="708"/>
                <w:tab w:val="left" w:pos="709" w:leader="none"/>
              </w:tabs>
              <w:ind w:left="-116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hd w:fill="4BF357" w:val="clear"/>
              </w:rPr>
            </w:pPr>
            <w:r>
              <w:rPr>
                <w:rFonts w:cs="Times New Roman"/>
                <w:color w:val="FF0000"/>
                <w:sz w:val="24"/>
                <w:shd w:fill="4BF357" w:val="clea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hd w:fill="4BF357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отребления энергии и связанных с этим затрат по муниципальным учреждениям гор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hd w:fill="4BF357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Учреждения </w:t>
            </w:r>
            <w:r>
              <w:rPr>
                <w:rFonts w:cs="Times New Roman" w:ascii="Times New Roman" w:hAnsi="Times New Roman"/>
                <w:sz w:val="24"/>
              </w:rPr>
              <w:t>образования, культуры и спорта города Курчат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Транспор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монт автомобильных дорог в Южном районе города Курчатова: ул. Голубой Лог, ул. Новая, пер. Ягодный (в т.ч. стройконтроль) 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транспортной системы города Курчатова Курской области  и безопасности дорожного движения"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бюджет,          тыс. руб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575,6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дение автомобильных дорог города Курчатова в соответствие с требованиями безопасности дорожного движ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"УГХ              г. Курчатова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мочный ремонт дорог общего пользования и внутриквартальных дорог</w:t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бюджет,          тыс. руб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,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"УГХ              г. Курчатова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ие изменений и дополнений в проект организации дорожного движения в городе Курчатове</w:t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бюджет,          тыс. руб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5,00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"УГХ              г. Курчатова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несение дорожной разметки</w:t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бюджет,          тыс. руб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37,25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"УГХ              г. Курчатова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устройство пешеходных переходов, и обустройство их в первоочередном порядке вблизи школ и других учебных заведений в соответствии с новыми национальными стандартами </w:t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бюджет,          тыс. руб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,00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"УГХ              г. Курчатова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стройство искусственных дорожных неров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бюджет,          тыс. руб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,00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"УГХ              г. Курчатова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транспортных перевозок для льготной категории населен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бюджет,          тыс. руб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5,06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01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ышение доступности и безопасности услуг пассажирского транспорта для перевозки льготной категории на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"УГХ              г. Курчатова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машины  для МУП "ГТС"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бюджет,          тыс. руб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60,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0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учшение технического оснащения предприят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2" w:right="-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экономического развития и малого предприниматель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Эколог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ind w:left="502" w:hanging="50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квидации объекта накопленного вреда окружающей среде "Городская свалка мусора"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й в рамках федерального проекта "Чистая страна"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pacing w:lineRule="auto" w:line="240"/>
              <w:ind w:left="-108" w:right="-10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,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spacing w:lineRule="auto" w:line="240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, 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spacing w:lineRule="auto" w:line="240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бюджет,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ind w:left="-116" w:right="-1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355,2</w:t>
            </w:r>
          </w:p>
          <w:p>
            <w:pPr>
              <w:pStyle w:val="Normal"/>
              <w:tabs>
                <w:tab w:val="clear" w:pos="709"/>
              </w:tabs>
              <w:ind w:left="-116" w:right="-17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Default1"/>
              <w:ind w:left="-116" w:right="-1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117,296</w:t>
            </w:r>
          </w:p>
          <w:p>
            <w:pPr>
              <w:pStyle w:val="Default01"/>
              <w:ind w:right="-17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01"/>
              <w:ind w:right="-1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239,9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проекта запланирована на 2023 - 2024 гг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КУ "УГ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Курчатова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Обеспечение безопасности жизнедеятельности населения   города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ind w:left="502" w:hanging="50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автоматизированной системы уличного озвучивания и оповещения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" w:right="-4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бюджет,          тыс. руб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8215,360</w:t>
            </w:r>
          </w:p>
          <w:p>
            <w:pPr>
              <w:pStyle w:val="Normal"/>
              <w:spacing w:lineRule="auto" w:line="24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роение четвертого сегмента автоматизированной системы уличного озвучивания и оповещен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Курчатов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"Управление по делам ГО и ЧС города Курчатова"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ind w:left="502" w:hanging="502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, сопровождение и обслуживание системы видеонаблюдения в местах проведения культурно – массовых мероприятий и в других общественно значимых местах города</w:t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бюджет,          тыс. руб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14,075</w:t>
            </w:r>
          </w:p>
          <w:p>
            <w:pPr>
              <w:pStyle w:val="Normal"/>
              <w:spacing w:lineRule="auto" w:line="24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 выполнения полномочий в области комплексной защиты населения и территорий мест проведения культурно – массовых мероприятий и других общественно значимых мест города, предупреждение возникновения чрезвычайных ситуаций, пожаров, защита населения от опасностей в мирное и военное время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ind w:left="502" w:hanging="50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иление социальной профилактики правонарушений среди несовершеннолетних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01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Профилактика правонарушений на территории города Курчатова Курской области"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бюджет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ыс. руб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подростков, вовлеченных в профилактические мероприят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tLeast" w:line="200" w:before="0" w:after="0"/>
              <w:ind w:left="-112" w:right="-3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ДНиЗП,  муниципальные  учреждения культуры и образования, МО МВД России "Курчатовский" (по согласованию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Стратегический приоритет 3. Повышение эффективности рынка труда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Уровень жизни насел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ind w:left="502" w:hanging="50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rPr>
                <w:color w:val="000000"/>
              </w:rPr>
            </w:pPr>
            <w:r>
              <w:rPr>
                <w:color w:val="000000"/>
              </w:rPr>
              <w:t xml:space="preserve">Реализация  на территории города Курчатова мероприятий по содействию занятости населения  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01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ая программа  "Содействие занятости населения в Курской области"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уровня безработиц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чатовский отдел </w:t>
            </w:r>
          </w:p>
          <w:p>
            <w:pPr>
              <w:pStyle w:val="Normal"/>
              <w:spacing w:lineRule="auto" w:line="240"/>
              <w:ind w:right="-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районного кадрового центр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и населения «Льговский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ind w:left="502" w:hanging="502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ременного трудоустройства несовершеннолетних граждан </w:t>
            </w:r>
          </w:p>
          <w:p>
            <w:pPr>
              <w:pStyle w:val="Default0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01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Содействие занятости населения в городе Курчатове Курской области"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бюджет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ыс. руб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ind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58,48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рудоустройство 225</w:t>
            </w:r>
            <w:r>
              <w:rPr>
                <w:rFonts w:cs="Times New Roman" w:ascii="Times New Roman" w:hAnsi="Times New Roman"/>
                <w:color w:val="FB290D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совершеннолетних граждан в возрасте от 14 до 18 лет</w:t>
            </w:r>
            <w:r>
              <w:rPr>
                <w:rFonts w:cs="Times New Roman" w:ascii="Times New Roman" w:hAnsi="Times New Roman"/>
                <w:color w:val="FB290D"/>
                <w:sz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чатовский отдел </w:t>
            </w:r>
          </w:p>
          <w:p>
            <w:pPr>
              <w:pStyle w:val="Normal"/>
              <w:spacing w:lineRule="auto" w:line="240"/>
              <w:ind w:right="-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районного кадрового центра </w:t>
            </w:r>
          </w:p>
          <w:p>
            <w:pPr>
              <w:pStyle w:val="Normal"/>
              <w:spacing w:lineRule="auto" w:line="240"/>
              <w:ind w:right="-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и населения «Льговский», Комитет образования города Курчат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ind w:left="502" w:hanging="502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rPr>
                <w:color w:val="000000"/>
              </w:rPr>
            </w:pPr>
            <w:r>
              <w:rPr>
                <w:color w:val="000000"/>
              </w:rPr>
              <w:t xml:space="preserve">Улучшение условий и охраны труда 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01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Содействие занятости населения в городе Курчатове Курской области"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предприятий и организаций город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ученных руководителей и специалистов составит не менее 800 челове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50" w:right="-46" w:firstLine="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экономического развития и малого предпринимательства администрации города Курчатова, предприятия и организации гор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ind w:left="502" w:hanging="502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Мониторинг размера среднемесячной заработной платы одного работника в организациях  внебюджетного сектора экономики по крупным и средним предприятиям города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01"/>
              <w:ind w:left="3" w:right="-38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ановление Правительства Курской области от 09.06.2023 N641-пп "Об установлении целевых показателей уровня оплаты труда по основным видам экономической деятельности в организациях внебюджетного сектора экономики Курской области на 2023 год"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исполнения нормативно-правовых актов об основных направлениях государственной политики в области оплаты тру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" w:right="-4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экономического развития и малого предпринимательства администрации города Курчат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13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Стратегический приоритет 4. Эффективное управл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ind w:left="502" w:hanging="502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Бесплатное предоставление земельных участков для индивидуального жилищного строительства и ведения личного подсобного хозяйства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Реализация на территории МО "Город Курчатов" закона Курской области от 21.09.2011 №74-ЗКО "О бесплатном предоставлении в собственность отдельным категориям граждан земельных участков на территории Курской области"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ачества жизни отдельных категорий граждан. В 2024 году планируется выделить 10 участков в собственность отдельным категориям гражда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по управлению имуществом                   г. Курчат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Механизмы бюджетной полит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ind w:left="502" w:hanging="50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нормативного       </w:t>
              <w:br/>
              <w:t xml:space="preserve">правового регулирования в сфере организации бюджетного процесса   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"Управление муниципальными финансами и муниципальным долгом города Курчатова Курской области"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бюджет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ыс. руб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38,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е обеспечение        сбалансированности и стабильности бюджета города Курчатов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финансов города Курчат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ind w:left="502" w:hanging="502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ланирования и исполнения бюджета города. Ведение бюджетного учета и формирование бюджетной отчетности. Обеспечение долгосрочной сбалансированности  бюджета города Курчатова</w:t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проектов бюджета города Курчатова на очередной финансовый год и плановый период, отчета об исполнении бюджета за отчетный период, проектов правовых актов по вопросам  бюджетного планирования  и исполнения бюджета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ind w:left="502" w:hanging="502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мещение в информационно - коммуникационной сети "Интернет" информации о  муниципальных финансах в формате открытых данных. Организация привлечения граждан к участию в бюджетном процессе, разработка механизма общественного обсуждения наиболее значимых программ и их проектов. 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01"/>
              <w:snapToGrid w:val="false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прозрачности бюджета и бюджетного процесса. Обеспечение открытости и прозрачности муниципальных финансов. Размещение извещений о конкурсных отборах на предоставление субсидий из бюджета города Курчатова, участия в проекте «Народный бюджет» в городе Курчатове, мониторинг достижения результатов предоставления субсидий, а также бюджет для граждан, информацию о публичных слушаниях к проекту бюджета на плановый период и отчета об исполнении бюджета за отчетный период, размещение нормативно - правовых акт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финансов города Курчат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Административная реформ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ind w:left="502" w:hanging="50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валификации муниципальных служащих              г. Курчатов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Развитие муниципальной службы в городе Курчатове Курской области"</w:t>
            </w:r>
          </w:p>
          <w:p>
            <w:pPr>
              <w:pStyle w:val="ConsPlusNormal0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ской бюджет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ыс. руб.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,1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валификации муниципальных служащи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города Курчатова,</w:t>
            </w:r>
          </w:p>
          <w:p>
            <w:pPr>
              <w:pStyle w:val="Normal"/>
              <w:spacing w:lineRule="auto" w:line="240"/>
              <w:ind w:lef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по управлению имуществом                  г. Курчатова,</w:t>
            </w:r>
          </w:p>
          <w:p>
            <w:pPr>
              <w:pStyle w:val="Normal"/>
              <w:spacing w:lineRule="auto" w:line="240"/>
              <w:ind w:lef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образования города Курчатова, КГ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ind w:left="502" w:hanging="502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ых и муниципальных услуг с использованием информационно - коммуникационных технологий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01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щение информации об услугах в реестре государственных и муниципальных услуг (функций) Курской области, предоставление государственных и муниципальных услуг в электронном вид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доступности  государственных и муниципальных усл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6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делами администрации города Курчатова, структурные подразделения администрации города Курчатова, осуществляющие предоставление государственных и муниципальных услуг в электронном вид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Информация и печа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napToGrid w:val="false"/>
              <w:spacing w:lineRule="auto" w:line="240"/>
              <w:ind w:left="502" w:hanging="50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муниципальной услуги физическим и юридическим лицам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ализация муниципальной политики в сфере печати и массовой информации в городе Курчатов Курской области"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ской бюджет, тыс. руб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5" w:right="-3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57,65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оступа населения города к информации о деятельности органов местного самоуправления города, а также информации о политической, экономической, культурной жизни город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ное учреждение "Муниципальная редакция Курчатовско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газеты "Курчатовское время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01"/>
              <w:spacing w:lineRule="auto" w:line="240" w:before="0" w:after="0"/>
              <w:ind w:left="-107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Значения целевых показателей стратегии социально-экономического разви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О "Город Курчатов" на 2024 год</w:t>
      </w:r>
    </w:p>
    <w:p>
      <w:pPr>
        <w:pStyle w:val="Normal"/>
        <w:rPr>
          <w:rFonts w:ascii="Times New Roman" w:hAnsi="Times New Roman" w:cs="Times New Roman"/>
          <w:b/>
          <w:b/>
          <w:color w:val="FB290D"/>
          <w:sz w:val="28"/>
        </w:rPr>
      </w:pPr>
      <w:r>
        <w:rPr>
          <w:rFonts w:cs="Times New Roman" w:ascii="Times New Roman" w:hAnsi="Times New Roman"/>
          <w:b/>
          <w:color w:val="FB290D"/>
          <w:sz w:val="28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  <w:gridCol w:w="1530"/>
        <w:gridCol w:w="1669"/>
        <w:gridCol w:w="1810"/>
        <w:gridCol w:w="1669"/>
      </w:tblGrid>
      <w:tr>
        <w:trPr>
          <w:tblHeader w:val="true"/>
          <w:trHeight w:val="536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 отч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 в % к 2023 году</w:t>
            </w:r>
          </w:p>
        </w:tc>
      </w:tr>
      <w:tr>
        <w:trPr>
          <w:trHeight w:val="363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 1 "Обеспечение интенсивного развития экономики"</w:t>
            </w:r>
          </w:p>
        </w:tc>
      </w:tr>
      <w:tr>
        <w:trPr>
          <w:trHeight w:val="263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1. Развитие и муниципальная поддержка малого и среднего предпринимательства</w:t>
            </w:r>
          </w:p>
        </w:tc>
      </w:tr>
      <w:tr>
        <w:trPr>
          <w:trHeight w:val="661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(включая индивидуальных предпринимателей) в расчете на 10 тыс. человек населения города Курчатова согласно Единому реестру субъектов малого и среднего предприниматель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которым оказана муниципальная поддерж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2. Формирование инвестиционной привлекательности города</w:t>
            </w:r>
          </w:p>
        </w:tc>
      </w:tr>
      <w:tr>
        <w:trPr>
          <w:trHeight w:val="556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34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нвестиций в основной капитал за счет всех источников финансирования (без субъектов малого предпринимательства и объемов инвестиций, ненаблюдаемых прямыми статистическими методами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340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474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3402" w:leader="none"/>
              </w:tabs>
              <w:snapToGrid w:val="false"/>
              <w:ind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3347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</w:t>
            </w:r>
          </w:p>
        </w:tc>
      </w:tr>
      <w:tr>
        <w:trPr>
          <w:trHeight w:val="355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34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к предыдущему год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340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</w:tr>
      <w:tr>
        <w:trPr>
          <w:trHeight w:val="556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34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(за исключением бюджетных средств) в расчете на 1 челове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340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08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9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</w:tr>
      <w:tr>
        <w:trPr>
          <w:trHeight w:val="283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3. Развитие сотрудничества с крупным бизнесом,  вопросы развития экономики и социальной инфраструктуры</w:t>
            </w:r>
          </w:p>
        </w:tc>
      </w:tr>
      <w:tr>
        <w:trPr>
          <w:trHeight w:val="523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 "промышленность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82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5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</w:tr>
      <w:tr>
        <w:trPr>
          <w:trHeight w:val="523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о виду экономической деятельности (промышленность) (в сопоставимых ценах к предыдущему году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523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340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340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340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340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>
          <w:trHeight w:val="213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 2. Всестороннее развитие человеческого потенциала</w:t>
            </w:r>
          </w:p>
        </w:tc>
      </w:tr>
      <w:tr>
        <w:trPr>
          <w:trHeight w:val="245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1. Повышение комфортности среды жизнедеятельности населения</w:t>
            </w:r>
          </w:p>
        </w:tc>
      </w:tr>
      <w:tr>
        <w:trPr>
          <w:trHeight w:val="377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жилых помещений, приходящаяся в среднем на 1 жителя города,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</w:tr>
      <w:tr>
        <w:trPr>
          <w:trHeight w:val="282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веденного в эксплуатацию жиль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7</w:t>
            </w:r>
          </w:p>
        </w:tc>
      </w:tr>
      <w:tr>
        <w:trPr>
          <w:trHeight w:val="523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2. Обеспечение доступности к качественным услугам ЖКХ</w:t>
            </w:r>
          </w:p>
        </w:tc>
      </w:tr>
      <w:tr>
        <w:trPr>
          <w:trHeight w:val="523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варий в системах водопровода, канализации, на источниках теплоснабжения, паровых и тепловых сетях, на линиях электропереда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коммунальной инфраструк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ача 3. Обеспечение общественной безопасности</w:t>
            </w:r>
          </w:p>
        </w:tc>
      </w:tr>
      <w:tr>
        <w:trPr>
          <w:trHeight w:val="523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оисшествий, проходящих по критериям "чрезвычайная ситуация" (в % к предыдущему периоду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рожно-транспортных происшествий с пострадавши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ча 4. Повышение качества и доступности социальной поддержки в городском округе, в том числе детей </w:t>
            </w:r>
          </w:p>
        </w:tc>
      </w:tr>
      <w:tr>
        <w:trPr>
          <w:trHeight w:val="523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в общей численности детского на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лучающих меры социальной поддержки в рамках переданных отдельных государственных полномочий Курской области в сфере социальной защиты на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лучающих дополнительные меры социальной поддержки, установленные органами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5. Повышение качества и доступности услуг в сфере культуры и туризма</w:t>
            </w:r>
          </w:p>
        </w:tc>
      </w:tr>
      <w:tr>
        <w:trPr>
          <w:trHeight w:val="322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в сфере куль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реждениями культуры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ами и учреждениями клубного тип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ами культуры и отдыха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культурно - досуговых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1</w:t>
            </w:r>
          </w:p>
        </w:tc>
      </w:tr>
      <w:tr>
        <w:trPr>
          <w:trHeight w:val="277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6. Обеспечить развитие физической культуры и спорта, проведение эффективной молодежной политики</w:t>
            </w:r>
          </w:p>
        </w:tc>
      </w:tr>
      <w:tr>
        <w:trPr>
          <w:trHeight w:val="523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числа жителей города, систематически (регулярно) занимающихся физической культурой и спорт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</w:tr>
      <w:tr>
        <w:trPr>
          <w:trHeight w:val="523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официальных физкультурно - спортивных мероприятий,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</w:tr>
      <w:tr>
        <w:trPr>
          <w:trHeight w:val="523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и молодежи города Курчатова, участвующих в молодежных общественных организациях и объединени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7. Повышение эффективности предоставления образовательных услуг</w:t>
            </w:r>
          </w:p>
        </w:tc>
      </w:tr>
      <w:tr>
        <w:trPr>
          <w:trHeight w:val="523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rHeight w:val="277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хваченных программами дошко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</w:tr>
      <w:tr>
        <w:trPr>
          <w:trHeight w:val="523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 в общей численности детей данной возрастной групп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</w:tr>
      <w:tr>
        <w:trPr>
          <w:trHeight w:val="339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бучающихся в образовательных учреждени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>
          <w:trHeight w:val="523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от 5 до 18 лет, охваченных дополнительным образованием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>
          <w:trHeight w:val="309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получивших аттестаты о среднем общем образова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 3. Повышение эффективности рынка труда</w:t>
            </w:r>
          </w:p>
        </w:tc>
      </w:tr>
      <w:tr>
        <w:trPr>
          <w:trHeight w:val="277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ча 1. Повышение уровня жизни населения </w:t>
            </w:r>
          </w:p>
        </w:tc>
      </w:tr>
      <w:tr>
        <w:trPr>
          <w:trHeight w:val="523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работающих в экономике гор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59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56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>
          <w:trHeight w:val="303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2. Улучшение демографической ситуации</w:t>
            </w:r>
          </w:p>
        </w:tc>
      </w:tr>
      <w:tr>
        <w:trPr>
          <w:trHeight w:val="279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остоянного населения на конец год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на 1000 на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смерт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на 1000 на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3. Содействие полной занятости и профессиональной ориентации населения</w:t>
            </w:r>
          </w:p>
        </w:tc>
      </w:tr>
      <w:tr>
        <w:trPr>
          <w:trHeight w:val="360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стрируемой безработицы на конец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безработных, зарегистрированных в органах государственной службы занятости на конец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напряженности на рынке труда на конец года (число зарегистрированных безработных граждан на одну вакансию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ритет 4. Эффективное управление </w:t>
            </w:r>
          </w:p>
        </w:tc>
      </w:tr>
      <w:tr>
        <w:trPr>
          <w:trHeight w:val="360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ча 1. Обеспечение развития информационного общества в городе </w:t>
            </w:r>
          </w:p>
        </w:tc>
      </w:tr>
      <w:tr>
        <w:trPr>
          <w:trHeight w:val="360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2. Обеспечить повышение эффективности муниципального управления</w:t>
            </w:r>
          </w:p>
        </w:tc>
      </w:tr>
      <w:tr>
        <w:trPr>
          <w:trHeight w:val="360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удовлетворенного деятельностью органов местного самоуправления городского округа, %  от числа опрошенны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енных работников органов местного самоуправления по профессиям, по которым утверждены профессиональные стандарт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3. Эффективное управление муниципальным имуществом</w:t>
            </w:r>
          </w:p>
        </w:tc>
      </w:tr>
      <w:tr>
        <w:trPr>
          <w:trHeight w:val="360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от аренды муниципального иму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</w:tr>
      <w:tr>
        <w:trPr>
          <w:trHeight w:val="360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от аренды земельных участков, находящихся в муниципальной собственности и государственная собственность на которые не разграниче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</w:tr>
      <w:tr>
        <w:trPr>
          <w:trHeight w:val="360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городского округа от приватизации муниципального имущества и земельных участ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>
          <w:trHeight w:val="360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от получения части прибыли муниципальных пред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orient="landscape" w:w="16838" w:h="11906"/>
      <w:pgMar w:left="1418" w:right="567" w:gutter="0" w:header="0" w:top="1418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00"/>
    <w:family w:val="roman"/>
    <w:pitch w:val="default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276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TextBody1"/>
    <w:qFormat/>
    <w:pPr>
      <w:widowControl/>
      <w:numPr>
        <w:ilvl w:val="0"/>
        <w:numId w:val="1"/>
      </w:numPr>
      <w:bidi w:val="0"/>
      <w:outlineLvl w:val="0"/>
    </w:pPr>
    <w:rPr>
      <w:rFonts w:ascii="Cambria" w:hAnsi="Cambria" w:eastAsia="Times New Roman" w:cs="Cambria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jc w:val="center"/>
      <w:outlineLvl w:val="1"/>
    </w:pPr>
    <w:rPr>
      <w:b/>
      <w:color w:val="000000"/>
      <w:sz w:val="24"/>
      <w:lang w:val="en-US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6"/>
      <w:lang w:val="en-US"/>
    </w:rPr>
  </w:style>
  <w:style w:type="paragraph" w:styleId="Heading5">
    <w:name w:val="Heading 5"/>
    <w:next w:val="TextBody1"/>
    <w:qFormat/>
    <w:pPr>
      <w:widowControl/>
      <w:numPr>
        <w:ilvl w:val="4"/>
        <w:numId w:val="1"/>
      </w:numPr>
      <w:bidi w:val="0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paragraph" w:styleId="Heading7">
    <w:name w:val="Heading 7"/>
    <w:next w:val="TextBody1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b/>
      <w:color w:val="auto"/>
      <w:spacing w:val="40"/>
      <w:sz w:val="4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rFonts w:ascii="Calibri" w:hAnsi="Calibri" w:cs="Calibri"/>
      <w:sz w:val="22"/>
    </w:rPr>
  </w:style>
  <w:style w:type="character" w:styleId="ConsPlusNormal0">
    <w:name w:val="ConsPlusNormal_0"/>
    <w:qFormat/>
    <w:rPr>
      <w:rFonts w:ascii="Arial" w:hAnsi="Arial" w:cs="Arial"/>
      <w:lang w:val="ru-RU" w:bidi="ar-SA"/>
    </w:rPr>
  </w:style>
  <w:style w:type="character" w:styleId="11">
    <w:name w:val="Основной шрифт абзаца1"/>
    <w:qFormat/>
    <w:rPr>
      <w:color w:val="000000"/>
      <w:lang w:val="ru-RU" w:bidi="ar-SA"/>
    </w:rPr>
  </w:style>
  <w:style w:type="character" w:styleId="10">
    <w:name w:val="Выделение1_0"/>
    <w:qFormat/>
    <w:rPr>
      <w:i/>
      <w:lang w:val="ru-RU" w:bidi="ar-SA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Bodytext20">
    <w:name w:val="Body text (2)_0"/>
    <w:qFormat/>
    <w:rPr>
      <w:rFonts w:ascii="Calibri" w:hAnsi="Calibri" w:cs="Calibri"/>
      <w:sz w:val="23"/>
    </w:rPr>
  </w:style>
  <w:style w:type="character" w:styleId="Style9">
    <w:name w:val="Указатель Знак"/>
    <w:basedOn w:val="1"/>
    <w:qFormat/>
    <w:rPr/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1">
    <w:name w:val="Заголовок 21"/>
    <w:qFormat/>
    <w:rPr>
      <w:rFonts w:ascii="Calibri" w:hAnsi="Calibri" w:cs="Calibri"/>
      <w:b/>
      <w:sz w:val="24"/>
      <w:lang w:bidi="ar-SA"/>
    </w:rPr>
  </w:style>
  <w:style w:type="character" w:styleId="7">
    <w:name w:val="Заголовок 7 Знак"/>
    <w:qFormat/>
    <w:rPr>
      <w:b/>
      <w:spacing w:val="40"/>
      <w:sz w:val="48"/>
      <w:lang w:bidi="ar-SA"/>
    </w:rPr>
  </w:style>
  <w:style w:type="character" w:styleId="111">
    <w:name w:val="Заголовок 11"/>
    <w:qFormat/>
    <w:rPr>
      <w:rFonts w:ascii="Cambria" w:hAnsi="Cambria" w:cs="Cambria"/>
      <w:b/>
      <w:sz w:val="32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Тело"/>
    <w:qFormat/>
    <w:rPr>
      <w:sz w:val="28"/>
      <w:lang w:bidi="ar-SA"/>
    </w:rPr>
  </w:style>
  <w:style w:type="character" w:styleId="WW1">
    <w:name w:val="WW-Основной шрифт абзаца1"/>
    <w:qFormat/>
    <w:rPr>
      <w:color w:val="000000"/>
      <w:lang w:val="ru-RU" w:bidi="ar-SA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11">
    <w:name w:val="WW-Обычный1"/>
    <w:qFormat/>
    <w:rPr>
      <w:rFonts w:ascii="Calibri" w:hAnsi="Calibri" w:cs="Calibri"/>
      <w:sz w:val="22"/>
      <w:lang w:bidi="ar-SA"/>
    </w:rPr>
  </w:style>
  <w:style w:type="character" w:styleId="Style11">
    <w:name w:val="Верхний и нижний колонтитулы"/>
    <w:qFormat/>
    <w:rPr>
      <w:rFonts w:ascii="XO Thames;Times New Roman" w:hAnsi="XO Thames;Times New Roman" w:cs="XO Thames;Times New Roman"/>
      <w:lang w:val="ru-RU" w:bidi="ar-SA"/>
    </w:rPr>
  </w:style>
  <w:style w:type="character" w:styleId="101">
    <w:name w:val="Основной шрифт абзаца1_0"/>
    <w:qFormat/>
    <w:rPr>
      <w:color w:val="000000"/>
      <w:lang w:val="ru-RU" w:bidi="ar-SA"/>
    </w:rPr>
  </w:style>
  <w:style w:type="character" w:styleId="Markedcontent0">
    <w:name w:val="markedcontent_0"/>
    <w:basedOn w:val="101"/>
    <w:qFormat/>
    <w:rPr/>
  </w:style>
  <w:style w:type="character" w:styleId="NormalWeb0">
    <w:name w:val="Normal (Web)_0"/>
    <w:qFormat/>
    <w:rPr>
      <w:rFonts w:ascii="Calibri" w:hAnsi="Calibri" w:cs="Calibri"/>
      <w:sz w:val="24"/>
    </w:rPr>
  </w:style>
  <w:style w:type="character" w:styleId="Contents3">
    <w:name w:val="Contents 3"/>
    <w:qFormat/>
    <w:rPr>
      <w:rFonts w:ascii="XO Thames;Times New Roman" w:hAnsi="XO Thames;Times New Roman" w:cs="XO Thames;Times New Roman"/>
      <w:sz w:val="28"/>
      <w:lang w:bidi="ar-SA"/>
    </w:rPr>
  </w:style>
  <w:style w:type="character" w:styleId="0">
    <w:name w:val="Нормальный (таблица)_0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BalloonText0">
    <w:name w:val="Balloon Text_0"/>
    <w:qFormat/>
    <w:rPr>
      <w:rFonts w:ascii="Tahoma" w:hAnsi="Tahoma" w:cs="Tahoma"/>
      <w:sz w:val="16"/>
    </w:rPr>
  </w:style>
  <w:style w:type="character" w:styleId="12">
    <w:name w:val="Основной текст1"/>
    <w:qFormat/>
    <w:rPr>
      <w:sz w:val="23"/>
      <w:lang w:bidi="ar-SA"/>
    </w:rPr>
  </w:style>
  <w:style w:type="character" w:styleId="102">
    <w:name w:val="Основной текст1_0"/>
    <w:qFormat/>
    <w:rPr>
      <w:rFonts w:ascii="Calibri" w:hAnsi="Calibri" w:cs="Calibri"/>
      <w:sz w:val="23"/>
    </w:rPr>
  </w:style>
  <w:style w:type="character" w:styleId="ConsPlusTitle">
    <w:name w:val="ConsPlusTitle"/>
    <w:qFormat/>
    <w:rPr>
      <w:rFonts w:ascii="Arial" w:hAnsi="Arial" w:cs="Arial"/>
      <w:b/>
      <w:lang w:val="ru-RU" w:bidi="ar-SA"/>
    </w:rPr>
  </w:style>
  <w:style w:type="character" w:styleId="Contents9">
    <w:name w:val="Contents 9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Заголовок 51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22">
    <w:name w:val="Гиперссылка2"/>
    <w:qFormat/>
    <w:rPr>
      <w:color w:val="0000FF"/>
      <w:u w:val="single"/>
      <w:lang w:bidi="ar-SA"/>
    </w:rPr>
  </w:style>
  <w:style w:type="character" w:styleId="Bodytext2">
    <w:name w:val="Body text (2)"/>
    <w:qFormat/>
    <w:rPr>
      <w:sz w:val="23"/>
      <w:lang w:bidi="ar-SA"/>
    </w:rPr>
  </w:style>
  <w:style w:type="character" w:styleId="ConsPlusNormal">
    <w:name w:val="ConsPlusNormal"/>
    <w:qFormat/>
    <w:rPr>
      <w:rFonts w:ascii="Arial" w:hAnsi="Arial" w:cs="Arial"/>
      <w:lang w:val="ru-RU" w:bidi="ar-SA"/>
    </w:rPr>
  </w:style>
  <w:style w:type="character" w:styleId="27pt0">
    <w:name w:val="Основной текст (2) + 7 pt;Полужирный_0"/>
    <w:qFormat/>
    <w:rPr>
      <w:b/>
      <w:sz w:val="14"/>
      <w:lang w:bidi="ar-SA"/>
    </w:rPr>
  </w:style>
  <w:style w:type="character" w:styleId="13">
    <w:name w:val="Строгий1"/>
    <w:qFormat/>
    <w:rPr>
      <w:b/>
      <w:lang w:val="ru-RU" w:bidi="ar-SA"/>
    </w:rPr>
  </w:style>
  <w:style w:type="character" w:styleId="Formattext0">
    <w:name w:val="formattext_0"/>
    <w:qFormat/>
    <w:rPr>
      <w:rFonts w:ascii="Calibri" w:hAnsi="Calibri" w:cs="Calibri"/>
      <w:sz w:val="24"/>
    </w:rPr>
  </w:style>
  <w:style w:type="character" w:styleId="14">
    <w:name w:val="Гиперссылка1"/>
    <w:qFormat/>
    <w:rPr>
      <w:color w:val="0000FF"/>
      <w:u w:val="single"/>
      <w:lang w:bidi="ar-SA"/>
    </w:rPr>
  </w:style>
  <w:style w:type="character" w:styleId="ConsPlusCell">
    <w:name w:val="ConsPlusCell"/>
    <w:qFormat/>
    <w:rPr>
      <w:sz w:val="24"/>
      <w:lang w:bidi="ar-SA"/>
    </w:rPr>
  </w:style>
  <w:style w:type="character" w:styleId="Contents8">
    <w:name w:val="Contents 8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andard0">
    <w:name w:val="Standard_0"/>
    <w:qFormat/>
    <w:rPr>
      <w:sz w:val="28"/>
      <w:lang w:bidi="ar-SA"/>
    </w:rPr>
  </w:style>
  <w:style w:type="character" w:styleId="WW2">
    <w:name w:val="WW-Гиперссылка2"/>
    <w:qFormat/>
    <w:rPr>
      <w:color w:val="0000FF"/>
      <w:u w:val="single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Основной текст Знак"/>
    <w:qFormat/>
    <w:rPr>
      <w:rFonts w:ascii="Calibri" w:hAnsi="Calibri" w:cs="Calibri"/>
      <w:sz w:val="24"/>
    </w:rPr>
  </w:style>
  <w:style w:type="character" w:styleId="Style13">
    <w:name w:val="Список Знак"/>
    <w:basedOn w:val="Style12"/>
    <w:qFormat/>
    <w:rPr/>
  </w:style>
  <w:style w:type="character" w:styleId="Fontstyle010">
    <w:name w:val="fontstyle01_0"/>
    <w:qFormat/>
    <w:rPr>
      <w:rFonts w:ascii="TimesNewRomanPSMT" w:hAnsi="TimesNewRomanPSMT" w:cs="TimesNewRomanPSMT"/>
      <w:sz w:val="24"/>
      <w:lang w:bidi="ar-SA"/>
    </w:rPr>
  </w:style>
  <w:style w:type="character" w:styleId="Textbody">
    <w:name w:val="Text body"/>
    <w:qFormat/>
    <w:rPr>
      <w:sz w:val="24"/>
      <w:lang w:bidi="ar-SA"/>
    </w:rPr>
  </w:style>
  <w:style w:type="character" w:styleId="711">
    <w:name w:val="Заголовок 71"/>
    <w:qFormat/>
    <w:rPr>
      <w:rFonts w:ascii="Calibri" w:hAnsi="Calibri" w:cs="Calibri"/>
      <w:b/>
      <w:spacing w:val="40"/>
      <w:sz w:val="48"/>
    </w:rPr>
  </w:style>
  <w:style w:type="character" w:styleId="Contents6">
    <w:name w:val="Contents 6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5">
    <w:name w:val="Выделение1"/>
    <w:qFormat/>
    <w:rPr>
      <w:i/>
      <w:lang w:val="ru-RU" w:bidi="ar-SA"/>
    </w:rPr>
  </w:style>
  <w:style w:type="character" w:styleId="WW21">
    <w:name w:val="WW-Гиперссылка21"/>
    <w:qFormat/>
    <w:rPr>
      <w:color w:val="0000FF"/>
      <w:u w:val="single"/>
      <w:lang w:bidi="ar-SA"/>
    </w:rPr>
  </w:style>
  <w:style w:type="character" w:styleId="Extendedtextshort">
    <w:name w:val="extended-text__short"/>
    <w:basedOn w:val="WW1"/>
    <w:qFormat/>
    <w:rPr/>
  </w:style>
  <w:style w:type="character" w:styleId="20">
    <w:name w:val="Гиперссылка2_0"/>
    <w:qFormat/>
    <w:rPr>
      <w:color w:val="0000FF"/>
      <w:u w:val="single"/>
      <w:lang w:bidi="ar-SA"/>
    </w:rPr>
  </w:style>
  <w:style w:type="character" w:styleId="ConsPlusTitle0">
    <w:name w:val="ConsPlusTitle_0"/>
    <w:qFormat/>
    <w:rPr>
      <w:rFonts w:ascii="Arial" w:hAnsi="Arial" w:cs="Arial"/>
      <w:b/>
      <w:lang w:val="ru-RU" w:bidi="ar-SA"/>
    </w:rPr>
  </w:style>
  <w:style w:type="character" w:styleId="Toc100">
    <w:name w:val="toc 10_0"/>
    <w:qFormat/>
    <w:rPr>
      <w:rFonts w:ascii="XO Thames;Times New Roman" w:hAnsi="XO Thames;Times New Roman" w:cs="XO Thames;Times New Roman"/>
      <w:sz w:val="28"/>
      <w:lang w:bidi="ar-SA"/>
    </w:rPr>
  </w:style>
  <w:style w:type="character" w:styleId="Default0">
    <w:name w:val="Default_0"/>
    <w:qFormat/>
    <w:rPr>
      <w:sz w:val="24"/>
      <w:lang w:bidi="ar-SA"/>
    </w:rPr>
  </w:style>
  <w:style w:type="character" w:styleId="Xl1060">
    <w:name w:val="xl106_0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P40">
    <w:name w:val="p4_0"/>
    <w:qFormat/>
    <w:rPr>
      <w:rFonts w:ascii="Calibri" w:hAnsi="Calibri" w:cs="Calibri"/>
      <w:sz w:val="44"/>
    </w:rPr>
  </w:style>
  <w:style w:type="character" w:styleId="Style14">
    <w:name w:val="Заголовок"/>
    <w:qFormat/>
    <w:rPr>
      <w:rFonts w:ascii="Liberation Sans" w:hAnsi="Liberation Sans" w:cs="Liberation Sans"/>
      <w:sz w:val="28"/>
    </w:rPr>
  </w:style>
  <w:style w:type="character" w:styleId="32">
    <w:name w:val="Основной шрифт абзаца3"/>
    <w:qFormat/>
    <w:rPr>
      <w:color w:val="000000"/>
      <w:lang w:val="ru-RU" w:bidi="ar-SA"/>
    </w:rPr>
  </w:style>
  <w:style w:type="character" w:styleId="16">
    <w:name w:val="Заголовок 1 Знак"/>
    <w:qFormat/>
    <w:rPr>
      <w:rFonts w:ascii="Cambria" w:hAnsi="Cambria" w:cs="Cambria"/>
      <w:b/>
      <w:sz w:val="32"/>
      <w:lang w:bidi="ar-SA"/>
    </w:rPr>
  </w:style>
  <w:style w:type="character" w:styleId="27pt">
    <w:name w:val="Основной текст (2) + 7 pt;Полужирный"/>
    <w:qFormat/>
    <w:rPr>
      <w:b/>
      <w:sz w:val="14"/>
      <w:lang w:bidi="ar-SA"/>
    </w:rPr>
  </w:style>
  <w:style w:type="character" w:styleId="ListParagraph0">
    <w:name w:val="List Paragraph_0"/>
    <w:basedOn w:val="1"/>
    <w:qFormat/>
    <w:rPr/>
  </w:style>
  <w:style w:type="character" w:styleId="WW8Num1z80">
    <w:name w:val="WW8Num1z8_0"/>
    <w:qFormat/>
    <w:rPr>
      <w:color w:val="000000"/>
      <w:lang w:val="ru-RU" w:bidi="ar-SA"/>
    </w:rPr>
  </w:style>
  <w:style w:type="character" w:styleId="Contents7">
    <w:name w:val="Contents 7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5">
    <w:name w:val="Без интервала Знак"/>
    <w:qFormat/>
    <w:rPr>
      <w:sz w:val="24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Style16">
    <w:name w:val="Название объекта Знак"/>
    <w:qFormat/>
    <w:rPr>
      <w:rFonts w:ascii="Calibri" w:hAnsi="Calibri" w:cs="Calibri"/>
      <w:i/>
      <w:sz w:val="24"/>
    </w:rPr>
  </w:style>
  <w:style w:type="character" w:styleId="103">
    <w:name w:val="Строгий1_0"/>
    <w:qFormat/>
    <w:rPr>
      <w:b/>
      <w:lang w:val="ru-RU" w:bidi="ar-SA"/>
    </w:rPr>
  </w:style>
  <w:style w:type="character" w:styleId="17">
    <w:name w:val="Название1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18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104">
    <w:name w:val="Обычный1_0"/>
    <w:qFormat/>
    <w:rPr>
      <w:color w:val="000000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lang w:val="ru-RU" w:bidi="ar-SA"/>
    </w:rPr>
  </w:style>
  <w:style w:type="character" w:styleId="Style17">
    <w:name w:val="Нижний колонтитул Знак"/>
    <w:qFormat/>
    <w:rPr>
      <w:sz w:val="24"/>
      <w:lang w:bidi="ar-SA"/>
    </w:rPr>
  </w:style>
  <w:style w:type="character" w:styleId="Contents4">
    <w:name w:val="Contents 4"/>
    <w:qFormat/>
    <w:rPr>
      <w:rFonts w:ascii="XO Thames;Times New Roman" w:hAnsi="XO Thames;Times New Roman" w:cs="XO Thames;Times New Roman"/>
      <w:sz w:val="28"/>
      <w:lang w:bidi="ar-SA"/>
    </w:rPr>
  </w:style>
  <w:style w:type="character" w:styleId="01">
    <w:name w:val="Тело_0"/>
    <w:qFormat/>
    <w:rPr>
      <w:sz w:val="28"/>
      <w:lang w:bidi="ar-SA"/>
    </w:rPr>
  </w:style>
  <w:style w:type="character" w:styleId="WW8Num1z8">
    <w:name w:val="WW8Num1z8"/>
    <w:qFormat/>
    <w:rPr>
      <w:color w:val="000000"/>
      <w:lang w:val="ru-RU" w:bidi="ar-SA"/>
    </w:rPr>
  </w:style>
  <w:style w:type="character" w:styleId="DefaultParagraphFont0">
    <w:name w:val="Default Paragraph Font_0"/>
    <w:qFormat/>
    <w:rPr>
      <w:color w:val="000000"/>
      <w:lang w:val="ru-RU" w:bidi="ar-SA"/>
    </w:rPr>
  </w:style>
  <w:style w:type="character" w:styleId="Style18">
    <w:name w:val="Обычный (веб) Знак"/>
    <w:qFormat/>
    <w:rPr>
      <w:sz w:val="24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12">
    <w:name w:val="WW-Гиперссылка1"/>
    <w:qFormat/>
    <w:rPr>
      <w:color w:val="0000FF"/>
      <w:u w:val="single"/>
      <w:lang w:bidi="ar-SA"/>
    </w:rPr>
  </w:style>
  <w:style w:type="character" w:styleId="ConsPlusCell0">
    <w:name w:val="ConsPlusCell_0"/>
    <w:qFormat/>
    <w:rPr>
      <w:sz w:val="24"/>
      <w:lang w:bidi="ar-SA"/>
    </w:rPr>
  </w:style>
  <w:style w:type="character" w:styleId="WW111">
    <w:name w:val="WW-Обычный11"/>
    <w:qFormat/>
    <w:rPr>
      <w:rFonts w:ascii="Calibri" w:hAnsi="Calibri" w:cs="Calibri"/>
      <w:sz w:val="22"/>
      <w:lang w:bidi="ar-SA"/>
    </w:rPr>
  </w:style>
  <w:style w:type="character" w:styleId="19">
    <w:name w:val="Подзаголовок1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105">
    <w:name w:val="Гиперссылка1_0"/>
    <w:qFormat/>
    <w:rPr>
      <w:color w:val="0000FF"/>
      <w:u w:val="single"/>
      <w:lang w:bidi="ar-SA"/>
    </w:rPr>
  </w:style>
  <w:style w:type="character" w:styleId="106">
    <w:name w:val="Номер страницы1_0"/>
    <w:basedOn w:val="101"/>
    <w:qFormat/>
    <w:rPr/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tents5">
    <w:name w:val="Contents 5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121">
    <w:name w:val="WW-Обычный12"/>
    <w:qFormat/>
    <w:rPr>
      <w:rFonts w:ascii="Calibri" w:hAnsi="Calibri" w:cs="Calibri"/>
      <w:sz w:val="22"/>
      <w:lang w:bidi="ar-SA"/>
    </w:rPr>
  </w:style>
  <w:style w:type="character" w:styleId="Footnote0">
    <w:name w:val="Footnote_0"/>
    <w:qFormat/>
    <w:rPr>
      <w:rFonts w:ascii="XO Thames;Times New Roman" w:hAnsi="XO Thames;Times New Roman" w:cs="XO Thames;Times New Roman"/>
      <w:sz w:val="22"/>
      <w:lang w:bidi="ar-SA"/>
    </w:rPr>
  </w:style>
  <w:style w:type="character" w:styleId="41">
    <w:name w:val="Заголовок 41"/>
    <w:qFormat/>
    <w:rPr>
      <w:sz w:val="26"/>
      <w:lang w:bidi="ar-SA"/>
    </w:rPr>
  </w:style>
  <w:style w:type="character" w:styleId="P4">
    <w:name w:val="p4"/>
    <w:qFormat/>
    <w:rPr>
      <w:sz w:val="44"/>
      <w:lang w:bidi="ar-SA"/>
    </w:rPr>
  </w:style>
  <w:style w:type="character" w:styleId="WW8Num1z4">
    <w:name w:val="WW8Num1z4"/>
    <w:basedOn w:val="WW1"/>
    <w:qFormat/>
    <w:rPr/>
  </w:style>
  <w:style w:type="character" w:styleId="Formattext">
    <w:name w:val="formattext"/>
    <w:qFormat/>
    <w:rPr>
      <w:sz w:val="24"/>
      <w:lang w:bidi="ar-SA"/>
    </w:rPr>
  </w:style>
  <w:style w:type="character" w:styleId="WW8Num1z40">
    <w:name w:val="WW8Num1z4_0"/>
    <w:basedOn w:val="101"/>
    <w:qFormat/>
    <w:rPr/>
  </w:style>
  <w:style w:type="character" w:styleId="23">
    <w:name w:val="Основной шрифт абзаца2"/>
    <w:qFormat/>
    <w:rPr>
      <w:color w:val="000000"/>
      <w:lang w:val="ru-RU" w:bidi="ar-SA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lang w:bidi="ar-SA"/>
    </w:rPr>
  </w:style>
  <w:style w:type="character" w:styleId="Default">
    <w:name w:val="Default"/>
    <w:qFormat/>
    <w:rPr>
      <w:sz w:val="24"/>
      <w:lang w:bidi="ar-SA"/>
    </w:rPr>
  </w:style>
  <w:style w:type="character" w:styleId="Contents2">
    <w:name w:val="Contents 2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20">
    <w:name w:val="Нормальный (таблица)"/>
    <w:qFormat/>
    <w:rPr>
      <w:rFonts w:ascii="Arial" w:hAnsi="Arial" w:cs="Arial"/>
      <w:sz w:val="24"/>
      <w:lang w:bidi="ar-SA"/>
    </w:rPr>
  </w:style>
  <w:style w:type="character" w:styleId="311">
    <w:name w:val="Заголовок 31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21">
    <w:name w:val="Абзац списка Знак"/>
    <w:qFormat/>
    <w:rPr>
      <w:rFonts w:ascii="Calibri" w:hAnsi="Calibri" w:cs="Calibri"/>
      <w:sz w:val="22"/>
      <w:lang w:bidi="ar-SA"/>
    </w:rPr>
  </w:style>
  <w:style w:type="character" w:styleId="Markedcontent">
    <w:name w:val="markedcontent"/>
    <w:basedOn w:val="WW1"/>
    <w:qFormat/>
    <w:rPr/>
  </w:style>
  <w:style w:type="character" w:styleId="Style22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andard">
    <w:name w:val="Standard"/>
    <w:qFormat/>
    <w:rPr>
      <w:sz w:val="28"/>
      <w:lang w:bidi="ar-SA"/>
    </w:rPr>
  </w:style>
  <w:style w:type="character" w:styleId="110">
    <w:name w:val="Номер страницы1"/>
    <w:basedOn w:val="WW1"/>
    <w:qFormat/>
    <w:rPr/>
  </w:style>
  <w:style w:type="character" w:styleId="Toc10">
    <w:name w:val="toc 10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xtendedtextshort0">
    <w:name w:val="extended-text__short_0"/>
    <w:basedOn w:val="101"/>
    <w:qFormat/>
    <w:rPr/>
  </w:style>
  <w:style w:type="character" w:styleId="Style23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WW22">
    <w:name w:val="WW-Гиперссылка22"/>
    <w:qFormat/>
    <w:rPr>
      <w:color w:val="0000FF"/>
      <w:u w:val="single"/>
      <w:lang w:bidi="ar-SA"/>
    </w:rPr>
  </w:style>
  <w:style w:type="character" w:styleId="WW13">
    <w:name w:val="WW-Обычный13"/>
    <w:qFormat/>
    <w:rPr>
      <w:color w:val="000000"/>
      <w:lang w:val="ru-RU" w:bidi="ar-SA"/>
    </w:rPr>
  </w:style>
  <w:style w:type="character" w:styleId="42">
    <w:name w:val="Заголовок 4 Знак"/>
    <w:qFormat/>
    <w:rPr>
      <w:rFonts w:ascii="Calibri" w:hAnsi="Calibri" w:cs="Calibri"/>
      <w:sz w:val="26"/>
    </w:rPr>
  </w:style>
  <w:style w:type="character" w:styleId="112">
    <w:name w:val="Нижний колонтитул1"/>
    <w:qFormat/>
    <w:rPr>
      <w:rFonts w:ascii="Calibri" w:hAnsi="Calibri" w:cs="Calibri"/>
      <w:sz w:val="24"/>
    </w:rPr>
  </w:style>
  <w:style w:type="character" w:styleId="Xl106">
    <w:name w:val="xl106"/>
    <w:qFormat/>
    <w:rPr>
      <w:color w:val="000000"/>
      <w:lang w:val="ru-RU" w:bidi="ar-SA"/>
    </w:rPr>
  </w:style>
  <w:style w:type="character" w:styleId="DefaultParagraphFont1">
    <w:name w:val="Default Paragraph Font_1"/>
    <w:qFormat/>
    <w:rPr>
      <w:color w:val="000000"/>
      <w:lang w:val="ru-RU" w:bidi="ar-SA"/>
    </w:rPr>
  </w:style>
  <w:style w:type="character" w:styleId="24">
    <w:name w:val="Заголовок 2 Знак"/>
    <w:qFormat/>
    <w:rPr>
      <w:rFonts w:ascii="Calibri" w:hAnsi="Calibri" w:cs="Calibri"/>
      <w:b/>
      <w:sz w:val="24"/>
    </w:rPr>
  </w:style>
  <w:style w:type="character" w:styleId="Fontstyle01">
    <w:name w:val="fontstyle01"/>
    <w:qFormat/>
    <w:rPr>
      <w:rFonts w:ascii="TimesNewRomanPSMT" w:hAnsi="TimesNewRomanPSMT" w:cs="TimesNewRomanPSMT"/>
      <w:sz w:val="24"/>
      <w:lang w:bidi="ar-SA"/>
    </w:rPr>
  </w:style>
  <w:style w:type="character" w:styleId="WW14">
    <w:name w:val="WW-Обычный14"/>
    <w:qFormat/>
    <w:rPr>
      <w:rFonts w:ascii="Calibri" w:hAnsi="Calibri" w:cs="Calibri"/>
      <w:sz w:val="22"/>
      <w:lang w:bidi="ar-SA"/>
    </w:rPr>
  </w:style>
  <w:style w:type="character" w:styleId="33">
    <w:name w:val="Гиперссылка3"/>
    <w:qFormat/>
    <w:rPr>
      <w:color w:val="0000FF"/>
      <w:u w:val="single"/>
      <w:lang w:bidi="ar-SA"/>
    </w:rPr>
  </w:style>
  <w:style w:type="character" w:styleId="NoSpacing0">
    <w:name w:val="No Spacing_0"/>
    <w:qFormat/>
    <w:rPr>
      <w:sz w:val="24"/>
      <w:lang w:bidi="ar-SA"/>
    </w:rPr>
  </w:style>
  <w:style w:type="character" w:styleId="WW23">
    <w:name w:val="WW-Основной шрифт абзаца2"/>
    <w:qFormat/>
    <w:rPr>
      <w:color w:val="000000"/>
      <w:lang w:val="ru-RU" w:bidi="ar-SA"/>
    </w:rPr>
  </w:style>
  <w:style w:type="paragraph" w:styleId="Heading">
    <w:name w:val="Heading"/>
    <w:next w:val="TextBody1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1">
    <w:name w:val="Body Text"/>
    <w:basedOn w:val="Normal"/>
    <w:pPr>
      <w:spacing w:before="0" w:after="120"/>
    </w:pPr>
    <w:rPr>
      <w:color w:val="000000"/>
      <w:sz w:val="24"/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01">
    <w:name w:val="ConsPlusNormal_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07">
    <w:name w:val="Выделение1_0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Contents21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Bodytext201">
    <w:name w:val="Body text (2)_0"/>
    <w:basedOn w:val="Normal"/>
    <w:qFormat/>
    <w:pPr>
      <w:spacing w:lineRule="atLeast" w:line="240"/>
    </w:pPr>
    <w:rPr>
      <w:color w:val="000000"/>
      <w:sz w:val="23"/>
      <w:lang w:val="en-US"/>
    </w:rPr>
  </w:style>
  <w:style w:type="paragraph" w:styleId="IndexHeading">
    <w:name w:val="Index Heading"/>
    <w:basedOn w:val="Normal"/>
    <w:pPr/>
    <w:rPr/>
  </w:style>
  <w:style w:type="paragraph" w:styleId="Contents41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211">
    <w:name w:val="Заголовок 21"/>
    <w:qFormat/>
    <w:pPr>
      <w:widowControl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114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5">
    <w:name w:val="Заголовок 11"/>
    <w:basedOn w:val="114"/>
    <w:qFormat/>
    <w:pPr/>
    <w:rPr>
      <w:rFonts w:ascii="Cambria" w:hAnsi="Cambria" w:cs="Cambria"/>
      <w:b/>
      <w:sz w:val="32"/>
    </w:rPr>
  </w:style>
  <w:style w:type="paragraph" w:styleId="Contents61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24">
    <w:name w:val="Тел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15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1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WW16">
    <w:name w:val="WW-Обычный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Верхний и нижний колонтитулы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108">
    <w:name w:val="Основной шрифт абзаца1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Markedcontent01">
    <w:name w:val="markedcontent_0"/>
    <w:basedOn w:val="108"/>
    <w:qFormat/>
    <w:pPr/>
    <w:rPr/>
  </w:style>
  <w:style w:type="paragraph" w:styleId="NormalWeb01">
    <w:name w:val="Normal (Web)_0"/>
    <w:basedOn w:val="Normal"/>
    <w:qFormat/>
    <w:pPr>
      <w:spacing w:before="280" w:after="280"/>
    </w:pPr>
    <w:rPr>
      <w:color w:val="000000"/>
      <w:sz w:val="24"/>
      <w:lang w:val="en-US"/>
    </w:rPr>
  </w:style>
  <w:style w:type="paragraph" w:styleId="Contents31">
    <w:name w:val="TOC 3"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02">
    <w:name w:val="Нормальный (таблица)_0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  <w:lang w:val="en-US"/>
    </w:rPr>
  </w:style>
  <w:style w:type="paragraph" w:styleId="ListLabel11">
    <w:name w:val="ListLabel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BalloonText01">
    <w:name w:val="Balloon Text_0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116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ru-RU" w:bidi="ar-SA" w:eastAsia="zh-CN"/>
    </w:rPr>
  </w:style>
  <w:style w:type="paragraph" w:styleId="109">
    <w:name w:val="Основной текст1_0"/>
    <w:basedOn w:val="Normal"/>
    <w:qFormat/>
    <w:pPr>
      <w:spacing w:lineRule="exact" w:line="274" w:before="360" w:after="0"/>
      <w:ind w:left="220" w:hanging="220"/>
      <w:jc w:val="both"/>
    </w:pPr>
    <w:rPr>
      <w:color w:val="000000"/>
      <w:sz w:val="23"/>
      <w:lang w:val="en-US"/>
    </w:rPr>
  </w:style>
  <w:style w:type="paragraph" w:styleId="ConsPlusTitle1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1">
    <w:name w:val="TOC 9"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511">
    <w:name w:val="Заголовок 51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paragraph" w:styleId="25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Bodytext21">
    <w:name w:val="Body text (2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pt01">
    <w:name w:val="Основной текст (2) + 7 pt;Полужирный_0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4"/>
      <w:szCs w:val="20"/>
      <w:lang w:val="ru-RU" w:bidi="ar-SA" w:eastAsia="zh-CN"/>
    </w:rPr>
  </w:style>
  <w:style w:type="paragraph" w:styleId="117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rmattext01">
    <w:name w:val="formattext_0"/>
    <w:basedOn w:val="Normal"/>
    <w:qFormat/>
    <w:pPr>
      <w:spacing w:before="280" w:after="280"/>
    </w:pPr>
    <w:rPr>
      <w:color w:val="000000"/>
      <w:sz w:val="24"/>
      <w:lang w:val="en-US"/>
    </w:rPr>
  </w:style>
  <w:style w:type="paragraph" w:styleId="1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sPlusCell1">
    <w:name w:val="ConsPlusCe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81">
    <w:name w:val="TOC 8"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andard01">
    <w:name w:val="Standard_0"/>
    <w:qFormat/>
    <w:pPr>
      <w:widowControl w:val="false"/>
      <w:tabs>
        <w:tab w:val="clear" w:pos="708"/>
        <w:tab w:val="left" w:pos="1135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24">
    <w:name w:val="WW-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34">
    <w:name w:val="Оглавление 3"/>
    <w:next w:val="Normal"/>
    <w:qFormat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Fontstyle0101">
    <w:name w:val="fontstyle01_0"/>
    <w:qFormat/>
    <w:pPr>
      <w:widowControl/>
      <w:bidi w:val="0"/>
    </w:pPr>
    <w:rPr>
      <w:rFonts w:ascii="TimesNewRomanPSMT" w:hAnsi="TimesNewRomanPSMT" w:eastAsia="Times New Roman" w:cs="TimesNewRomanPSMT"/>
      <w:color w:val="auto"/>
      <w:sz w:val="24"/>
      <w:szCs w:val="20"/>
      <w:lang w:val="ru-RU" w:bidi="ar-SA" w:eastAsia="zh-CN"/>
    </w:rPr>
  </w:style>
  <w:style w:type="paragraph" w:styleId="Textbody2">
    <w:name w:val="Text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712">
    <w:name w:val="Заголовок 71"/>
    <w:basedOn w:val="114"/>
    <w:qFormat/>
    <w:pPr/>
    <w:rPr>
      <w:b/>
      <w:spacing w:val="40"/>
      <w:sz w:val="48"/>
    </w:rPr>
  </w:style>
  <w:style w:type="paragraph" w:styleId="WWContents6">
    <w:name w:val="WW-Contents 6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19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WW211">
    <w:name w:val="WW-Гиперссылка2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Extendedtextshort1">
    <w:name w:val="extended-text__short"/>
    <w:basedOn w:val="WW15"/>
    <w:qFormat/>
    <w:pPr/>
    <w:rPr/>
  </w:style>
  <w:style w:type="paragraph" w:styleId="201">
    <w:name w:val="Гиперссылка2_0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sPlusTitle01">
    <w:name w:val="ConsPlusTitle_0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oc1001">
    <w:name w:val="toc 10_0"/>
    <w:next w:val="Normal"/>
    <w:qFormat/>
    <w:pPr>
      <w:widowControl/>
      <w:bidi w:val="0"/>
      <w:ind w:left="1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Default01">
    <w:name w:val="Default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0601">
    <w:name w:val="xl106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401">
    <w:name w:val="p4_0"/>
    <w:basedOn w:val="Normal"/>
    <w:qFormat/>
    <w:pPr>
      <w:spacing w:before="280" w:after="280"/>
      <w:jc w:val="center"/>
    </w:pPr>
    <w:rPr>
      <w:color w:val="000000"/>
      <w:sz w:val="44"/>
      <w:lang w:val="en-US"/>
    </w:rPr>
  </w:style>
  <w:style w:type="paragraph" w:styleId="Style26">
    <w:name w:val="Заголовок"/>
    <w:basedOn w:val="Normal"/>
    <w:next w:val="TextBody1"/>
    <w:qFormat/>
    <w:pPr>
      <w:keepNext w:val="true"/>
      <w:spacing w:before="240" w:after="120"/>
    </w:pPr>
    <w:rPr>
      <w:rFonts w:ascii="Liberation Sans" w:hAnsi="Liberation Sans" w:cs="Liberation Sans"/>
      <w:color w:val="000000"/>
      <w:sz w:val="28"/>
      <w:lang w:val="en-US"/>
    </w:rPr>
  </w:style>
  <w:style w:type="paragraph" w:styleId="35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7pt1">
    <w:name w:val="Основной текст (2) + 7 pt;Полужирный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4"/>
      <w:szCs w:val="20"/>
      <w:lang w:val="ru-RU" w:bidi="ar-SA" w:eastAsia="zh-CN"/>
    </w:rPr>
  </w:style>
  <w:style w:type="paragraph" w:styleId="ListParagraph01">
    <w:name w:val="List Paragraph_0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WW8Num1z801">
    <w:name w:val="WW8Num1z8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Contents7">
    <w:name w:val="WW-Contents 7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Гиперссылка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Style28">
    <w:name w:val="Название объекта"/>
    <w:basedOn w:val="Normal"/>
    <w:qFormat/>
    <w:pPr>
      <w:spacing w:before="120" w:after="120"/>
    </w:pPr>
    <w:rPr>
      <w:i/>
      <w:color w:val="000000"/>
      <w:sz w:val="24"/>
      <w:lang w:val="en-US"/>
    </w:rPr>
  </w:style>
  <w:style w:type="paragraph" w:styleId="1010">
    <w:name w:val="Строгий1_0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20">
    <w:name w:val="Название1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Contents1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1011">
    <w:name w:val="Обычный1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Contents4">
    <w:name w:val="WW-Contents 4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03">
    <w:name w:val="Тело_0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8Num1z81">
    <w:name w:val="WW8Num1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ParagraphFont01">
    <w:name w:val="Default Paragraph Font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9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91">
    <w:name w:val="Оглавление 9"/>
    <w:next w:val="Normal"/>
    <w:qFormat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WW17">
    <w:name w:val="WW-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sPlusCell01">
    <w:name w:val="ConsPlusCel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112">
    <w:name w:val="WW-Обычный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1">
    <w:name w:val="Подзаголовок1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1012">
    <w:name w:val="Гиперссылка1_0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013">
    <w:name w:val="Номер страницы1_0"/>
    <w:basedOn w:val="108"/>
    <w:qFormat/>
    <w:pPr/>
    <w:rPr/>
  </w:style>
  <w:style w:type="paragraph" w:styleId="81">
    <w:name w:val="Оглавление 8"/>
    <w:next w:val="Normal"/>
    <w:qFormat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1">
    <w:name w:val="TOC 5"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WW122">
    <w:name w:val="WW-Обычный1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01">
    <w:name w:val="Footnote_0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411">
    <w:name w:val="Заголовок 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P41">
    <w:name w:val="p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WW8Num1z41">
    <w:name w:val="WW8Num1z4"/>
    <w:basedOn w:val="WW15"/>
    <w:qFormat/>
    <w:pPr/>
    <w:rPr/>
  </w:style>
  <w:style w:type="paragraph" w:styleId="Formattext1">
    <w:name w:val="format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8Num1z401">
    <w:name w:val="WW8Num1z4_0"/>
    <w:basedOn w:val="108"/>
    <w:qFormat/>
    <w:pPr/>
    <w:rPr/>
  </w:style>
  <w:style w:type="paragraph" w:styleId="WW25">
    <w:name w:val="WW-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53">
    <w:name w:val="Оглавление 5"/>
    <w:next w:val="Normal"/>
    <w:qFormat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0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Contents2">
    <w:name w:val="WW-Contents 2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WWContents1">
    <w:name w:val="WW-Contents 1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Style31">
    <w:name w:val="Нормальный (таблица)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Заголовок 31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Style32">
    <w:name w:val="Абзац спис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arkedcontent1">
    <w:name w:val="markedcontent"/>
    <w:basedOn w:val="WW15"/>
    <w:qFormat/>
    <w:pPr/>
    <w:rPr/>
  </w:style>
  <w:style w:type="paragraph" w:styleId="Subtitle">
    <w:name w:val="Subtitle"/>
    <w:next w:val="TextBody1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Standard1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2">
    <w:name w:val="Номер страницы1"/>
    <w:basedOn w:val="WW15"/>
    <w:qFormat/>
    <w:pPr/>
    <w:rPr/>
  </w:style>
  <w:style w:type="paragraph" w:styleId="Toc101">
    <w:name w:val="toc 10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Extendedtextshort01">
    <w:name w:val="extended-text__short_0"/>
    <w:basedOn w:val="108"/>
    <w:qFormat/>
    <w:pPr/>
    <w:rPr/>
  </w:style>
  <w:style w:type="paragraph" w:styleId="WW221">
    <w:name w:val="WW-Гиперссылка2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131">
    <w:name w:val="WW-Обычный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3">
    <w:name w:val="Нижний колонтитул1"/>
    <w:basedOn w:val="114"/>
    <w:qFormat/>
    <w:pPr/>
    <w:rPr>
      <w:sz w:val="24"/>
    </w:rPr>
  </w:style>
  <w:style w:type="paragraph" w:styleId="Xl1061">
    <w:name w:val="xl10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ParagraphFont11">
    <w:name w:val="Default Paragraph Font_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011">
    <w:name w:val="fontstyle01"/>
    <w:qFormat/>
    <w:pPr>
      <w:widowControl/>
      <w:bidi w:val="0"/>
    </w:pPr>
    <w:rPr>
      <w:rFonts w:ascii="TimesNewRomanPSMT" w:hAnsi="TimesNewRomanPSMT" w:eastAsia="Times New Roman" w:cs="TimesNewRomanPSMT"/>
      <w:color w:val="auto"/>
      <w:sz w:val="24"/>
      <w:szCs w:val="20"/>
      <w:lang w:val="ru-RU" w:bidi="ar-SA" w:eastAsia="zh-CN"/>
    </w:rPr>
  </w:style>
  <w:style w:type="paragraph" w:styleId="WW3">
    <w:name w:val="WW-Гиперссылка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NoSpacing01">
    <w:name w:val="No Spacing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212">
    <w:name w:val="WW-Основной шрифт абзаца2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28:00Z</dcterms:created>
  <dc:creator>Светлана Александрова</dc:creator>
  <dc:description/>
  <cp:keywords/>
  <dc:language>en-US</dc:language>
  <cp:lastModifiedBy>OEC</cp:lastModifiedBy>
  <cp:lastPrinted>2024-04-09T10:21:00Z</cp:lastPrinted>
  <dcterms:modified xsi:type="dcterms:W3CDTF">2024-04-10T09:37:00Z</dcterms:modified>
  <cp:revision>4</cp:revision>
  <dc:subject/>
  <dc:title/>
</cp:coreProperties>
</file>