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8285</wp:posOffset>
                  </wp:positionH>
                  <wp:positionV relativeFrom="paragraph">
                    <wp:posOffset>-10096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1306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pacing w:val="0"/>
                <w:sz w:val="36"/>
                <w:szCs w:val="36"/>
                <w:lang w:val="ru-RU" w:eastAsia="ru-RU"/>
              </w:rPr>
            </w:pPr>
            <w:r>
              <w:rPr>
                <w:b w:val="false"/>
                <w:spacing w:val="0"/>
                <w:sz w:val="36"/>
                <w:szCs w:val="36"/>
                <w:lang w:val="ru-RU" w:eastAsia="ru-RU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spacing w:val="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0"/>
                <w:sz w:val="32"/>
                <w:szCs w:val="32"/>
                <w:lang w:val="ru-RU" w:eastAsia="ru-RU"/>
              </w:rPr>
              <w:t>24.03.2022 №  120-р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еализации в 2022 году актуализирова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и социально-экономического развит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"Город Курчатов"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  на период до 2025 года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Times New Roman"/>
                <w:b w:val="false"/>
                <w:spacing w:val="0"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реализации в 2022 году актуализированной Стратегии социально-экономического развития муниципального образования  "Город Курчатов" Курской области на период до 2025 года, утвержденной решением Курчатовской городской Думы от 28 января 2021 года № 01 "Об утверждении актуализированной Стратегии социально-экономического развития муниципального образования "Город Курчатов" Курской области на период до 2025 года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актуализированной Стратегии социально-экономического развития муниципального образования  "Город Курчатов" Курской области на период до 2025 года, утвержденной решением Курчатовской городской Думы от 28 января 2021 года № 01 (Прилож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города Курчатова, руководителям управлений, комитетов, структурным подразделениям администрации города Курчатова, муниципальным учреждениям и предприятиям города Курчатова в пределах своих полномочий обеспечить выполнение Плана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управлений, комитетов, структурным подразделениям администрации города Курчатова, муниципальным учреждениям и предприятиям города Курчатова, ответственным за выполнение мероприятий, предоставить в Комитет экономического развития и малого предпринимательства   администрации города  Курчатова сведения о реализации Плана мероприятий  до 15 февраля 202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крупным и средним предприятиям города Курчатова предоставить в Комитет экономического развития и малого предпринимательства   администрации города Курчатова информацию о ходе выполнения Плана мероприятий  до 15 февраля 202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экономического развития и малого предпринимательства   администрации города Курчатова (Варакута  Т.В.), на основании обобщения и анализа информации, предоставленной структурными подразделениями администрации города Курчатова и хозяйствующими субъектами всех форм собственности города Курчатова, подготовить и направить Главе города Курчатова сводный отчет о выполнении Плана мероприятий до 1 марта 202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города Курчатова Кузнецову Р.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И.В. Корп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990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урчат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4.03.2022 №  120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еализации в 2022 году актуализированной Стратегии социально-экономического развития  муниципаль</w:t>
        <w:softHyphen/>
        <w:t>ного образования  "Город Курчатов" Курской области на период до 2025 года, утверждённой решением Курчатовской городской Думы от  28.01.2021 № 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1"/>
        <w:gridCol w:w="2120"/>
        <w:gridCol w:w="7"/>
        <w:gridCol w:w="1377"/>
        <w:gridCol w:w="34"/>
        <w:gridCol w:w="7"/>
        <w:gridCol w:w="1127"/>
        <w:gridCol w:w="3178"/>
        <w:gridCol w:w="2207"/>
        <w:gridCol w:w="9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6" w:right="-109" w:hanging="0"/>
              <w:jc w:val="center"/>
              <w:textAlignment w:val="baseline"/>
              <w:rPr/>
            </w:pPr>
            <w:r>
              <w:rPr>
                <w:b/>
              </w:rPr>
              <w:t>Наименование му</w:t>
              <w:softHyphen/>
              <w:t>ниципальной про</w:t>
              <w:softHyphen/>
              <w:t>граммы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Источники финансо</w:t>
              <w:softHyphen/>
              <w:t xml:space="preserve">вого обеспечения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Ожидаемый результат реализации мероприятия в 2022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992" w:leader="none"/>
              </w:tabs>
              <w:spacing w:before="280" w:after="0"/>
              <w:ind w:right="34" w:hanging="0"/>
              <w:jc w:val="center"/>
              <w:textAlignment w:val="baseline"/>
              <w:rPr/>
            </w:pPr>
            <w:r>
              <w:rPr>
                <w:b/>
              </w:rPr>
              <w:t>Ответственный     исполн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992" w:leader="none"/>
              </w:tabs>
              <w:spacing w:before="280" w:after="0"/>
              <w:ind w:left="-106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атегический приоритет 1. Обеспечение  интенсивного развития экономик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2" w:hanging="0"/>
              <w:textAlignment w:val="baseline"/>
              <w:rPr/>
            </w:pPr>
            <w:r>
              <w:rPr/>
              <w:t>Проведение ежеквартального мониторинга социально - эконо</w:t>
              <w:softHyphen/>
              <w:t>мического развития МО "Город Курчатов" с размещением на сайте администрации города Кур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олучение оперативной ин</w:t>
              <w:softHyphen/>
              <w:t>формации для управления социально-экономическими процессами на территории МО "Город Курчатов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Комитет экономи</w:t>
              <w:softHyphen/>
              <w:t>ческого развития и малого предприни</w:t>
              <w:softHyphen/>
              <w:t>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9" w:hanging="0"/>
              <w:textAlignment w:val="baseline"/>
              <w:rPr/>
            </w:pPr>
            <w:r>
              <w:rPr/>
              <w:t>Разработка предварительного и уточненного вариантов прогноза социально - эконо</w:t>
              <w:softHyphen/>
              <w:t>мического раз</w:t>
              <w:softHyphen/>
              <w:t>вития города Курчатова на 2023-2025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огноз социально - эконо</w:t>
              <w:softHyphen/>
              <w:t>мического раз</w:t>
              <w:softHyphen/>
              <w:t>вития города Курчатова на 2023-2025 год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08" w:hanging="0"/>
              <w:jc w:val="center"/>
              <w:textAlignment w:val="baseline"/>
              <w:rPr/>
            </w:pPr>
            <w:r>
              <w:rPr/>
              <w:t>Комитет экономи</w:t>
              <w:softHyphen/>
              <w:t>ческого развития и малого предприни</w:t>
              <w:softHyphen/>
              <w:t>м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08" w:hanging="0"/>
              <w:jc w:val="center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9" w:hanging="0"/>
              <w:textAlignment w:val="baseline"/>
              <w:rPr/>
            </w:pPr>
            <w:r>
              <w:rPr/>
              <w:t>Согласование показателей  про</w:t>
              <w:softHyphen/>
              <w:t>гноза социально-экономического развития МО "Го</w:t>
              <w:softHyphen/>
              <w:t>род Курчатов" на 2023-2025 с комитетом по экономике и развитию Кур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right="-108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FF0000"/>
              </w:rPr>
            </w:pPr>
            <w:r>
              <w:rPr/>
              <w:t>Организация работы по подго</w:t>
              <w:softHyphen/>
              <w:t>товке доклада о достигнутых значениях показателей для оценки эффективности деятель</w:t>
              <w:softHyphen/>
              <w:t>ности органов местного само</w:t>
              <w:softHyphen/>
              <w:t>управления за 2021 год и их пла</w:t>
              <w:softHyphen/>
              <w:t>нируемых значениях на 2022-2024 годы в соответствии с Ука</w:t>
              <w:softHyphen/>
              <w:t>зом Пре</w:t>
              <w:softHyphen/>
              <w:t>зидента Российской Фе</w:t>
              <w:softHyphen/>
              <w:t>дерации</w:t>
            </w:r>
            <w:r>
              <w:rPr>
                <w:color w:val="FF0000"/>
              </w:rPr>
              <w:t xml:space="preserve">  </w:t>
            </w:r>
            <w:r>
              <w:rPr/>
              <w:t>от 28.04.2008 №607 "Об оценке эффективности  деятель</w:t>
              <w:softHyphen/>
              <w:t>ности органов местного само</w:t>
              <w:softHyphen/>
              <w:t>управления муниципальных, городских  округов и муниципаль</w:t>
              <w:softHyphen/>
              <w:t>ных районов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ценка эффективности дея</w:t>
              <w:softHyphen/>
              <w:t>тельности органов местного  самоуправления городских округов и муниципальных райо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Комитет экономи</w:t>
              <w:softHyphen/>
              <w:t>ческого развития и малого предприни</w:t>
              <w:softHyphen/>
              <w:t>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оритет "Развитие малого и среднего предпринимательства"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Увеличение количества субъектов малого и среднего предпринимательства и стимулирование их разви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казание содействия в предос</w:t>
              <w:softHyphen/>
              <w:t>тавлении субъектам малого и среднего предпринимательства помещений и земельных участ</w:t>
              <w:softHyphen/>
              <w:t>ков, находящихся в муниципаль</w:t>
              <w:softHyphen/>
              <w:t>ной собственности, на услов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долгосрочной арен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лагоприятных условий для развития ма</w:t>
              <w:softHyphen/>
              <w:t>лого и среднего предприни</w:t>
              <w:softHyphen/>
              <w:t>м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</w:t>
              <w:softHyphen/>
              <w:t>ектам малого и среднего пред</w:t>
              <w:softHyphen/>
              <w:t>принимательства, начинающим собственный бизнес, на возме</w:t>
              <w:softHyphen/>
              <w:t>щение затрат, связанных с орга</w:t>
              <w:softHyphen/>
              <w:t>низацией и ведением дела, осу</w:t>
              <w:softHyphen/>
              <w:t>ществляющим деятельность по приоритетным направлениям деятельности малого и средне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тыс.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овой поддержки и создание бла</w:t>
              <w:softHyphen/>
              <w:t>гоприятных условий для ус</w:t>
              <w:softHyphen/>
              <w:t>тойчивого развития малого и среднего предпринима</w:t>
              <w:softHyphen/>
              <w:t>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я на тер</w:t>
              <w:softHyphen/>
              <w:t>ритории города Курчатов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 "Информационный Аль</w:t>
              <w:softHyphen/>
              <w:t>янс АТОМНЫЕ ГОРОДА"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-  "Социальное проек</w:t>
              <w:softHyphen/>
              <w:t>тирование. Акселератор со</w:t>
              <w:softHyphen/>
              <w:t xml:space="preserve">циальных проектов"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АО "Концерн Росэнергоатом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финансовой по</w:t>
              <w:softHyphen/>
              <w:t>мощи на раз</w:t>
              <w:softHyphen/>
              <w:t>витие бизнеса субъектов малого предприним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едение перечня муниципаль</w:t>
              <w:softHyphen/>
              <w:t>ного имущества, находящегося в собственности муниципального образования "Город Курчатов" и свободного от прав третьих лиц (за исключением имущественных прав субъектов малого и сред</w:t>
              <w:softHyphen/>
              <w:t>него предпринимательства), предназначенного для предос</w:t>
              <w:softHyphen/>
              <w:t>тавления во владение и (или) в пользование на  долгосрочной основе субъектов малого и сред</w:t>
              <w:softHyphen/>
              <w:t>него предпринимательства и ор</w:t>
              <w:softHyphen/>
              <w:t>ганизациям, образующим инфра</w:t>
              <w:softHyphen/>
              <w:t>структуру поддержки субъектам малого и среднего предпринима</w:t>
              <w:softHyphen/>
              <w:t>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лагоприятных условий деятельности ма</w:t>
              <w:softHyphen/>
              <w:t>лого и среднего предприни</w:t>
              <w:softHyphen/>
              <w:t>мательства, расширение имущественной поддерж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изических лиц, не являющихся индивидуальными предпринимателями, получаю</w:t>
              <w:softHyphen/>
              <w:t>щих доход в виде выплат (возна</w:t>
              <w:softHyphen/>
              <w:t>граждений) от физических лиц за оказание им услуг для личных, домашних и (или) иных подоб</w:t>
              <w:softHyphen/>
              <w:t>ных нужд (в т.ч. арендодателей жилых помещений), с целью привлечения к постановке на учет в качестве самозаняты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налоговых от</w:t>
              <w:softHyphen/>
              <w:t>числение,  уменьшение ко</w:t>
              <w:softHyphen/>
              <w:t>личества лиц, осуществ</w:t>
              <w:softHyphen/>
              <w:t>ляющих деятельность без регистрации в качестве ин</w:t>
              <w:softHyphen/>
              <w:t>дивидуального предприни</w:t>
              <w:softHyphen/>
              <w:t>м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Создание благоприятных условий для деятельности субъектов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норма</w:t>
              <w:softHyphen/>
              <w:t>тивных правовых актов в целях совершенствования действую</w:t>
              <w:softHyphen/>
              <w:t>щей нормативной правовой  базы, регулирующей предприни</w:t>
              <w:softHyphen/>
              <w:t>мательскую деятель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, фор</w:t>
              <w:softHyphen/>
              <w:t>мирование правового поля деятельности субъектов ма</w:t>
              <w:softHyphen/>
              <w:t>лого и среднего бизнеса го</w:t>
              <w:softHyphen/>
              <w:t>рода Курча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субъектов малого и среднего предпринимательства по про</w:t>
              <w:softHyphen/>
              <w:t>блемам, сдерживающим развитие малого и среднего предпринима</w:t>
              <w:softHyphen/>
              <w:t>тельства, определение путей их реш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уществующих проблем развития субъектов малого и среднего предпри</w:t>
              <w:softHyphen/>
              <w:t>нимательства, определение путей их реш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субъ</w:t>
              <w:softHyphen/>
              <w:t>ектов малого и среднего пред</w:t>
              <w:softHyphen/>
              <w:t>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тенденций развития малого и среднего предпринимательства в го</w:t>
              <w:softHyphen/>
              <w:t>роде Курчатов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поддержка сущест</w:t>
              <w:softHyphen/>
              <w:t>вующих союзов   предпринима</w:t>
              <w:softHyphen/>
              <w:t>телей, обеспечение работы Со</w:t>
              <w:softHyphen/>
              <w:t>вета при администрации города Курчатова по развитию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боты 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витию малого пред</w:t>
              <w:softHyphen/>
              <w:t>принимательства  при  ад</w:t>
              <w:softHyphen/>
              <w:t>министрации города  Курча</w:t>
              <w:softHyphen/>
              <w:t>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у</w:t>
              <w:softHyphen/>
              <w:t>чения представителей малого и среднего бизне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  <w:szCs w:val="24"/>
              </w:rPr>
              <w:t>Получение теоретических знаний и практических на</w:t>
              <w:softHyphen/>
              <w:t>выков для создания, управ</w:t>
              <w:softHyphen/>
              <w:t>ления и развития социаль</w:t>
              <w:softHyphen/>
              <w:t xml:space="preserve">ных проектов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родских конференций, "круглых столов", совещаний по вопросам развития малого и среднего предприниматель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90" w:hanging="0"/>
              <w:rPr/>
            </w:pPr>
            <w:r>
              <w:rPr>
                <w:color w:val="000000"/>
              </w:rPr>
              <w:t>Повышение уровня обра</w:t>
              <w:softHyphen/>
              <w:t>зования и компетентно</w:t>
              <w:softHyphen/>
              <w:t>сти в сфере малого предпринима</w:t>
              <w:softHyphen/>
              <w:t>тель</w:t>
              <w:softHyphen/>
              <w:t>ства. Взаимо</w:t>
              <w:softHyphen/>
              <w:t>действие предпринима</w:t>
              <w:softHyphen/>
              <w:t>телей с кон</w:t>
              <w:softHyphen/>
              <w:t>тролирую</w:t>
              <w:softHyphen/>
              <w:t>щими орга</w:t>
              <w:softHyphen/>
              <w:t>нами. Прове</w:t>
              <w:softHyphen/>
              <w:t>дение обу</w:t>
              <w:softHyphen/>
              <w:t>чающих ме</w:t>
              <w:softHyphen/>
              <w:t>роприятий, конференций, семинаров по актуальным темам пред</w:t>
              <w:softHyphen/>
              <w:t>приниматель</w:t>
              <w:softHyphen/>
              <w:t>ства, практи</w:t>
              <w:softHyphen/>
              <w:t>ческим вопро</w:t>
              <w:softHyphen/>
              <w:t>сам ведения бизнеса, круг</w:t>
              <w:softHyphen/>
              <w:t>лых столов с предпринима</w:t>
              <w:softHyphen/>
              <w:t>телями и представите</w:t>
              <w:softHyphen/>
              <w:t>лями контро</w:t>
              <w:softHyphen/>
              <w:t>лирующих организаций. Обеспечение защиты прав потребителей и повышения их ин</w:t>
              <w:softHyphen/>
              <w:t>форми</w:t>
              <w:softHyphen/>
              <w:t>рованности о предостав</w:t>
              <w:softHyphen/>
              <w:t>ленных за</w:t>
              <w:softHyphen/>
              <w:t>коном пра</w:t>
              <w:softHyphen/>
              <w:t>вах, гаран</w:t>
              <w:softHyphen/>
              <w:t>тиях и спосо</w:t>
              <w:softHyphen/>
              <w:t>бах их за</w:t>
              <w:softHyphen/>
              <w:t>щит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к участию в выставочно-ярмароч</w:t>
              <w:softHyphen/>
              <w:t>ных мероприят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 межрегиональ</w:t>
              <w:softHyphen/>
              <w:t>ных экономических связей , рынков сбы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города Курчатова на региональном Форуме малого и среднего предпринимательства "День предпринимателя Курской области" с использованием спе</w:t>
              <w:softHyphen/>
              <w:t>циализированного демонстраци</w:t>
              <w:softHyphen/>
              <w:t>онного оборудования, тематиче</w:t>
              <w:softHyphen/>
              <w:t>ского демонстрационного стенда, подготовка презентационного материала "Малый и средний бизнес г. Курчатов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оложитель</w:t>
              <w:softHyphen/>
              <w:t>ного имиджа предпринима</w:t>
              <w:softHyphen/>
              <w:t>тельства, развитие делового сотрудничества  бизнеса и в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онных материалов, связанных с дея</w:t>
              <w:softHyphen/>
              <w:t>тельностью малого и среднего предпринимательства (в т.ч. по сдаче в аренду жилых помеще</w:t>
              <w:softHyphen/>
              <w:t>ний), в СМИ, на сайте  города Кур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firstLine="108"/>
              <w:rPr/>
            </w:pPr>
            <w:r>
              <w:rPr>
                <w:sz w:val="24"/>
                <w:szCs w:val="24"/>
              </w:rPr>
              <w:t>Оперативное информирова</w:t>
              <w:softHyphen/>
              <w:t>ние субъектов предприни</w:t>
              <w:softHyphen/>
              <w:t>мательства о проблемных вопросах, нормативных тре</w:t>
              <w:softHyphen/>
              <w:t>бованиях, изменениях в за</w:t>
              <w:softHyphen/>
              <w:t>конодательстве, проводи</w:t>
              <w:softHyphen/>
              <w:t>мых мероприятиях на тер</w:t>
              <w:softHyphen/>
              <w:t>ритории муниципа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 торговли и общественного пит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Совершенствование городской розничной торговли, общественного питания и бытового обслуживания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олномочий </w:t>
            </w:r>
            <w:r>
              <w:rPr>
                <w:bCs/>
                <w:sz w:val="24"/>
                <w:szCs w:val="24"/>
              </w:rPr>
              <w:t>органов местного самоуправления в об</w:t>
              <w:softHyphen/>
              <w:t xml:space="preserve">ласти регулирования торговой деятельности в соответствии с </w:t>
            </w:r>
            <w:r>
              <w:rPr>
                <w:sz w:val="24"/>
                <w:szCs w:val="24"/>
              </w:rPr>
              <w:t>Федеральным законом от 28.12.2009 №381-ФЗ "Об основах государственного регулирования торговой деятельности в Россий</w:t>
              <w:softHyphen/>
              <w:t>ской Федерации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от розничной торговли - 4788,380 млн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от общественного пи</w:t>
              <w:softHyphen/>
              <w:t>тания - 160,265 млн. руб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Оказание всесторонней поддержки местным производителям, продвижение их продукции на потребительском рын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общегородских ме</w:t>
              <w:softHyphen/>
              <w:t>роприятий, сельскохозяйствен</w:t>
              <w:softHyphen/>
              <w:t>ной ярмарки с привлечением  курчатовских производителей, юридических лиц и индивиду</w:t>
              <w:softHyphen/>
              <w:t>альных предприним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Создание условий для про</w:t>
              <w:softHyphen/>
              <w:t>движения товаров местных производителей, создание  дополнительных источни</w:t>
              <w:softHyphen/>
              <w:t>ков наполнения потреби</w:t>
              <w:softHyphen/>
              <w:t>тельского рынка города то</w:t>
              <w:softHyphen/>
              <w:t>варами Курчатовских про</w:t>
              <w:softHyphen/>
              <w:t xml:space="preserve">изводител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Совершенствование правового регулирования в области управления, координации деятельности субъектов потребитель</w:t>
              <w:softHyphen/>
              <w:t>ского ры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одготовка проектов норма</w:t>
              <w:softHyphen/>
              <w:t>тивно-правовых актов города  Курчатова по основным вопро</w:t>
              <w:softHyphen/>
              <w:t>сам в области потребительского ры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Формирование правового поля деятельности субъек</w:t>
              <w:softHyphen/>
              <w:t>тов малого и среднего биз</w:t>
              <w:softHyphen/>
              <w:t>неса города Курча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оритет    "Развитие инвестиционного климата"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1. Создание благоприятной для инвестиций административной среды.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вышение уровня конкурентоспособности города, формирование и продвижение имиджа города, привлекательного для инвестиций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проект "Строи</w:t>
              <w:softHyphen/>
              <w:t>тельство Курской АЭС-2. Энер</w:t>
              <w:softHyphen/>
              <w:t>гоблоки №1 и 2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АО "Концерн Росэнергоатом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Индекс физического объема инвестиций к уровню 2021 года составит 127,96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АО "Кон</w:t>
              <w:softHyphen/>
              <w:t>церн Росэнергоа</w:t>
              <w:softHyphen/>
              <w:t>том" "Курская атомная станц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ый проект "Ком</w:t>
              <w:softHyphen/>
              <w:t>плекс переработки твердых ра</w:t>
              <w:softHyphen/>
              <w:t>диоактивных отходов (КП РАО)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АО "Концерн Росэнергоатом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екс физического объема инвестиций к уровню 2021 года составит 119,76%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АО "Кон</w:t>
              <w:softHyphen/>
              <w:t>церн Росэнергоа</w:t>
              <w:softHyphen/>
              <w:t>том" "Курская атомная станц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 усло</w:t>
              <w:softHyphen/>
              <w:t>вий для привлечений инвестиций в экономику города Кур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хозяйствую</w:t>
              <w:softHyphen/>
              <w:t>щих субъек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ём инвестиций в эконо</w:t>
              <w:softHyphen/>
              <w:t>мику города Курчатова -  67506,5 млн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тратегический приоритет 2. Всесторонне развитие человеческого потенциал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оритет "Совершенствование системы образования в городе"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1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системы дошкольного образования, обеспечивающей доступность качественных образователь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4"/>
                <w:szCs w:val="24"/>
              </w:rPr>
            </w:pPr>
            <w:r>
              <w:rPr>
                <w:rStyle w:val="27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Разработка ПСД для строительства дошкольного образовательного учреждения "Детский сад" на 200 мест в Южном жилом районе г. Курчато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оздание 200 дополнитель</w:t>
              <w:softHyphen/>
              <w:t>ных мест для детей в рам</w:t>
              <w:softHyphen/>
              <w:t xml:space="preserve">ках </w:t>
            </w:r>
            <w:r>
              <w:rPr>
                <w:sz w:val="24"/>
                <w:szCs w:val="24"/>
              </w:rPr>
              <w:t>реализации националь</w:t>
              <w:softHyphen/>
              <w:t xml:space="preserve">ного проекта "Демография"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fa-IR" w:bidi="fa-IR"/>
              </w:rPr>
              <w:t>Обеспечение условий и реализа</w:t>
              <w:softHyphen/>
              <w:t xml:space="preserve">ция образовательных программ дошколь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,  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91069,69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971,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чественное обеспечение условий реализация образо</w:t>
              <w:softHyphen/>
              <w:t>вательных программ до</w:t>
              <w:softHyphen/>
              <w:t xml:space="preserve">школьного образова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ых ремон</w:t>
              <w:softHyphen/>
              <w:t>тов муниципальных дошкольных 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407,351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учшения состояния зда</w:t>
              <w:softHyphen/>
              <w:t>ний и помещений учрежде</w:t>
              <w:softHyphen/>
              <w:t>ний дошкольного образова</w:t>
              <w:softHyphen/>
              <w:t>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очередности на за</w:t>
              <w:softHyphen/>
              <w:t>числение в дошкольные образо</w:t>
              <w:softHyphen/>
              <w:t>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ости услуг дошкольного образо</w:t>
              <w:softHyphen/>
              <w:t>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2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системы общедоступного, бесплатного, качественного начального общего, основного общего, среднего общего об</w:t>
              <w:softHyphen/>
              <w:t>ра</w:t>
              <w:softHyphen/>
              <w:t>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ых ремон</w:t>
              <w:softHyphen/>
              <w:t>тов муниципальных общеобразо</w:t>
              <w:softHyphen/>
              <w:t>ва</w:t>
              <w:softHyphen/>
              <w:t>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</w:t>
              <w:softHyphen/>
              <w:t>грамма "Развитие об</w:t>
              <w:softHyphen/>
              <w:t>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 200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состояния зда</w:t>
              <w:softHyphen/>
              <w:t>ний и помещений учрежде</w:t>
              <w:softHyphen/>
              <w:t>ний обще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Реализация регионального про</w:t>
              <w:softHyphen/>
              <w:t>екта "Цифровая образовательная сред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  </w:t>
            </w:r>
          </w:p>
          <w:p>
            <w:pPr>
              <w:pStyle w:val="Default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34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59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860,0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"Гимназия №2" обеспе</w:t>
              <w:softHyphen/>
              <w:t>чена материально-техниче</w:t>
              <w:softHyphen/>
              <w:t>ская базой для в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недрения целевой модели цифровой образовательной среды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fa-IR" w:bidi="fa-IR"/>
              </w:rPr>
              <w:t>Обеспечение условий и реализа</w:t>
              <w:softHyphen/>
              <w:t>ция образовательных программ начального, общего и средне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едеральный бюджет  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4 707,62</w:t>
            </w:r>
          </w:p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99422,97</w:t>
            </w:r>
          </w:p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5155,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обеспечение условий реализация образо</w:t>
              <w:softHyphen/>
              <w:t>вательных программ обще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</w:t>
              <w:softHyphen/>
              <w:t>чего питания обучающихся, по</w:t>
              <w:softHyphen/>
              <w:t>лучающих начальное общее об</w:t>
              <w:softHyphen/>
              <w:t>разование в государственных и муниципальных образователь</w:t>
              <w:softHyphen/>
              <w:t>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  </w:t>
            </w:r>
          </w:p>
          <w:p>
            <w:pPr>
              <w:pStyle w:val="Default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889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493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0,382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получающие начальное общее образова</w:t>
              <w:softHyphen/>
              <w:t>ние в муниципальных обра</w:t>
              <w:softHyphen/>
              <w:t>зовательных организациях, обеспечены бесплатным го</w:t>
              <w:softHyphen/>
              <w:t>рячим питан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итания обучающиеся 5-11 клас</w:t>
              <w:softHyphen/>
              <w:t>сов из малоимущих и (или) многодетных семей, а также обучающихся с ограниченными воз</w:t>
              <w:softHyphen/>
              <w:t>можностями здоровья в муниципальных обра</w:t>
              <w:softHyphen/>
              <w:t>зовательных организациях (включает в себя обеспечение обучающихся горячим питанием, а в период освоения образовательных программ с применением электронного обучения и дистан</w:t>
              <w:softHyphen/>
              <w:t>ционных образовательных технологий продук</w:t>
              <w:softHyphen/>
              <w:t>товым набором или денежной компенсаци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  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8940,96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35,6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5-11 классов из малоимущих и (или) мно</w:t>
              <w:softHyphen/>
              <w:t>годетных семей, а также обучающихся с ограничен</w:t>
              <w:softHyphen/>
              <w:t>ными возможностями здо</w:t>
              <w:softHyphen/>
              <w:t>ровья в муниципальных об</w:t>
              <w:softHyphen/>
              <w:t>разовательных организациях обеспечены бесплатным пи</w:t>
              <w:softHyphen/>
              <w:t>тан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Региональный проект "Современная школ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  </w:t>
            </w:r>
          </w:p>
          <w:p>
            <w:pPr>
              <w:pStyle w:val="Default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70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02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,9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8" w:hanging="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Созданы и функционируют центры образования естественно-научной и технологической направленностей (Центры «Точка роста»).в МБОУ «Средняя общеобразовательная школа №5» и МБОУ «Средняя общеобразовательная школа №6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</w:t>
              <w:softHyphen/>
              <w:t>ков дошкольного и  общего обра</w:t>
              <w:softHyphen/>
              <w:t>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>Областной бюджет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ыс. руб.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0,464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11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</w:t>
              <w:softHyphen/>
              <w:t>ловий работников муници</w:t>
              <w:softHyphen/>
              <w:t>пальных образовательных организаций дошкольного и обще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ого про</w:t>
              <w:softHyphen/>
              <w:t xml:space="preserve">екта "Модернизация системы школьного образования Курской области" —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капитальный ремонт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БОУ «Гимназия №2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, 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,   Городской бюджет,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03953,7</w:t>
            </w:r>
          </w:p>
          <w:p>
            <w:pPr>
              <w:pStyle w:val="Normal"/>
              <w:ind w:left="34" w:hanging="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 989,46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 646,9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Улучшения состояния зда</w:t>
              <w:softHyphen/>
              <w:t>ния и помещений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БОУ «Гимназия №2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3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поддержка учреждений дополнительного образования города Курчато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</w:rPr>
              <w:t>Создание технопарка "Кван</w:t>
              <w:softHyphen/>
              <w:t>то</w:t>
              <w:softHyphen/>
              <w:t>риум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бюджет,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 "Роса</w:t>
              <w:softHyphen/>
              <w:t>том",   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о</w:t>
              <w:softHyphen/>
              <w:t>вре</w:t>
              <w:softHyphen/>
              <w:t>менной инновацион</w:t>
              <w:softHyphen/>
              <w:t>ной площадки интеллек</w:t>
              <w:softHyphen/>
              <w:t>туаль</w:t>
              <w:softHyphen/>
              <w:t>ного развития и до</w:t>
              <w:softHyphen/>
              <w:t>суга для детей и подрост</w:t>
              <w:softHyphen/>
              <w:t xml:space="preserve">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kern w:val="2"/>
                <w:sz w:val="24"/>
                <w:szCs w:val="24"/>
              </w:rPr>
              <w:t>Обеспечение условий  и реализа</w:t>
              <w:softHyphen/>
              <w:t>ция образовательных программ до</w:t>
              <w:softHyphen/>
              <w:t>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32437,0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Увеличение численности школьников, охваченных программами дополнитель</w:t>
              <w:softHyphen/>
              <w:t xml:space="preserve">ного образования детей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Рост воспитательного потен</w:t>
              <w:softHyphen/>
              <w:t>циала мероприятий патрио</w:t>
              <w:softHyphen/>
              <w:t>тической и духовно-нравст</w:t>
              <w:softHyphen/>
              <w:t>венной направленности</w:t>
              <w:tab/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беспечение системы персонифицированного финансирования дополнительное образование в рамках реализация регионального проекта "Успех каждого ребен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ind w:left="-108" w:right="-109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6,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крепление за ребенком денежных средств в объеме, необходимом для реализации выбранной им (его родителями) дополнительной общеобразовательной программы с последующей передачей этих средств образовательной организ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Выявление и поддержка одарен</w:t>
              <w:softHyphen/>
              <w:t>ных детей и молоде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,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Поддержка развития одарен</w:t>
              <w:softHyphen/>
              <w:t>ных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в области обра</w:t>
              <w:softHyphen/>
              <w:t>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совещаний и торжественных собраний, мероприятий по осуществлению межшкольного, межмуниципального сотрудничества в сфере образования, проведение профессиональных конкур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оциального престижа работы педагогов за счет проведения конкурсов профессионального мастерства на муниципальном  уровн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Ремонт электрических сетей пристройки МБОУ «Средняя общеобразовательная школа №5», инженерных сетей МБОУ «Средняя общеобразовательная школа №6», устройство спортивной площадки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МАДОУ "Детский сад №9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ект "Народный бюджет" в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  <w:softHyphen/>
              <w:t>ные и при</w:t>
              <w:softHyphen/>
              <w:t xml:space="preserve">влеченные средств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7800,8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оциально - зна</w:t>
              <w:softHyphen/>
              <w:t>чимых прое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4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полноценного отдыха и оздоровления детей и подростков в каникулярное врем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</w:t>
              <w:softHyphen/>
              <w:t>никулярное врем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Повышение эффективности работы с молодёжью, орга</w:t>
              <w:softHyphen/>
              <w:t>низация отдыха и оз</w:t>
              <w:softHyphen/>
              <w:t>доров</w:t>
              <w:softHyphen/>
              <w:t>ления детей, мо</w:t>
              <w:softHyphen/>
              <w:t>лодёжи, раз</w:t>
              <w:softHyphen/>
              <w:t>витие фи</w:t>
              <w:softHyphen/>
              <w:t>зической культуры и спорта в городе Курча</w:t>
              <w:softHyphen/>
              <w:t>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  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        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661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324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организован</w:t>
              <w:softHyphen/>
              <w:t xml:space="preserve">ного отдыха </w:t>
            </w:r>
            <w:r>
              <w:rPr>
                <w:spacing w:val="-2"/>
                <w:sz w:val="24"/>
                <w:szCs w:val="24"/>
              </w:rPr>
              <w:t xml:space="preserve">детей в период школьных </w:t>
            </w: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         г. Курчатова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</w:t>
            </w:r>
            <w:r>
              <w:rPr>
                <w:b/>
                <w:sz w:val="28"/>
                <w:szCs w:val="28"/>
              </w:rPr>
              <w:t xml:space="preserve"> культуры, спорта и молодёжной политик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1.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вышение качества предоставля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илиала №1 МКУК "ЦБС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40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г в МКУК "ЦБС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"ЦБС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разработки ПСД "Строительство многофункционального физкуль</w:t>
              <w:softHyphen/>
              <w:t>турно-оздоровительного ком</w:t>
              <w:softHyphen/>
              <w:t>плекса с ледовой ареной (6-й микрорайон)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20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разработки документов к началу строительства многофункционального физкуль</w:t>
              <w:softHyphen/>
              <w:t>турно -оздорови</w:t>
              <w:softHyphen/>
              <w:t>тельного ком</w:t>
              <w:softHyphen/>
              <w:t>плекса с ледо</w:t>
              <w:softHyphen/>
              <w:t>вой ареной (6-й микро</w:t>
              <w:softHyphen/>
              <w:t>район)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КУ "Спортивная школа" г. Курча</w:t>
              <w:softHyphen/>
              <w:t>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Повышение эффективности работы с молодёжью, орга</w:t>
              <w:softHyphen/>
              <w:t>низация отдыха и оз</w:t>
              <w:softHyphen/>
              <w:t>доров</w:t>
              <w:softHyphen/>
              <w:t>ления детей, мо</w:t>
              <w:softHyphen/>
              <w:t>лодёжи, раз</w:t>
              <w:softHyphen/>
              <w:t>витие фи</w:t>
              <w:softHyphen/>
              <w:t>зической культуры и спорта в городе Курча</w:t>
              <w:softHyphen/>
              <w:t>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2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Развитие досуговой  привлекательност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</w:t>
              <w:softHyphen/>
              <w:t>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0,00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 - до</w:t>
              <w:softHyphen/>
              <w:t>суговых возможностей го</w:t>
              <w:softHyphen/>
              <w:t>рож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3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здание условий для самореализации и развития творческого потенциала в сфере культуры и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бровольчества, при</w:t>
              <w:softHyphen/>
              <w:t>влечение молодежи к социально-значимой дея</w:t>
              <w:softHyphen/>
              <w:t>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Повышение эффективности работы с молодёжью, орга</w:t>
              <w:softHyphen/>
              <w:t>низация отдыха и оз</w:t>
              <w:softHyphen/>
              <w:t>доров</w:t>
              <w:softHyphen/>
              <w:t>ления детей, мо</w:t>
              <w:softHyphen/>
              <w:t>лодёжи, раз</w:t>
              <w:softHyphen/>
              <w:t>витие фи</w:t>
              <w:softHyphen/>
              <w:t>зической культуры и спорта в городе Курча</w:t>
              <w:softHyphen/>
              <w:t>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</w:t>
              <w:softHyphen/>
              <w:t>ленности детей и  молодежи,  уча</w:t>
              <w:softHyphen/>
              <w:t>ст</w:t>
              <w:softHyphen/>
              <w:t>вующих в мо</w:t>
              <w:softHyphen/>
              <w:t>лодежных об</w:t>
              <w:softHyphen/>
              <w:t>ще</w:t>
              <w:softHyphen/>
              <w:t>ственных орга</w:t>
              <w:softHyphen/>
              <w:t>низациях и объ</w:t>
              <w:softHyphen/>
              <w:t>един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4</w:t>
            </w:r>
            <w:r>
              <w:rPr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Совершенствование ресурсной базы сферы культуры и молодеж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леи И.В. Курчатова, посвященной 75-летию Атомной отрас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онда "Триумф",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вой территории для туристической привле</w:t>
              <w:softHyphen/>
              <w:t>кательности и реализации новых прое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5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Формирование культурных потребностей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ектов "территории культуры Росатома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собственных проек</w:t>
              <w:softHyphen/>
              <w:t>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населения к ценностям "высокой" куль</w:t>
              <w:softHyphen/>
              <w:t>туры на основе лучших об</w:t>
              <w:softHyphen/>
              <w:t>разцов классического и со</w:t>
              <w:softHyphen/>
              <w:t>временного искус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6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Обеспечение развития массовой физической культуры и спорта, увеличение в городе Курчатове числа людей регулярно зани</w:t>
              <w:softHyphen/>
              <w:t>мающихся физической культурой и спор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городских спортивно-массовых мероприятий, фестивалей, спартакиад, конкурсов, тренировочных сборов, курсов, семинаров среди различных групп населения города Курчатов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Повышение эффективности работы с молодёжью, орга</w:t>
              <w:softHyphen/>
              <w:t>низация отдыха и оз</w:t>
              <w:softHyphen/>
              <w:t>доров</w:t>
              <w:softHyphen/>
              <w:t>ления детей, мо</w:t>
              <w:softHyphen/>
              <w:t>лодёжи, раз</w:t>
              <w:softHyphen/>
              <w:t>витие фи</w:t>
              <w:softHyphen/>
              <w:t>зической культуры и спорта в городе Курча</w:t>
              <w:softHyphen/>
              <w:t>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мета рас</w:t>
              <w:softHyphen/>
              <w:t>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61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щение населения города к регулярным занятиям физкультурой и спорто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</w:t>
              <w:softHyphen/>
              <w:t>ние "Спортивная школа"  г.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льнейшее внедрение физкуль</w:t>
              <w:softHyphen/>
              <w:t>турно-спортивного комплекса "Готов к труду и обороне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</w:t>
              <w:softHyphen/>
              <w:t>стников мероприятий ГТО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реализации пере</w:t>
              <w:softHyphen/>
              <w:t>данных отдельных государствен</w:t>
              <w:softHyphen/>
              <w:t>ных полномочий Курской об</w:t>
              <w:softHyphen/>
              <w:t>ласти в сфере социальной за</w:t>
              <w:softHyphen/>
              <w:t>щиты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>Обеспечение адресных   со</w:t>
              <w:softHyphen/>
              <w:t>циальных выплат отдельным категориям граждан за счет средств субвенций област</w:t>
              <w:softHyphen/>
              <w:t>ного бюджета. Повышение уровня и качества жизни  получателей мер социальной поддержки. Предупреждение бедности и ситуаций "соци</w:t>
              <w:softHyphen/>
              <w:t>ального риск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реализации пере</w:t>
              <w:softHyphen/>
              <w:t>данных отдельных государствен</w:t>
              <w:softHyphen/>
              <w:t>ных полномочий Курской об</w:t>
              <w:softHyphen/>
              <w:t>ласти по организации предостав</w:t>
              <w:softHyphen/>
              <w:t>ления гражданам субсидий на оплату жилых помещений и коммунальных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577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масштабов ад</w:t>
              <w:softHyphen/>
              <w:t>ресной социальной помощи, оказываемой населе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азание финансовой поддержки Курчатовской городской общест</w:t>
              <w:softHyphen/>
              <w:t>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ое обеспечение деятельности и функциони</w:t>
              <w:softHyphen/>
              <w:t>рования Курчатовской го</w:t>
              <w:softHyphen/>
              <w:t>родской общественной ор</w:t>
              <w:softHyphen/>
              <w:t>ганизации ветеранов войны, труда, Вооруженных Сил и правоохранительных орга</w:t>
              <w:softHyphen/>
              <w:t>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субсидий на фи</w:t>
              <w:softHyphen/>
              <w:t>нансовое обеспечение затрат со</w:t>
              <w:softHyphen/>
              <w:t>циально - ориентированным не</w:t>
              <w:softHyphen/>
              <w:t>коммерческим организациям, предоставляющим социальные услуги инвалид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затрат автономной неком</w:t>
              <w:softHyphen/>
              <w:t xml:space="preserve">мерческой организации </w:t>
            </w:r>
            <w:r>
              <w:rPr>
                <w:rStyle w:val="StrongEmphasis"/>
                <w:b w:val="false"/>
                <w:sz w:val="24"/>
                <w:szCs w:val="24"/>
              </w:rPr>
              <w:t>"Центр психолого-педаго</w:t>
              <w:softHyphen/>
              <w:t>гической, медицинской и социальной помощи "Доб</w:t>
              <w:softHyphen/>
              <w:t>рыня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</w:rPr>
              <w:t>Предоставление адресной социальной поддержки отдельным категориям граждан, а также гражданам, награжденных знаком "Жителю блокадного Ленинграда", инвалидам вследствие военной травмы, получившим инвалидность при прохождении службы по при</w:t>
              <w:softHyphen/>
              <w:t>зыву в горячих точках. Социальная поддержка отдельных категорий граждан по оплате жилого поме</w:t>
              <w:softHyphen/>
              <w:t>щения и коммунальных услуг. Ежемесячная денежная выплата инвали</w:t>
              <w:softHyphen/>
              <w:t>дам с детства для проезда к месту учебы. Обеспечение от</w:t>
              <w:softHyphen/>
              <w:t>дельных категорий граждан продо</w:t>
              <w:softHyphen/>
              <w:t>вольственными товарами со скид</w:t>
              <w:softHyphen/>
              <w:t>кой 40% или выплата ежемесячной денежной компенсации. Ежемесяч</w:t>
              <w:softHyphen/>
              <w:t xml:space="preserve">ная компенсация </w:t>
            </w:r>
            <w:r>
              <w:rPr>
                <w:bCs/>
                <w:sz w:val="24"/>
                <w:szCs w:val="24"/>
              </w:rPr>
              <w:t>на приобретение продуктов питания детям до 2 лет из малообеспеченных и многодет</w:t>
              <w:softHyphen/>
              <w:t xml:space="preserve">ных семей. </w:t>
            </w:r>
            <w:r>
              <w:rPr>
                <w:sz w:val="24"/>
                <w:szCs w:val="24"/>
              </w:rPr>
              <w:t>Проведение ремонта жилых помещений для улучшения материально-бытовых условий жизни ветеранов Великой Отечест</w:t>
              <w:softHyphen/>
              <w:t>венной войны и вдов ветеран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1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ер социальной поддержки отдельных категорий граж</w:t>
              <w:softHyphen/>
              <w:t>дан и социальных выплат, установленных органами местного самоуправ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денежных выплат реабилитированным лицам и ли</w:t>
              <w:softHyphen/>
              <w:t>цам, признанным, пострадавшими от политических репрессий; граж</w:t>
              <w:softHyphen/>
              <w:t>данам, имеющим звание "Ветеран труда Курской области"; ветеранам труда; труженикам тыла; много</w:t>
              <w:softHyphen/>
              <w:t>детным семьям. Ежемесячная вы</w:t>
              <w:softHyphen/>
              <w:t>плата пособия на ребенка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денежных выплат по оплате  жилищно - коммуналь</w:t>
              <w:softHyphen/>
              <w:t>ных услуг отдельным категориям граждан. Обеспечение отдельных категорий граждан продовольст</w:t>
              <w:softHyphen/>
              <w:t>венными товарами со скидкой 40% или выплата ежемесячной денеж</w:t>
              <w:softHyphen/>
              <w:t>ной компенсации. Компенсация отдельным категориям граждан оплаты взноса на капитальный ремонт общего имущества в мно</w:t>
              <w:softHyphen/>
              <w:t>гоквартирном доме.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/>
            </w:pPr>
            <w:r>
              <w:rPr>
                <w:sz w:val="24"/>
                <w:szCs w:val="24"/>
              </w:rPr>
              <w:t>Ежемесячная выплата на детей в возрасте от трех до семи лет вклю</w:t>
              <w:softHyphen/>
              <w:t>читель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7,869</w:t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82,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адресных   социальных выплат отдельным категориям граждан за счет средств субвенций областного бюджет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и качества жизни  получателей мер социальной поддерж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бедности и ситуаций "социального риск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оставления гражданам субсидий на оплату жилых помещений и коммуналь</w:t>
              <w:softHyphen/>
              <w:t xml:space="preserve">ных услуг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3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масштабов ад</w:t>
              <w:softHyphen/>
              <w:t xml:space="preserve">ресной социальной помощи, оказываемой населен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от</w:t>
              <w:softHyphen/>
              <w:t>дельных категорий населения - ветеранов, инвалидов, граждан пожилого возраста, семей с деть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бюджет,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 каче</w:t>
              <w:softHyphen/>
              <w:t>ства жизни населения, фор</w:t>
              <w:softHyphen/>
              <w:t>мирование духовно-нравст</w:t>
              <w:softHyphen/>
              <w:t>венного потенциала обще</w:t>
              <w:softHyphen/>
              <w:t>ства, профилактика физиче</w:t>
              <w:softHyphen/>
              <w:t>ского неблагополучия, со</w:t>
              <w:softHyphen/>
              <w:t xml:space="preserve">циальной изоляции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нсионное обеспечение муни</w:t>
              <w:softHyphen/>
              <w:t>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8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над</w:t>
              <w:softHyphen/>
              <w:t>бавок к пенсии лицам, за</w:t>
              <w:softHyphen/>
              <w:t>мещавшим муниципальные должности муниципальной службы города Курч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выполнения пере</w:t>
              <w:softHyphen/>
              <w:t>данных отдельных государствен</w:t>
              <w:softHyphen/>
              <w:t>ных полномочий Курской об</w:t>
              <w:softHyphen/>
              <w:t>ласти по организации деятельно</w:t>
              <w:softHyphen/>
              <w:t>сти по опеке и попечитель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8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ценностей семьи, ребенка, ответственного родитель</w:t>
              <w:softHyphen/>
              <w:t>ства, в том числе на пози</w:t>
              <w:softHyphen/>
              <w:t>тивное восприятие инсти</w:t>
              <w:softHyphen/>
              <w:t>тута устройства детей-сирот и детей, оставшихся без по</w:t>
              <w:softHyphen/>
              <w:t>печения род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пособие на содер</w:t>
              <w:softHyphen/>
              <w:t xml:space="preserve">жание ребенка в семье опеку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106"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Социальная поддержка граждан города Курчатова Курской области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3,1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 семьям и детям. Адресная социаль</w:t>
              <w:softHyphen/>
              <w:t>ная поддержка детей, нахо</w:t>
              <w:softHyphen/>
              <w:t>дящихся в трудной жизнен</w:t>
              <w:softHyphen/>
              <w:t>ной ситу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 семьям и детям. Адресная социаль</w:t>
              <w:softHyphen/>
              <w:t>ная поддержка детей, нахо</w:t>
              <w:softHyphen/>
              <w:t>дящихся в трудной жизнен</w:t>
              <w:softHyphen/>
              <w:t>ной ситу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отдельных госполномочий по организации деятельности по опеке и попечительству за счет средств городского бюдже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реализации мероприятий муниципальной 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  <w:p>
            <w:pPr>
              <w:pStyle w:val="Normal"/>
              <w:ind w:left="-2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города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,2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крепление материально -техни</w:t>
              <w:softHyphen/>
              <w:t>ческой базы здравоохранения го</w:t>
              <w:softHyphen/>
              <w:t>р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rPr/>
            </w:pPr>
            <w:r>
              <w:rPr>
                <w:color w:val="000000"/>
              </w:rPr>
              <w:t xml:space="preserve">Средства ФГБУЗ МСЧ № 125ФМБА России, средства ГК "Росатом", </w:t>
            </w:r>
          </w:p>
          <w:p>
            <w:pPr>
              <w:pStyle w:val="Default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11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</w:t>
              <w:softHyphen/>
              <w:t>тупности медицинской по</w:t>
              <w:softHyphen/>
              <w:t>мощ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МСЧ № 125 ФМБА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достроительное развитие и жилищная сф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ввода в эксплуата</w:t>
              <w:softHyphen/>
              <w:t>цию жилых домов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ём и коммунальными услугами граждан в городе Курчатове Курской области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облем по повы</w:t>
              <w:softHyphen/>
              <w:t>шению доступности жил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,994 тыс. кв.м. ж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</w:t>
              <w:softHyphen/>
              <w:t>туры администра</w:t>
              <w:softHyphen/>
              <w:t>ции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видетельств о праве на получение социальной выплаты на приобретение жилого помещения или создание объекта ИЖС молодым семь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ых выплат за счет средств федерального бюджета отдельным категория граждан – ВБ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государственного жилищного сертификата гражданину-участнику ведомственной целевой программы – участнику ликвидации последствий катастрофы на ЧАЭ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униципальная </w:t>
            </w:r>
            <w:r>
              <w:rPr>
                <w:color w:val="000000"/>
              </w:rPr>
              <w:t>программа «Обеспечение доступным и комфортным жильем и коммунальными услугами граждан в городе Курчатове Курской области».</w:t>
            </w:r>
          </w:p>
          <w:p>
            <w:pPr>
              <w:pStyle w:val="Default"/>
              <w:ind w:left="-106" w:right="-109" w:hanging="0"/>
              <w:jc w:val="center"/>
              <w:rPr>
                <w:color w:val="FF0000"/>
                <w:highlight w:val="yellow"/>
              </w:rPr>
            </w:pPr>
            <w:r>
              <w:rPr/>
              <w:t>Ведомственная целевая программа "Оказание государственной поддержки гражданам в обеспечении жильем и оплате жилищно-коммунальных услуг"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93,313</w:t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12,094</w:t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68,7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молодых семей и др. категорий граждан, установленных федеральным законодательством. В 2022 году планируется выдать социальные выплаты на улучшение жилищных условий – 10 молодым семьям, 2 ветеранам боевых действий, 1 участнику ликвидации последствий катастрофы на ЧАЭС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программного ком</w:t>
              <w:softHyphen/>
              <w:t>плекса "Умный Курчатов" в му</w:t>
              <w:softHyphen/>
              <w:t>ниципальном образовании "Го</w:t>
              <w:softHyphen/>
              <w:t xml:space="preserve">род Курчатов" Курской области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 xml:space="preserve">вития МО "Город Курчатов" на 2022 г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482,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198,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теллектуальной платформы для оперативным управлением внутренними процессами города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 Кур</w:t>
              <w:softHyphen/>
              <w:t>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"народный бюджет" благоустройство детских площадок на территории жилых домов по ул. Садовая д.3-5, ул. Ленинградская д.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</w:t>
              <w:softHyphen/>
              <w:t>пальная про</w:t>
              <w:softHyphen/>
              <w:t>грамма "Формиро</w:t>
              <w:softHyphen/>
              <w:t>ва</w:t>
              <w:softHyphen/>
              <w:t>ние совре</w:t>
              <w:softHyphen/>
              <w:t>менной го</w:t>
              <w:softHyphen/>
              <w:t>родской среды на тер</w:t>
              <w:softHyphen/>
              <w:t>ри</w:t>
              <w:softHyphen/>
              <w:t>тории МО "Го</w:t>
              <w:softHyphen/>
              <w:t>род Курчатов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31,366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01,63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5,94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 стильное решение дворовой террито</w:t>
              <w:softHyphen/>
              <w:t>рии, необходимое для ак</w:t>
              <w:softHyphen/>
              <w:t>тивного отдыха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оездов, тротуаров, замена бортового камня на территории жилых домов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 д.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 д.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</w:t>
              <w:softHyphen/>
              <w:t>пальная про</w:t>
              <w:softHyphen/>
              <w:t>грамма "Формиро</w:t>
              <w:softHyphen/>
              <w:t>ва</w:t>
              <w:softHyphen/>
              <w:t>ние совре</w:t>
              <w:softHyphen/>
              <w:t>менной го</w:t>
              <w:softHyphen/>
              <w:t>родской среды на тер</w:t>
              <w:softHyphen/>
              <w:t>ри</w:t>
              <w:softHyphen/>
              <w:t>тории МО "Го</w:t>
              <w:softHyphen/>
              <w:t>род Курчатов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231,81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6,36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05,90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 стильное решение дворовой террито</w:t>
              <w:softHyphen/>
              <w:t>рии, необходимое для ак</w:t>
              <w:softHyphen/>
              <w:t>тивного отдыха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общественных территорий (тротуарная дорожка от Автостанции до мр "Атомград", "Музей под открытым небом") в рамках реализации регионального проекта "Формирование комфорт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</w:t>
              <w:softHyphen/>
              <w:t>пальная про</w:t>
              <w:softHyphen/>
              <w:t>грамма "Формиро</w:t>
              <w:softHyphen/>
              <w:t>ва</w:t>
              <w:softHyphen/>
              <w:t>ние совре</w:t>
              <w:softHyphen/>
              <w:t>менной го</w:t>
              <w:softHyphen/>
              <w:t>родской среды на тер</w:t>
              <w:softHyphen/>
              <w:t>ри</w:t>
              <w:softHyphen/>
              <w:t>тории МО "Го</w:t>
              <w:softHyphen/>
              <w:t xml:space="preserve">род Курчатов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7,447</w:t>
            </w:r>
          </w:p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213</w:t>
            </w:r>
          </w:p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9,3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архитек</w:t>
              <w:softHyphen/>
              <w:t xml:space="preserve">турного облика город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</w:t>
              <w:softHyphen/>
              <w:t xml:space="preserve">ритор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ионерская, д.3, пр-т Коммунистический, д.13, пр-т Коммунистический, д.11, пр-т Коммунистический, д.9, ул. Энергетиков, д.21, ул. Энергетиков, д.19, ул. Энергетиков, д.17, ул. Энергетиков, д.12,ул.  Садовая, д.11, ул.  Садовая, д. 13, Ул.  Садовая, д.15, ул.  Садовая, д.16, ул.  Садовая, д.18, ул.  Набережная, д.1,  ул.  Набережная, д.2,  ул.  Набережная, д.3,  ул.  Набережная, д.5,  ул.  Набережная, д.7,  ул.  Энергетиков д. 25,  ул. Энергетиков, д.27, ул. Садовая, д.12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</w:t>
              <w:softHyphen/>
              <w:t>пальная про</w:t>
              <w:softHyphen/>
              <w:t>грамма "Формиро</w:t>
              <w:softHyphen/>
              <w:t>ва</w:t>
              <w:softHyphen/>
              <w:t>ние совре</w:t>
              <w:softHyphen/>
              <w:t>менной го</w:t>
              <w:softHyphen/>
              <w:t>родской среды на тер</w:t>
              <w:softHyphen/>
              <w:t>ри</w:t>
              <w:softHyphen/>
              <w:t>тории МО "Го</w:t>
              <w:softHyphen/>
              <w:t>род Курчатов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466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</w:t>
              <w:softHyphen/>
              <w:t>форта жителей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общественных территорий (укладка тротуарной плитки) за счет средств городск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стройство площадок под остановочными павильонами, ремонт и частичная замена тротуарной плитки на городской набережной, от кафе "Молодежное" до перекрестка, в районе "Изумрудного городка, ул. Мира, д21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</w:t>
              <w:softHyphen/>
              <w:t>пальная про</w:t>
              <w:softHyphen/>
              <w:t>грамма "Формиро</w:t>
              <w:softHyphen/>
              <w:t>ва</w:t>
              <w:softHyphen/>
              <w:t>ние совре</w:t>
              <w:softHyphen/>
              <w:t>менной го</w:t>
              <w:softHyphen/>
              <w:t>родской среды на тер</w:t>
              <w:softHyphen/>
              <w:t>ри</w:t>
              <w:softHyphen/>
              <w:t>тории МО "Го</w:t>
              <w:softHyphen/>
              <w:t>род Курчатов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486,674</w:t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архитек</w:t>
              <w:softHyphen/>
              <w:t>турного облика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4-5 микрорайонов в рамках проекта "Курчатов-теплый берег-2"(скейт парк и площадка для выгула соба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Внебюджетные источники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9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парковой зоны отдыха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ПКиО "Теплый берег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лифтового оборудования (17 лифт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firstLine="35"/>
              <w:jc w:val="both"/>
              <w:rPr/>
            </w:pPr>
            <w:r>
              <w:rPr>
                <w:color w:val="000000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0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pt"/>
                <w:rFonts w:eastAsia="Calibri"/>
                <w:b w:val="false"/>
                <w:bCs w:val="false"/>
                <w:sz w:val="24"/>
                <w:szCs w:val="24"/>
              </w:rPr>
              <w:t>Строительство сетей газоснабжения в г.Курчато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firstLine="35"/>
              <w:jc w:val="both"/>
              <w:rPr/>
            </w:pPr>
            <w:r>
              <w:rPr>
                <w:color w:val="000000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87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селения Южного района города Курчатова газ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ых квартир (ул.Мира 2 и ул.Садовая 1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</w:t>
              <w:softHyphen/>
              <w:t>грамма "Обеспечение доступным и комфорт</w:t>
              <w:softHyphen/>
              <w:t>ным жильем и комму</w:t>
              <w:softHyphen/>
              <w:t>нальными услугами гра</w:t>
              <w:softHyphen/>
              <w:t>ждан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2,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</w:t>
              <w:softHyphen/>
              <w:t>ниципального фон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по модернизации улич</w:t>
              <w:softHyphen/>
              <w:t>ного освещения (капитальный ремонт линий наружного осве</w:t>
              <w:softHyphen/>
              <w:t>щения) : Сквер ул. Мира 21, 8-9 микрорайон, ул. Мира, ул. Садовая нечетная сторона, ул. Молодеж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транспортной системы города Курчатова Курской области  и безо</w:t>
              <w:softHyphen/>
              <w:t>пасности дорожного движе</w:t>
              <w:softHyphen/>
              <w:t>ния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2,046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наруж</w:t>
              <w:softHyphen/>
              <w:t>ного освещения, обеспече</w:t>
              <w:softHyphen/>
              <w:t>ние безопасности жителей города в ночное вре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водозабора в жилом микрорайоне №11 в г. Курчатове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</w:t>
              <w:softHyphen/>
              <w:t>грамма "Обеспечение доступным и комфорт</w:t>
              <w:softHyphen/>
              <w:t>ным жильем и комму</w:t>
              <w:softHyphen/>
              <w:t>нальными услугами гра</w:t>
              <w:softHyphen/>
              <w:t>ждан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1,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</w:t>
              <w:softHyphen/>
              <w:t>форта жителей город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08" w:hanging="0"/>
              <w:jc w:val="center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 xml:space="preserve">Строительство объекта "Водоснабжение Южного района г.Курчатова Курской области"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/>
            </w:pPr>
            <w:r>
              <w:rPr>
                <w:color w:val="000000"/>
              </w:rPr>
              <w:t>18321,0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</w:t>
              <w:softHyphen/>
              <w:t>ния энергоэффективности и вне</w:t>
              <w:softHyphen/>
              <w:t>дрения энергосберегающих ма</w:t>
              <w:softHyphen/>
              <w:t>териалов и оборудования в бюд</w:t>
              <w:softHyphen/>
              <w:t>жетных и автономных учрежде</w:t>
              <w:softHyphen/>
              <w:t>ниях города Кур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</w:t>
              <w:softHyphen/>
              <w:t>грамма "Энергосбе</w:t>
              <w:softHyphen/>
              <w:t>режение и повышение энергетической эф</w:t>
              <w:softHyphen/>
              <w:t>фективност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,8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учреждениям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</w:t>
              <w:softHyphen/>
              <w:t>зования и куль</w:t>
              <w:softHyphen/>
              <w:t>туры города Кур</w:t>
              <w:softHyphen/>
              <w:t>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  общего имущества в многоквартирных домах, расположенных на терри</w:t>
              <w:softHyphen/>
              <w:t>тории МО "Город Курчатов"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урской об</w:t>
              <w:softHyphen/>
              <w:t>ласти от 17.12.2021 № 1377-па "О внесении изме</w:t>
              <w:softHyphen/>
              <w:t>нений в краткосрочный план реализации регио</w:t>
              <w:softHyphen/>
              <w:t>нальной программы  капитального ремонта об</w:t>
              <w:softHyphen/>
              <w:t>щего имущества в многоквартирных домах рас</w:t>
              <w:softHyphen/>
              <w:t>положенных на территории Курской области на 2020 - 2022 годы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 xml:space="preserve">Запланировано начало проведения капитального ремонта домов по Садовая №21, №25, №27, №17.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гиональный опе</w:t>
              <w:softHyphen/>
              <w:t>ратор фонда капи</w:t>
              <w:softHyphen/>
              <w:t>тального ремонта многоквартирных домов Курской об</w:t>
              <w:softHyphen/>
              <w:t>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а "Улица Ефима Славского (Автомобильная дорога от ул. Ефима Славского до ул. Южная)"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униципальная программа  "Развитие транспортной системы города Курчатова Курской области  и безо</w:t>
              <w:softHyphen/>
              <w:t>пасности дорожного движе</w:t>
              <w:softHyphen/>
              <w:t>ни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44,51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г. Курчатова - транспортное соединение всех жилых микрорайонов г. Курчатов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роста про</w:t>
              <w:softHyphen/>
              <w:t>тяженности автомобильных дорог с твердым покрытием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"Улица 75-летия Победы" (Автомобильная дорога от ул. Южная 450 м в западном направлении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72,87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108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Улица Верхнелуговая (Автомобильная дорога от ул.Ефима Славского до ул. Широкая)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10,823</w:t>
            </w:r>
          </w:p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,7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дорог общего пользова</w:t>
              <w:softHyphen/>
              <w:t>ния ул. Энергет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транспортной системы города Курчатова Курской области  и безо</w:t>
              <w:softHyphen/>
              <w:t>пасности дорожного движе</w:t>
              <w:softHyphen/>
              <w:t>ни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5,9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обуст</w:t>
              <w:softHyphen/>
              <w:t>ройства автомобильных до</w:t>
              <w:softHyphen/>
              <w:t>ро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униципальная программа  "Развитие транспортной системы города Курчатова Курской области  и безо</w:t>
              <w:softHyphen/>
              <w:t>пасности дорожного движе</w:t>
              <w:softHyphen/>
              <w:t>ни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69,08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автомобильных дорог города Курчатова в соответствие с требова</w:t>
              <w:softHyphen/>
              <w:t>ниями безопасности дорож</w:t>
              <w:softHyphen/>
              <w:t>ного движе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на строительство дороги "Улица Ивана Холодова"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униципальная программа  "Развитие транспортной системы города Курчатова Курской области  и безо</w:t>
              <w:softHyphen/>
              <w:t>пасности дорожного движе</w:t>
              <w:softHyphen/>
              <w:t>ни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7,050</w:t>
            </w:r>
          </w:p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11 микрорайона город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08" w:hanging="0"/>
              <w:jc w:val="center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дороги "Улица Евгения Мишина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3,37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дороги "Улица 75-летия Победы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72,387</w:t>
            </w:r>
          </w:p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южных микрорайонов город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дороги "Улица Троицкая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34,82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монт контейнерных площад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экологической культуры населения города Курча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иквидации объекта накопленного вреда окружающей среде "Городская свалка мусор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</w:t>
              <w:softHyphen/>
              <w:t>приятий в рамках фе</w:t>
              <w:softHyphen/>
              <w:t>дерального проекта "Чистая страна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1,9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8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</w:rPr>
              <w:t>Реализа</w:t>
              <w:softHyphen/>
              <w:t xml:space="preserve">ция проекта запланирована на 2022 - 2027 гг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проведения экологических акций на территории муниципального образования "Город Курчатов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экологической культуры населения города Курча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Разработка ПСД для проведения реконструкции очистных сооружений города Курчато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2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начала проведения реконструкции очистных сооружений города Курчатова с 2023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безопасности жизнедеятельности населения  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втоматизированной системы уличного озвучивания и оповещ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</w:t>
              <w:softHyphen/>
              <w:t>грамма "Защита населе</w:t>
              <w:softHyphen/>
              <w:t>ния и территории от чрез</w:t>
              <w:softHyphen/>
              <w:t>вычайных ситуаций, обеспечение пожарной безопасности и безопас</w:t>
              <w:softHyphen/>
              <w:t>ности людей на водных объектах в городе Курча</w:t>
              <w:softHyphen/>
              <w:t>тове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/>
            </w:pPr>
            <w:r>
              <w:rPr>
                <w:color w:val="000000"/>
              </w:rPr>
              <w:t>3375,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ЧС, пожа</w:t>
              <w:softHyphen/>
              <w:t>ров, погибших на водных объекта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"Управление по делам ГО и ЧС города Курчат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 в городе Курчатове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2,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108"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силение социальной профилак</w:t>
              <w:softHyphen/>
              <w:t>тики правонарушений среди не</w:t>
              <w:softHyphen/>
              <w:t>совершеннолетн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ая про</w:t>
              <w:softHyphen/>
              <w:t>грамма "Профилак</w:t>
              <w:softHyphen/>
              <w:t>тика правонарушений на территории города Курчатова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одростков, вовлеченных в профилактические меро</w:t>
              <w:softHyphen/>
              <w:t>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ДНиЗП,  м</w:t>
            </w:r>
            <w:r>
              <w:rPr>
                <w:lang w:val="ru-RU" w:eastAsia="en-US"/>
              </w:rPr>
              <w:t xml:space="preserve">униципальные </w:t>
            </w:r>
            <w:r>
              <w:rPr>
                <w:lang w:eastAsia="en-US"/>
              </w:rPr>
              <w:t xml:space="preserve"> учрежд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культуры и образования</w:t>
            </w:r>
            <w:r>
              <w:rPr>
                <w:lang w:val="ru-RU" w:eastAsia="en-US"/>
              </w:rPr>
              <w:t xml:space="preserve">, </w:t>
            </w:r>
            <w:r>
              <w:rPr/>
              <w:t>МО МВД России "Курчатовский"</w:t>
            </w:r>
            <w:r>
              <w:rPr>
                <w:lang w:eastAsia="en-US"/>
              </w:rPr>
              <w:t xml:space="preserve"> (по согласов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тратегический приоритет 3. Повышение эффективности рынка труд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жизн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ализация  на территории города Курчатова мероприятий по содействию занятости населен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ая про</w:t>
              <w:softHyphen/>
              <w:t>грамма  "Содействие занятости населения в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уровня безрабо</w:t>
              <w:softHyphen/>
              <w:t>тиц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У "Центр заня</w:t>
              <w:softHyphen/>
              <w:t>тости населения города 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временного трудоустройства несовершеннолетних граждан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ая про</w:t>
              <w:softHyphen/>
              <w:t>грамма "Содействие занятости населения в городе Курчатове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6,7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удоустройство 198 несо</w:t>
              <w:softHyphen/>
              <w:t xml:space="preserve">вершеннолетних граждан в возрасте от 14 до 18 лет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У "Центр заня</w:t>
              <w:softHyphen/>
              <w:t>тости населения города Курчатова", 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учшение условий и охраны тру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ая про</w:t>
              <w:softHyphen/>
              <w:t>грамма "Содействие занятости населения в городе Курчатове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предприятий и организаций го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енных ру</w:t>
              <w:softHyphen/>
              <w:t>ководителей и специалистов составит не менее 800 чело</w:t>
              <w:softHyphen/>
              <w:t>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 ад</w:t>
              <w:softHyphen/>
              <w:t>министрации го</w:t>
              <w:softHyphen/>
              <w:t>рода Курчатова, предприятия и ор</w:t>
              <w:softHyphen/>
              <w:t>ганизации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0" w:hanging="0"/>
              <w:rPr>
                <w:bCs/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Мониторинг размера среднемесячной заработной платы одного работника в организациях  внебюджетного сектора экономики по крупным и средним предприятиям гор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4" w:right="-10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</w:t>
              <w:softHyphen/>
              <w:t>нистрации Курской области от 08.06.2021             N610-па "Об уста</w:t>
              <w:softHyphen/>
              <w:t>новлении целевых по</w:t>
              <w:softHyphen/>
              <w:t>казателей уровня оп</w:t>
              <w:softHyphen/>
              <w:t>латы труда по основ</w:t>
              <w:softHyphen/>
              <w:t>ным видам экономи</w:t>
              <w:softHyphen/>
              <w:t>ческой деятельности в организациях вне</w:t>
              <w:softHyphen/>
              <w:t>бюджетного сектора экономики области на 2021 год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испол</w:t>
              <w:softHyphen/>
              <w:t>нения нормативно-правовых актов об ос</w:t>
              <w:softHyphen/>
              <w:t>новных направлениях государственной по</w:t>
              <w:softHyphen/>
              <w:t>литики в области оп</w:t>
              <w:softHyphen/>
              <w:t>латы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 ад</w:t>
              <w:softHyphen/>
              <w:t>министрации го</w:t>
              <w:softHyphen/>
              <w:t>рода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Стратегический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приоритет 4. Эффективное 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сплатное предоставление зе</w:t>
              <w:softHyphen/>
              <w:t>мельных участков для индивиду</w:t>
              <w:softHyphen/>
              <w:t>ального жилищного строитель</w:t>
              <w:softHyphen/>
              <w:t>ства и ведения личного подсоб</w:t>
              <w:softHyphen/>
              <w:t>ного хозяйств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Реализация на территории МО "Город Курча</w:t>
              <w:softHyphen/>
              <w:t>тов" закона Курской области от 21.09.2011 №74-ЗКО "О бесплатном предоставлении в собствен</w:t>
              <w:softHyphen/>
              <w:t>ность отдельным категориям граждан земель</w:t>
              <w:softHyphen/>
              <w:t>ных участков на территории Курской области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</w:t>
              <w:softHyphen/>
              <w:t>дан. В 2022 году планиру</w:t>
              <w:softHyphen/>
              <w:t>ется выделить 12 участков в собственность отдельным категориям граждан, что со</w:t>
              <w:softHyphen/>
              <w:t>ставит 80% к 2021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 здания (ул.Молодежная, д.9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1" w:firstLine="1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</w:rPr>
              <w:t>ым имуществом и земельными ресурсами в городе Курчатове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оммерческой привлекательности муниципальной собственности путем проведения капитального ремонта недвижимого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змы бюджет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 xml:space="preserve">Обеспечение нормативного       </w:t>
              <w:br/>
              <w:t>правового регулирования в сфере организации бюджетного про</w:t>
              <w:softHyphen/>
              <w:t xml:space="preserve">цесса 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Управление муниципальными фи</w:t>
              <w:softHyphen/>
              <w:t>нансами и муници</w:t>
              <w:softHyphen/>
              <w:t>пальным долгом го</w:t>
              <w:softHyphen/>
              <w:t>рода Курчатова Кур</w:t>
              <w:softHyphen/>
              <w:t>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4,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обеспечение        сбалансированности и ста</w:t>
              <w:softHyphen/>
              <w:t>бильности бюджета города Курчато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и</w:t>
              <w:softHyphen/>
              <w:t>нансов города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Организация планирования и ис</w:t>
              <w:softHyphen/>
              <w:t>полнения бюджета города. Веде</w:t>
              <w:softHyphen/>
              <w:t>ние бюджетного учета и форми</w:t>
              <w:softHyphen/>
              <w:t>рование бюджетной отчетности. Обеспечение долгосрочной сба</w:t>
              <w:softHyphen/>
              <w:t>лансированности  бюджета города Курчатов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бюд</w:t>
              <w:softHyphen/>
              <w:t>жета города Курчатова на очередной финансовый год и плановый период, проек</w:t>
              <w:softHyphen/>
              <w:t>тов правовых актов по во</w:t>
              <w:softHyphen/>
              <w:t>просам  бюджетного плани</w:t>
              <w:softHyphen/>
              <w:t>рования  и исполнения бюджет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4"/>
                <w:szCs w:val="24"/>
              </w:rPr>
              <w:t>Размещение в информационно - коммуникационной сети "Интер</w:t>
              <w:softHyphen/>
              <w:t>нет" информации о  муниципаль</w:t>
              <w:softHyphen/>
              <w:t>ных финансах в формате открытых данных. Организация привлечения граждан к участию в бюджетном процессе, разработка механизма общественного обсуждения наибо</w:t>
              <w:softHyphen/>
              <w:t>лее значимых программ и их про</w:t>
              <w:softHyphen/>
              <w:t xml:space="preserve">екто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бюджета и бюджетного процесса. Обеспечение от</w:t>
              <w:softHyphen/>
              <w:t>крытости и прозрачности муниципальных финан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фи</w:t>
              <w:softHyphen/>
              <w:t>нансов города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ая рефо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му</w:t>
              <w:softHyphen/>
              <w:t>ниципальных служащих  г. Кур</w:t>
              <w:softHyphen/>
              <w:t>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"Развитие муници</w:t>
              <w:softHyphen/>
              <w:t>пальной службы в го</w:t>
              <w:softHyphen/>
              <w:t>роде Курчатове Кур</w:t>
              <w:softHyphen/>
              <w:t>ской области"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униципальных служащих и граждан, состоящих в ре</w:t>
              <w:softHyphen/>
              <w:t>зерве управленческих кад</w:t>
              <w:softHyphen/>
              <w:t>ров, прошедших повышение квалифик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 г. Курча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с использованием информационно-коммуникационных технолог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</w:t>
              <w:softHyphen/>
              <w:t>мации об услугах в реестре государствен</w:t>
              <w:softHyphen/>
              <w:t>ных и муниципальных услуг (функций) Кур</w:t>
              <w:softHyphen/>
              <w:t>ской области, предос</w:t>
              <w:softHyphen/>
              <w:t>тавление государст</w:t>
              <w:softHyphen/>
              <w:t>венных и муници</w:t>
              <w:softHyphen/>
              <w:t>пальных услуг в элек</w:t>
              <w:softHyphen/>
              <w:t>тронном вид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 государственных и муници</w:t>
              <w:softHyphen/>
              <w:t>пальн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108" w:hanging="0"/>
              <w:jc w:val="both"/>
              <w:rPr/>
            </w:pPr>
            <w:r>
              <w:rPr>
                <w:sz w:val="24"/>
                <w:szCs w:val="24"/>
              </w:rPr>
              <w:t>Управление де</w:t>
              <w:softHyphen/>
              <w:t>лами администра</w:t>
              <w:softHyphen/>
              <w:t>ции города Курча</w:t>
              <w:softHyphen/>
              <w:t>това, структурные под</w:t>
              <w:softHyphen/>
              <w:t>разделения ад</w:t>
              <w:softHyphen/>
              <w:t>мини</w:t>
              <w:softHyphen/>
              <w:t>страции го</w:t>
              <w:softHyphen/>
              <w:t>рода Курчатова, осуще</w:t>
              <w:softHyphen/>
              <w:t>ствляющие предос</w:t>
              <w:softHyphen/>
              <w:t>тавление государст</w:t>
              <w:softHyphen/>
              <w:t>венных и муници</w:t>
              <w:softHyphen/>
              <w:t>пальных услуг в электрон</w:t>
              <w:softHyphen/>
              <w:t>ном ви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становка электронного документообор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контроля документов и по</w:t>
              <w:softHyphen/>
              <w:t>вышение оперативности де</w:t>
              <w:softHyphen/>
              <w:t>лопроизвод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де</w:t>
              <w:softHyphen/>
              <w:t>лами администра</w:t>
              <w:softHyphen/>
              <w:t>ции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и печ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униципальной услуги физическим и юридическим ли</w:t>
              <w:softHyphen/>
              <w:t>ц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"Реализация муниципальной политики в сфере печати и массовой информации в городе Курчатов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тыс.руб. 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675</w:t>
            </w:r>
          </w:p>
          <w:p>
            <w:pPr>
              <w:pStyle w:val="Normal"/>
              <w:jc w:val="both"/>
              <w:rPr>
                <w:rFonts w:eastAsia="Andale Sans UI;Arial Unicode MS"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ndale Sans UI;Arial Unicode MS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</w:t>
              <w:softHyphen/>
              <w:t>ления города к информации о деятельности органов ме</w:t>
              <w:softHyphen/>
              <w:t>стного самоуправления го</w:t>
              <w:softHyphen/>
              <w:t>рода, а также информации о политической, экономиче</w:t>
              <w:softHyphen/>
              <w:t>ской, культурной жизни го</w:t>
              <w:softHyphen/>
              <w:t>род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</w:t>
              <w:softHyphen/>
              <w:t>дение "Муници</w:t>
              <w:softHyphen/>
              <w:t xml:space="preserve">пальная редакция Курчато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азеты "Курчатовское врем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2022 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я целевых показателей стратегии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"Город Курчатов"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1701"/>
        <w:gridCol w:w="1843"/>
        <w:gridCol w:w="1701"/>
      </w:tblGrid>
      <w:tr>
        <w:trPr>
          <w:tblHeader w:val="true"/>
          <w:trHeight w:val="5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1 год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2 год в % к 2021 году</w:t>
            </w:r>
          </w:p>
        </w:tc>
      </w:tr>
      <w:tr>
        <w:trPr>
          <w:trHeight w:val="36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оритет 1 "Обеспечение интенсивного развития экономики"</w:t>
            </w:r>
          </w:p>
        </w:tc>
      </w:tr>
      <w:tr>
        <w:trPr>
          <w:trHeight w:val="26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1. Развитие и муниципальная поддержка малого и среднего предпринимательства</w:t>
            </w:r>
          </w:p>
        </w:tc>
      </w:tr>
      <w:tr>
        <w:trPr>
          <w:trHeight w:val="6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 города Курчатова согласно Единому реестр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оказана муниципальная 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 xml:space="preserve">Фактическая обеспеченность населения торговыми площадями на 1000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8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8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2. Формирование инвестиционной привлекательности города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наблюдаемых прямыми статистическими мето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right="-77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56478,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snapToGrid w:val="false"/>
              <w:ind w:right="-77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ar-SA" w:bidi="hi-IN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right="-77" w:hanging="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67506,524</w:t>
            </w:r>
          </w:p>
          <w:p>
            <w:pPr>
              <w:pStyle w:val="Normal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Индекс физического объема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92" w:right="-77" w:hanging="0"/>
              <w:jc w:val="center"/>
              <w:rPr>
                <w:color w:val="000000"/>
                <w:highlight w:val="cyan"/>
                <w:lang w:eastAsia="ar-SA" w:bidi="hi-IN"/>
              </w:rPr>
            </w:pPr>
            <w:r>
              <w:rPr>
                <w:color w:val="000000"/>
                <w:lang w:eastAsia="ru-RU"/>
              </w:rPr>
              <w:t>147792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92" w:right="-77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ru-RU"/>
              </w:rPr>
              <w:t>1772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Развитие сотрудничества с крупным бизнесом,  вопросы развития экономики и социальной инфраструктуры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промышл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420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FF0000"/>
                <w:sz w:val="24"/>
                <w:szCs w:val="24"/>
                <w:lang w:eastAsia="ar-SA" w:bidi="hi-IN"/>
              </w:rPr>
            </w:pPr>
            <w:r>
              <w:rPr>
                <w:bCs/>
                <w:sz w:val="24"/>
                <w:szCs w:val="24"/>
              </w:rPr>
              <w:t>33567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Индекс производства по виду экономической деятельности (промышленность) (в сопоставимых ценах к предыдущему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ar-SA" w:bidi="hi-IN"/>
              </w:rPr>
              <w:t>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highlight w:val="yellow"/>
                <w:lang w:eastAsia="ar-SA" w:bidi="hi-IN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highlight w:val="yellow"/>
                <w:lang w:eastAsia="ar-SA" w:bidi="hi-IN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b/>
                <w:bCs/>
                <w:sz w:val="24"/>
                <w:szCs w:val="24"/>
              </w:rPr>
              <w:t>Приоритет 2. Всестороннее развитие человеческого потенциала</w:t>
            </w:r>
          </w:p>
        </w:tc>
      </w:tr>
      <w:tr>
        <w:trPr>
          <w:trHeight w:val="24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Повышение комфортности среды жизнедеятельности населения</w:t>
            </w:r>
          </w:p>
        </w:tc>
      </w:tr>
      <w:tr>
        <w:trPr>
          <w:trHeight w:val="3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ходящаяся в среднем на 1 жителя город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Площадь введенного в эксплуатацию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37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9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Обеспечение доступности к качественным услугам ЖКХ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en-US"/>
              </w:rPr>
              <w:t>Число аварий в системах водопровода, канализации, на источниках теплоснабжения, паровых и тепловых сетях, на линиях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Степень износа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i/>
                <w:iCs/>
                <w:sz w:val="24"/>
                <w:szCs w:val="24"/>
              </w:rPr>
              <w:t>адача 3. Обеспечение общественной безопасности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right="-111" w:hanging="0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Снижение количества происшествий, проходящих по критериям "чрезвычайная ситуация" (в % к предыдущему пери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en-US"/>
              </w:rPr>
              <w:t>Число дорожно-транспортных происшествий с пострадавш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4. Повышение качества и доступности социальной поддержки в городском округе, в том числе детей 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в общей численности дет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граждан, получающих меры социальной поддержки в рамках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val="en-US" w:eastAsia="ar-SA" w:bidi="hi-IN"/>
              </w:rPr>
            </w:pPr>
            <w:r>
              <w:rPr>
                <w:sz w:val="24"/>
                <w:szCs w:val="24"/>
                <w:lang w:val="en-US" w:eastAsia="ar-SA" w:bidi="hi-IN"/>
              </w:rPr>
              <w:t>15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val="en-US" w:eastAsia="ar-SA" w:bidi="hi-IN"/>
              </w:rPr>
              <w:t>155</w:t>
            </w:r>
            <w:r>
              <w:rPr>
                <w:sz w:val="24"/>
                <w:szCs w:val="24"/>
                <w:lang w:eastAsia="ar-SA" w:bidi="hi-I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граждан, получающих дополнительные меры социальной поддержки, установленные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val="en-US" w:eastAsia="ar-SA" w:bidi="hi-IN"/>
              </w:rPr>
            </w:pPr>
            <w:r>
              <w:rPr>
                <w:sz w:val="24"/>
                <w:szCs w:val="24"/>
                <w:lang w:val="en-US" w:eastAsia="ar-SA" w:bidi="hi-IN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val="en-US" w:eastAsia="ar-SA" w:bidi="hi-IN"/>
              </w:rPr>
              <w:t>3</w:t>
            </w:r>
            <w:r>
              <w:rPr>
                <w:sz w:val="24"/>
                <w:szCs w:val="24"/>
                <w:lang w:eastAsia="ar-SA" w:bidi="hi-I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5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5. Повышение качества и доступности услуг в сфере культуры и туризма</w:t>
            </w:r>
          </w:p>
        </w:tc>
      </w:tr>
      <w:tr>
        <w:trPr>
          <w:trHeight w:val="3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Уровень удовлетворенности населения города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ru-RU"/>
              </w:rPr>
              <w:t>Обеспеченность учреждениями культу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лубами и учреждениями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парками культуры и отдых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посетителей культурно - 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62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63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1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6. Обеспечить развитие физической культуры и спорта, проведение эффективной молодежной политики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числа жителей города, систематически (регулярно)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Количество участников официальных физкультурно - спортивных мероприяти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детей и молодежи города Курчатова, участвующих в молодежных общественных организациях и объ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7. Повышение эффективности предоставления образовательных услуг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детей, охваченных программам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lang w:eastAsia="ar-SA" w:bidi="hi-IN"/>
              </w:rPr>
              <w:t>1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highlight w:val="cyan"/>
              </w:rPr>
            </w:pPr>
            <w:r>
              <w:rPr>
                <w:lang w:eastAsia="ar-SA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 в общей численности детей данн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детей, обучающихся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lang w:eastAsia="ar-SA" w:bidi="hi-IN"/>
              </w:rPr>
              <w:t>4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Количество детей в возрасте от 5 до 18 лет, охваченных дополнительным образ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 3. Повышение эффективности рынка труда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1. Повышение уровня жизни населения 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Среднемесячная номинальная начисленная заработная плата работающих в экономик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FF0000"/>
                <w:sz w:val="24"/>
                <w:szCs w:val="24"/>
                <w:lang w:eastAsia="ar-SA" w:bidi="hi-IN"/>
              </w:rPr>
            </w:pPr>
            <w:r>
              <w:rPr>
                <w:sz w:val="24"/>
              </w:rPr>
              <w:t>635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bCs/>
                <w:sz w:val="24"/>
                <w:szCs w:val="24"/>
              </w:rPr>
              <w:t>647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Улучшение демографической ситуации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Численность постоянного населения на конец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37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 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 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Содействие полной занятости и профессиональной ориентации населения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Уровень регистрируемой безработицы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эффициент напряженности на рынке труда на конец года (число зарегистрированных безработных граждан на одну вакан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ритет 4. Эффективное управление 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1. Обеспечение развития информационного общества в городе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Обеспечить повышение эффективности муниципального управления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населения, удовлетворенного деятельностью органов местного самоуправления городского округа, % 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Количество обученных работников органов местного самоуправления по профессиям, по которым утверждены профессиональные станд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Эффективное управление муниципальным имуществом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ходы бюджета от аренды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6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3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ходы бюджета от аренды земельных участков, находящихся в муниципальной соб</w:t>
              <w:softHyphen/>
              <w:t>ственности и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2,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ходы бюджета городского округа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64,7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ходы бюджета от получения части прибыли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8,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418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rFonts w:ascii="Calibri" w:hAnsi="Calibri" w:cs="Calibri"/>
      <w:b/>
      <w:sz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cs="Calibri"/>
      <w:b/>
      <w:sz w:val="24"/>
      <w:lang w:eastAsia="zh-CN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0"/>
    <w:qFormat/>
    <w:rPr/>
  </w:style>
  <w:style w:type="character" w:styleId="Xl106">
    <w:name w:val="xl106"/>
    <w:qFormat/>
    <w:rPr/>
  </w:style>
  <w:style w:type="character" w:styleId="Style14">
    <w:name w:val="Основной текст Знак"/>
    <w:qFormat/>
    <w:rPr>
      <w:sz w:val="24"/>
      <w:szCs w:val="24"/>
      <w:lang w:val="en-US" w:eastAsia="zh-CN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8">
    <w:name w:val="WW8Num1z8"/>
    <w:qFormat/>
    <w:rPr/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44"/>
      <w:szCs w:val="4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tabs>
        <w:tab w:val="clear" w:pos="708"/>
        <w:tab w:val="left" w:pos="1135" w:leader="none"/>
      </w:tabs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8"/>
      <w:szCs w:val="28"/>
      <w:lang w:val="ru-RU" w:bidi="fa-IR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60" w:after="0"/>
      <w:ind w:hanging="220"/>
      <w:jc w:val="both"/>
    </w:pPr>
    <w:rPr>
      <w:sz w:val="23"/>
      <w:szCs w:val="23"/>
      <w:lang w:val="en-US"/>
    </w:rPr>
  </w:style>
  <w:style w:type="paragraph" w:styleId="Style18">
    <w:name w:val="Тело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6:00Z</dcterms:created>
  <dc:creator>Таня</dc:creator>
  <dc:description/>
  <dc:language>en-US</dc:language>
  <cp:lastModifiedBy>202oec4</cp:lastModifiedBy>
  <cp:lastPrinted>2022-05-17T12:47:00Z</cp:lastPrinted>
  <dcterms:modified xsi:type="dcterms:W3CDTF">2022-05-17T09:48:00Z</dcterms:modified>
  <cp:revision>7</cp:revision>
  <dc:subject/>
  <dc:title/>
</cp:coreProperties>
</file>