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4635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___</w:t>
            </w:r>
            <w:r>
              <w:rPr>
                <w:sz w:val="28"/>
                <w:szCs w:val="28"/>
              </w:rPr>
              <w:t>16.03.2023_№</w:t>
            </w:r>
            <w:r>
              <w:rPr>
                <w:sz w:val="24"/>
              </w:rPr>
              <w:t>_</w:t>
            </w:r>
            <w:r>
              <w:rPr>
                <w:sz w:val="28"/>
                <w:szCs w:val="28"/>
              </w:rPr>
              <w:t>129-р____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реализации в 2023 году актуализированной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и социально-экономического развити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"Город Курчатов"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Курской области  на период до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реализации в 2023 году актуализированной Стратегии социально-экономического развития муниципального образования  "Город Курчатов" Курской области на период до 2025 года, утвержденной решением Курчатовской городской Думы от 28 января 2021 года № 01 "Об утверждении актуализированной Стратегии социально-экономического развития муниципального образования "Город Курчатов" Курской области на период до 2025 года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еал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актуализированной Стратегии социально-экономического развития муниципального образования  "Город Курчатов" Курской области на период до 2025 года, утвержденной решением Курчатовской городской Думы от 28 января 2021 года            № 01 (Приложен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ям Главы администрации города Курчатова, руководителям управлений, комитетов, структурным подразделениям администрации города Курчатова, муниципальным учреждениям и предприятиям города Курчатова в пределах своих полномочий обеспечить выполнение Плана мероприят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управлений, комитетов, структурным подразделениям администрации города Курчатова, муниципальным учреждениям и предприятиям города Курчатова, ответственным за выполнение мероприятий, предоставить в Комитет экономического развития и малого предпринимательства   администрации города  Курчатова сведения о реализации Плана мероприятий  до 15 февраля 2024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крупным и средним предприятиям города Курчатова предоставить в Комитет экономического развития и малого предпринимательства   администрации города Курчатова информацию о ходе выполнения Плана мероприятий  до 15 февраля 2024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экономического развития и малого предпринимательства   администрации города Курчатова (Варакута  Т.В.), на основании обобщения и анализа информации, предоставленной структурными подразделениями администрации города Курчатова и хозяйствующими субъектами всех форм собственности города Курчатова, подготовить и направить Главе города Курчатова сводный отчет о выполнении Плана мероприятий до 1 марта 2024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первого заместителя Главы администрации города Курчатова Кузнецову Р.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И.В. Корп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990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распоря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Курчат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.03.2023  №  129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реализации в 2023 году актуализированной Стратегии социально-экономического развития  муниципаль</w:t>
        <w:softHyphen/>
        <w:t>ного образования  "Город Курчатов" Курской области на период до 2025 года, утверждённой решением Курчатовской городской Думы от  28.01.2021 № 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1"/>
        <w:gridCol w:w="2120"/>
        <w:gridCol w:w="7"/>
        <w:gridCol w:w="1377"/>
        <w:gridCol w:w="34"/>
        <w:gridCol w:w="7"/>
        <w:gridCol w:w="1127"/>
        <w:gridCol w:w="3178"/>
        <w:gridCol w:w="2207"/>
        <w:gridCol w:w="9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6" w:right="-109" w:hanging="0"/>
              <w:jc w:val="center"/>
              <w:textAlignment w:val="baseline"/>
              <w:rPr/>
            </w:pPr>
            <w:r>
              <w:rPr>
                <w:b/>
              </w:rPr>
              <w:t>Наименование му</w:t>
              <w:softHyphen/>
              <w:t>ниципальной про</w:t>
              <w:softHyphen/>
              <w:t>граммы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/>
            </w:pPr>
            <w:r>
              <w:rPr>
                <w:b/>
              </w:rPr>
              <w:t>Источники финансо</w:t>
              <w:softHyphen/>
              <w:t xml:space="preserve">вого обеспечения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/>
            </w:pPr>
            <w:r>
              <w:rPr>
                <w:b/>
              </w:rPr>
              <w:t>Ожидаемый результат реализации мероприятия в 2023 год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992" w:leader="none"/>
              </w:tabs>
              <w:spacing w:before="280" w:after="0"/>
              <w:ind w:right="34" w:hanging="0"/>
              <w:jc w:val="center"/>
              <w:textAlignment w:val="baseline"/>
              <w:rPr/>
            </w:pPr>
            <w:r>
              <w:rPr>
                <w:b/>
              </w:rPr>
              <w:t>Ответственный     исполн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992" w:leader="none"/>
              </w:tabs>
              <w:spacing w:before="280" w:after="0"/>
              <w:ind w:left="-106" w:right="-10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ратегический приоритет 1. Обеспечение  интенсивного развития экономики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8" w:right="-102" w:hanging="0"/>
              <w:textAlignment w:val="baseline"/>
              <w:rPr/>
            </w:pPr>
            <w:r>
              <w:rPr/>
              <w:t>Проведение ежеквартального мониторинга социально - эконо</w:t>
              <w:softHyphen/>
              <w:t>мического развития МО "Город Курчатов" с размещением на сайте администрации города Курчат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олучение оперативной ин</w:t>
              <w:softHyphen/>
              <w:t>формации для управления социально-экономическими процессами на территории МО "Город Курчатов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Комитет экономи</w:t>
              <w:softHyphen/>
              <w:t>ческого развития и малого предприни</w:t>
              <w:softHyphen/>
              <w:t>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9" w:hanging="0"/>
              <w:textAlignment w:val="baseline"/>
              <w:rPr/>
            </w:pPr>
            <w:r>
              <w:rPr/>
              <w:t>Разработка предварительного и уточненного вариантов прогноза социально - эконо</w:t>
              <w:softHyphen/>
              <w:t>мического раз</w:t>
              <w:softHyphen/>
              <w:t>вития города Курчатова на 2024-2026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огноз социально - эконо</w:t>
              <w:softHyphen/>
              <w:t>мического раз</w:t>
              <w:softHyphen/>
              <w:t>вития города Курчатова на 2024-2026 год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108" w:hanging="0"/>
              <w:jc w:val="center"/>
              <w:textAlignment w:val="baseline"/>
              <w:rPr/>
            </w:pPr>
            <w:r>
              <w:rPr/>
              <w:t>Комитет экономи</w:t>
              <w:softHyphen/>
              <w:t>ческого развития и малого предприни</w:t>
              <w:softHyphen/>
              <w:t>м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9" w:hanging="0"/>
              <w:textAlignment w:val="baseline"/>
              <w:rPr/>
            </w:pPr>
            <w:r>
              <w:rPr/>
              <w:t>Согласование показателей  про</w:t>
              <w:softHyphen/>
              <w:t>гноза социально-экономического развития МО "Го</w:t>
              <w:softHyphen/>
              <w:t>род Курчатов" на 2024-2026 с Министерством  экономического развития Кур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42" w:hanging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работы по подго</w:t>
              <w:softHyphen/>
              <w:t>товке доклада о достигнутых значениях показателей для оценки эффективности деятель</w:t>
              <w:softHyphen/>
              <w:t>ности органов местного само</w:t>
              <w:softHyphen/>
              <w:t>управления за 2022 год и их пла</w:t>
              <w:softHyphen/>
              <w:t>нируемых значениях на 2023-2025 годы в соответствии с Ука</w:t>
              <w:softHyphen/>
              <w:t>зом Пре</w:t>
              <w:softHyphen/>
              <w:t>зидента Российской Фе</w:t>
              <w:softHyphen/>
              <w:t>дерации  от 28.04.2008 №607 "Об оценке эффективности  деятель</w:t>
              <w:softHyphen/>
              <w:t>ности органов местного само</w:t>
              <w:softHyphen/>
              <w:t>управления муниципальных, городских  округов и муниципаль</w:t>
              <w:softHyphen/>
              <w:t>ных районов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ценка эффективности дея</w:t>
              <w:softHyphen/>
              <w:t>тельности органов местного  самоуправления городских округов и муниципальных район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108" w:hanging="0"/>
              <w:textAlignment w:val="baseline"/>
              <w:rPr/>
            </w:pPr>
            <w:r>
              <w:rPr/>
              <w:t>Комитет экономи</w:t>
              <w:softHyphen/>
              <w:t>ческого развития и малого предприни</w:t>
              <w:softHyphen/>
              <w:t>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оритет "Развитие малого и среднего предпринимательства"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1. Увеличение количества субъектов малого и среднего предпринимательства и стимулирование их разви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Оказание содействия в предос</w:t>
              <w:softHyphen/>
              <w:t>тавлении субъектам малого и среднего предпринимательства помещений и земельных участ</w:t>
              <w:softHyphen/>
              <w:t>ков, находящихся в муниципаль</w:t>
              <w:softHyphen/>
              <w:t>ной собственности, на услов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долгосрочной арен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лагоприятных условий для развития ма</w:t>
              <w:softHyphen/>
              <w:t>лого и среднего предприни</w:t>
              <w:softHyphen/>
              <w:t>матель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</w:t>
              <w:softHyphen/>
              <w:t>лению имущест</w:t>
              <w:softHyphen/>
              <w:t>вом г. Кур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</w:t>
              <w:softHyphen/>
              <w:t>ектам малого и среднего пред</w:t>
              <w:softHyphen/>
              <w:t>принимательства:</w:t>
            </w:r>
          </w:p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ющим собственный бизнес, на возме</w:t>
              <w:softHyphen/>
              <w:t>щение затрат, связанных с орга</w:t>
              <w:softHyphen/>
              <w:t>низацией и ведением дела, осу</w:t>
              <w:softHyphen/>
              <w:t>ществляющим деятельность по приоритетным направлениям деятельности малого и среднего предпринимательства;</w:t>
            </w:r>
          </w:p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щим деятельность в сфере  производства товаров (работ, услуг), на возмещение части затрат, связанных с приобретением оборудования в целях создания и (или) развития и (или) модернизации производства, осуществляющим деятельность по приоритетным направлениям деятельности малого и среднего предпринима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тыс. руб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овой поддержки и создание бла</w:t>
              <w:softHyphen/>
              <w:t>гоприятных условий для ус</w:t>
              <w:softHyphen/>
              <w:t>тойчивого развития малого и среднего предпринима</w:t>
              <w:softHyphen/>
              <w:t>тель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ализация на тер</w:t>
              <w:softHyphen/>
              <w:t>ритории города Курчатова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П "Информационный Аль</w:t>
              <w:softHyphen/>
              <w:t>янс АТОМНЫЕ ГОРОДА"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-  "Социальное проек</w:t>
              <w:softHyphen/>
              <w:t>тирование. Акселератор со</w:t>
              <w:softHyphen/>
              <w:t xml:space="preserve">циальных проектов"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АО "Концерн Росэнергоатом"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финансовой по</w:t>
              <w:softHyphen/>
              <w:t>мощи на раз</w:t>
              <w:softHyphen/>
              <w:t>витие бизнеса субъектов малого предприниматель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едение перечня муниципаль</w:t>
              <w:softHyphen/>
              <w:t>ного имущества, находящегося в собственности муниципального образования "Город Курчатов" и свободного от прав третьих лиц (за исключением имущественных прав субъектов малого и сред</w:t>
              <w:softHyphen/>
              <w:t>него предпринимательства), предназначенного для предос</w:t>
              <w:softHyphen/>
              <w:t>тавления во владение и (или) в пользование на  долгосрочной основе субъектов малого и сред</w:t>
              <w:softHyphen/>
              <w:t>него предпринимательства и ор</w:t>
              <w:softHyphen/>
              <w:t>ганизациям, образующим инфра</w:t>
              <w:softHyphen/>
              <w:t>структуру поддержки субъектам малого и среднего предпринима</w:t>
              <w:softHyphen/>
              <w:t>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лагоприятных условий деятельности ма</w:t>
              <w:softHyphen/>
              <w:t>лого и среднего предприни</w:t>
              <w:softHyphen/>
              <w:t>мательства, расширение имущественной поддерж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</w:t>
              <w:softHyphen/>
              <w:t>лению имущест</w:t>
              <w:softHyphen/>
              <w:t>вом г. Кур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 Создание благоприятных условий для деятельности субъектов малого и среднего предприниматель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принятие норма</w:t>
              <w:softHyphen/>
              <w:t>тивных правовых актов в целях совершенствования действую</w:t>
              <w:softHyphen/>
              <w:t>щей нормативной правовой  базы, регулирующей предприни</w:t>
              <w:softHyphen/>
              <w:t>мательскую деятельность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, фор</w:t>
              <w:softHyphen/>
              <w:t>мирование правового поля деятельности субъектов ма</w:t>
              <w:softHyphen/>
              <w:t>лого и среднего бизнеса го</w:t>
              <w:softHyphen/>
              <w:t>рода Курчато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7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"/>
              <w:spacing w:before="28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субъектов малого и среднего предпринимательства по про</w:t>
              <w:softHyphen/>
              <w:t>блемам, сдерживающим развитие малого и среднего предпринима</w:t>
              <w:softHyphen/>
              <w:t>тельства, определение путей их решения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существующих проблем развития субъектов малого и среднего предпри</w:t>
              <w:softHyphen/>
              <w:t>нимательства, определение путей их реше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0"/>
              <w:ind w:left="-107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деятельности субъ</w:t>
              <w:softHyphen/>
              <w:t>ектов малого и среднего пред</w:t>
              <w:softHyphen/>
              <w:t>принимательств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тенденций развития малого и среднего предпринимательства в го</w:t>
              <w:softHyphen/>
              <w:t>роде Курчатове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7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 поддержка сущест</w:t>
              <w:softHyphen/>
              <w:t>вующих союзов   предпринима</w:t>
              <w:softHyphen/>
              <w:t>телей, обеспечение работы Со</w:t>
              <w:softHyphen/>
              <w:t>вета при администрации города Курчатова по развитию малого предпринима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боты Сов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звитию малого пред</w:t>
              <w:softHyphen/>
              <w:t>принимательства  при  ад</w:t>
              <w:softHyphen/>
              <w:t>министрации города  Курча</w:t>
              <w:softHyphen/>
              <w:t>т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бу</w:t>
              <w:softHyphen/>
              <w:t>чения представителей малого и среднего бизнес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sz w:val="24"/>
                <w:szCs w:val="24"/>
              </w:rPr>
              <w:t>Получение теоретических знаний и практических на</w:t>
              <w:softHyphen/>
              <w:t>выков для создания, управ</w:t>
              <w:softHyphen/>
              <w:t>ления и развития социаль</w:t>
              <w:softHyphen/>
              <w:t xml:space="preserve">ных проектов.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родских конференций, "круглых столов", совещаний по вопросам развития малого и среднего предпринимательства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190" w:hanging="0"/>
              <w:rPr/>
            </w:pPr>
            <w:r>
              <w:rPr>
                <w:color w:val="000000"/>
              </w:rPr>
              <w:t>Повышение уровня обра</w:t>
              <w:softHyphen/>
              <w:t>зования и компетентно</w:t>
              <w:softHyphen/>
              <w:t>сти в сфере малого предпринима</w:t>
              <w:softHyphen/>
              <w:t>тель</w:t>
              <w:softHyphen/>
              <w:t>ства. Взаимо</w:t>
              <w:softHyphen/>
              <w:t>действие предпринима</w:t>
              <w:softHyphen/>
              <w:t>телей с кон</w:t>
              <w:softHyphen/>
              <w:t>тролирую</w:t>
              <w:softHyphen/>
              <w:t>щими орга</w:t>
              <w:softHyphen/>
              <w:t>нами. Прове</w:t>
              <w:softHyphen/>
              <w:t>дение обу</w:t>
              <w:softHyphen/>
              <w:t>чающих ме</w:t>
              <w:softHyphen/>
              <w:t>роприятий, конференций, семинаров по актуальным темам пред</w:t>
              <w:softHyphen/>
              <w:t>приниматель</w:t>
              <w:softHyphen/>
              <w:t>ства, практи</w:t>
              <w:softHyphen/>
              <w:t>ческим вопро</w:t>
              <w:softHyphen/>
              <w:t>сам ведения бизнеса, круг</w:t>
              <w:softHyphen/>
              <w:t>лых столов с предпринима</w:t>
              <w:softHyphen/>
              <w:t>телями и представите</w:t>
              <w:softHyphen/>
              <w:t>лями контро</w:t>
              <w:softHyphen/>
              <w:t>лирующих организаций. Обеспечение защиты прав потребителей и повышения их ин</w:t>
              <w:softHyphen/>
              <w:t>форми</w:t>
              <w:softHyphen/>
              <w:t>рованности о предостав</w:t>
              <w:softHyphen/>
              <w:t>ленных за</w:t>
              <w:softHyphen/>
              <w:t>коном пра</w:t>
              <w:softHyphen/>
              <w:t>вах, гаран</w:t>
              <w:softHyphen/>
              <w:t>тиях и спосо</w:t>
              <w:softHyphen/>
              <w:t>бах их за</w:t>
              <w:softHyphen/>
              <w:t>щиты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7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субъектов малого и среднего предпринимательства к участию в выставочно-ярмароч</w:t>
              <w:softHyphen/>
              <w:t>ных мероприятиях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 межрегиональ</w:t>
              <w:softHyphen/>
              <w:t>ных экономических связей , рынков сбыт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онных материалов, связанных с дея</w:t>
              <w:softHyphen/>
              <w:t>тельностью малого и среднего предпринимательства (в т.ч. по сдаче в аренду жилых помеще</w:t>
              <w:softHyphen/>
              <w:t>ний), в СМИ, на сайте  города Курчатов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firstLine="108"/>
              <w:rPr/>
            </w:pPr>
            <w:r>
              <w:rPr>
                <w:sz w:val="24"/>
                <w:szCs w:val="24"/>
              </w:rPr>
              <w:t>Оперативное информирова</w:t>
              <w:softHyphen/>
              <w:t>ние субъектов предприни</w:t>
              <w:softHyphen/>
              <w:t>мательства о проблемных вопросах, нормативных тре</w:t>
              <w:softHyphen/>
              <w:t>бованиях, изменениях в за</w:t>
              <w:softHyphen/>
              <w:t>конодательстве, проводи</w:t>
              <w:softHyphen/>
              <w:t>мых мероприятиях на тер</w:t>
              <w:softHyphen/>
              <w:t>ритории муниципального образовани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7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 торговли и общественного питания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1. Совершенствование городской розничной торговли, общественного питания и бытового обслуживания на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олномочий </w:t>
            </w:r>
            <w:r>
              <w:rPr>
                <w:bCs/>
                <w:sz w:val="24"/>
                <w:szCs w:val="24"/>
              </w:rPr>
              <w:t>органов местного самоуправления в об</w:t>
              <w:softHyphen/>
              <w:t xml:space="preserve">ласти регулирования торговой деятельности в соответствии с </w:t>
            </w:r>
            <w:r>
              <w:rPr>
                <w:sz w:val="24"/>
                <w:szCs w:val="24"/>
              </w:rPr>
              <w:t>Федеральным законом от 28.12.2009 №381-ФЗ "Об основах государственного регулирования торговой деятельности в Россий</w:t>
              <w:softHyphen/>
              <w:t>ской Федерации"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от розничной торговли - 6565,425 млн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от общественного пи</w:t>
              <w:softHyphen/>
              <w:t>тания - 233,045 млн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 Оказание всесторонней поддержки местным производителям, продвижение их продукции на потребительском рын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дение общегородских ме</w:t>
              <w:softHyphen/>
              <w:t>роприятий, сельскохозяйствен</w:t>
              <w:softHyphen/>
              <w:t>ной ярмарки с привлечением  курчатовских производителей, юридических лиц и индивиду</w:t>
              <w:softHyphen/>
              <w:t>альных предпринима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Создание условий для про</w:t>
              <w:softHyphen/>
              <w:t>движения товаров местных производителей, создание  дополнительных источни</w:t>
              <w:softHyphen/>
              <w:t>ков наполнения потреби</w:t>
              <w:softHyphen/>
              <w:t>тельского рынка города то</w:t>
              <w:softHyphen/>
              <w:t>варами Курчатовских про</w:t>
              <w:softHyphen/>
              <w:t xml:space="preserve">изводителе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3. Совершенствование правового регулирования в области управления, координации деятельности субъектов потребитель</w:t>
              <w:softHyphen/>
              <w:t>ского ры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Подготовка проектов норма</w:t>
              <w:softHyphen/>
              <w:t>тивно-правовых актов города  Курчатова по основным вопро</w:t>
              <w:softHyphen/>
              <w:t>сам в области потребительского ры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Развитие ма</w:t>
              <w:softHyphen/>
              <w:t>лого и среднего пред</w:t>
              <w:softHyphen/>
              <w:t>принимательства в го</w:t>
              <w:softHyphen/>
              <w:t>роде Курчатове Кур</w:t>
              <w:softHyphen/>
              <w:t>ской области"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Формирование правового поля деятельности субъек</w:t>
              <w:softHyphen/>
              <w:t>тов малого и среднего биз</w:t>
              <w:softHyphen/>
              <w:t>неса города Курчат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оритет    "Развитие инвестиционного климата"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дача 1. Создание благоприятной для инвестиций административной среды.</w:t>
            </w:r>
          </w:p>
          <w:p>
            <w:pPr>
              <w:pStyle w:val="Default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вышение уровня конкурентоспособности города, формирование и продвижение имиджа города, привлекательного для инвестиций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26"/>
                <w:szCs w:val="26"/>
                <w:lang w:eastAsia="zh-C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проект "Строи</w:t>
              <w:softHyphen/>
              <w:t>тельство Курской АЭС-2. Энер</w:t>
              <w:softHyphen/>
              <w:t>гоблоки №1 и 2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АО "Концерн Росэнергоатом"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Индекс физического объема инвестиций к уровню 2022 года составит 135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АО "Кон</w:t>
              <w:softHyphen/>
              <w:t>церн Росэнергоа</w:t>
              <w:softHyphen/>
              <w:t>том" "Курская атомная станция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ый проект "Ком</w:t>
              <w:softHyphen/>
              <w:t>плекс переработки твердых ра</w:t>
              <w:softHyphen/>
              <w:t>диоактивных отходов (КП РАО)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АО "Концерн Росэнергоатом"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АО "Кон</w:t>
              <w:softHyphen/>
              <w:t>церн Росэнергоа</w:t>
              <w:softHyphen/>
              <w:t>том" "Курская атомная станция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 усло</w:t>
              <w:softHyphen/>
              <w:t>вий для привлечений инвестиций в экономику города Курчат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хозяйствую</w:t>
              <w:softHyphen/>
              <w:t>щих субъек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ём инвестиций в эконо</w:t>
              <w:softHyphen/>
              <w:t xml:space="preserve">мику города Курчатова -  </w:t>
            </w:r>
            <w:r>
              <w:rPr>
                <w:bCs/>
                <w:sz w:val="24"/>
                <w:szCs w:val="24"/>
              </w:rPr>
              <w:t xml:space="preserve">80839 </w:t>
            </w:r>
            <w:r>
              <w:rPr>
                <w:sz w:val="24"/>
                <w:szCs w:val="24"/>
              </w:rPr>
              <w:t>млн. руб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Стратегический приоритет 2. Всесторонне развитие человеческого потенциала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оритет "Совершенствование системы образования в городе"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1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системы дошкольного образования, обеспечивающей доступность качественных образовательных услу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fa-IR" w:bidi="fa-IR"/>
              </w:rPr>
              <w:t>Обеспечение условий и реализа</w:t>
              <w:softHyphen/>
              <w:t xml:space="preserve">ция образовательных программ дошкольного образова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,   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бюджет, 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64,858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5,74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чественное обеспечение условий реализация образо</w:t>
              <w:softHyphen/>
              <w:t>вательных программ до</w:t>
              <w:softHyphen/>
              <w:t xml:space="preserve">школьного образован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ых ремон</w:t>
              <w:softHyphen/>
              <w:t>тов муниципальных дошкольных образовате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бюджет, </w:t>
            </w:r>
          </w:p>
          <w:p>
            <w:pPr>
              <w:pStyle w:val="Normal"/>
              <w:ind w:left="-10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7,07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учшения состояния зда</w:t>
              <w:softHyphen/>
              <w:t>ний и помещений учрежде</w:t>
              <w:softHyphen/>
              <w:t>ний дошкольного образова</w:t>
              <w:softHyphen/>
              <w:t>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очередности на за</w:t>
              <w:softHyphen/>
              <w:t>числение в дошкольные образо</w:t>
              <w:softHyphen/>
              <w:t>вательны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услуг дошкольного образо</w:t>
              <w:softHyphen/>
              <w:t>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2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системы общедоступного, бесплатного, качественного начального общего, основного общего, среднего общего об</w:t>
              <w:softHyphen/>
              <w:t>ра</w:t>
              <w:softHyphen/>
              <w:t>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ых ремон</w:t>
              <w:softHyphen/>
              <w:t>тов муниципальных общеобразо</w:t>
              <w:softHyphen/>
              <w:t>ва</w:t>
              <w:softHyphen/>
              <w:t>те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</w:t>
              <w:softHyphen/>
              <w:t>грамма "Развитие об</w:t>
              <w:softHyphen/>
              <w:t>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бюдже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24,35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я состояния зда</w:t>
              <w:softHyphen/>
              <w:t>ний и помещений учрежде</w:t>
              <w:softHyphen/>
              <w:t>ний обще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fa-IR" w:bidi="fa-IR"/>
              </w:rPr>
              <w:t>Обеспечение условий и реализа</w:t>
              <w:softHyphen/>
              <w:t>ция образовательных программ начального, общего и средне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родской бюджет,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ластной бюджет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едеральный бюджет  </w:t>
            </w:r>
          </w:p>
          <w:p>
            <w:pPr>
              <w:pStyle w:val="Default"/>
              <w:jc w:val="both"/>
              <w:rPr/>
            </w:pPr>
            <w:r>
              <w:rPr/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4"/>
                <w:szCs w:val="24"/>
              </w:rPr>
              <w:t>34216,405</w:t>
            </w:r>
          </w:p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34,59</w:t>
            </w:r>
          </w:p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4"/>
                <w:szCs w:val="24"/>
              </w:rPr>
              <w:t>15389,6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обеспечение условий реализация образо</w:t>
              <w:softHyphen/>
              <w:t>вательных программ обще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fa-IR" w:bidi="fa-IR"/>
              </w:rPr>
              <w:t>Организация бесплатного горя</w:t>
              <w:softHyphen/>
              <w:t>чего питания обучающихся, по</w:t>
              <w:softHyphen/>
              <w:t>лучающих начальное общее об</w:t>
              <w:softHyphen/>
              <w:t>разование в муниципальных образовательных организац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родской бюджет,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ластной бюджет,   </w:t>
            </w:r>
          </w:p>
          <w:p>
            <w:pPr>
              <w:pStyle w:val="Default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Default"/>
              <w:jc w:val="both"/>
              <w:rPr/>
            </w:pPr>
            <w:r>
              <w:rPr/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4"/>
                <w:szCs w:val="24"/>
              </w:rPr>
              <w:t>3247,882</w:t>
            </w:r>
          </w:p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4"/>
                <w:szCs w:val="24"/>
              </w:rPr>
              <w:t>2825,658</w:t>
            </w:r>
          </w:p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0,171</w:t>
            </w:r>
          </w:p>
          <w:p>
            <w:pPr>
              <w:pStyle w:val="Normal"/>
              <w:ind w:left="-11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, получающие начальное общее образова</w:t>
              <w:softHyphen/>
              <w:t>ние в муниципальных обра</w:t>
              <w:softHyphen/>
              <w:t>зовательных организациях, обеспечены бесплатным го</w:t>
              <w:softHyphen/>
              <w:t>рячим питани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итания обучающиеся 5-11 классов из малоимущих и (или) многодетных семей, а также обучающихся с ограниченными возможностями здоровья в муниципальных обра</w:t>
              <w:softHyphen/>
              <w:t>зовательных организациях (включает в себя обеспечение обучающихся горячим питанием, а в период освоения образовательных программ с применением электронного обучения и дистан</w:t>
              <w:softHyphen/>
              <w:t>ционных образовательных технологий продук</w:t>
              <w:softHyphen/>
              <w:t>товым набором или денежной компенсацие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родской бюджет,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ластной бюджет,   </w:t>
            </w:r>
          </w:p>
          <w:p>
            <w:pPr>
              <w:pStyle w:val="Default"/>
              <w:jc w:val="both"/>
              <w:rPr/>
            </w:pPr>
            <w:r>
              <w:rPr/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,291</w:t>
            </w:r>
          </w:p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36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5-11 классов из малоимущих и (или) многодетных семей, а также обучающихся с ограничен</w:t>
              <w:softHyphen/>
              <w:t>ными возможностями здо</w:t>
              <w:softHyphen/>
              <w:t>ровья в муниципальных об</w:t>
              <w:softHyphen/>
              <w:t>разовательных организациях обеспечены бесплатным питани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Региональный проект "Современная школ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родской бюджет,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ластной бюджет,   </w:t>
            </w:r>
          </w:p>
          <w:p>
            <w:pPr>
              <w:pStyle w:val="Default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Default"/>
              <w:jc w:val="both"/>
              <w:rPr/>
            </w:pPr>
            <w:r>
              <w:rPr/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44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4"/>
                <w:szCs w:val="24"/>
              </w:rPr>
              <w:t>49,631</w:t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4"/>
                <w:szCs w:val="24"/>
              </w:rPr>
              <w:t>2431,9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Создан и функционирует центр образования естественно - научной и технологической направленностей (Центр "Точка роста") в МБОУ "Гимназия №1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работни</w:t>
              <w:softHyphen/>
              <w:t>ков дошкольного и  общего обра</w:t>
              <w:softHyphen/>
              <w:t>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родской бюджет,           </w:t>
            </w:r>
          </w:p>
          <w:p>
            <w:pPr>
              <w:pStyle w:val="Default"/>
              <w:jc w:val="both"/>
              <w:rPr/>
            </w:pPr>
            <w:r>
              <w:rPr/>
              <w:t>Областной бюджет,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ыс. руб.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00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</w:t>
              <w:softHyphen/>
              <w:t>ловий работников муници</w:t>
              <w:softHyphen/>
              <w:t>пальных образовательных организаций дошкольного и обще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Региональный проект "Патриотическое воспитание граждан Российской Федераци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родской бюджет,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ластной бюджет,   </w:t>
            </w:r>
          </w:p>
          <w:p>
            <w:pPr>
              <w:pStyle w:val="Default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Default"/>
              <w:jc w:val="both"/>
              <w:rPr/>
            </w:pPr>
            <w:r>
              <w:rPr/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53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68</w:t>
            </w:r>
          </w:p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5,3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обеспечению деятельности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3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и поддержка учреждений дополнительного образования города Курчатова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</w:rPr>
              <w:t>Создание технопарка "Кван</w:t>
              <w:softHyphen/>
              <w:t>то</w:t>
              <w:softHyphen/>
              <w:t>риум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firstLine="35"/>
              <w:jc w:val="both"/>
              <w:rPr/>
            </w:pPr>
            <w:r>
              <w:rPr>
                <w:color w:val="000000"/>
              </w:rPr>
              <w:t>Программа меро</w:t>
              <w:softHyphen/>
              <w:t>приятий соци</w:t>
              <w:softHyphen/>
              <w:t>ально - экономи</w:t>
              <w:softHyphen/>
              <w:t>ческого и инфра</w:t>
              <w:softHyphen/>
              <w:t>структурного раз</w:t>
              <w:softHyphen/>
              <w:t>вития МО "Город Курчатов" на 2023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 "Роса</w:t>
              <w:softHyphen/>
              <w:t>том",   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оборудования в целях создания и развития со</w:t>
              <w:softHyphen/>
              <w:t>вре</w:t>
              <w:softHyphen/>
              <w:t>менной инновацион</w:t>
              <w:softHyphen/>
              <w:t>ной площадки интеллек</w:t>
              <w:softHyphen/>
              <w:t>туаль</w:t>
              <w:softHyphen/>
              <w:t>ного развития и до</w:t>
              <w:softHyphen/>
              <w:t>суга для детей и подрост</w:t>
              <w:softHyphen/>
              <w:t xml:space="preserve">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kern w:val="2"/>
                <w:sz w:val="24"/>
                <w:szCs w:val="24"/>
              </w:rPr>
              <w:t>Обеспечение условий  и реализа</w:t>
              <w:softHyphen/>
              <w:t>ция образовательных программ до</w:t>
              <w:softHyphen/>
              <w:t>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5,4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Увеличение численности школьников, охваченных программами дополнитель</w:t>
              <w:softHyphen/>
              <w:t xml:space="preserve">ного образования детей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ведение мероприятий по гражданско-патриотическому воспитанию, допризывной подготовки детей и подрост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7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Рост воспитательного потен</w:t>
              <w:softHyphen/>
              <w:t>циала мероприятий патрио</w:t>
              <w:softHyphen/>
              <w:t>тической и духовно-нравст</w:t>
              <w:softHyphen/>
              <w:t>венной направленности</w:t>
              <w:tab/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Обеспечение системы персонифицированного финансирования дополнительное образование в рамках реализация регионального проекта "Успех каждого ребенк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jc w:val="both"/>
              <w:rPr/>
            </w:pPr>
            <w:r>
              <w:rPr/>
              <w:t xml:space="preserve">Городской бюджет,           </w:t>
            </w:r>
          </w:p>
          <w:p>
            <w:pPr>
              <w:pStyle w:val="Default"/>
              <w:ind w:left="-108" w:right="-109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4"/>
                <w:szCs w:val="24"/>
              </w:rPr>
              <w:t>13810,3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Закрепление за ребенком денежных средств в объеме, необходимом для реализации выбранной им (его родителями) дополнительной общеобразовательной программы с последующей передачей этих средств образовательной организац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Выявление и поддержка одарен</w:t>
              <w:softHyphen/>
              <w:t>ных детей и молодеж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Поддержка развития одарен</w:t>
              <w:softHyphen/>
              <w:t>ных де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в области обра</w:t>
              <w:softHyphen/>
              <w:t>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"Развитие образования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дение совещаний и торжественных собраний, мероприятий по осуществлению межшкольного, межмуниципального сотрудничества в сфере образования, проведение профессиональных конкурсов. </w:t>
            </w:r>
          </w:p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социального престижа работы педагогов за счет проведения конкурсов профессионального мастерства на муниципальном  уровн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Капитальный ремонт здания 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МАДОУ "Детский сад №4"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, инженерных сетей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МАДОУ "Детский сад №7"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 , устройство спортивной площадки 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МАДОУ "Детский сад №9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ект "Народный бюджет" в Курской обла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  <w:softHyphen/>
              <w:t>ные и при</w:t>
              <w:softHyphen/>
              <w:t xml:space="preserve">влеченные средств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1,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- зна</w:t>
              <w:softHyphen/>
              <w:t>чимых проек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4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полноценного отдыха и оздоровления детей и подростков в каникулярное врем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</w:t>
              <w:softHyphen/>
              <w:t>никулярное врем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Повышение эффективности работы с молодёжью, орга</w:t>
              <w:softHyphen/>
              <w:t>низация отдыха и оз</w:t>
              <w:softHyphen/>
              <w:t>доров</w:t>
              <w:softHyphen/>
              <w:t>ления детей, мо</w:t>
              <w:softHyphen/>
              <w:t>лодёжи, раз</w:t>
              <w:softHyphen/>
              <w:t>витие фи</w:t>
              <w:softHyphen/>
              <w:t>зической культуры и спорта в городе Курча</w:t>
              <w:softHyphen/>
              <w:t>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,   </w:t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бюджет,          тыс. ру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85</w:t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26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1"/>
                <w:sz w:val="24"/>
                <w:szCs w:val="24"/>
              </w:rPr>
              <w:t>организован</w:t>
              <w:softHyphen/>
              <w:t xml:space="preserve">ного отдыха </w:t>
            </w:r>
            <w:r>
              <w:rPr>
                <w:spacing w:val="-2"/>
                <w:sz w:val="24"/>
                <w:szCs w:val="24"/>
              </w:rPr>
              <w:t xml:space="preserve">детей в период школьных </w:t>
            </w:r>
            <w:r>
              <w:rPr>
                <w:sz w:val="24"/>
                <w:szCs w:val="24"/>
              </w:rPr>
              <w:t>канику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suppressAutoHyphens w:val="tru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         г. Курчатова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</w:t>
            </w:r>
            <w:r>
              <w:rPr>
                <w:b/>
                <w:sz w:val="28"/>
                <w:szCs w:val="28"/>
              </w:rPr>
              <w:t xml:space="preserve"> культуры, спорта и молодёжной политики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5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1.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вышение качества предоставляем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ьной библиотеки на базе Центральной детской библиотеки МКУК "ЦБС" в рамках реализации нацпроекта "Культур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, тыс. руб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5000,00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</w:t>
              <w:softHyphen/>
              <w:t>доставляемых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г в МКУК "ЦБС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 МКУК "ЦБС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узыкальных инструмен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891,37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</w:t>
              <w:softHyphen/>
              <w:t>доставляемых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СД по ремонту помещения ул. Молодежная д.9 (МКУКМЦ "Комсомолец"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82,76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</w:t>
              <w:softHyphen/>
              <w:t>доставляемых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2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Развитие досуговой  привлекательности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</w:t>
              <w:softHyphen/>
              <w:t>приятий (в том числе посвященных 55-летию г. Курчатова, 80-летию Курской битв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518,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но - до</w:t>
              <w:softHyphen/>
              <w:t>суговых возможностей го</w:t>
              <w:softHyphen/>
              <w:t>рожан, увеличение посещаемости меропри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угового кластера на территории МАУ Парк культуры и отдыха "Теплый берег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ультурно - до</w:t>
              <w:softHyphen/>
              <w:t>суговых возможностей го</w:t>
              <w:softHyphen/>
              <w:t>рож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3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здание условий для самореализации и развития творческого потенциала в сфере культуры и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вольчества, при</w:t>
              <w:softHyphen/>
              <w:t>влечение молодежи к социально-значимой дея</w:t>
              <w:softHyphen/>
              <w:t>тельност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Повышение эффективности работы с молодёжью, орга</w:t>
              <w:softHyphen/>
              <w:t>низация отдыха и оз</w:t>
              <w:softHyphen/>
              <w:t>доров</w:t>
              <w:softHyphen/>
              <w:t>ления детей, мо</w:t>
              <w:softHyphen/>
              <w:t>лодёжи, раз</w:t>
              <w:softHyphen/>
              <w:t>витие фи</w:t>
              <w:softHyphen/>
              <w:t>зической культуры и спорта в городе Курча</w:t>
              <w:softHyphen/>
              <w:t>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чис</w:t>
              <w:softHyphen/>
              <w:t>ленности детей и  молодежи,  уча</w:t>
              <w:softHyphen/>
              <w:t>ст</w:t>
              <w:softHyphen/>
              <w:t>вующих в мо</w:t>
              <w:softHyphen/>
              <w:t>лодежных об</w:t>
              <w:softHyphen/>
              <w:t>ще</w:t>
              <w:softHyphen/>
              <w:t>ственных орга</w:t>
              <w:softHyphen/>
              <w:t>низациях и объ</w:t>
              <w:softHyphen/>
              <w:t>единениях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лодежных мероприятий и реализация проектов для молодеж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4,556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7" w:right="-108"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направлений и клубных формировани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ие новых и современных направлений для творческой реализаци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талантливой молодежи, увеличение количества побед в конкурсах различного уровня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7" w:right="-108"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4</w:t>
            </w:r>
            <w:r>
              <w:rPr>
                <w:sz w:val="24"/>
                <w:szCs w:val="24"/>
                <w:shd w:fill="FFFFFF" w:val="clear"/>
              </w:rPr>
              <w:t xml:space="preserve">.  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>Совершенствование ресурсной базы сферы культуры и молодежн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ллеи И.В. Курчатова, посвященной 75-летию Атомной отрасл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7000,0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ой территории для туристической привле</w:t>
              <w:softHyphen/>
              <w:t>кательности к юбилею г. Курчат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рка птиц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5"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благоустроенной и модернизированной территории Парка птиц, соответствующей лицензионным требования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Парк культуры и отдыха "Теплый берег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аллеи необычных фонарей, кинетических скульптур, аллеи молодоженов на Набережной 1-3 микрорайон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городе Курча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5"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стической привлекательности гор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делам молодёжи администрации 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авки мастеров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5"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стической привлекательности гор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"Дворец культуры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фотоальбома о городе и книги "55 шагов к успеху"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5" w:right="-101" w:hanging="0"/>
              <w:jc w:val="both"/>
              <w:rPr>
                <w:color w:val="000000"/>
              </w:rPr>
            </w:pPr>
            <w:r>
              <w:rPr/>
              <w:t xml:space="preserve">Городской бюджет, </w:t>
            </w:r>
          </w:p>
          <w:p>
            <w:pPr>
              <w:pStyle w:val="Default"/>
              <w:ind w:left="-115"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,</w:t>
            </w:r>
          </w:p>
          <w:p>
            <w:pPr>
              <w:pStyle w:val="Default"/>
              <w:ind w:left="-115" w:right="-101" w:hanging="0"/>
              <w:jc w:val="both"/>
              <w:rPr>
                <w:color w:val="000000"/>
              </w:rPr>
            </w:pPr>
            <w:r>
              <w:rPr/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90,00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стической привлекательности гор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"ЦБС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5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>Формирование культурных потребностей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юбилейных мероприятий, посвященных 55- летию г. Курчатова, 80-летию Победы на Курской дуге, 120-летию со Дня рождения    И.В. Курчато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ультурного наслед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Задача 6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i/>
                <w:sz w:val="24"/>
                <w:szCs w:val="24"/>
                <w:shd w:fill="FFFFFF" w:val="clear"/>
              </w:rPr>
              <w:t>Обеспечение развития массовой физической культуры и спорта, увеличение в городе Курчатове числа людей регулярно зани</w:t>
              <w:softHyphen/>
              <w:t>мающихся физической культурой и спорт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городских спортивно-массовых мероприятий, фестивалей, спартакиад, конкурсов, тренировочных сборов, курсов, семинаров среди различных групп населения города Курчатов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Повышение эффективности работы с молодёжью, орга</w:t>
              <w:softHyphen/>
              <w:t>низация отдыха и оз</w:t>
              <w:softHyphen/>
              <w:t>доров</w:t>
              <w:softHyphen/>
              <w:t>ления детей, мо</w:t>
              <w:softHyphen/>
              <w:t>лодёжи, раз</w:t>
              <w:softHyphen/>
              <w:t>витие фи</w:t>
              <w:softHyphen/>
              <w:t>зической культуры и спорта в городе Курча</w:t>
              <w:softHyphen/>
              <w:t>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597,4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щение населения города к регулярным занятиям физкультурой и спорто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У "Спортивная школа"  г.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альнейшее внедрение физкуль</w:t>
              <w:softHyphen/>
              <w:t>турно-спортивного комплекса "Готов к труду и обороне"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уча</w:t>
              <w:softHyphen/>
              <w:t>стников мероприятий ГТО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АУ "Спортивная школа" г. Курча</w:t>
              <w:softHyphen/>
              <w:t>т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508,46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</w:t>
              <w:softHyphen/>
              <w:t>доставляемых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ело- и  мототрассы "Лукоморье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5"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занимающихся спортом, развитие новых видов спо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Парк культуры и отдыха "Теплый берег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ждение экспертизы сметной стоимости на "Строительство многофункционального физкуль</w:t>
              <w:softHyphen/>
              <w:t>турно-оздоровительного ком</w:t>
              <w:softHyphen/>
              <w:t>плекса с ледовой ареной (6-й микрорайон)"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</w:t>
              <w:softHyphen/>
              <w:t>приятий соци</w:t>
              <w:softHyphen/>
              <w:t>ально -экономи</w:t>
              <w:softHyphen/>
              <w:t>ческого и инфра</w:t>
              <w:softHyphen/>
              <w:t>структурного раз</w:t>
              <w:softHyphen/>
              <w:t>вития МО "Город Курчатов" на 2023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200,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firstLine="108"/>
              <w:rPr/>
            </w:pPr>
            <w:r>
              <w:rPr>
                <w:sz w:val="24"/>
                <w:szCs w:val="24"/>
              </w:rPr>
              <w:t>Подготовлен полный пакет документов на "Строительство многофункционального физкуль</w:t>
              <w:softHyphen/>
              <w:t>турно-оздоровительного ком</w:t>
              <w:softHyphen/>
              <w:t>плекса с ледовой ареной (6-й микрорайон)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, спорту и делам молодёжи администрации горо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водных видов спорт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</w:t>
              <w:softHyphen/>
              <w:t>ж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занимающихся спортом, развитие новых видов спор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Спортивная школ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защ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реализации пере</w:t>
              <w:softHyphen/>
              <w:t>данных отдельных государствен</w:t>
              <w:softHyphen/>
              <w:t>ных полномочий Курской об</w:t>
              <w:softHyphen/>
              <w:t>ласти в сфере социальной за</w:t>
              <w:softHyphen/>
              <w:t>щиты на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,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,6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/>
            </w:pPr>
            <w:r>
              <w:rPr>
                <w:sz w:val="24"/>
                <w:szCs w:val="24"/>
              </w:rPr>
              <w:t>Обеспечение адресных   со</w:t>
              <w:softHyphen/>
              <w:t>циальных выплат отдельным категориям граждан за счет средств субвенций област</w:t>
              <w:softHyphen/>
              <w:t>ного бюджета. Повышение уровня и качества жизни  получателей мер социальной поддержки. Предупреждение бедности и ситуаций "соци</w:t>
              <w:softHyphen/>
              <w:t>ального риска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реализации пере</w:t>
              <w:softHyphen/>
              <w:t>данных отдельных государствен</w:t>
              <w:softHyphen/>
              <w:t>ных полномочий Курской об</w:t>
              <w:softHyphen/>
              <w:t>ласти по организации предостав</w:t>
              <w:softHyphen/>
              <w:t>ления гражданам субсидий на оплату жилых помещений и коммунальных 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3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ширение масштабов ад</w:t>
              <w:softHyphen/>
              <w:t>ресной социальной помощи, оказываемой населен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казание финансовой поддержки Курчатовской городской общест</w:t>
              <w:softHyphen/>
              <w:t>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бюдж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5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ое обеспечение деятельности и функциони</w:t>
              <w:softHyphen/>
              <w:t>рования Курчатовской го</w:t>
              <w:softHyphen/>
              <w:t>родской общественной ор</w:t>
              <w:softHyphen/>
              <w:t>ганизации ветеранов войны, труда, Вооруженных Сил и правоохранительных орга</w:t>
              <w:softHyphen/>
              <w:t>н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субсидий на фи</w:t>
              <w:softHyphen/>
              <w:t>нансовое обеспечение затрат со</w:t>
              <w:softHyphen/>
              <w:t>циально - ориентированным не</w:t>
              <w:softHyphen/>
              <w:t>коммерческим организациям, предоставляющим социальные услуги инвалид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бюдж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8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затрат автономной неком</w:t>
              <w:softHyphen/>
              <w:t xml:space="preserve">мерческой организации </w:t>
            </w:r>
            <w:r>
              <w:rPr>
                <w:rStyle w:val="StrongEmphasis"/>
                <w:b w:val="false"/>
                <w:sz w:val="24"/>
                <w:szCs w:val="24"/>
              </w:rPr>
              <w:t>"Центр психолого-педаго</w:t>
              <w:softHyphen/>
              <w:t>гической, медицинской и социальной помощи "Доб</w:t>
              <w:softHyphen/>
              <w:t>рыня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/>
            </w:pPr>
            <w:r>
              <w:rPr>
                <w:sz w:val="24"/>
                <w:szCs w:val="24"/>
              </w:rPr>
              <w:t>Предоставление адресной социальной поддержки отдельным категориям граждан, а также гражданам, награжденных знаком "Жителю блокадного Ленинграда", инвалидам вследствие военной травмы, получившим инвалидность при прохождении службы по при</w:t>
              <w:softHyphen/>
              <w:t>зыву в горячих точках. Социальная поддержка отдельных категорий граждан по оплате жилого поме</w:t>
              <w:softHyphen/>
              <w:t>щения и коммунальных услуг. Ежемесячная денежная выплата инвали</w:t>
              <w:softHyphen/>
              <w:t>дам с детства для проезда к месту учебы. Обеспечение от</w:t>
              <w:softHyphen/>
              <w:t>дельных категорий граждан продо</w:t>
              <w:softHyphen/>
              <w:t>вольственными товарами со скид</w:t>
              <w:softHyphen/>
              <w:t>кой 40% или выплата ежемесячной денежной компенсации. Ежемесяч</w:t>
              <w:softHyphen/>
              <w:t xml:space="preserve">ная компенсация </w:t>
            </w:r>
            <w:r>
              <w:rPr>
                <w:bCs/>
                <w:sz w:val="24"/>
                <w:szCs w:val="24"/>
              </w:rPr>
              <w:t>на приобретение продуктов питания детям до 2 лет из малообеспеченных и многодет</w:t>
              <w:softHyphen/>
              <w:t xml:space="preserve">ных семей. </w:t>
            </w:r>
            <w:r>
              <w:rPr>
                <w:sz w:val="24"/>
                <w:szCs w:val="24"/>
              </w:rPr>
              <w:t>Проведение ремонта жилых помещений для улучшения материально-бытовых условий жизни ветеранов Великой Отечест</w:t>
              <w:softHyphen/>
              <w:t>венной войны и вдов ветеран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9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еализации мер социальной поддержки отдельных категорий граж</w:t>
              <w:softHyphen/>
              <w:t>дан и социальных выплат, установленных органами местного самоуправ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денежных выплат реабилитированным лицам и ли</w:t>
              <w:softHyphen/>
              <w:t>цам, признанным, пострадавшими от политических репрессий; граж</w:t>
              <w:softHyphen/>
              <w:t>данам, имеющим звание "Ветеран труда Курской области"; ветеранам труда; труженикам тыла; много</w:t>
              <w:softHyphen/>
              <w:t>детным семьям. Ежемесячная вы</w:t>
              <w:softHyphen/>
              <w:t>плата пособия на ребенка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денежных выплат по оплате  жилищно - коммуналь</w:t>
              <w:softHyphen/>
              <w:t>ных услуг отдельным категориям граждан. Обеспечение отдельных категорий граждан продовольст</w:t>
              <w:softHyphen/>
              <w:t>венными товарами со скидкой 40% или выплата ежемесячной денеж</w:t>
              <w:softHyphen/>
              <w:t>ной компенсации. Компенсация отдельным категориям граждан оплаты взноса на капитальный ремонт общего имущества в мно</w:t>
              <w:softHyphen/>
              <w:t>гоквартирном доме.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both"/>
              <w:rPr/>
            </w:pPr>
            <w:r>
              <w:rPr>
                <w:sz w:val="24"/>
                <w:szCs w:val="24"/>
              </w:rPr>
              <w:t>Ежемесячная выплата на детей в возрасте от трех до семи лет вклю</w:t>
              <w:softHyphen/>
              <w:t>читель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</w:t>
              <w:softHyphen/>
              <w:t>ный бюд</w:t>
              <w:softHyphen/>
              <w:t>же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8,791</w:t>
            </w:r>
          </w:p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66,9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адресных   социальных выплат отдельным категориям граждан за счет средств субвенций областного бюджет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и качества жизни  получателей мер социальной поддерж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ждение бедности и ситуаций "социального риск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оставления гражданам субсидий на оплату жилых помещений и коммуналь</w:t>
              <w:softHyphen/>
              <w:t xml:space="preserve">ных услуг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, тыс. ру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47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ширение масштабов ад</w:t>
              <w:softHyphen/>
              <w:t xml:space="preserve">ресной социальной помощи, оказываемой населени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от</w:t>
              <w:softHyphen/>
              <w:t>дельных категорий населения - ветеранов, инвалидов, граждан пожилого возраста, семей с деть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 бюджет, тыс. ру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и каче</w:t>
              <w:softHyphen/>
              <w:t>ства жизни населения, фор</w:t>
              <w:softHyphen/>
              <w:t>мирование духовно-нравст</w:t>
              <w:softHyphen/>
              <w:t>венного потенциала обще</w:t>
              <w:softHyphen/>
              <w:t>ства, профилактика физиче</w:t>
              <w:softHyphen/>
              <w:t>ского неблагополучия, со</w:t>
              <w:softHyphen/>
              <w:t xml:space="preserve">циальной изоляции.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енсионное обеспечение муни</w:t>
              <w:softHyphen/>
              <w:t>ципальных служащ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бюджет, тыс. ру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,86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ая выплата над</w:t>
              <w:softHyphen/>
              <w:t>бавок к пенсии лицам, за</w:t>
              <w:softHyphen/>
              <w:t>мещавшим муниципальные должности муниципальной службы города Курча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выполнения пере</w:t>
              <w:softHyphen/>
              <w:t>данных отдельных государствен</w:t>
              <w:softHyphen/>
              <w:t>ных полномочий Курской об</w:t>
              <w:softHyphen/>
              <w:t>ласти по организации деятельно</w:t>
              <w:softHyphen/>
              <w:t>сти по опеке и попечительств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8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ценностей семьи, ребенка, ответственного родитель</w:t>
              <w:softHyphen/>
              <w:t>ства, в том числе на пози</w:t>
              <w:softHyphen/>
              <w:t>тивное восприятие инсти</w:t>
              <w:softHyphen/>
              <w:t>тута устройства детей-сирот и детей, оставшихся без по</w:t>
              <w:softHyphen/>
              <w:t>печения родителе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пособие на содер</w:t>
              <w:softHyphen/>
              <w:t xml:space="preserve">жание ребенка в семье опеку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-106" w:right="-10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Социальная поддержка граждан города Курчатова Курской области"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9,24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пре</w:t>
              <w:softHyphen/>
              <w:t>доставляемых услуг семьям и детям. Адресная социаль</w:t>
              <w:softHyphen/>
              <w:t>ная поддержка детей, нахо</w:t>
              <w:softHyphen/>
              <w:t>дящихся в трудной жизнен</w:t>
              <w:softHyphen/>
              <w:t>ной ситу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"Социальная поддержка граждан города Курчатова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67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ачества пре</w:t>
              <w:softHyphen/>
              <w:t>доставляемых услуг семьям и детям. Адресная социаль</w:t>
              <w:softHyphen/>
              <w:t>ная поддержка детей, нахо</w:t>
              <w:softHyphen/>
              <w:t>дящихся в трудной жизнен</w:t>
              <w:softHyphen/>
              <w:t>ной ситу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существление отдельных госполномочий по организации деятельности по опеке и попечительству за счет средств городского бюдже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Социальная поддержка граждан города Курчатова Курской области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ск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3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 реализации мероприятий муниципальной программ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</w:t>
              <w:softHyphen/>
              <w:t>ального обеспече</w:t>
              <w:softHyphen/>
              <w:t>ния города Курча</w:t>
              <w:softHyphen/>
              <w:t>това</w:t>
            </w:r>
          </w:p>
          <w:p>
            <w:pPr>
              <w:pStyle w:val="Normal"/>
              <w:ind w:left="-26" w:right="-108" w:hanging="0"/>
              <w:rPr/>
            </w:pPr>
            <w:r>
              <w:rPr>
                <w:sz w:val="24"/>
                <w:szCs w:val="24"/>
              </w:rPr>
              <w:t>Отдел опеки и попечительства администрации города Кур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жилыми помещениями детей-сирот и детей, оставшихся без попечения родителей, лиц из их числа - </w:t>
            </w:r>
            <w:r>
              <w:rPr>
                <w:sz w:val="24"/>
                <w:szCs w:val="24"/>
              </w:rPr>
              <w:t>приобретение 5-ти квартир для детей-сирот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1,58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жилищных условий детей-сирот и детей, оставшихся без попечения родителей, лиц из их числа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оохра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крепление материально -техни</w:t>
              <w:softHyphen/>
              <w:t>ческой базы здравоохранения го</w:t>
              <w:softHyphen/>
              <w:t>р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rPr/>
            </w:pPr>
            <w:r>
              <w:rPr>
                <w:color w:val="000000"/>
              </w:rPr>
              <w:t xml:space="preserve">Средства ФГБУЗ МСЧ № 125ФМБА России, средства ГК "Росатом", </w:t>
            </w:r>
          </w:p>
          <w:p>
            <w:pPr>
              <w:pStyle w:val="Default"/>
              <w:ind w:left="-108" w:right="-109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056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</w:t>
              <w:softHyphen/>
              <w:t>тупности медицинской по</w:t>
              <w:softHyphen/>
              <w:t>мощ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МСЧ № 125 ФМБА Ро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достроительное развитие и жилищная сф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ввода в эксплуата</w:t>
              <w:softHyphen/>
              <w:t>цию жилых домов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ём и коммунальными услугами граждан в городе Курчатове Курской области"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проблем по повы</w:t>
              <w:softHyphen/>
              <w:t>шению доступности жил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,879 тыс. кв.м. жиль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архитек</w:t>
              <w:softHyphen/>
              <w:t>туры администра</w:t>
              <w:softHyphen/>
              <w:t>ции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видетельств о праве на получение социальной выплаты на приобретение жилого помещения или создание объекта ИЖС молодым семь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ых выплат за счет средств федерального бюджета отдельным категория граждан – ВБД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10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Муниципальная </w:t>
            </w:r>
            <w:r>
              <w:rPr>
                <w:color w:val="000000"/>
              </w:rPr>
              <w:t>программа "Обеспечение доступным и комфортным жильем и коммунальными услугами граждан в городе Курчатове Курской области".</w:t>
            </w:r>
          </w:p>
          <w:p>
            <w:pPr>
              <w:pStyle w:val="Default"/>
              <w:ind w:left="-106" w:right="-10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72,661</w:t>
            </w:r>
          </w:p>
          <w:p>
            <w:pPr>
              <w:pStyle w:val="Default"/>
              <w:ind w:left="-108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69,014</w:t>
            </w:r>
          </w:p>
          <w:p>
            <w:pPr>
              <w:pStyle w:val="Default"/>
              <w:ind w:left="-108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55,46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молодых семей и других категорий граждан, установленных федеральным законодательством. В 2023 году планируется выдать социальные выплаты на улучшение жилищных условий – 5 молодым семьям, 1 ветерану боевых действий.</w:t>
            </w:r>
          </w:p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</w:t>
              <w:softHyphen/>
              <w:t>лению имущест</w:t>
              <w:softHyphen/>
              <w:t>вом г. Кур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 программного комплекса «Умный Курчатов» в муниципальном образовании «Город Курчатов» Курской области 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35"/>
              <w:jc w:val="both"/>
              <w:rPr/>
            </w:pPr>
            <w:r>
              <w:rPr>
                <w:sz w:val="24"/>
                <w:szCs w:val="24"/>
              </w:rPr>
              <w:t>Программа меро</w:t>
              <w:softHyphen/>
              <w:t>приятий соци</w:t>
              <w:softHyphen/>
              <w:t>ально -экономи</w:t>
              <w:softHyphen/>
              <w:t>ческого и инфра</w:t>
              <w:softHyphen/>
              <w:t>структурного раз</w:t>
              <w:softHyphen/>
              <w:t xml:space="preserve">вития МО "Город Курчатов" на 2023 год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средства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000000"/>
              </w:rPr>
              <w:t>16924,8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000000"/>
              </w:rPr>
              <w:t>2755,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000000"/>
              </w:rPr>
              <w:t>532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теллектуальной платформы для оперативного управления внутренними процессами города. </w:t>
            </w:r>
          </w:p>
          <w:p>
            <w:pPr>
              <w:pStyle w:val="Normal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 Кур</w:t>
              <w:softHyphen/>
              <w:t>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малых городов Минстроя России  (разработка концепции и ПСД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средст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500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концепция для участия в конкурс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 Кур</w:t>
              <w:softHyphen/>
              <w:t>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очистных сооружений города Курчатова (разработка ПСД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35"/>
              <w:jc w:val="both"/>
              <w:rPr/>
            </w:pPr>
            <w:r>
              <w:rPr>
                <w:sz w:val="24"/>
                <w:szCs w:val="24"/>
              </w:rPr>
              <w:t>Программа меро</w:t>
              <w:softHyphen/>
              <w:t>приятий соци</w:t>
              <w:softHyphen/>
              <w:t>ально -экономи</w:t>
              <w:softHyphen/>
              <w:t>ческого и инфра</w:t>
              <w:softHyphen/>
              <w:t>структурного раз</w:t>
              <w:softHyphen/>
              <w:t xml:space="preserve">вития МО "Город Курчатов" на 2023 год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000,000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роектно-сметная докумен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ГТС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нции обезжелезивания в г. Курчатове (разработка ПСД и строительство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бюджет, 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15" w:right="-101" w:hanging="0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средства, </w:t>
            </w:r>
          </w:p>
          <w:p>
            <w:pPr>
              <w:pStyle w:val="Normal"/>
              <w:ind w:left="-115" w:hanging="0"/>
              <w:rPr/>
            </w:pPr>
            <w:r>
              <w:rPr>
                <w:sz w:val="24"/>
                <w:szCs w:val="24"/>
              </w:rPr>
              <w:t>тыс. руб.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 Кур</w:t>
              <w:softHyphen/>
              <w:t>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й площадки на территории жилого дома ул.Энергетиков 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средства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89,98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53,654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9,66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и стильное решение дворовой террито</w:t>
              <w:softHyphen/>
              <w:t>рии, необходимое для ак</w:t>
              <w:softHyphen/>
              <w:t>тивного отдыха де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й площадки на территории жилых домов №№ 1,2,6 по  ул.Ми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средства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892,614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565,32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29,75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и стильное решение дворовой террито</w:t>
              <w:softHyphen/>
              <w:t>рии, необходимое для ак</w:t>
              <w:softHyphen/>
              <w:t>тивного отдыха де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й площадки на территории жилого дома ул.Ленинградская д.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средства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540,27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342,171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18,0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и стильное решение дворовой террито</w:t>
              <w:softHyphen/>
              <w:t>рии, необходимое для ак</w:t>
              <w:softHyphen/>
              <w:t>тивного отдыха де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3-х общественных территорий (место выгула собак по ул.Ленинградская; пешеходная зона по нечетной стороне ул.Садовой д.1 до д.21 (зона ЗАГС); Доска почета и прилегающая территория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</w:t>
              <w:softHyphen/>
              <w:t>пальная про</w:t>
              <w:softHyphen/>
              <w:t>грамма "Формиро</w:t>
              <w:softHyphen/>
              <w:t>ва</w:t>
              <w:softHyphen/>
              <w:t>ние совре</w:t>
              <w:softHyphen/>
              <w:t>менной го</w:t>
              <w:softHyphen/>
              <w:t>родской среды на тер</w:t>
              <w:softHyphen/>
              <w:t>ри</w:t>
              <w:softHyphen/>
              <w:t>тории МО "Го</w:t>
              <w:softHyphen/>
              <w:t>род Курчатов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/>
            </w:pPr>
            <w:r>
              <w:rPr>
                <w:sz w:val="24"/>
                <w:szCs w:val="24"/>
              </w:rPr>
              <w:t>Федеральны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/>
              <w:t>11091,86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/>
              <w:t>526,748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/>
              <w:t>3174,08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архитек</w:t>
              <w:softHyphen/>
              <w:t>турного облика города и его зон отдых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дворовых территорий (Садовая 16, 18, 20, 22, 24)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5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667,993 </w:t>
            </w:r>
          </w:p>
          <w:p>
            <w:pPr>
              <w:pStyle w:val="Default"/>
              <w:ind w:left="-115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ое и стильное решение дворовой террито</w:t>
              <w:softHyphen/>
              <w:t>р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дорожек и тротуаров: ул. Набережная 5-13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 1-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3" w:firstLine="35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800,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Работы по модернизации уличного освещения (капитальный ремонт линий наружного освещения  ул. Садовая 7-11, ул. Садовая 13-17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4" w:firstLine="114"/>
              <w:jc w:val="both"/>
              <w:rPr>
                <w:color w:val="FF0000"/>
              </w:rPr>
            </w:pPr>
            <w:r>
              <w:rPr>
                <w:color w:val="000000"/>
              </w:rPr>
              <w:t>Муниципальная про</w:t>
              <w:softHyphen/>
              <w:t>грамма "Обеспечение доступным и комфорт</w:t>
              <w:softHyphen/>
              <w:t>ным жильем и комму</w:t>
              <w:softHyphen/>
              <w:t>нальными услугами гра</w:t>
              <w:softHyphen/>
              <w:t>ждан в городе Курча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234,05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функционирования наруж</w:t>
              <w:softHyphen/>
              <w:t>ного освещения, обеспече</w:t>
              <w:softHyphen/>
              <w:t>ние безопасности жителей города в ночное врем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3-х муниципальных кварти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 8, ул. Садовая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22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4"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2,55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</w:t>
              <w:softHyphen/>
              <w:t>ниципального фон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шины комбинированной каналоочистительной КО-564 для МУП "ГТС"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4" w:right="-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32,866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рка транспортных средств муниципальных предприятий город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 ад</w:t>
              <w:softHyphen/>
              <w:t>министрации го</w:t>
              <w:softHyphen/>
              <w:t>рода Курчато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вакуумной подметально-уборочной  машины УКМ-6500 для МКП "Благоустройство"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4,3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7" w:right="-108"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</w:t>
              <w:softHyphen/>
              <w:t>ния энергоэффективности и вне</w:t>
              <w:softHyphen/>
              <w:t>дрения энергосберегающих ма</w:t>
              <w:softHyphen/>
              <w:t>териалов и оборудования в бюд</w:t>
              <w:softHyphen/>
              <w:t>жетных и автономных учрежде</w:t>
              <w:softHyphen/>
              <w:t>ниях города Курчат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</w:t>
              <w:softHyphen/>
              <w:t>грамма "Энергосбе</w:t>
              <w:softHyphen/>
              <w:t>режение и повышение энергетической эф</w:t>
              <w:softHyphen/>
              <w:t>фективности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городе Курчатове Курской области"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4,350</w:t>
            </w:r>
          </w:p>
          <w:p>
            <w:pPr>
              <w:pStyle w:val="Default"/>
              <w:ind w:left="-108" w:right="-109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ии и связанных с этим затрат по муниципальным учреждениям гор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</w:t>
              <w:softHyphen/>
              <w:t>зования, куль</w:t>
              <w:softHyphen/>
              <w:t>туры и спорта города Кур</w:t>
              <w:softHyphen/>
              <w:t>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  <w:shd w:fill="FFFFFF" w:val="clear"/>
              </w:rPr>
              <w:t>Капитальный ремонт  общего имущества в многоквартирных домах, расположенных на терри</w:t>
              <w:softHyphen/>
              <w:t>тории МО "Город Курчатов"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Курской об</w:t>
              <w:softHyphen/>
              <w:t>ласти от 26.12.2022 № 1577-па "О внесении изме</w:t>
              <w:softHyphen/>
              <w:t>нений в краткосрочный план реализации регио</w:t>
              <w:softHyphen/>
              <w:t>нальной программы  капитального ремонта об</w:t>
              <w:softHyphen/>
              <w:t>щего имущества в многоквартирных домах рас</w:t>
              <w:softHyphen/>
              <w:t>положенных на территории Курской области на 2023 - 2025 годы"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а замена лифтового оборудования в многоквартирных домах города.</w:t>
            </w:r>
          </w:p>
          <w:p>
            <w:pPr>
              <w:pStyle w:val="Normal"/>
              <w:ind w:right="-4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гиональный опе</w:t>
              <w:softHyphen/>
              <w:t>ратор фонда капи</w:t>
              <w:softHyphen/>
              <w:t>тального ремонта многоквартирных домов Курской об</w:t>
              <w:softHyphen/>
              <w:t>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Строительство объекта "Улица 75-летия Победы (автомобильная дорога от пересечения с ул. Верхнелуговой до пересечения с ул. Троицкой)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4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Программа меро</w:t>
              <w:softHyphen/>
              <w:t>приятий соци</w:t>
              <w:softHyphen/>
              <w:t>ально -экономи</w:t>
              <w:softHyphen/>
              <w:t>ческого и инфра</w:t>
              <w:softHyphen/>
              <w:t>структурного раз</w:t>
              <w:softHyphen/>
              <w:t>вития МО "Город Курчатов" на 2023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196</w:t>
            </w:r>
          </w:p>
          <w:p>
            <w:pPr>
              <w:pStyle w:val="Default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9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южных микрорайонов гор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ршение строительства объекта "Улица Верхнелуговая (Автомобильная дорога от ул. Е. Славского до ул. Широкая)"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транспортной системы города Курчатова Курской области  и безо</w:t>
              <w:softHyphen/>
              <w:t>пасности дорожного движе</w:t>
              <w:softHyphen/>
              <w:t>ния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507,07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южных микрорайонов гор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объекта "Автомобильная дорога от теплиц до 7 микрорайона"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30,000</w:t>
            </w:r>
          </w:p>
          <w:p>
            <w:pPr>
              <w:pStyle w:val="Default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3,000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автомобильных дорог города Курчатова в соответствие с требова</w:t>
              <w:softHyphen/>
              <w:t>ниями безопасности дорож</w:t>
              <w:softHyphen/>
              <w:t>ного движ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монт дорог общего пользова</w:t>
              <w:softHyphen/>
              <w:t xml:space="preserve">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0,213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г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891,776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100</w:t>
            </w:r>
          </w:p>
          <w:p>
            <w:pPr>
              <w:pStyle w:val="Default"/>
              <w:ind w:right="-10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транспортных перевозок для льготной категории населения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93,0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безопасности услуг пассажирского транспорта для перевозки льготной категории на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5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 дорог в южном жилом микрорайоне (ул.Троицкая и ул. 75-летия Победы, ул.В Интернационалистов, ул.Парков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1" w:hanging="0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средства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25,97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южных микрорайонов гор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рудование и ремонт 18 контейнерных площад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</w:t>
              <w:softHyphen/>
              <w:t>грамма "Обеспечение доступным и комфорт</w:t>
              <w:softHyphen/>
              <w:t>ным жильем и комму</w:t>
              <w:softHyphen/>
              <w:t>нальными услугами гра</w:t>
              <w:softHyphen/>
              <w:t>ждан в городе Курчатове Курской области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/>
            </w:pPr>
            <w:r>
              <w:rPr/>
              <w:t>3379,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8" w:hanging="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вышение экологической культуры населения города Курчат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квидации объекта накопленного вреда окружающей среде "Городская свалка мусора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</w:t>
              <w:softHyphen/>
              <w:t>приятий в рамках фе</w:t>
              <w:softHyphen/>
              <w:t>дерального проекта "Чистая страна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39, 9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</w:t>
              <w:softHyphen/>
              <w:t xml:space="preserve">ция проекта запланирована на 2023 - 2024 гг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проведения экологических акций на территории муниципального образования "Город Курчатов"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вышение экологической культуры населения города Курчат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ПСД для проведения реконструкции очистных сооружений города Курчатов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меро</w:t>
              <w:softHyphen/>
              <w:t>приятий соци</w:t>
              <w:softHyphen/>
              <w:t>ально -экономи</w:t>
              <w:softHyphen/>
              <w:t>ческого и инфра</w:t>
              <w:softHyphen/>
              <w:t>структурного раз</w:t>
              <w:softHyphen/>
              <w:t>вития МО "Город Курчатов" на 2023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109" w:hanging="0"/>
              <w:jc w:val="center"/>
              <w:rPr/>
            </w:pPr>
            <w:r>
              <w:rPr/>
              <w:t>14000,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сть начала проведения реконструкции очистных сооружений города Курчатова в 2023-2024 г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УГХ г.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безопасности жизнедеятельности населения  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втоматизированной системы уличного озвучивания и оповещ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Муниципальная про</w:t>
              <w:softHyphen/>
              <w:t>грамма</w:t>
            </w:r>
            <w:r>
              <w:rPr>
                <w:color w:val="000000"/>
              </w:rPr>
              <w:t xml:space="preserve"> «Защита населе</w:t>
            </w:r>
            <w:r>
              <w:rPr/>
              <w:softHyphen/>
            </w:r>
            <w:r>
              <w:rPr>
                <w:color w:val="000000"/>
              </w:rPr>
              <w:t>ния и территории от чрез</w:t>
            </w:r>
            <w:r>
              <w:rPr/>
              <w:softHyphen/>
            </w:r>
            <w:r>
              <w:rPr>
                <w:color w:val="000000"/>
              </w:rPr>
              <w:t>вычайных ситуаций, обеспечение пожарной безопасности и безопас</w:t>
            </w:r>
            <w:r>
              <w:rPr/>
              <w:softHyphen/>
            </w:r>
            <w:r>
              <w:rPr>
                <w:color w:val="000000"/>
              </w:rPr>
              <w:t>ности людей на водных объектах в городе Курча</w:t>
            </w:r>
            <w:r>
              <w:rPr/>
              <w:softHyphen/>
            </w:r>
            <w:r>
              <w:rPr>
                <w:color w:val="000000"/>
              </w:rPr>
              <w:t>тове Курской области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jc w:val="center"/>
              <w:rPr/>
            </w:pPr>
            <w:r>
              <w:rPr/>
              <w:t>10000,0</w:t>
            </w:r>
          </w:p>
          <w:p>
            <w:pPr>
              <w:pStyle w:val="Default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роение третьего сегмента автоматизированной системы уличного озвучивания и оповещ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чато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"Управление по делам ГО и ЧС города Курчатова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жарной безопасности в городе Курчатове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         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9" w:hanging="0"/>
              <w:jc w:val="center"/>
              <w:rPr/>
            </w:pPr>
            <w:r>
              <w:rPr/>
              <w:t>15389,966</w:t>
            </w:r>
          </w:p>
          <w:p>
            <w:pPr>
              <w:pStyle w:val="Default"/>
              <w:ind w:left="-108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 территории города Курчатова ЧС, вызванных пожарами, пожа</w:t>
              <w:softHyphen/>
              <w:t>ров, происшествий на водных объектах, снижение числа погибших и пострадавших в результате пожаров.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силение социальной профилак</w:t>
              <w:softHyphen/>
              <w:t>тики правонарушений среди не</w:t>
              <w:softHyphen/>
              <w:t>совершеннолетн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ая про</w:t>
              <w:softHyphen/>
              <w:t>грамма "Профилак</w:t>
              <w:softHyphen/>
              <w:t>тика правонарушений на территории города Курчатова Курской области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одростков, вовлеченных в профилактические меро</w:t>
              <w:softHyphen/>
              <w:t>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ДНиЗП,  м</w:t>
            </w:r>
            <w:r>
              <w:rPr>
                <w:lang w:val="ru-RU" w:eastAsia="en-US"/>
              </w:rPr>
              <w:t xml:space="preserve">униципальные </w:t>
            </w:r>
            <w:r>
              <w:rPr>
                <w:lang w:eastAsia="en-US"/>
              </w:rPr>
              <w:t xml:space="preserve"> учреждения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en-US"/>
              </w:rPr>
              <w:t>культуры и образования</w:t>
            </w:r>
            <w:r>
              <w:rPr>
                <w:lang w:val="ru-RU" w:eastAsia="en-US"/>
              </w:rPr>
              <w:t xml:space="preserve">, </w:t>
            </w:r>
            <w:r>
              <w:rPr/>
              <w:t>МО МВД России "Курчатовский"</w:t>
            </w:r>
            <w:r>
              <w:rPr>
                <w:lang w:eastAsia="en-US"/>
              </w:rPr>
              <w:t xml:space="preserve"> (по согласованию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Стратегический приоритет 3. Повышение эффективности рынка труда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жизн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еализация  на территории города Курчатова мероприятий по содействию занятости населения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ударственная про</w:t>
              <w:softHyphen/>
              <w:t>грамма  "Содействие занятости населения в Курской области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уровня безрабо</w:t>
              <w:softHyphen/>
              <w:t>тиц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У "Центр заня</w:t>
              <w:softHyphen/>
              <w:t>тости населения города Курчатов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временного трудоустройства несовершеннолетних граждан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ая про</w:t>
              <w:softHyphen/>
              <w:t>грамма "Содействие занятости населения в городе Курчатове Курской области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39,95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рудоустройство 225 несо</w:t>
              <w:softHyphen/>
              <w:t xml:space="preserve">вершеннолетних граждан в возрасте от 14 до 18 лет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У "Центр заня</w:t>
              <w:softHyphen/>
              <w:t>тости населения города Курчатова", 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лучшение условий и охраны тру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ая про</w:t>
              <w:softHyphen/>
              <w:t>грамма "Содействие занятости населения в городе Курчатове Курской области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предприятий и организаций гор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енных ру</w:t>
              <w:softHyphen/>
              <w:t>ководителей и специалистов составит не менее 800 чело</w:t>
              <w:softHyphen/>
              <w:t>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 ад</w:t>
              <w:softHyphen/>
              <w:t>министрации го</w:t>
              <w:softHyphen/>
              <w:t>рода Курчатова, предприятия и ор</w:t>
              <w:softHyphen/>
              <w:t>ганизации 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0" w:hanging="0"/>
              <w:rPr>
                <w:bCs/>
                <w:iCs/>
                <w:color w:val="000000"/>
                <w:highlight w:val="yellow"/>
              </w:rPr>
            </w:pPr>
            <w:r>
              <w:rPr>
                <w:color w:val="000000"/>
              </w:rPr>
              <w:t>Мониторинг размера среднемесячной заработной платы одного работника в организациях  внебюджетного сектора экономики по крупным и средним предприятиям города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4" w:right="-10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</w:t>
              <w:softHyphen/>
              <w:t>нистрации Курской области от 13.07.2022 N779-па "Об уста</w:t>
              <w:softHyphen/>
              <w:t>новлении целевых по</w:t>
              <w:softHyphen/>
              <w:t>казателей уровня оп</w:t>
              <w:softHyphen/>
              <w:t>латы труда по основ</w:t>
              <w:softHyphen/>
              <w:t>ным видам экономи</w:t>
              <w:softHyphen/>
              <w:t>ческой деятельности в организациях вне</w:t>
              <w:softHyphen/>
              <w:t>бюджетного сектора экономики области на 2022 год"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испол</w:t>
              <w:softHyphen/>
              <w:t>нения нормативно-правовых актов об ос</w:t>
              <w:softHyphen/>
              <w:t>новных направлениях государственной по</w:t>
              <w:softHyphen/>
              <w:t>литики в области оп</w:t>
              <w:softHyphen/>
              <w:t>латы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экономи</w:t>
              <w:softHyphen/>
              <w:t>ческого развития и малого предпри</w:t>
              <w:softHyphen/>
              <w:t>нимательства ад</w:t>
              <w:softHyphen/>
              <w:t>министрации го</w:t>
              <w:softHyphen/>
              <w:t>рода Кур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  <w:u w:val="single"/>
              </w:rPr>
              <w:t>Стратегический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приоритет 4. Эффективное управ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сплатное предоставление зе</w:t>
              <w:softHyphen/>
              <w:t>мельных участков для индивиду</w:t>
              <w:softHyphen/>
              <w:t>ального жилищного строитель</w:t>
              <w:softHyphen/>
              <w:t>ства и ведения личного подсоб</w:t>
              <w:softHyphen/>
              <w:t>ного хозяйства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Реализация на территории МО "Город Курча</w:t>
              <w:softHyphen/>
              <w:t>тов" закона Курской области от 21.09.2011 №74-ЗКО "О бесплатном предоставлении в собствен</w:t>
              <w:softHyphen/>
              <w:t>ность отдельным категориям граждан земель</w:t>
              <w:softHyphen/>
              <w:t>ных участков на территории Курской области"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качества жизни отдельных категорий граж</w:t>
              <w:softHyphen/>
              <w:t>дан. В 2023 году планиру</w:t>
              <w:softHyphen/>
              <w:t>ется выделить 5 участков в собственность отдельным категориям гражда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</w:t>
              <w:softHyphen/>
              <w:t>лению имущест</w:t>
              <w:softHyphen/>
              <w:t>вом г. Кур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питальный ремонт здания (проспект Коммунистический, д.8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1" w:firstLine="1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униципальная программа "</w:t>
            </w: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муниципальн</w:t>
            </w:r>
            <w:r>
              <w:rPr>
                <w:rFonts w:eastAsia="Calibri"/>
                <w:sz w:val="24"/>
                <w:szCs w:val="24"/>
              </w:rPr>
              <w:t>ым имуществом и земельными ресурсами в городе Курчатове Курской области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58,8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textAlignment w:val="baseline"/>
              <w:rPr/>
            </w:pPr>
            <w:r>
              <w:rPr/>
              <w:t>Проведение капитального ремонта коммуникаций подвала: отопление, водоснабжение и водоотведени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</w:t>
              <w:softHyphen/>
              <w:t>лению имущест</w:t>
              <w:softHyphen/>
              <w:t>вом г. Кур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ханизмы бюджетн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</w:rPr>
              <w:t xml:space="preserve">Обеспечение нормативного       </w:t>
              <w:br/>
              <w:t>правового регулирования в сфере организации бюджетного про</w:t>
              <w:softHyphen/>
              <w:t xml:space="preserve">цесса  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</w:t>
              <w:softHyphen/>
              <w:t>грамма "Управление муниципальными фи</w:t>
              <w:softHyphen/>
              <w:t>нансами и муници</w:t>
              <w:softHyphen/>
              <w:t>пальным долгом го</w:t>
              <w:softHyphen/>
              <w:t>рода Курчатова Кур</w:t>
              <w:softHyphen/>
              <w:t>ской области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3,5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ое обеспечение        сбалансированности и ста</w:t>
              <w:softHyphen/>
              <w:t>бильности бюджета города Курчато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фи</w:t>
              <w:softHyphen/>
              <w:t>нансов города Кур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</w:rPr>
              <w:t>Организация планирования и ис</w:t>
              <w:softHyphen/>
              <w:t>полнения бюджета города. Веде</w:t>
              <w:softHyphen/>
              <w:t>ние бюджетного учета и форми</w:t>
              <w:softHyphen/>
              <w:t>рование бюджетной отчетности. Обеспечение долгосрочной сба</w:t>
              <w:softHyphen/>
              <w:t>лансированности  бюджета города Курчатов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бюд</w:t>
              <w:softHyphen/>
              <w:t>жета города Курчатова на очередной финансовый год и плановый период, проек</w:t>
              <w:softHyphen/>
              <w:t>тов правовых актов по во</w:t>
              <w:softHyphen/>
              <w:t>просам  бюджетного плани</w:t>
              <w:softHyphen/>
              <w:t>рования  и исполнения бюджета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4"/>
                <w:szCs w:val="24"/>
              </w:rPr>
              <w:t>Размещение в информационно - коммуникационной сети "Интер</w:t>
              <w:softHyphen/>
              <w:t>нет" информации о  муниципаль</w:t>
              <w:softHyphen/>
              <w:t>ных финансах в формате открытых данных. Организация привлечения граждан к участию в бюджетном процессе, разработка механизма общественного обсуждения наибо</w:t>
              <w:softHyphen/>
              <w:t>лее значимых программ и их про</w:t>
              <w:softHyphen/>
              <w:t>екто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бюджета и бюджетного процесса. Обеспечение от</w:t>
              <w:softHyphen/>
              <w:t>крытости и прозрачности муниципальных финан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фи</w:t>
              <w:softHyphen/>
              <w:t>нансов города Курча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ая рефор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 му</w:t>
              <w:softHyphen/>
              <w:t>ниципальных служащих  г. Кур</w:t>
              <w:softHyphen/>
              <w:t>чато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"Развитие муници</w:t>
              <w:softHyphen/>
              <w:t>пальной службы в го</w:t>
              <w:softHyphen/>
              <w:t>роде Курчатове Кур</w:t>
              <w:softHyphen/>
              <w:t>ской области"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бюдже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9 муниципальных служащ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</w:t>
              <w:softHyphen/>
              <w:t>лению имущест</w:t>
              <w:softHyphen/>
              <w:t>вом  г. Курчат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образова</w:t>
              <w:softHyphen/>
              <w:t>ния города Курча</w:t>
              <w:softHyphen/>
              <w:t>т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и муниципальных услуг с использованием информационно-коммуникационных технолог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</w:t>
              <w:softHyphen/>
              <w:t>мации об услугах в реестре государствен</w:t>
              <w:softHyphen/>
              <w:t>ных и муниципальных услуг (функций) Кур</w:t>
              <w:softHyphen/>
              <w:t>ской области, предос</w:t>
              <w:softHyphen/>
              <w:t>тавление государст</w:t>
              <w:softHyphen/>
              <w:t>венных и муници</w:t>
              <w:softHyphen/>
              <w:t>пальных услуг в элек</w:t>
              <w:softHyphen/>
              <w:t>тронном вид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доступности  государственных и муници</w:t>
              <w:softHyphen/>
              <w:t>пальных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108" w:hanging="0"/>
              <w:jc w:val="both"/>
              <w:rPr/>
            </w:pPr>
            <w:r>
              <w:rPr>
                <w:sz w:val="24"/>
                <w:szCs w:val="24"/>
              </w:rPr>
              <w:t>Управление де</w:t>
              <w:softHyphen/>
              <w:t>лами администра</w:t>
              <w:softHyphen/>
              <w:t>ции города Курча</w:t>
              <w:softHyphen/>
              <w:t>това, структурные под</w:t>
              <w:softHyphen/>
              <w:t>разделения ад</w:t>
              <w:softHyphen/>
              <w:t>мини</w:t>
              <w:softHyphen/>
              <w:t>страции го</w:t>
              <w:softHyphen/>
              <w:t>рода Курчатова, осуще</w:t>
              <w:softHyphen/>
              <w:t>ствляющие предос</w:t>
              <w:softHyphen/>
              <w:t>тавление государст</w:t>
              <w:softHyphen/>
              <w:t>венных и муници</w:t>
              <w:softHyphen/>
              <w:t>пальных услуг в электрон</w:t>
              <w:softHyphen/>
              <w:t>ном вид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и печ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униципальной услуги физическим и юридическим ли</w:t>
              <w:softHyphen/>
              <w:t>цам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"Реализация муниципальной политики в сфере печати и массовой информации в городе Курчатов Курской области"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бюджет, тыс.руб.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115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</w:t>
              <w:softHyphen/>
              <w:t>ления города к информации о деятельности органов ме</w:t>
              <w:softHyphen/>
              <w:t>стного самоуправления го</w:t>
              <w:softHyphen/>
              <w:t>рода, а также информации о политической, экономиче</w:t>
              <w:softHyphen/>
              <w:t>ской, культурной жизни го</w:t>
              <w:softHyphen/>
              <w:t>рода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учреж</w:t>
              <w:softHyphen/>
              <w:t>дение "Муници</w:t>
              <w:softHyphen/>
              <w:t xml:space="preserve">пальная редакция Курчатов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газеты "Курчатовское время"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7" w:right="-108" w:hanging="0"/>
              <w:jc w:val="center"/>
              <w:textAlignment w:val="baselin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385" w:leader="none"/>
              </w:tabs>
              <w:snapToGrid w:val="false"/>
              <w:ind w:left="502" w:hanging="502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в БУ "Муниципальная редакция Курчатовской городской газета "Курчатовское время"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7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чения целевых показателей стратегии социально-экономического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"Город Курчатов"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  <w:gridCol w:w="1701"/>
        <w:gridCol w:w="1843"/>
        <w:gridCol w:w="1701"/>
      </w:tblGrid>
      <w:tr>
        <w:trPr>
          <w:tblHeader w:val="true"/>
          <w:trHeight w:val="53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2022 год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2023 год в % к 2022 году</w:t>
            </w:r>
          </w:p>
        </w:tc>
      </w:tr>
      <w:tr>
        <w:trPr>
          <w:trHeight w:val="36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оритет 1 "Обеспечение интенсивного развития экономики"</w:t>
            </w:r>
          </w:p>
        </w:tc>
      </w:tr>
      <w:tr>
        <w:trPr>
          <w:trHeight w:val="26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дача 1. Развитие и муниципальная поддержка малого и среднего предпринимательства</w:t>
            </w:r>
          </w:p>
        </w:tc>
      </w:tr>
      <w:tr>
        <w:trPr>
          <w:trHeight w:val="6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 города Курчатова согласно Единому реестру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которым оказана муниципальная поддер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 xml:space="preserve">Фактическая обеспеченность населения торговыми площадями на 1000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FF0000"/>
                <w:sz w:val="24"/>
                <w:szCs w:val="24"/>
                <w:lang w:eastAsia="ar-SA" w:bidi="hi-IN"/>
              </w:rPr>
            </w:pPr>
            <w:r>
              <w:rPr>
                <w:color w:val="000000"/>
                <w:sz w:val="24"/>
              </w:rPr>
              <w:t>10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FF0000"/>
                <w:sz w:val="24"/>
                <w:szCs w:val="24"/>
                <w:lang w:eastAsia="ar-SA" w:bidi="hi-IN"/>
              </w:rPr>
            </w:pPr>
            <w:r>
              <w:rPr>
                <w:color w:val="000000"/>
                <w:sz w:val="24"/>
              </w:rPr>
              <w:t>10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дача 2. Формирование инвестиционной привлекательности города</w:t>
            </w:r>
          </w:p>
        </w:tc>
      </w:tr>
      <w:tr>
        <w:trPr>
          <w:trHeight w:val="5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 xml:space="preserve">Объем инвестиций в основной капитал за счет всех источников финансирования (без субъектов малого предпринимательства и объемов инвестиций, ненаблюдаемых прямыми статистическими метод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ind w:left="-108" w:right="-108" w:hanging="0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84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snapToGrid w:val="false"/>
              <w:ind w:right="-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839,09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29,8</w:t>
            </w:r>
          </w:p>
        </w:tc>
      </w:tr>
      <w:tr>
        <w:trPr>
          <w:trHeight w:val="3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Индекс физического объема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ind w:left="-108" w:right="-108" w:hanging="0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  <w:lang w:eastAsia="ar-SA" w:bidi="hi-IN"/>
              </w:rPr>
              <w:t>101,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5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Объе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ind w:right="-108" w:hanging="0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55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3. Развитие сотрудничества с крупным бизнесом,  вопросы развития экономики и социальной инфраструктуры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промышлен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66,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bCs/>
                <w:sz w:val="24"/>
                <w:szCs w:val="24"/>
              </w:rPr>
              <w:t>36083,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Индекс производства по виду экономической деятельности (промышленность) (в сопоставимых ценах к предыдущему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ind w:left="-108" w:right="-108" w:hanging="0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ind w:left="-108" w:right="-108" w:hanging="0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  <w:lang w:eastAsia="ar-SA" w:bidi="hi-IN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ind w:left="-108" w:right="-108" w:hanging="0"/>
              <w:jc w:val="center"/>
              <w:rPr>
                <w:color w:val="000000"/>
                <w:highlight w:val="yellow"/>
                <w:lang w:eastAsia="ar-SA" w:bidi="hi-IN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02" w:leader="none"/>
              </w:tabs>
              <w:ind w:left="-108" w:right="-108" w:hanging="0"/>
              <w:jc w:val="center"/>
              <w:rPr>
                <w:color w:val="000000"/>
                <w:highlight w:val="yellow"/>
                <w:lang w:eastAsia="ar-SA" w:bidi="hi-IN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1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b/>
                <w:bCs/>
                <w:sz w:val="24"/>
                <w:szCs w:val="24"/>
              </w:rPr>
              <w:t>Приоритет 2. Всестороннее развитие человеческого потенциала</w:t>
            </w:r>
          </w:p>
        </w:tc>
      </w:tr>
      <w:tr>
        <w:trPr>
          <w:trHeight w:val="24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1. Повышение комфортности среды жизнедеятельности населения</w:t>
            </w:r>
          </w:p>
        </w:tc>
      </w:tr>
      <w:tr>
        <w:trPr>
          <w:trHeight w:val="3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ходящаяся в среднем на 1 жителя город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2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2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Площадь введенного в эксплуатацию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FF0000"/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5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21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 Обеспечение доступности к качественным услугам ЖКХ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  <w:lang w:eastAsia="en-US"/>
              </w:rPr>
              <w:t>Число аварий в системах водопровода, канализации, на источниках теплоснабжения, паровых и тепловых сетях, на линиях электро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Степень износа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FF0000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i/>
                <w:iCs/>
                <w:sz w:val="24"/>
                <w:szCs w:val="24"/>
              </w:rPr>
              <w:t>адача 3. Обеспечение общественной безопасности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right="-111" w:hanging="0"/>
              <w:jc w:val="both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Снижение количества происшествий, проходящих по критериям "чрезвычайная ситуация" (в % к предыдущему пери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en-US"/>
              </w:rPr>
              <w:t>Число дорожно-транспортных происшествий с пострадавш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2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4. Повышение качества и доступности социальной поддержки в городском округе, в том числе детей 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в общей численности дет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Количество граждан, получающих меры социальной поддержки в рамках переданных отдельных государственных полномочий Курской области в сфере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15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14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Количество граждан, получающих дополнительные меры социальной поддержки, установленные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5. Повышение качества и доступности услуг в сфере культуры и туризма</w:t>
            </w:r>
          </w:p>
        </w:tc>
      </w:tr>
      <w:tr>
        <w:trPr>
          <w:trHeight w:val="3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Уровень удовлетворенности населения города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  <w:lang w:eastAsia="ru-RU"/>
              </w:rPr>
              <w:t>Обеспеченность учреждениями культу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 w:bidi="hi-IN"/>
              </w:rPr>
            </w:pPr>
            <w:r>
              <w:rPr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 w:bidi="hi-IN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клубами и учреждениями клу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библиоте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 xml:space="preserve">парками культуры и отдых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Количество посетителей культурно - 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93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Количество участников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1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6. Обеспечить развитие физической культуры и спорта, проведение эффективной молодежной политики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Доля числа жителей города, систематически (регулярно)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 xml:space="preserve">Количество участников официальных физкультурно - спортивных мероприятий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4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Количество детей и молодежи города Курчатова, участвующих в молодежных общественных организациях и объеди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7. Повышение эффективности предоставления образовательных услуг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lang w:eastAsia="ar-SA" w:bidi="hi-IN"/>
              </w:rPr>
            </w:pPr>
            <w:r>
              <w:rPr>
                <w:lang w:eastAsia="ar-SA" w:bidi="hi-IN"/>
              </w:rPr>
              <w:t>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2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Количество детей, охваченных программами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 w:bidi="hi-IN"/>
              </w:rPr>
            </w:pPr>
            <w:r>
              <w:rPr>
                <w:color w:val="000000"/>
                <w:sz w:val="24"/>
                <w:szCs w:val="24"/>
                <w:lang w:eastAsia="ar-SA" w:bidi="hi-IN"/>
              </w:rPr>
              <w:t>1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2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 w:bidi="hi-IN"/>
              </w:rPr>
            </w:pPr>
            <w:r>
              <w:rPr>
                <w:color w:val="000000"/>
                <w:sz w:val="24"/>
                <w:szCs w:val="24"/>
                <w:lang w:eastAsia="ar-SA" w:bidi="hi-IN"/>
              </w:rPr>
              <w:t>1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lang w:eastAsia="ar-SA" w:bidi="hi-IN"/>
              </w:rPr>
            </w:pPr>
            <w:r>
              <w:rPr>
                <w:lang w:eastAsia="ar-SA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 в общей численности детей данной возрас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3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Количество детей, обучающихся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 w:bidi="hi-IN"/>
              </w:rPr>
            </w:pPr>
            <w:r>
              <w:rPr>
                <w:color w:val="000000"/>
                <w:sz w:val="24"/>
                <w:szCs w:val="24"/>
                <w:lang w:eastAsia="ar-SA" w:bidi="hi-IN"/>
              </w:rPr>
              <w:t>4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 xml:space="preserve">Количество детей в возрасте от 5 до 18 лет, охваченных дополнительным образов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lang w:eastAsia="ar-SA" w:bidi="hi-IN"/>
              </w:rPr>
            </w:pPr>
            <w:r>
              <w:rPr>
                <w:lang w:eastAsia="ar-SA" w:bidi="hi-IN"/>
              </w:rPr>
              <w:t>4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>
          <w:trHeight w:val="3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Доля выпускников, получивших аттестаты о среднем общ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ритет 3. Повышение эффективности рынка труда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1. Повышение уровня жизни населения </w:t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Среднемесячная номинальная начисленная заработная плата работающих в экономик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FF0000"/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73890,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bCs/>
                <w:sz w:val="24"/>
                <w:szCs w:val="24"/>
              </w:rPr>
              <w:t>762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 Улучшение демографической ситуации</w:t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 xml:space="preserve">Численность постоянного населения на конец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39,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 на 1000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 на 1000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3,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3. Содействие полной занятости и профессиональной ориентации населения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Уровень регистрируемой безработицы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Численность безработных, зарегистрированных в органах государственной службы занятости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Коэффициент напряженности на рынке труда на конец года (число зарегистрированных безработных граждан на одну ваканс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ритет 4. Эффективное управление 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1. Обеспечение развития информационного общества в городе 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2. Обеспечить повышение эффективности муниципального управления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>Доля населения, удовлетворенного деятельностью органов местного самоуправления городского округа, %  от числа опрош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lang w:eastAsia="ar-SA" w:bidi="hi-IN"/>
              </w:rPr>
            </w:pPr>
            <w:r>
              <w:rPr>
                <w:color w:val="000000"/>
              </w:rPr>
              <w:t xml:space="preserve">Количество обученных работников органов местного самоуправления по профессиям, по которым утверждены профессиональные станда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3. Эффективное управление муниципальным имуществом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Доходы бюджета от аренды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18,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1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75,6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Доходы бюджета от аренды земельных участков, находящихся в муниципальной соб</w:t>
              <w:softHyphen/>
              <w:t>ственности и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25,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Доходы бюджета городского округа от приватизации муниципального имущества 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Доходы бюджета от получения части прибыли муниципаль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0,0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87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оценка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418" w:footer="0" w:bottom="9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jc w:val="center"/>
      <w:outlineLvl w:val="1"/>
    </w:pPr>
    <w:rPr>
      <w:rFonts w:ascii="Calibri" w:hAnsi="Calibri" w:cs="Calibri"/>
      <w:b/>
      <w:sz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" w:hAnsi="Calibri" w:cs="Calibri"/>
      <w:b/>
      <w:sz w:val="24"/>
      <w:lang w:eastAsia="zh-CN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spacing w:val="40"/>
      <w:sz w:val="4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10"/>
    <w:qFormat/>
    <w:rPr/>
  </w:style>
  <w:style w:type="character" w:styleId="Xl106">
    <w:name w:val="xl106"/>
    <w:qFormat/>
    <w:rPr/>
  </w:style>
  <w:style w:type="character" w:styleId="Style14">
    <w:name w:val="Основной текст Знак"/>
    <w:qFormat/>
    <w:rPr>
      <w:sz w:val="24"/>
      <w:szCs w:val="24"/>
      <w:lang w:val="en-US" w:eastAsia="zh-CN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8">
    <w:name w:val="WW8Num1z8"/>
    <w:qFormat/>
    <w:rPr/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Markedcontent">
    <w:name w:val="markedcontent"/>
    <w:basedOn w:val="Style10"/>
    <w:qFormat/>
    <w:rPr/>
  </w:style>
  <w:style w:type="character" w:styleId="WW8Num1z4">
    <w:name w:val="WW8Num1z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  <w:jc w:val="center"/>
    </w:pPr>
    <w:rPr>
      <w:sz w:val="44"/>
      <w:szCs w:val="4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tabs>
        <w:tab w:val="clear" w:pos="708"/>
        <w:tab w:val="left" w:pos="1135" w:leader="none"/>
      </w:tabs>
      <w:suppressAutoHyphens w:val="true"/>
      <w:autoSpaceDE w:val="fals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8"/>
      <w:szCs w:val="28"/>
      <w:lang w:val="ru-RU" w:bidi="fa-IR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60" w:after="0"/>
      <w:ind w:hanging="220"/>
      <w:jc w:val="both"/>
    </w:pPr>
    <w:rPr>
      <w:sz w:val="23"/>
      <w:szCs w:val="23"/>
      <w:lang w:val="en-US"/>
    </w:rPr>
  </w:style>
  <w:style w:type="paragraph" w:styleId="Style18">
    <w:name w:val="Тело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7:00Z</dcterms:created>
  <dc:creator>Таня</dc:creator>
  <dc:description/>
  <cp:keywords/>
  <dc:language>en-US</dc:language>
  <cp:lastModifiedBy>202oec4</cp:lastModifiedBy>
  <cp:lastPrinted>2023-03-17T09:34:00Z</cp:lastPrinted>
  <dcterms:modified xsi:type="dcterms:W3CDTF">2023-03-22T05:33:00Z</dcterms:modified>
  <cp:revision>5</cp:revision>
  <dc:subject/>
  <dc:title/>
</cp:coreProperties>
</file>