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36"/>
              </w:rPr>
            </w:pPr>
            <w:r>
              <w:rPr>
                <w:b/>
                <w:spacing w:val="40"/>
                <w:sz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ПОСТАНОВЛЕНИЕ</w:t>
            </w:r>
          </w:p>
        </w:tc>
      </w:tr>
      <w:tr>
        <w:trPr>
          <w:trHeight w:val="85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_</w:t>
            </w:r>
            <w:r>
              <w:rPr>
                <w:b/>
                <w:sz w:val="24"/>
              </w:rPr>
              <w:t>______</w:t>
            </w:r>
            <w:r>
              <w:rPr>
                <w:sz w:val="28"/>
                <w:szCs w:val="28"/>
                <w:u w:val="single"/>
              </w:rPr>
              <w:t>24.11.2021</w:t>
            </w:r>
            <w:r>
              <w:rPr>
                <w:b/>
                <w:sz w:val="24"/>
              </w:rPr>
              <w:t>________</w:t>
            </w:r>
            <w:r>
              <w:rPr>
                <w:b/>
                <w:sz w:val="28"/>
              </w:rPr>
              <w:t>№</w:t>
            </w:r>
            <w:r>
              <w:rPr>
                <w:b/>
                <w:sz w:val="24"/>
              </w:rPr>
              <w:t>__</w:t>
            </w:r>
            <w:r>
              <w:rPr>
                <w:sz w:val="28"/>
                <w:szCs w:val="28"/>
                <w:u w:val="single"/>
              </w:rPr>
              <w:t>1409</w:t>
            </w:r>
            <w:bookmarkStart w:id="0" w:name="_GoBack"/>
            <w:bookmarkEnd w:id="0"/>
            <w:r>
              <w:rPr>
                <w:b/>
                <w:sz w:val="24"/>
              </w:rPr>
              <w:t>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2106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у «Профилактика терроризма</w:t>
      </w:r>
    </w:p>
    <w:p>
      <w:pPr>
        <w:pStyle w:val="Normal"/>
        <w:tabs>
          <w:tab w:val="clear" w:pos="708"/>
          <w:tab w:val="left" w:pos="2106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 экстремизма, а также минимизация и (или)</w:t>
      </w:r>
    </w:p>
    <w:p>
      <w:pPr>
        <w:pStyle w:val="Normal"/>
        <w:tabs>
          <w:tab w:val="clear" w:pos="708"/>
          <w:tab w:val="left" w:pos="2106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ликвидация последствий его проявлений </w:t>
      </w:r>
    </w:p>
    <w:p>
      <w:pPr>
        <w:pStyle w:val="Normal"/>
        <w:tabs>
          <w:tab w:val="clear" w:pos="708"/>
          <w:tab w:val="left" w:pos="2106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муниципальном образовании «Город</w:t>
      </w:r>
    </w:p>
    <w:p>
      <w:pPr>
        <w:pStyle w:val="Normal"/>
        <w:tabs>
          <w:tab w:val="clear" w:pos="708"/>
          <w:tab w:val="left" w:pos="2106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рчатов» Курской области», утвержденную</w:t>
      </w:r>
    </w:p>
    <w:p>
      <w:pPr>
        <w:pStyle w:val="Normal"/>
        <w:tabs>
          <w:tab w:val="clear" w:pos="708"/>
          <w:tab w:val="left" w:pos="2106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м администрации города Курчатова</w:t>
      </w:r>
    </w:p>
    <w:p>
      <w:pPr>
        <w:pStyle w:val="Normal"/>
        <w:tabs>
          <w:tab w:val="clear" w:pos="708"/>
          <w:tab w:val="left" w:pos="2106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урской области от 02.12.2016 № 1757(в редакции </w:t>
      </w:r>
    </w:p>
    <w:p>
      <w:pPr>
        <w:pStyle w:val="Normal"/>
        <w:tabs>
          <w:tab w:val="clear" w:pos="708"/>
          <w:tab w:val="left" w:pos="2106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я администрации города Курчатова</w:t>
      </w:r>
    </w:p>
    <w:p>
      <w:pPr>
        <w:pStyle w:val="Normal"/>
        <w:tabs>
          <w:tab w:val="clear" w:pos="708"/>
          <w:tab w:val="left" w:pos="2106" w:leader="none"/>
        </w:tabs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от 27.01.2020 № 97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0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Внести в </w:t>
      </w:r>
      <w:r>
        <w:rPr>
          <w:color w:val="000000"/>
          <w:spacing w:val="-3"/>
          <w:sz w:val="28"/>
        </w:rPr>
        <w:t xml:space="preserve">муниципальную программу </w:t>
      </w:r>
      <w:r>
        <w:rPr>
          <w:color w:val="000000"/>
          <w:sz w:val="28"/>
        </w:rPr>
        <w:t>«Профилактика терроризма и экстремизма, а также минимизация и (или) ликвидация последствий его проявлений в муниципальном образовании «Город Курчатов» Курской области», утвержденную постановлением администрации города Курчатова Курской области от 02.12.2016 № 1757 (в редакции постановления администрации города Курчатова от 27.01.2020 № 97) (далее Программа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1 Раздел «Объемы бюджетных ассигнований муниципальной программы» паспорта Программы 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Объем бюджетных ассигнований на реализацию мероприятий муниципальной программы, предполагаемых за счет средств городского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программы за счет средств городского бюджета составит </w:t>
      </w:r>
      <w:bookmarkStart w:id="1" w:name="_Hlk54706848"/>
      <w:bookmarkStart w:id="2" w:name="_Hlk54709401"/>
      <w:r>
        <w:rPr>
          <w:color w:val="000000"/>
          <w:sz w:val="28"/>
        </w:rPr>
        <w:t>46 689,216тыс. рублей, в том числе по годам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017 год – 6,000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18 год – 6,000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19 год – 1 043,258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20 год – 6 016,816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021 год – </w:t>
      </w:r>
      <w:bookmarkStart w:id="3" w:name="_Hlk63340959"/>
      <w:r>
        <w:rPr>
          <w:color w:val="000000"/>
          <w:sz w:val="28"/>
        </w:rPr>
        <w:t>9 949,326</w:t>
      </w:r>
      <w:bookmarkEnd w:id="3"/>
      <w:r>
        <w:rPr>
          <w:color w:val="000000"/>
          <w:sz w:val="28"/>
        </w:rPr>
        <w:t>тыс. 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22 год – 9 889,272 тыс. 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23 год – 9 889,272 тыс. рублей;</w:t>
      </w:r>
    </w:p>
    <w:p>
      <w:pPr>
        <w:pStyle w:val="Normal"/>
        <w:tabs>
          <w:tab w:val="clear" w:pos="708"/>
          <w:tab w:val="left" w:pos="21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024 год – 9 889,272 тыс. рублей</w:t>
      </w:r>
      <w:bookmarkEnd w:id="2"/>
      <w:r>
        <w:rPr>
          <w:color w:val="000000"/>
          <w:sz w:val="28"/>
        </w:rPr>
        <w:t>.».</w:t>
      </w:r>
      <w:bookmarkEnd w:id="1"/>
    </w:p>
    <w:p>
      <w:pPr>
        <w:pStyle w:val="Normal"/>
        <w:tabs>
          <w:tab w:val="clear" w:pos="708"/>
          <w:tab w:val="left" w:pos="210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</w:t>
      </w:r>
      <w:bookmarkStart w:id="4" w:name="_Hlk68616986"/>
      <w:r>
        <w:rPr>
          <w:color w:val="000000"/>
          <w:sz w:val="28"/>
        </w:rPr>
        <w:t>Расходы городск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щий объем финансовых средств на реализацию мероприятий муниципальной программы за счет средств городского бюджета на весь период составляет 46 689,216тыс. рублей, в том числе по годам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017 год – 6,000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18 год – 6,000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19 год – 1 043,258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20 год – 6 016,816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21 год – 9 949,326тыс. 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22 год – 9 889,272 тыс. 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23 год – 9 889,272 тыс. рублей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024 год – 9 889,272 тыс. рублей</w:t>
      </w:r>
      <w:bookmarkEnd w:id="4"/>
      <w:r>
        <w:rPr>
          <w:color w:val="000000"/>
          <w:sz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дполагается ежегодное уточнение объемов финансирования программы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3. Раздел «Объем бюджетных ассигнований подпрограммы» В паспорте подпрограммы «Противодействие экстремизму и профилактика терроризма на территории муниципального образования «Город Курчатов» Курской области» Программы 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Общий объем финансирования подпрограммы за счет средств городского бюджета составит 46 689,216тыс. рублей, в том числе по годам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017 год – 6,000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18 год – 6,000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19 год – 1 043,258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20 год – 6 016,816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21 год – 9 949,326тыс. 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22 год – 9 889,272 тыс. 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23 год – 9 889,272 тыс. рублей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024 год – 9 889,272 тыс. рублей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4. Раздел 7 «Объем финансовых ресурсов, необходимых для реализации подпрограммы» подпрограммы «Противодействие экстремизму и профилактика терроризма на территории муниципального образования «Город Курчатов» Курской области» Программы изложить в новой редакции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«</w:t>
      </w:r>
      <w:bookmarkStart w:id="5" w:name="_Hlk68617088"/>
      <w:r>
        <w:rPr>
          <w:color w:val="000000"/>
          <w:sz w:val="28"/>
        </w:rPr>
        <w:t>Финансирование из городского бюджета на реализацию под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щий объем финансовых средств на реализацию мероприятий муниципальной подпрограммы за счет средств городского бюджета на весь период составляет 46 689,216тыс. рублей, в том числе по годам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017 год – 6,000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18 год – 6,000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19 год – 1 043,258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20 год – 6 016,816 тыс. 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21 год – 9 949,326тыс. 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22 год – 9 889,272 тыс. рубле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23 год – 9 889,272 тыс. рублей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024 год – 9 889,272 тыс. рублей</w:t>
      </w:r>
      <w:bookmarkEnd w:id="5"/>
      <w:r>
        <w:rPr>
          <w:color w:val="000000"/>
          <w:sz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дполагается ежегодное уточнение объемов финансирования подпрограммы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5. Приложение № 3 «Ресурсное обеспечение реализации муниципальной программы  «Профилактика терроризма и экстремизма, а так же минимизация и (или) ликвидация последствий его явлений в муниципальном образовании  «Город Курчатов» Курской области» за счет бюджетных ассигнований городского бюджета (тыс. руб.)» к Программе изложить в новой редакции. (Приложение № 1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6. Приложение № 4 «</w:t>
      </w:r>
      <w:bookmarkStart w:id="6" w:name="_Hlk7525313"/>
      <w:r>
        <w:rPr>
          <w:color w:val="000000"/>
          <w:sz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Профилактика терроризма и экстремизма, а также минимизация и (или) ликвидация последствий его проявлений в муниципальном образовании «Город Курчатов» Курской области» к Программе изложить в новой редакции. (Приложение № 2).</w:t>
      </w:r>
      <w:bookmarkEnd w:id="6"/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Контроль за исполнением  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И.В.Корпунков</w:t>
      </w:r>
    </w:p>
    <w:p>
      <w:pPr>
        <w:pStyle w:val="Normal"/>
        <w:rPr>
          <w:sz w:val="23"/>
        </w:rPr>
      </w:pPr>
      <w:bookmarkStart w:id="7" w:name="_Hlk30508034"/>
      <w:bookmarkStart w:id="8" w:name="_Hlk7523662"/>
      <w:bookmarkEnd w:id="7"/>
      <w:bookmarkEnd w:id="8"/>
      <w:r>
        <w:rPr>
          <w:sz w:val="23"/>
        </w:rPr>
        <w:t>Приложение № 1</w:t>
      </w:r>
    </w:p>
    <w:p>
      <w:pPr>
        <w:pStyle w:val="Normal"/>
        <w:ind w:left="10773" w:hanging="0"/>
        <w:rPr>
          <w:sz w:val="23"/>
        </w:rPr>
      </w:pPr>
      <w:r>
        <w:rPr>
          <w:sz w:val="23"/>
        </w:rPr>
        <w:t>к постановлению администрации города</w:t>
      </w:r>
    </w:p>
    <w:p>
      <w:pPr>
        <w:pStyle w:val="Normal"/>
        <w:ind w:left="10773" w:hanging="0"/>
        <w:rPr>
          <w:sz w:val="23"/>
        </w:rPr>
      </w:pPr>
      <w:r>
        <w:rPr>
          <w:sz w:val="23"/>
        </w:rPr>
        <w:t>Курчатова Курской области</w:t>
      </w:r>
    </w:p>
    <w:p>
      <w:pPr>
        <w:pStyle w:val="Normal"/>
        <w:ind w:left="10773" w:hanging="0"/>
        <w:rPr>
          <w:sz w:val="23"/>
        </w:rPr>
      </w:pPr>
      <w:r>
        <w:rPr>
          <w:sz w:val="23"/>
        </w:rPr>
        <w:t>от «____» _________ 2021 № ________</w:t>
      </w:r>
    </w:p>
    <w:p>
      <w:pPr>
        <w:pStyle w:val="Normal"/>
        <w:ind w:left="10773" w:hanging="0"/>
        <w:rPr>
          <w:sz w:val="23"/>
        </w:rPr>
      </w:pPr>
      <w:r>
        <w:rPr>
          <w:sz w:val="23"/>
        </w:rPr>
      </w:r>
    </w:p>
    <w:p>
      <w:pPr>
        <w:pStyle w:val="Normal"/>
        <w:ind w:left="10773" w:hanging="0"/>
        <w:rPr>
          <w:sz w:val="23"/>
        </w:rPr>
      </w:pPr>
      <w:r>
        <w:rPr>
          <w:sz w:val="23"/>
        </w:rPr>
        <w:t>Приложение № 3</w:t>
      </w:r>
    </w:p>
    <w:p>
      <w:pPr>
        <w:pStyle w:val="Normal"/>
        <w:ind w:left="10773" w:hanging="0"/>
        <w:rPr>
          <w:sz w:val="23"/>
        </w:rPr>
      </w:pPr>
      <w:r>
        <w:rPr>
          <w:sz w:val="23"/>
        </w:rPr>
        <w:t>к муниципальной программе</w:t>
      </w:r>
    </w:p>
    <w:p>
      <w:pPr>
        <w:pStyle w:val="Normal"/>
        <w:ind w:left="10773" w:hanging="0"/>
        <w:rPr>
          <w:sz w:val="23"/>
        </w:rPr>
      </w:pPr>
      <w:r>
        <w:rPr>
          <w:sz w:val="23"/>
        </w:rPr>
        <w:t xml:space="preserve">«Профилактика терроризма и </w:t>
      </w:r>
    </w:p>
    <w:p>
      <w:pPr>
        <w:pStyle w:val="Normal"/>
        <w:ind w:left="10773" w:hanging="0"/>
        <w:rPr>
          <w:sz w:val="23"/>
        </w:rPr>
      </w:pPr>
      <w:r>
        <w:rPr>
          <w:sz w:val="23"/>
        </w:rPr>
        <w:t>экстремизма, а также минимизация</w:t>
      </w:r>
    </w:p>
    <w:p>
      <w:pPr>
        <w:pStyle w:val="Normal"/>
        <w:ind w:left="10773" w:hanging="0"/>
        <w:rPr>
          <w:sz w:val="23"/>
        </w:rPr>
      </w:pPr>
      <w:r>
        <w:rPr>
          <w:sz w:val="23"/>
        </w:rPr>
        <w:t>и (или) ликвидация последствий его</w:t>
      </w:r>
    </w:p>
    <w:p>
      <w:pPr>
        <w:pStyle w:val="Normal"/>
        <w:ind w:left="10773" w:hanging="0"/>
        <w:rPr>
          <w:sz w:val="23"/>
        </w:rPr>
      </w:pPr>
      <w:r>
        <w:rPr>
          <w:sz w:val="23"/>
        </w:rPr>
        <w:t>явлений в муниципальном образовании</w:t>
      </w:r>
    </w:p>
    <w:p>
      <w:pPr>
        <w:pStyle w:val="Normal"/>
        <w:ind w:left="10773" w:hanging="0"/>
        <w:rPr>
          <w:sz w:val="23"/>
        </w:rPr>
      </w:pPr>
      <w:r>
        <w:rPr>
          <w:sz w:val="23"/>
        </w:rPr>
        <w:t>«Город Курчатов» Курской области»</w:t>
      </w:r>
    </w:p>
    <w:p>
      <w:pPr>
        <w:pStyle w:val="Normal"/>
        <w:tabs>
          <w:tab w:val="clear" w:pos="708"/>
          <w:tab w:val="left" w:pos="9692" w:leader="none"/>
        </w:tabs>
        <w:ind w:right="395"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3"/>
        </w:rPr>
      </w:pPr>
      <w:r>
        <w:rPr>
          <w:b/>
          <w:sz w:val="23"/>
        </w:rPr>
        <w:t xml:space="preserve">Ресурсное обеспечение реализации муниципальной программы  «Профилактика терроризма и экстремизма, а так же минимизация и (или) ликвидация последствий его явлений в муниципальном образовании  «Город Курчатов» Курской области»    за </w:t>
      </w:r>
      <w:bookmarkStart w:id="9" w:name="_Hlk7523351"/>
      <w:r>
        <w:rPr>
          <w:b/>
          <w:sz w:val="23"/>
        </w:rPr>
        <w:t>счет бюджетных ассигнований городского бюджета (тыс. руб.)</w:t>
      </w:r>
      <w:bookmarkEnd w:id="9"/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379"/>
        <w:gridCol w:w="2134"/>
        <w:gridCol w:w="570"/>
        <w:gridCol w:w="710"/>
        <w:gridCol w:w="462"/>
        <w:gridCol w:w="428"/>
        <w:gridCol w:w="811"/>
        <w:gridCol w:w="714"/>
        <w:gridCol w:w="908"/>
        <w:gridCol w:w="811"/>
        <w:gridCol w:w="974"/>
        <w:gridCol w:w="851"/>
        <w:gridCol w:w="850"/>
        <w:gridCol w:w="851"/>
      </w:tblGrid>
      <w:tr>
        <w:trPr>
          <w:tblHeader w:val="true"/>
          <w:trHeight w:val="50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тус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ый исполнитель, соисполнители, участники (ГРБС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од бюджетной классификации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ы бюджетных ассигнований (тыс. рублей), годы</w:t>
            </w:r>
          </w:p>
        </w:tc>
      </w:tr>
      <w:tr>
        <w:trPr>
          <w:tblHeader w:val="true"/>
          <w:trHeight w:val="6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зП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-пальная программа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Профилактика терроризма 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стремизма, а также минимизация и (или) ликвидация последствий его проявлений в муниципальном образовании «Город Курчатов» Курской области»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3,258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6,816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49,32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</w:tr>
      <w:tr>
        <w:trPr>
          <w:trHeight w:val="476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ветственный исполнитель муниципальной программы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КУ «Управление по делам ГО и ЧС города Курчато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1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0 00 000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/>
            </w:pPr>
            <w:r>
              <w:rPr>
                <w:color w:val="000000"/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81,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82,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4,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4899,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4899,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4899,684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13,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618,6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3525,89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3684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3684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3684,171</w:t>
            </w:r>
          </w:p>
        </w:tc>
      </w:tr>
      <w:tr>
        <w:trPr>
          <w:trHeight w:val="707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6,8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9,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9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1299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1299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1299,417</w:t>
            </w:r>
          </w:p>
        </w:tc>
      </w:tr>
      <w:tr>
        <w:trPr>
          <w:trHeight w:val="283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ро-грамма 1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рограмма «Противодействие экстремизму и профилактика терроризма на территории муниципального образования «Город Курчатов» Курской области»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3,258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6,816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49,32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</w:tr>
      <w:tr>
        <w:trPr>
          <w:trHeight w:val="379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14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1 00 00000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36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3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1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1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381,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682,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4,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4899,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4899,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4899,684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2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513,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618,6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3525,89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3684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3684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3684,171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3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106,8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9,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9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1299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1299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1299,417</w:t>
            </w:r>
          </w:p>
        </w:tc>
      </w:tr>
      <w:tr>
        <w:trPr>
          <w:trHeight w:val="413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 меропри-ятие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онные меры профилактики терроризма и проявлений экстремизма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7,258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0,816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43,32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3,27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3,27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3,272</w:t>
            </w:r>
          </w:p>
        </w:tc>
      </w:tr>
      <w:tr>
        <w:trPr>
          <w:trHeight w:val="412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1 01 00000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36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3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1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1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381,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82,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4,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4899,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4899,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4899,684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2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513,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618,6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3525,89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3684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3684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3684,171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3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106,8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09,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9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1299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1299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1299,417</w:t>
            </w:r>
          </w:p>
        </w:tc>
      </w:tr>
      <w:tr>
        <w:trPr>
          <w:trHeight w:val="187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ие заседаний антитеррористической комиссии города Курчатова по вопросам организации деятельности по противодействию терроризму, устранению условий и предпосылок, способствующих совершению террористических проявлени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ТК г. Курчат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дрение на территории города Курчатова современных технических систем аппаратно-программного комплекса «Безопасный город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ая группа при Администрации города Курча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ие обследования объектов с массовым пребыванием людей с целью определения необходимых мер усиления инженерно-технической укрепленности, оснащения системами контроля доступа и видеонаблюдения, средствами охранно-пожарной сигнализации, организации или усиления физической охран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ТК г. Курчат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87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работы в молодежной среде и национальных диаспорах с целью воспитания толерантного поведения, доведение информации об ответственности за совершение правонарушений в сфере межнациональных и межконфессиональных отношени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е групп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ТК г. Курчат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7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ие профилактических мероприятий в отношении лидеров и активистов молодежных группировок, направленных на недопущение создания экстремистски настроенных неформальных молодежных формировани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 МВД России «Курчатовский», управление делами администрации города, управление по культуре, спорту и делам молодежи администрации го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19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ие    совещаний по вопросу состояния и организации антитеррористической защищенности объектов автомобильного транспорта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 МВД России «Курчатовский» Отдел УФСБ России по Курской области 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урчатов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70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ие профилактической отработки жилого сектора, чердачных, подвальных и сдаваемых в аренду помещений с направлением представлений руководителям управляющих организаций для устранения выявленных недостатк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У «Управление городского хозяйства города Курчато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87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. Проведение в общеобразовательных учреждениях в рамках курса ОБЖ мероприятий с обучающимися, направленных на профилактику преступлений террористического характера, в том числе правилам поведения в случае совершения террористических акт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тет образования города Курчатова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О МВД России «Курчатовск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1 01 С14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оборудование образовательных учреждений системами видеонаблюдения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тет образования города Курчато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1 01 С14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,0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04,9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1297,39</w:t>
            </w:r>
            <w:r>
              <w:rPr>
                <w:b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7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7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7,094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,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394,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,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307,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307,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307,524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193,9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2,80</w:t>
            </w: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127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127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127,450</w:t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,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2345,4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1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866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866,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866,559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,8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471,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25,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25,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25,561</w:t>
            </w:r>
          </w:p>
        </w:tc>
      </w:tr>
      <w:tr>
        <w:trPr>
          <w:trHeight w:val="7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физической охраны дошкольных образовательных учреждений и общеобразовательных учреждений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тет образования города Курчато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1 01 С14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1,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26,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18,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56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56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56,178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288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6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4592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459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4592,160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130,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336,68</w:t>
            </w: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399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399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399,002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,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1469,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1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2291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2291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2291,160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238,5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3,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1273,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1273,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1273,856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мероприятий по обеспечению безопасности и антитеррористической защищенности в муниципальных учреждениях культуры и образовательных учреждениях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правление по культуре, спорту и делам молодежи администрации г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рчато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тет образования города Курчат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1 00 С14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27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0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/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явление общественных, религиозных организаций, объединений и лиц, совершающих правонарушения экстремистской направленност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 МВД России «Курчатовск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и обеспечение функционирования независимых оповещательных систем в образовательных учреждениях город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тет образования города Курчато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1 01 С14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9,7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59,7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587" w:hRule="atLeast"/>
        </w:trPr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 меропри-ятие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Совершенствование системы информационного противодействия терроризму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МКУ Управление по делам ГО и ЧС города Курчатова»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14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1 02 0000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</w:tr>
      <w:tr>
        <w:trPr>
          <w:trHeight w:val="850" w:hRule="atLeast"/>
        </w:trPr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работы пропагандистских групп при антитеррористической комиссии города Курчатова.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ТК города Курчатова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, использование в этих целях комплекса оперативно-розыскных мероприятий по пресечению их деятельности на территории города Курчато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и го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ие на предприятиях,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, информирования населе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и гор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1 02 С14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</w:tr>
      <w:tr>
        <w:trPr>
          <w:trHeight w:val="9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 меропри-ятие 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ые меры профилактики терроризма и проявления экстремиз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2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ие профилактических мероприятий на рынках, торговых предприятиях, строительных площадках и других объектах, использующих труд иностранных рабочих, в гостиницах, общежитиях,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 МВД России «Курчатовский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ение УФМС России по Кур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Курчатовском райо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5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иторинг сети «Интернет» в целях выявления факторов распространения материалов, содержащих признаки экстремизм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 МВД России «Курчатовский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 согласованию) Отдел ФСБ России по Курской области 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урчатов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 согласованию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работка паспорта безопасности на вновь принятые в эксплуатацию объекты с массовым пребыванием люде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ководители объектов с массовым пребыванием люд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46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348" w:hanging="0"/>
        <w:rPr>
          <w:sz w:val="23"/>
        </w:rPr>
      </w:pPr>
      <w:bookmarkStart w:id="10" w:name="_Hlk30508034"/>
      <w:bookmarkStart w:id="11" w:name="_Hlk7523662"/>
      <w:bookmarkEnd w:id="10"/>
      <w:bookmarkEnd w:id="11"/>
      <w:r>
        <w:rPr>
          <w:sz w:val="23"/>
        </w:rPr>
        <w:t>Приложение № 2</w:t>
      </w:r>
    </w:p>
    <w:p>
      <w:pPr>
        <w:pStyle w:val="Normal"/>
        <w:ind w:left="10348" w:hanging="0"/>
        <w:rPr>
          <w:sz w:val="23"/>
        </w:rPr>
      </w:pPr>
      <w:r>
        <w:rPr>
          <w:sz w:val="23"/>
        </w:rPr>
        <w:t>к постановлению администрации города</w:t>
      </w:r>
    </w:p>
    <w:p>
      <w:pPr>
        <w:pStyle w:val="Normal"/>
        <w:ind w:left="10348" w:hanging="0"/>
        <w:rPr>
          <w:sz w:val="23"/>
        </w:rPr>
      </w:pPr>
      <w:r>
        <w:rPr>
          <w:sz w:val="23"/>
        </w:rPr>
        <w:t>Курчатова Курской области</w:t>
      </w:r>
    </w:p>
    <w:p>
      <w:pPr>
        <w:pStyle w:val="Normal"/>
        <w:ind w:left="10348" w:hanging="0"/>
        <w:rPr>
          <w:sz w:val="23"/>
        </w:rPr>
      </w:pPr>
      <w:r>
        <w:rPr>
          <w:sz w:val="23"/>
        </w:rPr>
        <w:t>от «____» _________ 2021 № ________</w:t>
      </w:r>
    </w:p>
    <w:p>
      <w:pPr>
        <w:pStyle w:val="Normal"/>
        <w:ind w:left="10348" w:hanging="0"/>
        <w:rPr>
          <w:sz w:val="23"/>
        </w:rPr>
      </w:pPr>
      <w:r>
        <w:rPr>
          <w:sz w:val="23"/>
        </w:rPr>
      </w:r>
    </w:p>
    <w:p>
      <w:pPr>
        <w:pStyle w:val="Normal"/>
        <w:ind w:left="10348" w:hanging="0"/>
        <w:rPr>
          <w:sz w:val="23"/>
        </w:rPr>
      </w:pPr>
      <w:r>
        <w:rPr>
          <w:sz w:val="23"/>
        </w:rPr>
        <w:t>Приложение № 4</w:t>
      </w:r>
    </w:p>
    <w:p>
      <w:pPr>
        <w:pStyle w:val="Normal"/>
        <w:ind w:left="10348" w:hanging="0"/>
        <w:rPr>
          <w:sz w:val="23"/>
        </w:rPr>
      </w:pPr>
      <w:r>
        <w:rPr>
          <w:sz w:val="23"/>
        </w:rPr>
        <w:t>к муниципальной программе</w:t>
      </w:r>
    </w:p>
    <w:p>
      <w:pPr>
        <w:pStyle w:val="Normal"/>
        <w:ind w:left="10348" w:hanging="0"/>
        <w:rPr>
          <w:sz w:val="23"/>
        </w:rPr>
      </w:pPr>
      <w:r>
        <w:rPr>
          <w:sz w:val="23"/>
        </w:rPr>
        <w:t xml:space="preserve">«Профилактика терроризма и </w:t>
      </w:r>
    </w:p>
    <w:p>
      <w:pPr>
        <w:pStyle w:val="Normal"/>
        <w:ind w:left="10348" w:hanging="0"/>
        <w:rPr>
          <w:sz w:val="23"/>
        </w:rPr>
      </w:pPr>
      <w:r>
        <w:rPr>
          <w:sz w:val="23"/>
        </w:rPr>
        <w:t>экстремизма, а также минимизация</w:t>
      </w:r>
    </w:p>
    <w:p>
      <w:pPr>
        <w:pStyle w:val="Normal"/>
        <w:ind w:left="10348" w:hanging="0"/>
        <w:rPr>
          <w:sz w:val="23"/>
        </w:rPr>
      </w:pPr>
      <w:r>
        <w:rPr>
          <w:sz w:val="23"/>
        </w:rPr>
        <w:t>и (или) ликвидация последствий его</w:t>
      </w:r>
    </w:p>
    <w:p>
      <w:pPr>
        <w:pStyle w:val="Normal"/>
        <w:ind w:left="10348" w:hanging="0"/>
        <w:rPr>
          <w:sz w:val="23"/>
        </w:rPr>
      </w:pPr>
      <w:r>
        <w:rPr>
          <w:sz w:val="23"/>
        </w:rPr>
        <w:t>явлений в муниципальном образовании «Город Курчатов» Курской области»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3"/>
        </w:rPr>
      </w:pPr>
      <w:r>
        <w:rPr>
          <w:b/>
          <w:sz w:val="23"/>
        </w:rPr>
        <w:t>Ресурсное обеспечение и прогнозная (справочная) оценка расходов   федерального бюджета, областного бюджета, бюджетов</w:t>
      </w:r>
    </w:p>
    <w:p>
      <w:pPr>
        <w:pStyle w:val="Normal"/>
        <w:widowControl w:val="false"/>
        <w:ind w:firstLine="720"/>
        <w:jc w:val="center"/>
        <w:rPr>
          <w:b/>
          <w:b/>
          <w:sz w:val="23"/>
        </w:rPr>
      </w:pPr>
      <w:r>
        <w:rPr>
          <w:b/>
          <w:sz w:val="23"/>
        </w:rPr>
        <w:t>государственных внебюджетных фондов, местных бюджетов и внебюджетных источников на реализацию целей</w:t>
      </w:r>
    </w:p>
    <w:p>
      <w:pPr>
        <w:pStyle w:val="Normal"/>
        <w:widowControl w:val="false"/>
        <w:ind w:firstLine="720"/>
        <w:jc w:val="center"/>
        <w:rPr>
          <w:b/>
          <w:b/>
          <w:sz w:val="23"/>
        </w:rPr>
      </w:pPr>
      <w:r>
        <w:rPr>
          <w:b/>
          <w:sz w:val="23"/>
        </w:rPr>
        <w:t xml:space="preserve">муниципальной программы «Профилактика терроризма и экстремизма, а также минимизация и (или) ликвидация последствий его проявлений в муниципальном образовании «Город Курчатов» Курской области» </w:t>
      </w:r>
    </w:p>
    <w:p>
      <w:pPr>
        <w:pStyle w:val="Normal"/>
        <w:widowControl w:val="false"/>
        <w:ind w:firstLine="720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47"/>
        <w:gridCol w:w="1306"/>
        <w:gridCol w:w="1276"/>
        <w:gridCol w:w="709"/>
        <w:gridCol w:w="708"/>
        <w:gridCol w:w="851"/>
        <w:gridCol w:w="992"/>
        <w:gridCol w:w="1134"/>
        <w:gridCol w:w="992"/>
        <w:gridCol w:w="851"/>
        <w:gridCol w:w="992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12" w:name="_Hlk54772748"/>
            <w:bookmarkEnd w:id="12"/>
            <w:r>
              <w:rPr>
                <w:sz w:val="18"/>
              </w:rPr>
              <w:t>Статус</w:t>
            </w:r>
          </w:p>
        </w:tc>
        <w:tc>
          <w:tcPr>
            <w:tcW w:w="4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чники     финансирования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ценка расходов (тыс. 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годам:</w:t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ая программа</w:t>
            </w:r>
          </w:p>
        </w:tc>
        <w:tc>
          <w:tcPr>
            <w:tcW w:w="4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Профилактика терроризма и экстремизма, а также минимизация и (или) ликвидация последствий его проявлений в муниципальном образовании «Город Курчатов» Курской области»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89,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firstLine="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3,2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6,8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2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49,3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15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2" w:hanging="0"/>
              <w:jc w:val="center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15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2" w:hanging="0"/>
              <w:jc w:val="center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46689,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firstLine="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3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6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2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49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15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2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рограмма 1</w:t>
            </w:r>
          </w:p>
        </w:tc>
        <w:tc>
          <w:tcPr>
            <w:tcW w:w="4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«Противодействие экстремизму и профилактика терроризма на территории муниципального образования «Город Курчатов» Курской области»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89,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firstLine="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3,2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6,8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2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49,3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15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2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15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2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46689,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firstLine="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3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6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2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49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9,27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15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2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 мероприятие 1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рганизационные меры профилактики терроризма и проявлений экстремизм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46641,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7,2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10,8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43,3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3,2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3,2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83,27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</w:rPr>
            </w:pPr>
            <w:r>
              <w:rPr>
                <w:sz w:val="18"/>
              </w:rPr>
              <w:t>Проведение заседаний антитеррористической комиссии города Курчатова по вопросам организации деятельности по противодействию терроризму, устранению условий и предпосылок, способствующих совершению террористических проявлений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b/>
                <w:sz w:val="18"/>
              </w:rPr>
              <w:t> </w:t>
            </w:r>
            <w:r>
              <w:rPr>
                <w:sz w:val="18"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</w:rPr>
            </w:pPr>
            <w:r>
              <w:rPr>
                <w:sz w:val="18"/>
              </w:rPr>
              <w:t>Внедрение на территории города Курчатова современных технических систем аппаратно-программного комплекса «Безопасный город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>1.3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</w:rPr>
            </w:pPr>
            <w:r>
              <w:rPr>
                <w:sz w:val="18"/>
              </w:rPr>
              <w:t>Проведение обследования объектов с массовым пребыванием людей с целью определения необходимых мер усиления инженерно-технической укрепленности, оснащения системами контроля доступа и видеонаблюдения, средствами охранно-пожарной сигнализации, организации или усиления физической охра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9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9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>1.4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я работы в молодежной среде и национальных диаспорах с целью воспитания толерантного поведения, доведение информации об ответственности за совершение правонарушений в сфере межнациональных и межконфессиональных отноше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Проведение профилактических мероприятий в отношении лидеров и активистов молодежных группировок, направленных на недопущение создания экстремистски настроенных неформальных молодежных формирова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Проведение   совещаний по вопросу состояния и организации антитеррористической защищенности объектов автомобильного транспор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Проведение профилактической отработки жилого сектора, чердачных, подвальных и сдаваемых в аренду помещений с направлением представлений руководителям управляющих организаций для устранения выявленных недостат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8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Проведение в общеобразовательных учреждениях в рамках курса ОБЖ мероприятий с обучающимися, направленных на профилактику преступлений террористического характера, в том числе правилам поведения в случае совершения террористических акт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9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Дооборудование общеобразовательных учреждений системами видеонаблю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33,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04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1297,39</w:t>
            </w:r>
            <w:r>
              <w:rPr>
                <w:b/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7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7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7,09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0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я физической охраны дошкольных образовательных учреждений и общеобразовательных учрежд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64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26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8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56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56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56,17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1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я мероприятий по обеспечению безопасности и антитеррористической защищенности в муниципальных учреждениях культуры и образовательных учрежден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3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7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явление общественных, религиозных организаций, объединений и лиц, совершающих правонарушения экстремистской направл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3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борудование и обеспечение функционирования независимых оповещательных систем в образовательных учреждениях гор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9,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9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вершенствование системы информационного противодействия терроризму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,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.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 работы пропагандистских групп при антитеррористической комиссии города Курчатова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92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работы  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, использование в этих целях комплекса оперативно-розыскных мероприятий по пресечению их деятельности на территории города Курчато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ие на предприятиях,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, информирования на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,000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ое мероприятие 3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Специальные меры профилактики терроризма и проявления экстремизм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09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Проведение профилактических мероприятий на рынках, торговых предприятиях, строительных площадках и других объектах, использующих труд иностранных рабочих, в гостиницах, общежитиях,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иторинг сети «Интернет» в целях выявления факторов распространения материалов, содержащих признаки экстремиз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работка   паспорта безопасности на вновь принятые в эксплуатацию объекты с массовым пребыванием люд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й бюдж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Appleconvertedspace">
    <w:name w:val="apple-converted-space"/>
    <w:qFormat/>
    <w:rPr>
      <w:color w:val="000000"/>
      <w:sz w:val="22"/>
      <w:lang w:val="ru-RU" w:bidi="ar-SA"/>
    </w:rPr>
  </w:style>
  <w:style w:type="character" w:styleId="Style23">
    <w:name w:val="Style23"/>
    <w:basedOn w:val="1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FontStyle189">
    <w:name w:val="Font Style189"/>
    <w:qFormat/>
    <w:rPr>
      <w:rFonts w:ascii="Times New Roman" w:hAnsi="Times New Roman" w:cs="Times New Roman"/>
      <w:sz w:val="24"/>
      <w:lang w:bidi="ar-SA"/>
    </w:rPr>
  </w:style>
  <w:style w:type="character" w:styleId="7">
    <w:name w:val="Заголовок 7 Знак"/>
    <w:basedOn w:val="1"/>
    <w:qFormat/>
    <w:rPr>
      <w:rFonts w:ascii="Times New Roman" w:hAnsi="Times New Roman" w:cs="Times New Roman"/>
      <w:b/>
      <w:spacing w:val="40"/>
      <w:sz w:val="48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1">
    <w:name w:val="Оглавление 7 Знак"/>
    <w:qFormat/>
    <w:rPr>
      <w:color w:val="000000"/>
      <w:sz w:val="22"/>
      <w:lang w:val="ru-RU" w:bidi="ar-SA"/>
    </w:rPr>
  </w:style>
  <w:style w:type="character" w:styleId="PageNumber">
    <w:name w:val="Page Number"/>
    <w:basedOn w:val="Style8"/>
    <w:rPr/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sz w:val="26"/>
    </w:rPr>
  </w:style>
  <w:style w:type="character" w:styleId="11">
    <w:name w:val="Основной текст1"/>
    <w:qFormat/>
    <w:rPr>
      <w:color w:val="000000"/>
      <w:sz w:val="22"/>
      <w:lang w:val="ru-RU" w:bidi="ar-SA"/>
    </w:rPr>
  </w:style>
  <w:style w:type="character" w:styleId="Style9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31">
    <w:name w:val="Основной текст3"/>
    <w:basedOn w:val="1"/>
    <w:qFormat/>
    <w:rPr>
      <w:rFonts w:ascii="Calibri" w:hAnsi="Calibri" w:cs="Calibri"/>
      <w:sz w:val="27"/>
    </w:rPr>
  </w:style>
  <w:style w:type="character" w:styleId="32">
    <w:name w:val="Оглавление 3 Знак"/>
    <w:qFormat/>
    <w:rPr>
      <w:color w:val="000000"/>
      <w:sz w:val="22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Style10">
    <w:name w:val="Ниж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Style11">
    <w:name w:val="Верх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Style12">
    <w:name w:val="Основной текст с отступом Знак"/>
    <w:basedOn w:val="1"/>
    <w:qFormat/>
    <w:rPr>
      <w:rFonts w:ascii="Times New Roman" w:hAnsi="Times New Roman" w:cs="Times New Roman"/>
      <w:sz w:val="24"/>
    </w:rPr>
  </w:style>
  <w:style w:type="character" w:styleId="14">
    <w:name w:val="Обычный + 14 пт"/>
    <w:basedOn w:val="Style12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color w:val="000000"/>
      <w:sz w:val="22"/>
      <w:lang w:val="ru-RU"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Style121">
    <w:name w:val="Style12"/>
    <w:basedOn w:val="1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Style13">
    <w:name w:val="Без интервала Знак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4">
    <w:name w:val="Обычный (веб) Знак"/>
    <w:basedOn w:val="1"/>
    <w:qFormat/>
    <w:rPr>
      <w:rFonts w:ascii="Times New Roman" w:hAnsi="Times New Roman" w:cs="Times New Roman"/>
      <w:sz w:val="28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basedOn w:val="1"/>
    <w:qFormat/>
    <w:rPr>
      <w:rFonts w:ascii="Times New Roman" w:hAnsi="Times New Roman" w:cs="Times New Roman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spacing w:lineRule="exact" w:line="359"/>
      <w:ind w:firstLine="706"/>
      <w:jc w:val="both"/>
    </w:pPr>
    <w:rPr>
      <w:sz w:val="24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1891">
    <w:name w:val="Font Style189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">
    <w:name w:val="Номер страницы1"/>
    <w:basedOn w:val="15"/>
    <w:qFormat/>
    <w:pPr/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7">
    <w:name w:val="Основной текст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33">
    <w:name w:val="Основной текст3"/>
    <w:basedOn w:val="Normal"/>
    <w:qFormat/>
    <w:pPr>
      <w:spacing w:lineRule="exact" w:line="288" w:before="420" w:after="240"/>
    </w:pPr>
    <w:rPr>
      <w:rFonts w:ascii="Calibri" w:hAnsi="Calibri" w:cs="Calibri"/>
      <w:sz w:val="27"/>
      <w:highlight w:val="white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</w:rPr>
  </w:style>
  <w:style w:type="paragraph" w:styleId="18">
    <w:name w:val="Строги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9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Style122">
    <w:name w:val="Style12"/>
    <w:basedOn w:val="Normal"/>
    <w:qFormat/>
    <w:pPr>
      <w:widowControl w:val="false"/>
      <w:spacing w:lineRule="exact" w:line="322"/>
    </w:pPr>
    <w:rPr>
      <w:sz w:val="24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8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1:00Z</dcterms:created>
  <dc:creator>Ольга Галанина</dc:creator>
  <dc:description/>
  <dc:language>en-US</dc:language>
  <cp:lastModifiedBy>204oec1</cp:lastModifiedBy>
  <cp:lastPrinted>2021-11-23T13:03:00Z</cp:lastPrinted>
  <dcterms:modified xsi:type="dcterms:W3CDTF">2021-11-30T13:41:00Z</dcterms:modified>
  <cp:revision>2</cp:revision>
  <dc:subject/>
  <dc:title/>
</cp:coreProperties>
</file>