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0.12.2021    № 1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/>
        </w:rPr>
        <w:t>муниципальную </w:t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h-CN"/>
        </w:rPr>
        <w:t>программу</w:t>
      </w:r>
      <w:r>
        <w:rPr>
          <w:b/>
          <w:sz w:val="28"/>
          <w:szCs w:val="28"/>
        </w:rPr>
        <w:t xml:space="preserve"> «Профилактика терроризма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, а также минимизация и (или)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я последствий его проявлений 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» Курской области», утвержденную 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Курчатова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от 02.12.2016 № 1757 (в редакции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а Курчатова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0 №9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</w:t>
      </w:r>
      <w:r>
        <w:rPr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его проявлений в муниципальном образовании  «Город Курчатов» Курской области», утвержденную постановлением администрации города Курчатова Курской области от 02.12.2016 №1757 (в редакции постановления администрации города Курчатова от 27.01.2020 №97) (далее – Программа) следующие измене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риложение №3 «Ресурсное обеспечение реализации муниципальной программы  «Профилактика терроризма и экстремизма, а так же минимизация и (или) ликвидация последствий его явлений в муниципальном образовании  «Город Курчатов»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ложение № 4 «</w:t>
      </w:r>
      <w:bookmarkStart w:id="0" w:name="_Hlk7525313"/>
      <w:r>
        <w:rPr>
          <w:sz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 к Программе изложить в новой редакции. (Приложение № 2).</w:t>
      </w:r>
      <w:bookmarkEnd w:id="0"/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И.В. Корпун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3"/>
          <w:szCs w:val="23"/>
        </w:rPr>
      </w:pPr>
      <w:bookmarkStart w:id="1" w:name="_Hlk30508034"/>
      <w:bookmarkStart w:id="2" w:name="_Hlk7523662"/>
      <w:bookmarkEnd w:id="1"/>
      <w:bookmarkEnd w:id="2"/>
      <w:r>
        <w:rPr>
          <w:sz w:val="23"/>
          <w:szCs w:val="23"/>
        </w:rPr>
        <w:t>Приложение № 1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города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Курчатова Курской области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«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№_</w:t>
      </w:r>
      <w:r>
        <w:rPr>
          <w:u w:val="single"/>
        </w:rPr>
        <w:t>1660</w:t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к муниципальной программе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 xml:space="preserve">«Профилактика терроризма и 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экстремизма, а также минимизация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и (или) ликвидация последствий его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явлений в муниципальном образовании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«Город Курчатов» Курской области»</w:t>
      </w:r>
    </w:p>
    <w:p>
      <w:pPr>
        <w:pStyle w:val="Normal"/>
        <w:tabs>
          <w:tab w:val="clear" w:pos="708"/>
          <w:tab w:val="left" w:pos="9692" w:leader="none"/>
        </w:tabs>
        <w:ind w:right="3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урсное обеспечение реализации муниципальной программы  «Профилактика терроризма и экстремизма, а так же минимизация и (или) ликвидация последствий его явлений в муниципальном образовании  «Город Курчатов» Курской области»    за </w:t>
      </w:r>
      <w:bookmarkStart w:id="3" w:name="_Hlk7523351"/>
      <w:r>
        <w:rPr>
          <w:b/>
          <w:sz w:val="23"/>
          <w:szCs w:val="23"/>
        </w:rPr>
        <w:t>счет бюджетных ассигнований городского бюджета (тыс. 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20"/>
        <w:gridCol w:w="2097"/>
        <w:gridCol w:w="560"/>
        <w:gridCol w:w="589"/>
        <w:gridCol w:w="563"/>
        <w:gridCol w:w="421"/>
        <w:gridCol w:w="797"/>
        <w:gridCol w:w="797"/>
        <w:gridCol w:w="797"/>
        <w:gridCol w:w="796"/>
        <w:gridCol w:w="797"/>
        <w:gridCol w:w="792"/>
        <w:gridCol w:w="792"/>
        <w:gridCol w:w="778"/>
        <w:gridCol w:w="15"/>
      </w:tblGrid>
      <w:tr>
        <w:trPr>
          <w:tblHeader w:val="true"/>
          <w:trHeight w:val="5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тус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Э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201</w:t>
            </w:r>
            <w:r>
              <w:rPr>
                <w:sz w:val="18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201</w:t>
            </w:r>
            <w:r>
              <w:rPr>
                <w:sz w:val="18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201</w:t>
            </w:r>
            <w:r>
              <w:rPr>
                <w:sz w:val="18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уници-пальная программа</w:t>
            </w:r>
          </w:p>
        </w:tc>
        <w:tc>
          <w:tcPr>
            <w:tcW w:w="3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«Профилактика терроризм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стремизма, а также минимизация и (или) ликвидация последствий его проявлений в муниципальном образовании «Город Курчатов» Курской области»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43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1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816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590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</w:tr>
      <w:tr>
        <w:trPr>
          <w:trHeight w:val="476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муниципальной программы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У «Управление по делам ГО и ЧС города Курчатов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  <w:highlight w:val="yellow"/>
              </w:rPr>
            </w:pPr>
            <w:r>
              <w:rPr>
                <w:b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  <w:highlight w:val="yellow"/>
              </w:rPr>
            </w:pPr>
            <w:r>
              <w:rPr>
                <w:b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9,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10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8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34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</w:tr>
      <w:tr>
        <w:trPr>
          <w:trHeight w:val="283" w:hRule="atLeast"/>
          <w:cantSplit w:val="true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про-грамма 1</w:t>
            </w:r>
          </w:p>
        </w:tc>
        <w:tc>
          <w:tcPr>
            <w:tcW w:w="3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программа «Противодействие экстремизму и профилактика терроризма на территории муниципального образования «Город Курчатов» Курской области»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1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816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590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</w:tr>
      <w:tr>
        <w:trPr>
          <w:trHeight w:val="379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1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9,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5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10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8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34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</w:tr>
      <w:tr>
        <w:trPr>
          <w:trHeight w:val="413" w:hRule="atLeast"/>
          <w:cantSplit w:val="true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-ятие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рганизационные меры профилактики терроризма и проявлений экстремизм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37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1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816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4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590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272</w:t>
            </w:r>
          </w:p>
        </w:tc>
      </w:tr>
      <w:tr>
        <w:trPr>
          <w:trHeight w:val="412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1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3,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5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10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34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3,</w:t>
            </w:r>
          </w:p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72</w:t>
            </w:r>
          </w:p>
        </w:tc>
      </w:tr>
      <w:tr>
        <w:trPr>
          <w:trHeight w:val="187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заседаний антитеррористической комиссии города Курчатова по вопросам организации деятельности по противодействию терроризму, устранению условий и предпосылок, способствующих совершению террористических проявл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К г. Курча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дрение на территории города Курчатова современных технических систем аппаратно-программного комплекса «Безопасный город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чая группа при Администрации города Курч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04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 доступа и видеонаблюдения, средствами охранно-пожарной сигнализации, организации или усиления физической охра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К г. Курча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87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чие групп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К г. Курча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7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 МВД России «Курчатовский», управление делами администрации города, управление по культуре, спорту и делам молодежи администрации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19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   совещаний по вопросу состояния и организации антитеррористической защищенности объектов автомобильного транспорта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 МВД России «Курчатовский» Отдел УФСБ России по Курской области в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 Курчатов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рофилактической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КУ «Управление городского хозяйства города Курчатов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87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. Проведение в 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 образования города Курчатова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О МВД России «Курчатовск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9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оборудование образовательных учреждений системами видеонаблюд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 образования города Курча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</w:rPr>
              <w:t>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5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40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0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2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2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2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4</w:t>
            </w:r>
          </w:p>
        </w:tc>
      </w:tr>
      <w:tr>
        <w:trPr>
          <w:trHeight w:val="79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0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физической охраны дошкольных образовательных учреждений и общеобразовательных учре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 образования города Курчат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2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00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8</w:t>
            </w:r>
          </w:p>
        </w:tc>
      </w:tr>
      <w:tr>
        <w:trPr>
          <w:trHeight w:val="108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по культуре, спорту и делам молодежи администрации г. Курчат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 образования города Курчат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36,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32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3,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явление общественных, религиозных организаций, объединений и лиц, совершающих правонарушения экстремистской направлен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 МВД России «Курчатовск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3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рудование и обеспечение функционирования независимых оповещательных систем в образовательных учреждениях го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 образования города Курчат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7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587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-ятие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У Управление по делам ГО и ЧС города Курчатова»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</w:tr>
      <w:tr>
        <w:trPr>
          <w:trHeight w:val="1191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работы пропагандистских групп при антитеррористической комиссии города Курчато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К города Курчатова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38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и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43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и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</w:tr>
      <w:tr>
        <w:trPr>
          <w:trHeight w:val="130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-ятие 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72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 МВД России «Курчатовский»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ение УФМС России по Курской област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Курчатовском райо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153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сети «Интернет» в целях выявления факторов распространения материалов, содержащих признаки экстремизм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 МВД России «Курчатовский»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 согласованию) Отдел ФСБ России по Курской области в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 Курчатов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 согласованию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9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аботка паспорта безопасности на вновь принятые в эксплуатацию объекты с массовым пребыванием люд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и объектов с массовым пребыванием люд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10348"/>
        <w:rPr>
          <w:sz w:val="23"/>
          <w:szCs w:val="23"/>
        </w:rPr>
      </w:pPr>
      <w:bookmarkStart w:id="4" w:name="_Hlk30508034"/>
      <w:bookmarkStart w:id="5" w:name="_Hlk7523662"/>
      <w:bookmarkEnd w:id="4"/>
      <w:bookmarkEnd w:id="5"/>
      <w:r>
        <w:rPr>
          <w:sz w:val="23"/>
          <w:szCs w:val="23"/>
        </w:rPr>
        <w:t>Приложение № 2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города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Курчатов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№_</w:t>
      </w:r>
      <w:r>
        <w:rPr>
          <w:u w:val="single"/>
        </w:rPr>
        <w:t>1660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к муниципальной программе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 xml:space="preserve">«Профилактика терроризма и 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экстремизма, а также минимизация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и (или) ликвидация последствий его</w:t>
      </w:r>
    </w:p>
    <w:p>
      <w:pPr>
        <w:pStyle w:val="Normal"/>
        <w:ind w:left="10348" w:hanging="0"/>
        <w:rPr>
          <w:sz w:val="23"/>
          <w:szCs w:val="23"/>
        </w:rPr>
      </w:pPr>
      <w:r>
        <w:rPr>
          <w:sz w:val="23"/>
          <w:szCs w:val="23"/>
        </w:rPr>
        <w:t>явлений в муниципальном образовании «Город Курчатов» Курской области»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урсное обеспечение и прогнозная (справочная) оценка расходов   федерального бюджета, областного бюджета, бюдже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сударственных внебюджетных фондов, местных бюджетов и внебюджетных источников на реализацию целе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й программы 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52"/>
        <w:gridCol w:w="1530"/>
        <w:gridCol w:w="1241"/>
        <w:gridCol w:w="689"/>
        <w:gridCol w:w="691"/>
        <w:gridCol w:w="829"/>
        <w:gridCol w:w="814"/>
        <w:gridCol w:w="985"/>
        <w:gridCol w:w="966"/>
        <w:gridCol w:w="967"/>
        <w:gridCol w:w="967"/>
      </w:tblGrid>
      <w:tr>
        <w:trPr/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_Hlk54772748"/>
            <w:bookmarkEnd w:id="6"/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   финансирования</w:t>
            </w:r>
          </w:p>
        </w:tc>
        <w:tc>
          <w:tcPr>
            <w:tcW w:w="81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39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92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bookmarkStart w:id="7" w:name="_Hlk68616810"/>
            <w:r>
              <w:rPr>
                <w:b/>
                <w:sz w:val="18"/>
                <w:szCs w:val="20"/>
              </w:rPr>
              <w:t>46 093,</w:t>
            </w:r>
            <w:bookmarkEnd w:id="7"/>
            <w:r>
              <w:rPr>
                <w:b/>
                <w:sz w:val="18"/>
                <w:szCs w:val="20"/>
              </w:rPr>
              <w:t>48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43,25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016,81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353,5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6 093,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43,2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016,8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353,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</w:tr>
      <w:tr>
        <w:trPr>
          <w:trHeight w:val="502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«Противодействие экстремизму и профилактика терроризма на территории муниципального образования «Город Курчатов» Курской области»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6 093,48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43,25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016,81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353,5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</w:tr>
      <w:tr>
        <w:trPr>
          <w:trHeight w:val="472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6 093,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43,2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016,81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353,5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9,272</w:t>
            </w:r>
          </w:p>
        </w:tc>
      </w:tr>
      <w:tr>
        <w:trPr>
          <w:trHeight w:val="539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рганизационные меры профилактики терроризма и проявлений экстремизма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6 045,48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037,25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10,81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347,5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3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3,27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883,272</w:t>
            </w:r>
          </w:p>
        </w:tc>
      </w:tr>
      <w:tr>
        <w:trPr>
          <w:trHeight w:val="1144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оведение заседаний антитеррористической комиссии города Курчатова по вопросам организации деятельности по противодействию терроризму, устранению условий и предпосылок, способствующих совершению террористических проявлений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Внедрение на территории города Курчатова современных технических систем аппаратно-программного комплекса «Безопасный город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Проведение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 доступа и видеонаблюдения, средствами охранно-пожарной сигнализации, организации или усиления физической охр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Проведение   совещаний по вопросу состояния и организации антитеррористической защищенности объектов автомобильного тран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Проведение профилактической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Проведение в 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оборудование общеобразовательных учреждений системами видеонаблю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7,6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0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ической охраны дошкольных образовательных учреждений и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55,8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2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 общественных, религиозных организаций, объединений и лиц, совершающих правонарушения экстремистской направ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обеспечение функционирования независимых оповещательных систем в образовательных учреждениях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,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0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 работы пропагандистских групп при антитеррористической комиссии города Курчатова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</w:t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8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сети «Интернет» в целях выявления факторов распространения материалов, содержащих признаки экстрем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аботка   паспорта безопасности на вновь принятые в эксплуатацию объекты с массовым пребыванием люд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hd w:fill="FFFFFF" w:val="clear"/>
      <w:spacing w:before="280" w:after="28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59"/>
      <w:ind w:firstLine="70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2:00Z</dcterms:created>
  <dc:creator>ОМГОЧСПБ</dc:creator>
  <dc:description/>
  <cp:keywords/>
  <dc:language>en-US</dc:language>
  <cp:lastModifiedBy>Ростислав Нудель</cp:lastModifiedBy>
  <cp:lastPrinted>2021-12-24T11:15:00Z</cp:lastPrinted>
  <dcterms:modified xsi:type="dcterms:W3CDTF">2022-02-24T09:42:00Z</dcterms:modified>
  <cp:revision>32</cp:revision>
  <dc:subject/>
  <dc:title>О внесении изменений в долгосрочную</dc:title>
</cp:coreProperties>
</file>