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от 07 апреля 2017 г. №3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муниципальную программу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рофилактика терроризма и экстремизма, а также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минимизация и (или) ликвидация последствий его</w:t>
      </w:r>
    </w:p>
    <w:p>
      <w:pPr>
        <w:pStyle w:val="Normal"/>
        <w:tabs>
          <w:tab w:val="clear" w:pos="708"/>
          <w:tab w:val="left" w:pos="21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проявлений в муниципальном образовании «Город</w:t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Курчатов» Курской области  на 2017 – 2020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утвержденную постановлением администрации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города Курчатова Курской области от 02.12.2016  № 175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его проявлений в муниципальном образовании  «Город Курчатов» Курской области  на 2017 – 2020 годы»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79,500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6,000 тыс. рубле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018 год – 25,500 тыс. рубле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019 год – 18,000 тыс. рубле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020 год – 30,000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Расходы городского бюджета на реализацию мероприятий настоящей </w:t>
      </w:r>
      <w:r>
        <w:rPr>
          <w:rFonts w:cs="Arial" w:ascii="Arial" w:hAnsi="Arial"/>
          <w:bCs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 xml:space="preserve">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</w:t>
      </w:r>
      <w:r>
        <w:rPr>
          <w:rFonts w:cs="Arial" w:ascii="Arial" w:hAnsi="Arial"/>
          <w:bCs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 xml:space="preserve">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Финансирование из городского бюджета на реализацию </w:t>
      </w:r>
      <w:r>
        <w:rPr>
          <w:rFonts w:cs="Arial" w:ascii="Arial" w:hAnsi="Arial"/>
          <w:bCs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 xml:space="preserve">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ий  объем  финансовых  средств  на  реализацию  мероприят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муниципальной программы за счет средств городского бюджета на весь период составляет 79,500 тыс.  рублей, в том числ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6,000 тыс. рубле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25,500 тыс. рубле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18,000 тыс. рубле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020 год – 30,000 тыс. рублей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едполагается ежегодное уточнение объемов финансирования программы в установленном порядке.</w:t>
      </w:r>
    </w:p>
    <w:p>
      <w:pPr>
        <w:pStyle w:val="Normal"/>
        <w:tabs>
          <w:tab w:val="clear" w:pos="708"/>
          <w:tab w:val="left" w:pos="210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.3. Раздел «Объемы бюджетных ассигнований Подпрограммы» в Паспорте подпрограммы </w:t>
      </w:r>
      <w:r>
        <w:rPr>
          <w:rFonts w:cs="Arial" w:ascii="Arial" w:hAnsi="Arial"/>
          <w:color w:val="000000"/>
          <w:sz w:val="28"/>
          <w:szCs w:val="28"/>
        </w:rPr>
        <w:t>«Противодействие экстремизму и профилактика терроризма на территории муниципального образования «Город Курчатов» Курской области на 2017-2020 годы»</w:t>
      </w:r>
      <w:r>
        <w:rPr>
          <w:rFonts w:cs="Arial" w:ascii="Arial" w:hAnsi="Arial"/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финансирования подпрограммы за счет средств городского  бюджета составит 79,500 тыс. рубле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6,000 тыс. рубле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25,500 тыс. рубле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18,000 тыс. рубле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020 год – 30,000 тыс. рубле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Предполагается ежегодное уточнение объемов финансирования программы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4. Раздел 7 «Объем финансовых ресурсов, необходимых для реализации подпрограммы  » подпрограммы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«Противодействие экстремизму и профилактика терроризма на территории муниципального образования «Город Курчатов» Курской области на 2017-2020 годы» Программы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из городского бюджета на реализацию под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ий  объем  финансовых  средств  на  реализацию  мероприятий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рограммы на весь период за счет средств городского бюджета составляет 79,500 тыс.  рублей, в том числ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годам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017 год – 6,000 тыс. рубле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25,500 тыс. рублей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18,000 тыс. рубле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2020 год – 30,000 тыс. рублей.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рограммы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1.5. Приложение № 3 Ресурсное обеспечение реализации муниципальной программы «Профилактика терроризма и экстремизма, а так же минимизация и (или) ликвидация последствий его проявлений в муниципальном образовании  «Город Курчатов» Курской области  на 2017 – 2020 годы» за счет средств городского бюджета (тыс.руб.) к  Программе изложить в новой редакции. ( Приложение №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6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 «Профилактика терроризма и экстремизма, а так же минимизация и (или) ликвидация последствий его проявлений в муниципальном образовании  «Город Курчатов» Курской области  на 2017 – 2020 годы к  Программе изложить в новой редакции. ( Приложение №2)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  И.В. Корпунков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92" w:leader="none"/>
        </w:tabs>
        <w:ind w:right="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</w:t>
      </w:r>
    </w:p>
    <w:p>
      <w:pPr>
        <w:pStyle w:val="Normal"/>
        <w:ind w:left="9639" w:hanging="0"/>
        <w:rPr/>
      </w:pPr>
      <w:r>
        <w:rPr>
          <w:rFonts w:cs="Arial" w:ascii="Arial" w:hAnsi="Arial"/>
          <w:color w:val="000000"/>
        </w:rPr>
        <w:t xml:space="preserve">Курчатова Курской области                                                                                                                                                                                                                         от " 07»   04.   2017г. № 3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</w:rPr>
        <w:t>Приложение № 3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Профилактика терроризма и 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экстремизма, а так же минимизация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и (или) ликвидация последствий его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явлений в муниципальном бразовании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Город Курчатов» 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  на 2017 – 2020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актика терроризма и экстремизма, а так же минимизация и (или) ликвидация последствий его явлений в муниципальном образовании  «Город Курчатов» Курской области  на 2017 – 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городского бюджета (тыс.руб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967"/>
        <w:gridCol w:w="2414"/>
        <w:gridCol w:w="425"/>
        <w:gridCol w:w="377"/>
        <w:gridCol w:w="469"/>
        <w:gridCol w:w="709"/>
        <w:gridCol w:w="901"/>
        <w:gridCol w:w="992"/>
        <w:gridCol w:w="997"/>
        <w:gridCol w:w="937"/>
      </w:tblGrid>
      <w:tr>
        <w:trPr>
          <w:trHeight w:val="53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Профилактика терроризма 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тремизма, а так же миним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(или) ликвидация последствий 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влений в муниципальном образовании  «Город Курчатов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рской области  на 2017 – 2020 го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0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0</w:t>
            </w:r>
          </w:p>
        </w:tc>
      </w:tr>
      <w:tr>
        <w:trPr>
          <w:trHeight w:val="1836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Управление по делам ГО и ЧС города Курчато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 xml:space="preserve">001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                             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х                       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color w:val="000000"/>
              </w:rPr>
              <w:t>«Противодействие экстремизму и профилактика терроризма на территории муниципального образования «Город Курчатов» Курской области на 2017-2020 го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 «Управление по делам ГО и ЧС города Курчато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3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1хх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хх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0</w:t>
            </w:r>
          </w:p>
        </w:tc>
      </w:tr>
      <w:tr>
        <w:trPr>
          <w:trHeight w:val="191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е меры профилактики терроризма и проявлений экстрем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У «Управление по делам ГО и ЧС города Курчато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 Проведение заседаний антитеррористической комиссии города Курчатова  по вопросам  организации деятельности по противодействию терроризму, устранению условий и предпосылок, способствующих совершению террористических проявле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ТК г.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84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Внедрение на территории города Курчатова современных технических систем аппаратно-программного комплекса «Безопасный гор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 при Администрации города Курч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8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оведение  обследования объектов с массовым пребыванием людей с целью определения необходимых мер усиления инженерно-технической укрепленности, оснащения системами контроля доступа и видеонаблюдения, средствами охранно-пожарной сигнализации, организации или усиления физической охра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г.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25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Организация работы в молодежной среде и национальных диаспорах с целью воспитания толерантного поведения, доведение информации об ответственности за совершение правонарушений в сфере межнациональных и межконфессиональных отноше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г.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9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 Проведение  профилактических мероприятий в отношении лидеров и активистов молодежных группировок, направленных на недопущение создания экстремистски настроенных неформальных молодежных формирова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Курчатовский»,  управление делами администрации города, управление по культуре, спорту и делам молодежи администрац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97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Проведение    совещаний по вопросу состояния и организации антитеррористической защищенности объектов автомобильного транспорт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Курчатовский» Отдел УФСБ России по Курской области в г. Курчат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81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 Проведение  профилактической  отработки жилого сектора, чердачных, подвальных и сдаваемых в аренду помещений с направлением представлений руководителям управляющих организаций для устранения выявленных недостатк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города Курчато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9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Проведение в общеобразовательных учреждениях в рамках курса ОБЖ мероприятий с обучающимися, направленных на профилактику преступлений террористического характера, в том числе правилам поведения в случае совершения террористических ак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тет образования города Курчатова,  МО МВД России «Курчатовск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 Дооборудование общеобразовательных учреждений системами видеонаблю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38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Организация  физической охраны дошкольных  образовательных  учреждений и  общеобразовательных учрежд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города Курч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689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 Организация  мероприятий по обеспечению безопасности и антитеррористической защищенности в муниципальных учреждениях культ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спорту и делам молодежи администрации г.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 Выявление общественных, религиозных организаций, объединений и лиц, совершающих правонарушения экстремистской направл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Курчатовск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55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вершенствование системы информационного противодействия терроризм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:             </w:t>
            </w:r>
            <w:r>
              <w:rPr>
                <w:rFonts w:cs="Arial" w:ascii="Arial" w:hAnsi="Arial"/>
                <w:b/>
              </w:rPr>
              <w:t>МКУ «Управление по делам ГО и ЧС города Курчато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03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0</w:t>
            </w:r>
          </w:p>
        </w:tc>
      </w:tr>
      <w:tr>
        <w:trPr>
          <w:trHeight w:val="168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 Организация работы  пропагандистских групп при антитеррористической комиссии города Курчато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К города Курч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817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 Организация 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, использование в этих целях комплекса оперативно-розыскных мероприятий по пресечению их деятельности на территории города Курчато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693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Размещение на предприятиях,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, информирования на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 xml:space="preserve">001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03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221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00</w:t>
            </w:r>
          </w:p>
        </w:tc>
      </w:tr>
      <w:tr>
        <w:trPr>
          <w:trHeight w:val="779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Специальные меры профилактики терроризма и проявления экстрем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25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 Проведение профилактических мероприятий на рынках, торговых предприятиях, строительных площадках и других объектах, использующих труд иностранных рабочих, в гостиницах, общежитиях,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Курчатовский»   Отделение УФМС России по Курской области в Курчатовск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97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 Мониторинг сети «Интернет» в целях выявления факторов распространения материалов, содержащих признаки экстремиз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 «Курчатовский»(по согласованию)   Отдел УФСБ России по Курской области в г.Курчатове(по согласова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Разработка паспорта  безопасности на вновь принятые в эксплуатацию объекты с массовым пребыванием люд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ъектов с массовым пребыванием люд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</w:t>
      </w:r>
    </w:p>
    <w:p>
      <w:pPr>
        <w:pStyle w:val="Normal"/>
        <w:ind w:left="9639" w:hanging="0"/>
        <w:rPr/>
      </w:pPr>
      <w:r>
        <w:rPr>
          <w:rFonts w:cs="Arial" w:ascii="Arial" w:hAnsi="Arial"/>
          <w:color w:val="000000"/>
        </w:rPr>
        <w:t xml:space="preserve">Курчатова Курской области                                                                                                                                                                                                                         от "  07  "  04.    2017г. №  3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</w:rPr>
        <w:t>Приложение № 4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Профилактика терроризма и 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экстремизма, а так же минимизация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и (или) ликвидация последствий его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явлений в муниципальном бразовании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Город Курчатов» </w:t>
      </w:r>
    </w:p>
    <w:p>
      <w:pPr>
        <w:pStyle w:val="Normal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  на 2017 – 2020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Профилактика терроризма и экстремизма, а так же минимизация и (или) ликвидация последствий его проявлений в муниципальном образовании  «Город Курчатов» Курской области  на 2017 – 2020 годы»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198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4"/>
                              <w:gridCol w:w="5150"/>
                              <w:gridCol w:w="2125"/>
                              <w:gridCol w:w="951"/>
                              <w:gridCol w:w="817"/>
                              <w:gridCol w:w="951"/>
                              <w:gridCol w:w="951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чники     финансирования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ценка расходов (тыс. 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 xml:space="preserve"> 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Профилактика терроризма и экстремизма, а так же минимизация и (или) ликвидация последствий его проявлений в муниципальном образовании  «Город Курчатов» Курской области  на 2017 – 2020 годы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79,500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ородской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9,5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дпрограмма1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ротиводействие экстремизму и профилактика терроризма на территории муниципального образования «Город Курчатов» Курской области на 2017-2020 год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9,5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9,5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рганизационные меры профилактики терроризма и проявлений экстремизм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 Проведение заседаний антитеррористической комиссии города Курчатова по вопросам  организации деятельности по противодействию терроризму, устранению условий и предпосылок, способствующих совершению террористических проявлений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недрение на территории города Курчатова современных технических систем аппаратно-программного комплекса «Безопасный город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  <w:tab w:val="center" w:pos="49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  <w:tab w:val="center" w:pos="49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. Проведение  обследования объектов с массовым пребыванием людей с целью определения необходимых мер усиления инженерно-технической укрепленности, оснащения системами контроля доступа и видеонаблюдения, средствами охранно-пожарной сигнализации, организации или усиления физической охран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. Организация  работы в молодежной среде и национальных диаспорах с целью воспитания толерантного поведения, доведение информации об ответственности за совершение правонарушений в сфере межнациональных и межконфессиональных отношений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5. Проведение профилактических мероприятий в отношении лидеров и активистов молодежных группировок, направленных на недопущение создания экстремистски настроенных неформальных молодежных формирований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center" w:pos="42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center" w:pos="421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. Проведение   совещаний по вопросу  состояния и организации антитеррористической защищенности объектов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7. Проведение  профилактической  отработки жилого сектора, чердачных, подвальных и сдаваемых в аренду помещений с направлением представлений руководителям управляющих организаций для устранения выявленных недоста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8. Проведение  в общеобразовательных учреждениях в рамках курса ОБЖ мероприятий с обучающимися, направленных на профилактику преступлений террористического характера, в том числе правилам поведения в случае совершения террористических актов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9.Дооборудование общеобразовательных учреждений системами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0. Организация  физической охраны дошкольных  образовательных  учреждений и 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1. Организация  мероприятий по обеспечению безопасности и антитеррористической защищенности в муниципальных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2. Выявление  общественных, религиозных организаций, объединений и лиц, совершающих правонарушения экстремист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9,5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вершенствование системы информационного противодействия терроризму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1. Организация  работы пропагандистских групп при антитеррористической комиссии города Курчатова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. Организация работы  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, использование в этих целях комплекса оперативно-розыскных мероприятий по пресечению их деятельности на территории города Курчато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9,5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" w:leader="none"/>
                                      <w:tab w:val="center" w:pos="49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" w:leader="none"/>
                                      <w:tab w:val="center" w:pos="49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" w:leader="none"/>
                                      <w:tab w:val="center" w:pos="49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" w:leader="none"/>
                                      <w:tab w:val="center" w:pos="49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" w:leader="none"/>
                                      <w:tab w:val="center" w:pos="4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,5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3. Размещение на предприятиях,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, информирова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пециальные меры профилактики терроризма и проявления экстремизм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.Проведение профилактических мероприятий на рынках, торговых предприятиях, строительных площадках и других объектах, использующих труд иностранных рабочих, в гостиницах, общежитиях,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2. Мониторинг сети «Интернет» в целях выявления факторов распространения материалов, содержащих признаки экстремизм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" w:leader="none"/>
                                      <w:tab w:val="center" w:pos="4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" w:leader="none"/>
                                      <w:tab w:val="center" w:pos="4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3. Разработка   паспорта  безопасности на вновь принятые в эксплуатацию объекты с массовым пребыванием людей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" w:leader="none"/>
                                      <w:tab w:val="center" w:pos="4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4"/>
                        <w:gridCol w:w="5150"/>
                        <w:gridCol w:w="2125"/>
                        <w:gridCol w:w="951"/>
                        <w:gridCol w:w="817"/>
                        <w:gridCol w:w="951"/>
                        <w:gridCol w:w="951"/>
                        <w:gridCol w:w="968"/>
                      </w:tblGrid>
                      <w:tr>
                        <w:trPr/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5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чники     финансирования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а расходов (тыс. 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Муниципальная программа</w:t>
                            </w:r>
                          </w:p>
                        </w:tc>
                        <w:tc>
                          <w:tcPr>
                            <w:tcW w:w="5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Профилактика терроризма и экстремизма, а так же минимизация и (или) ликвидация последствий его проявлений в муниципальном образовании  «Город Курчатов» Курской области  на 2017 – 2020 годы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79,500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родской бюдж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9,5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дпрограмма1</w:t>
                            </w:r>
                          </w:p>
                        </w:tc>
                        <w:tc>
                          <w:tcPr>
                            <w:tcW w:w="5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ротиводействие экстремизму и профилактика терроризма на территории муниципального образования «Город Курчатов» Курской области на 2017-2020 годы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9,5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9,5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рганизационные меры профилактики терроризма и проявлений экстремизм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 Проведение заседаний антитеррористической комиссии города Курчатова по вопросам  организации деятельности по противодействию терроризму, устранению условий и предпосылок, способствующих совершению террористических проявлений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1.2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недрение на территории города Курчатова современных технических систем аппаратно-программного комплекса «Безопасный город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  <w:tab w:val="center" w:pos="49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  <w:tab w:val="center" w:pos="49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. Проведение  обследования объектов с массовым пребыванием людей с целью определения необходимых мер усиления инженерно-технической укрепленности, оснащения системами контроля доступа и видеонаблюдения, средствами охранно-пожарной сигнализации, организации или усиления физической охран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. Организация  работы в молодежной среде и национальных диаспорах с целью воспитания толерантного поведения, доведение информации об ответственности за совершение правонарушений в сфере межнациональных и межконфессиональных отношений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. Проведение профилактических мероприятий в отношении лидеров и активистов молодежных группировок, направленных на недопущение создания экстремистски настроенных неформальных молодежных формирований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center" w:pos="42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center" w:pos="42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6. Проведение   совещаний по вопросу  состояния и организации антитеррористической защищенности объектов автомобильного транспор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7. Проведение  профилактической  отработки жилого сектора, чердачных, подвальных и сдаваемых в аренду помещений с направлением представлений руководителям управляющих организаций для устранения выявленных недоста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8. Проведение  в общеобразовательных учреждениях в рамках курса ОБЖ мероприятий с обучающимися, направленных на профилактику преступлений террористического характера, в том числе правилам поведения в случае совершения террористических актов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9.Дооборудование общеобразовательных учреждений системами видеонаблюден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0. Организация  физической охраны дошкольных  образовательных  учреждений и  общеобразовательных учреждений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1. Организация  мероприятий по обеспечению безопасности и антитеррористической защищенности в муниципальных учреждениях культур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2. Выявление  общественных, религиозных организаций, объединений и лиц, совершающих правонарушения экстремистской направл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9,5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вершенствование системы информационного противодействия терроризму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. Организация  работы пропагандистских групп при антитеррористической комиссии города Курчатова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. Организация работы   взаимодействия администрации города Курчатова с правоохранительными органами по выявлению и пресечению деятельности экстремистски настроенных групп, использование в этих целях комплекса оперативно-розыскных мероприятий по пресечению их деятельности на территории города Курчат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9,5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" w:leader="none"/>
                                <w:tab w:val="center" w:pos="49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" w:leader="none"/>
                                <w:tab w:val="center" w:pos="49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" w:leader="none"/>
                                <w:tab w:val="center" w:pos="49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" w:leader="none"/>
                                <w:tab w:val="center" w:pos="49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" w:leader="none"/>
                                <w:tab w:val="center" w:pos="49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,50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3. Размещение на предприятиях, в учреждениях и организациях на регулярной основе информационных материалов антитеррористической направленности в целях предупреждения и минимизации последствий террористических проявлений, информирования на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пециальные меры профилактики терроризма и проявления экстремизм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1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.Проведение профилактических мероприятий на рынках, торговых предприятиях, строительных площадках и других объектах, использующих труд иностранных рабочих, в гостиницах, общежитиях, жилом секторе и иных местах возможного пребывания незаконных мигрантов в целях усиления контроля за пребыванием на территории города Курчатова иностранных граждан и лиц без гражданств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. Мониторинг сети «Интернет» в целях выявления факторов распространения материалов, содержащих признаки экстремизм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" w:leader="none"/>
                                <w:tab w:val="center" w:pos="4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" w:leader="none"/>
                                <w:tab w:val="center" w:pos="4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3. Разработка   паспорта  безопасности на вновь принятые в эксплуатацию объекты с массовым пребыванием людей.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" w:leader="none"/>
                                <w:tab w:val="center" w:pos="438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4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7:00Z</dcterms:created>
  <dc:creator>ОМГОЧСПБ</dc:creator>
  <dc:description/>
  <cp:keywords/>
  <dc:language>en-US</dc:language>
  <cp:lastModifiedBy>Татьяна</cp:lastModifiedBy>
  <cp:lastPrinted>2017-04-04T11:40:00Z</cp:lastPrinted>
  <dcterms:modified xsi:type="dcterms:W3CDTF">2017-04-20T08:30:00Z</dcterms:modified>
  <cp:revision>4</cp:revision>
  <dc:subject/>
  <dc:title>О внесении изменений в долгосрочную</dc:title>
</cp:coreProperties>
</file>