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от 28 июня 2019 г. №7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>муниципальную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 xml:space="preserve">программу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«Профилактика терроризма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 экстремизма, а также минимизация и (или)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ликвидация последствий его проявлений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муниципальном образовании  «Город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» Курской области », утвержденную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м администрации города Курчатова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 от 02.12.2016  № 1757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в редакции постано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а от 28.12.2018 №145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его проявлений в муниципальном образовании  «Город Курчатов» Курской области» (далее Программа), следующие изменения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 Приложение № 3 Ресурсное обеспечение реализации муниципальной программы «Профилактика терроризма и экстремизма, а так же минимизация и (или) ликвидация последствий его проявлений в муниципальном образовании  «Город Курчатов» Курской области» за счет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городского бюджета (тыс.руб)  к  Программе изложить в новой редакции. ( Приложение №1)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1.2. Приложение № 4 Ресурсное обеспечение и прогнозная (справочная) оценка расходов   федерального бюджета, областного бюджета, бюдже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х внебюджетных фондов, местных бюджетов и внебюджетных источников на реализацию целей муниципальной программы 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» к  Программе изложить в новой редакции. ( Приложение №2)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оставляю за собой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И.В. Корпунков</w:t>
      </w:r>
    </w:p>
    <w:p>
      <w:pPr>
        <w:pStyle w:val="Normal"/>
        <w:rPr>
          <w:rFonts w:ascii="Algerian" w:hAnsi="Algeri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96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ind w:left="963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урчатова Курской области                                                                                                                                                                                                                         от "  28  " 07.     2019 г. №  7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Профилактика терроризма и 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тремизма, а так же минимизация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(или) ликвидация последствий его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влений в муниципальном образовании</w:t>
      </w:r>
    </w:p>
    <w:p>
      <w:pPr>
        <w:pStyle w:val="Normal"/>
        <w:ind w:left="963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Город Курчатов» Курской области»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9692" w:leader="none"/>
        </w:tabs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 «Профилактика терроризма и экстремизма, а так же минимизация и (или) ликвидация последствий его явлений в муниципальном образовании  «Город Курчатов» Курской области»    за </w:t>
      </w:r>
      <w:bookmarkStart w:id="0" w:name="_Hlk7523351"/>
      <w:r>
        <w:rPr>
          <w:b/>
          <w:sz w:val="24"/>
          <w:szCs w:val="24"/>
        </w:rPr>
        <w:t>счет бюджетных ассигнований городского бюджета (тыс.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67"/>
        <w:gridCol w:w="2414"/>
        <w:gridCol w:w="421"/>
        <w:gridCol w:w="425"/>
        <w:gridCol w:w="709"/>
        <w:gridCol w:w="567"/>
        <w:gridCol w:w="879"/>
        <w:gridCol w:w="851"/>
        <w:gridCol w:w="992"/>
        <w:gridCol w:w="992"/>
        <w:gridCol w:w="992"/>
      </w:tblGrid>
      <w:tr>
        <w:trPr>
          <w:trHeight w:val="53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рофилактика терроризма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тремизма, а так же минимизация и (или) ликвидация последствий его явлений в муниципальном образовании  «Город Курчатов»  Курской област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001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х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     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Противодействие экстремизму и профилактика терроризма на территории муниципального образования «Город Курчатов» Курской област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221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хх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,2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 Проведение заседаний антитеррористической комиссии города Курчатова  по вопросам 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41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Внедрение на территории города Курчатова современных технических систем аппаратно-программного комплекса «Безопасный гор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ри Администрации города Курча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8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ведение 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сигнализации, организации или усиления физической охра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9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 Проведение 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,  управление делами администрации города, управление по культуре, спорту и делам молодежи администрации гор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43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оведение    совещаний по вопросу состояния и организации антитеррористической защищенности объектов автомобильного транспор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 Отдел УФСБ России по Курской области в г. Курчатов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 Проведение  профилактической 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города Курчато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Проведение в 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города Курчатова»       МО МВД России «Курчатов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 Дооборудование образовательных учреждений системами видеонаблю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17</w:t>
            </w:r>
          </w:p>
        </w:tc>
      </w:tr>
      <w:tr>
        <w:trPr>
          <w:trHeight w:val="111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Организация  физической охраны дошкольных  образовательных  учреждений и  общеобразовательных учреж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979</w:t>
            </w:r>
          </w:p>
        </w:tc>
      </w:tr>
      <w:tr>
        <w:trPr>
          <w:trHeight w:val="141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 Организация  мероприятий по обеспечению безопасности и антитеррористической защищенности в муниципальных учреждениях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.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>
          <w:trHeight w:val="140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 Выявление 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48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48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:             </w:t>
            </w: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21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200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00</w:t>
            </w:r>
          </w:p>
        </w:tc>
      </w:tr>
      <w:tr>
        <w:trPr>
          <w:trHeight w:val="111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 Организация работы  пропагандистских групп при антитеррористической комиссии города Курчат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орода Курчат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3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 Организация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7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 xml:space="preserve">0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221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>
          <w:trHeight w:val="77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5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 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   Отделение УФМС России по Курской области в Курчатовском райо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7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 Мониторинг сети «Интернет» в целях выявления факторов распространения материалов, содержащих признаки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 «Курчатовский»(по согласованию)   Отдел ФСБ России по Курской области в г.Курчатове(по согласованию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Разработка паспорта  безопасности на вновь принятые в эксплуатацию объекты с массовым пребыванием люд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с массовым пребыванием люд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ind w:left="9639" w:hanging="0"/>
        <w:rPr/>
      </w:pPr>
      <w:r>
        <w:rPr>
          <w:rFonts w:cs="Arial" w:ascii="Arial" w:hAnsi="Arial"/>
          <w:color w:val="000000"/>
        </w:rPr>
        <w:t xml:space="preserve">Курчатова Курской области                                                                                                                                                                                                                         от  28.07.2019г. №7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lang w:eastAsia="en-US"/>
        </w:rPr>
        <w:t>Приложение № 4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муниципальной программе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Профилактика терроризма и 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кстремизма, а так же минимизация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 (или) ликвидация последствий его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явлений в муниципальном образовании</w:t>
      </w:r>
    </w:p>
    <w:p>
      <w:pPr>
        <w:pStyle w:val="Normal"/>
        <w:ind w:left="963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Город Курчатов» Курской области»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  федерального бюджета, областного бюджета, бюдже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внебюджетных фондов, местных бюджетов и внебюджетных источников на реализацию цел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684"/>
        <w:gridCol w:w="1933"/>
        <w:gridCol w:w="1107"/>
        <w:gridCol w:w="743"/>
        <w:gridCol w:w="743"/>
        <w:gridCol w:w="986"/>
        <w:gridCol w:w="1010"/>
        <w:gridCol w:w="98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   финансирования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5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9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Муниципальная программа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,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,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Противодействие экстремизму и профилактика терроризма на территории муниципального образования «Город Курчатов» Курской области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1,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1,0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3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2,9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,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,29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 Проведение заседаний антитеррористической комиссии города Курчатова по вопросам  организации деятельности по противодействию терроризму, устранению условий и предпосылок, способствующих совершению террористических проявл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недрение на территории города Курчатова современных технических систем аппаратно-программного комплекса «Безопасный город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. Проведение 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 доступа и видеонаблюдения, средствами охранно-пожарной сигнализации, организации или усиления физической охра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4. Организация 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5. 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6. Проведение   совещаний по вопросу  состояния и организации антитеррористической защищенности объектов автомобильного тран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7. Проведение  профилактической 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8. Проведение  в 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9.Дооборудование общеобразовательных учреждений системами видеонаблю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8,9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,7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,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1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0. Организация  физической охраны дошкольных  образовательных  учреждений и  общеобразовате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7,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0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97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1. Организация  мероприятий по обеспечению безопасности и антитеррористической защищенности в муниципальных учреждениях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>
          <w:trHeight w:val="11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 Выявление  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3.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 Организация  работы пропагандистских групп при антитеррористической комиссии города Курчат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 Организация работы 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 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>
          <w:trHeight w:val="15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.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Мониторинг сети «Интернет» в целях выявления факторов распространения материалов, содержащих признаки экстрем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Разработка   паспорта  безопасности на вновь принятые в эксплуатацию объекты с массовым пребыванием люд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2:00Z</dcterms:created>
  <dc:creator>ОМГОЧСПБ</dc:creator>
  <dc:description/>
  <cp:keywords/>
  <dc:language>en-US</dc:language>
  <cp:lastModifiedBy>220ud2</cp:lastModifiedBy>
  <cp:lastPrinted>2019-06-26T14:26:00Z</cp:lastPrinted>
  <dcterms:modified xsi:type="dcterms:W3CDTF">2019-07-04T14:24:00Z</dcterms:modified>
  <cp:revision>17</cp:revision>
  <dc:subject/>
  <dc:title>О внесении изменений в долгосрочную</dc:title>
</cp:coreProperties>
</file>