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Главы города Курчат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зультатах своей деятельности и </w:t>
        <w:br/>
        <w:t xml:space="preserve">деятельности администрации гор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а за 201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города Курчатова о результатах своей деятельности и деятельности администрации города Курчатова за 2014 год подготовлен в соответствии с действующим законодательством, решением Курчатовской городской Думы от 21 июля 2010г. № 56 и Уставом города Курчатов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ие цели деятельност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сновными стратегическими целями работы администрации города в 2014 году являлис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а и уровня жизни населения;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вышение качества и доступности предоставляемых муниципальных услуг;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адресной социальной помощи отдельным категориям граждан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обеспечение детей местами в дошкольных учреждениях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ализация эффективной молодежной политик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е уровня благоустройства город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базы для обеспечения устойчивого роста экономик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ной части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горо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создание более комфортных условий для проживани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оздание условий для дальнейшего поступательного развития нашего город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 целью достижения стратегических целей выполнялись мероприяти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реализации проекта по строительству станции замещения Курская АЭС-2 с новым типом реакторов, отвечающих самым современным требованиям безопасности, обладающих более высокими сроками службы (60 лет против 45 лет) и установленной мощностью на 25% больше по сравнению с реакторами действующей АЭС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на строительстве Курской АЭС-2 освоено 2,3 млрд. руб. </w:t>
        <w:tab/>
        <w:t>В 2014 году выполнены годовые планы освоения капитальных вложений и строительно-монтажных работ по строительству Курской АЭС-2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4 году выполнены следующие тематические задач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 водопонижению площадки строительства в установленном объеме,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устройству опор и буронабивных свай автодорожного моста через реку Сей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на промплощадке налажено электроснабжение первоочередных работ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ыполнен объём работ на объектах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ок железнодорожной эстакады для разгрузки щебня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часток № 1 дороги по правому берегу р. Сейм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 площадке "Гидрострой"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 складах базы УПТК,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дминистративно-бытовом корпус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цели и задачи </w:t>
      </w:r>
      <w:r>
        <w:rPr>
          <w:sz w:val="28"/>
          <w:szCs w:val="28"/>
        </w:rPr>
        <w:t>развития города в 2014 году опреде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й программой социально-экономического развития города Курчатова на 2011-2015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16-ю муниципальными программа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2014 году на реализацию мероприятий муниципальных программ было направлено 1млрд. 495 млн.558 тыс. руб., в т.ч. средств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федерального бюджета 20 млн.001 тыс. руб.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областного бюджета 458 млн.761 тыс. руб.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городского бюджета 317 млн.881 тыс. руб.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небюджетных -698,9 млн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ой мероприятий социально-экономического и инфраструктурного развития МО «Город Курчатов» с участием Госкорпорации «Росат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на реализацию мероприятий программы объём финансирования планировался в сумме 78,007 млн. руб., фактически выделено и освоено 77,891 млн. руб., в т.ч., средства городского бюджета 5,4 млн. руб., средства областного бюджета -72,5 млн. руб. Средства направлены на капитальный ремонт, реконструкцию дошкольных образовательных учреждений - 3,45 млн. руб., ремонт дорог общего пользования 60 млн. руб., капитальный ремонт общеобразовательных учреждений 1,5 млн. руб., строительство объекта "Напорный хозфекальный коллектор от КНС - 2 до камеры переключения" – 10,89 млн. руб.,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в рамках программы "Доступная среда" – 2,055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эффективности деятельности администрации города по достижению нового качества жизни насе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повышения уровня жизни граждан (доходов населения, повышения качества услуг жилищно-коммунального хозяйства, доступности и качества жиль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4 году постановлением администрации города от 01.04.2014 №357 утвержден «План мероприятий по реализации в 2014 году Комплексной программы социально-экономического развития города Курчатова на 2011-2015 годы», подготовлена информация об исполнении плана мероприятий реализации Программы за соответствующ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Курчатова от 12.11.2013 №1645 утверждён прогноз социально-экономического развития города Курчатова на 2014 год и на плановый период 2015 и 201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является ориентиром для формирования проекта городск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рогноз объёмов продукции, закупаемой для муниципальных нужд за счет средств городского бюджета и внебюджетных источников финансирования на 2015-2017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 доклад Главы города Курчатова о достигнутых значениях по 40 показателям оценки эффективности деятельности органов местного самоуправления МО «Город Курчатов» за отчетный период и их планируемых значениях на 3-летний период, который размещен на официальном сайте МО «Город Курч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устанавливались тарифы и цены на услуги и работы, предоставляемые и оказываемые муниципальными предприятиями и учреждениями, принято 15 решений Курчатов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Курчатовской городской Думы от 27.10.2014 №171 утверждён актуализированный комплексный инвестиционный план модернизации моногорода Курчатова Курской области на 2011-2020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комиссии по реализации КИПММ города Курчатова Курской области на 2011-2020 годы подготовлены отчеты об итогах реализации КИПММ за 1 полугодие 2014 года и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использования средств местного бюджета и внебюджетных источников финансирования муниципальными заказчиками и муниципальными бюджетными учреждениями в 2014 году размещались заказы на поставки товаров, выполнение работ, оказание услуг путём проведения торгов и запросов котировок в рамках действующего законодательства о размещении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муниципальными заказчиками города было объявлено 180 процедур размещения зака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заказов, размещённых всеми способами размещения за 2014 год составила 108 млн.135 тыс. руб. Сумма экономии составила 6 млн. 985 тыс. руб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работная пла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Начисленная среднемесячная заработная плата в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по крупным и средним предприятиям города составила </w:t>
      </w:r>
      <w:r>
        <w:rPr>
          <w:color w:val="000000"/>
          <w:sz w:val="28"/>
          <w:szCs w:val="28"/>
        </w:rPr>
        <w:t>3559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 ростом к уровню прошлого года на </w:t>
      </w:r>
      <w:r>
        <w:rPr>
          <w:sz w:val="28"/>
          <w:szCs w:val="28"/>
        </w:rPr>
        <w:t>7,8</w:t>
      </w:r>
      <w:r>
        <w:rPr>
          <w:sz w:val="28"/>
          <w:szCs w:val="28"/>
          <w:lang w:val="en-US"/>
        </w:rPr>
        <w:t xml:space="preserve">%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меру среднемесячной номинальной начисленной заработной платы в расчете на одного работника города Курчатов занимает лидирующую позицию среди муниципальных образований Курской области, превосходя средний областной уровень в 2014 году на 44,8% (среднемесячная заработная по области составила 24567 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В городе своевременно и в полном объёме выполнялись обязательства по выплате заработной платы работникам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о исполнение Указа Президента РФ от 7 мая 2012 года №597 «О мерах по реализации государственной социальной политики» в бюджете города Курчатова в 2014 году было предусмотрено повышение заработной платы педагогических работников образовательных учреждений общего образования, педагогических работников дошкольных образовательных учреждений, педагогических работников учреждений дополнительного образования детей, а также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чего, за 2014 год средняя заработная пл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дагогических работников образовательных учреждений города, финансирование которых осуществляется за счет субвенции из областного бюджета, составила </w:t>
      </w:r>
      <w:r>
        <w:rPr>
          <w:b/>
          <w:sz w:val="28"/>
          <w:szCs w:val="28"/>
        </w:rPr>
        <w:t>23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дагогических работников дошкольных образовательных учреждений доведена до средней заработной платы в сфере общего образования г. Курчатова  и составила </w:t>
      </w:r>
      <w:r>
        <w:rPr>
          <w:b/>
          <w:sz w:val="28"/>
          <w:szCs w:val="28"/>
        </w:rPr>
        <w:t>1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х работников учреждений дополнительного образования детей -</w:t>
      </w:r>
      <w:r>
        <w:rPr>
          <w:b/>
          <w:sz w:val="28"/>
          <w:szCs w:val="28"/>
        </w:rPr>
        <w:t>19,2 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аботников учреждений культуры -</w:t>
      </w:r>
      <w:r>
        <w:rPr>
          <w:b/>
          <w:sz w:val="28"/>
          <w:szCs w:val="28"/>
        </w:rPr>
        <w:t>15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роводилось наблюдение состояния условий и охраны труда в 79 организациях города. В результате проведен мониторинг 9533рабочих мест, где трудятся 15005 чел., в т.ч. 6613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2014 года было проведено 3 заседания Координационного совета по охране труда при администрации города Курчатова, на которых рассматривались вопросы: производственного травматизма, специальной оценки условий труда, профессиональных заболеваний, страхования от несчастных случаев на 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ажнейшим показателем эффективной деятельности любого муниципального образования является исполнение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вопросам местного значения в сфере управления муниципальн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ами относя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, утверждение, исполнение бюджета городского округа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, изменение и отмена местных налогов и сборов город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в бюджет города поступили доходы в объеме </w:t>
      </w:r>
      <w:r>
        <w:rPr>
          <w:b/>
          <w:bCs/>
          <w:iCs/>
          <w:sz w:val="28"/>
          <w:szCs w:val="28"/>
        </w:rPr>
        <w:t>779 млн.699 тыс</w:t>
      </w:r>
      <w:r>
        <w:rPr>
          <w:bCs/>
          <w:iCs/>
          <w:sz w:val="28"/>
          <w:szCs w:val="28"/>
        </w:rPr>
        <w:t xml:space="preserve">. рублей, то есть с ростом к уровню поступлений 2013 года на </w:t>
      </w:r>
      <w:r>
        <w:rPr>
          <w:b/>
          <w:bCs/>
          <w:iCs/>
          <w:sz w:val="28"/>
          <w:szCs w:val="28"/>
        </w:rPr>
        <w:t>16 млн.597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ыс</w:t>
      </w:r>
      <w:r>
        <w:rPr>
          <w:bCs/>
          <w:iCs/>
          <w:sz w:val="28"/>
          <w:szCs w:val="28"/>
        </w:rPr>
        <w:t>. рублей, или на 102,2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В структуре доходов в 2014 году собственные доходы занимали 39 процентов. Их сумма составила </w:t>
      </w:r>
      <w:r>
        <w:rPr>
          <w:b/>
          <w:bCs/>
          <w:iCs/>
          <w:sz w:val="28"/>
          <w:szCs w:val="28"/>
        </w:rPr>
        <w:t>304 млн. 810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ыс</w:t>
      </w:r>
      <w:r>
        <w:rPr>
          <w:bCs/>
          <w:iCs/>
          <w:sz w:val="28"/>
          <w:szCs w:val="28"/>
        </w:rPr>
        <w:t xml:space="preserve">. рублей. В 2013 году собственные доходы составляли  </w:t>
      </w:r>
      <w:r>
        <w:rPr>
          <w:b/>
          <w:bCs/>
          <w:iCs/>
          <w:sz w:val="28"/>
          <w:szCs w:val="28"/>
        </w:rPr>
        <w:t>458 млн.370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ыс.</w:t>
      </w:r>
      <w:r>
        <w:rPr>
          <w:bCs/>
          <w:iCs/>
          <w:sz w:val="28"/>
          <w:szCs w:val="28"/>
        </w:rPr>
        <w:t xml:space="preserve"> рублей, то есть на </w:t>
      </w:r>
      <w:r>
        <w:rPr>
          <w:b/>
          <w:bCs/>
          <w:iCs/>
          <w:sz w:val="28"/>
          <w:szCs w:val="28"/>
        </w:rPr>
        <w:t>153 млн. 560</w:t>
      </w:r>
      <w:r>
        <w:rPr>
          <w:bCs/>
          <w:iCs/>
          <w:sz w:val="28"/>
          <w:szCs w:val="28"/>
        </w:rPr>
        <w:t xml:space="preserve"> тыс. рублей боль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чиной снижения собственных доходов явилось уменьшение норматива отчислений от налога на доходы физических лиц с 30 до 15 процентов в связи с изменениями, внесенными в действующее законодательство с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значимыми поступлениями, по-прежнему, были налоговые доходы. Это налог на доходы физических лиц, земельный налог, единый налог на вмененный доход для отдельных видов деятельности и другие. Их объем составил </w:t>
      </w:r>
      <w:r>
        <w:rPr>
          <w:b/>
          <w:sz w:val="28"/>
          <w:szCs w:val="28"/>
        </w:rPr>
        <w:t>231млн.7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>. рублей, или 29,7 процентов от общей суммы д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налоговые доходы зачислены в объеме </w:t>
      </w:r>
      <w:r>
        <w:rPr>
          <w:b/>
          <w:sz w:val="28"/>
          <w:szCs w:val="28"/>
        </w:rPr>
        <w:t>73млн.105 тыс</w:t>
      </w:r>
      <w:r>
        <w:rPr>
          <w:sz w:val="28"/>
          <w:szCs w:val="28"/>
        </w:rPr>
        <w:t xml:space="preserve">. рублей, или 9,3 процента от общей суммы доходов. Основную долю из них занимают доходы от оказания платных услуг (работ) – </w:t>
      </w:r>
      <w:r>
        <w:rPr>
          <w:b/>
          <w:sz w:val="28"/>
          <w:szCs w:val="28"/>
        </w:rPr>
        <w:t>32 млн. 792 тыс</w:t>
      </w:r>
      <w:r>
        <w:rPr>
          <w:sz w:val="28"/>
          <w:szCs w:val="28"/>
        </w:rPr>
        <w:t xml:space="preserve">. руб. и доходы от использования муниципального имущества </w:t>
      </w:r>
      <w:r>
        <w:rPr>
          <w:b/>
          <w:sz w:val="28"/>
          <w:szCs w:val="28"/>
        </w:rPr>
        <w:t>30 млн.636 тыс</w:t>
      </w:r>
      <w:r>
        <w:rPr>
          <w:sz w:val="28"/>
          <w:szCs w:val="28"/>
        </w:rPr>
        <w:t xml:space="preserve">. руб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бюджетной системы Российской Федерации составили в 2014 году </w:t>
      </w:r>
      <w:r>
        <w:rPr>
          <w:b/>
          <w:sz w:val="28"/>
          <w:szCs w:val="28"/>
        </w:rPr>
        <w:t>493 млн. 3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., что превысило поступления прошлого года на </w:t>
      </w:r>
      <w:r>
        <w:rPr>
          <w:b/>
          <w:sz w:val="28"/>
          <w:szCs w:val="28"/>
        </w:rPr>
        <w:t>180 млн. 4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. Из общего объёма безвозмездных поступлений в 2014 году произведён возврат остатков средств областного бюджета, имеющих целевое назначение, неиспользованных главными распорядителями средств в сумме </w:t>
      </w:r>
      <w:r>
        <w:rPr>
          <w:b/>
          <w:sz w:val="28"/>
          <w:szCs w:val="28"/>
        </w:rPr>
        <w:t>22 млн.122 тыс</w:t>
      </w:r>
      <w:r>
        <w:rPr>
          <w:sz w:val="28"/>
          <w:szCs w:val="28"/>
        </w:rPr>
        <w:t xml:space="preserve">. руб. (из них </w:t>
      </w:r>
      <w:r>
        <w:rPr>
          <w:b/>
          <w:sz w:val="28"/>
          <w:szCs w:val="28"/>
        </w:rPr>
        <w:t>21 млн.115 тыс</w:t>
      </w:r>
      <w:r>
        <w:rPr>
          <w:sz w:val="28"/>
          <w:szCs w:val="28"/>
        </w:rPr>
        <w:t xml:space="preserve">. руб. средств Фонда содействия и реформирования жилищно-коммунального хозяйства, поступившие в бюджет МО «Город Курчатов» по решению Курчатовского городского суда от 01.02.2013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объем субсидий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 xml:space="preserve">81млн.565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бюджету города были выделены субсид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местного значения </w:t>
      </w:r>
      <w:r>
        <w:rPr>
          <w:b/>
          <w:sz w:val="28"/>
          <w:szCs w:val="28"/>
        </w:rPr>
        <w:t>57 млн</w:t>
      </w:r>
      <w:r>
        <w:rPr>
          <w:sz w:val="28"/>
          <w:szCs w:val="28"/>
        </w:rPr>
        <w:t>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жильем молодых семей в сумме </w:t>
      </w:r>
      <w:r>
        <w:rPr>
          <w:b/>
          <w:sz w:val="28"/>
          <w:szCs w:val="28"/>
        </w:rPr>
        <w:t>6,7 млн</w:t>
      </w:r>
      <w:r>
        <w:rPr>
          <w:sz w:val="28"/>
          <w:szCs w:val="28"/>
        </w:rPr>
        <w:t xml:space="preserve">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звитие социальной и инженерной инфраструктуры – </w:t>
      </w:r>
      <w:r>
        <w:rPr>
          <w:b/>
          <w:sz w:val="28"/>
          <w:szCs w:val="28"/>
        </w:rPr>
        <w:t>10,45 млн</w:t>
      </w:r>
      <w:r>
        <w:rPr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апитальный ремонт учреждений образования – </w:t>
      </w:r>
      <w:r>
        <w:rPr>
          <w:b/>
          <w:sz w:val="28"/>
          <w:szCs w:val="28"/>
        </w:rPr>
        <w:t>3,217 млн</w:t>
      </w:r>
      <w:r>
        <w:rPr>
          <w:sz w:val="28"/>
          <w:szCs w:val="28"/>
        </w:rPr>
        <w:t>. рублей и другие субсид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ступление субвенций в бюджет города составило 411млн.702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направлялись на оплату труда работников общеобразовательных учреждений, на государственную регистрацию актов гражданского состояния, на оплату жилищно-коммунальных услуг отдельным категориям граждан, на выплату ежемесячного пособия на ребенка, на социальную поддержку реабилитированных лиц, на предоставление гражданам субсидий на оплату жилого помещения и коммунальных услуг, на выплату компенсации части родительской платы за содержание ребенка в образовательных учреждениях дошкольного образования и на другие мероприятия, которые относятся к полномочиям Российской Федерации и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бюджетные трансферты зачислены в объем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от физических и юридических лиц в 2014 году поступили в сумме </w:t>
      </w:r>
      <w:r>
        <w:rPr>
          <w:b/>
          <w:sz w:val="28"/>
          <w:szCs w:val="28"/>
        </w:rPr>
        <w:t>3,7 млн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города,  за 2014 год составили </w:t>
      </w:r>
      <w:r>
        <w:rPr>
          <w:b/>
          <w:sz w:val="28"/>
          <w:szCs w:val="28"/>
        </w:rPr>
        <w:t>852</w:t>
      </w:r>
      <w:r>
        <w:rPr>
          <w:b/>
          <w:bCs/>
          <w:iCs/>
          <w:sz w:val="28"/>
          <w:szCs w:val="28"/>
        </w:rPr>
        <w:t xml:space="preserve"> млн.</w:t>
      </w:r>
      <w:r>
        <w:rPr>
          <w:b/>
          <w:sz w:val="28"/>
          <w:szCs w:val="28"/>
        </w:rPr>
        <w:t xml:space="preserve"> 899 тыс. руб.</w:t>
      </w:r>
      <w:r>
        <w:rPr>
          <w:sz w:val="28"/>
          <w:szCs w:val="28"/>
        </w:rPr>
        <w:t xml:space="preserve"> По сравнению с 2013 годом расходы бюджета увеличились на </w:t>
      </w:r>
      <w:r>
        <w:rPr>
          <w:b/>
          <w:sz w:val="28"/>
          <w:szCs w:val="28"/>
        </w:rPr>
        <w:t>69</w:t>
      </w:r>
      <w:r>
        <w:rPr>
          <w:b/>
          <w:bCs/>
          <w:iCs/>
          <w:sz w:val="28"/>
          <w:szCs w:val="28"/>
        </w:rPr>
        <w:t xml:space="preserve"> млн. 582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(или на 8,9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города, по-прежнему, сохраняет социальную направленнос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ешения первоочередных задач социальной направленности в 2014 году направлено более 76% от общего объема расходов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4 году объем средств на социально- культурную сферу составил </w:t>
      </w:r>
      <w:r>
        <w:rPr>
          <w:b/>
          <w:sz w:val="28"/>
          <w:szCs w:val="28"/>
        </w:rPr>
        <w:t>656 млн.139 тыс. руб</w:t>
      </w:r>
      <w:r>
        <w:rPr>
          <w:sz w:val="28"/>
          <w:szCs w:val="28"/>
        </w:rPr>
        <w:t>.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бразование 490 млн. 131 тыс. руб., что составляет 57,5% от общего объема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, кинематографию - 32 млн.446 тыс. руб. (или 3,8%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редства массовой информации- 1 млн. 727 тыс. руб. (или 0,2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физическую культуру и спорт – 5 млн.749 тыс. руб. (или 0,7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на социальную политику за 2014 год составили 126 млн. 086 тыс. руб., их доля в общем объеме расходов составила 14,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им наиболее значительным направлением расходования средств городского бюджета являются расходы на «Дорожное хозяйство» и «Жилищно-коммунальное хозяйство». Объем ассигнований на данные расходы,  составили в 2014 году - </w:t>
      </w:r>
      <w:r>
        <w:rPr>
          <w:b/>
          <w:sz w:val="28"/>
          <w:szCs w:val="28"/>
        </w:rPr>
        <w:t xml:space="preserve">103 млн. 712 тыс. руб. </w:t>
      </w:r>
      <w:r>
        <w:rPr>
          <w:sz w:val="28"/>
          <w:szCs w:val="28"/>
        </w:rPr>
        <w:t>или 12,2% от общего объема расходов, что на 31 млн. 505 тыс. руб. больше объема расходов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благоустройство города и содержание дорог города в 2014 году было направлено </w:t>
      </w:r>
      <w:r>
        <w:rPr>
          <w:b/>
          <w:sz w:val="28"/>
          <w:szCs w:val="28"/>
        </w:rPr>
        <w:t>29 млн. 878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программой внутренних заимствований города Курчатова, фактически в 2014 году привлечено кредитов на сумму </w:t>
      </w:r>
      <w:r>
        <w:rPr>
          <w:b/>
          <w:sz w:val="28"/>
          <w:szCs w:val="28"/>
        </w:rPr>
        <w:t>131 млн. 595тыс. руб.,</w:t>
      </w:r>
      <w:r>
        <w:rPr>
          <w:sz w:val="28"/>
          <w:szCs w:val="28"/>
        </w:rPr>
        <w:t xml:space="preserve"> в т. ч., бюджетный кредит 71 мл. 595 тыс. руб., коммерческий кредит- 60 млн. руб. и  погашено долговых обязательств на сумму </w:t>
      </w:r>
      <w:r>
        <w:rPr>
          <w:b/>
          <w:sz w:val="28"/>
          <w:szCs w:val="28"/>
        </w:rPr>
        <w:t>84 млн. 334 тыс. руб. (</w:t>
      </w:r>
      <w:r>
        <w:rPr>
          <w:sz w:val="28"/>
          <w:szCs w:val="28"/>
        </w:rPr>
        <w:t>бюджетный кредит 24 млн.334 тыс. руб., коммерческий кредит -60 млн. руб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ходы бюджета города на обслуживание муниципального долга в 2014 году составили </w:t>
      </w:r>
      <w:r>
        <w:rPr>
          <w:b/>
          <w:sz w:val="28"/>
          <w:szCs w:val="28"/>
        </w:rPr>
        <w:t>8 млн. 116 тыс. руб</w:t>
      </w:r>
      <w:r>
        <w:rPr>
          <w:sz w:val="28"/>
          <w:szCs w:val="28"/>
        </w:rPr>
        <w:t>., что выше уровня 2013 года на 1 млн. 68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дефицит бюджета города составил </w:t>
      </w:r>
      <w:r>
        <w:rPr>
          <w:b/>
          <w:sz w:val="28"/>
          <w:szCs w:val="28"/>
        </w:rPr>
        <w:t>73 млн. 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что на 52 млн. 985 тыс. руб. больше дефицита 201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основных направлений работы администрации являлось  благоустройство города, создание комфортной среды для проживания курчатов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благоустройства и привлекательности города проведена большая работа по ремонту и реконструкци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мероприятия на территории города в соответствии с Федеральным законом от 06.10.2003 № 131-ФЗ «Об общих принципах организации местного самоуправления в Российской Федерации», в части организации надежного и устойчивого обеспечения холодной и горячей водой, электрической энергией, отоплением, услугами отведения и очистки сточных вод, содержания и ремонта жилых домов, придомовой территории, а также благоустройства территории населенного пункта в соответствии с установленными стандартами, нормами и требова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факторов, способных влиять на улучшение социального благополучия населения и комфортности проживания, является развитие общественной инфраструктуры. При этом первостепенное значение имеет повышение качества услуг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квартирная застройка города состоит из 154 домов. В целях повышения качества жилищно-коммунальных услуг, действуют 8 управляющих компаний, 3 товарищества собственников жил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в целях повышения доступности и качества жилья работа администрации города и жилищно-коммунального комплекса была направлена, в первую очередь, на бесперебойную работу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в рамках утвержденных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ём и коммунальными услугами граждан города Курчатова Курской области на 2014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города Курчатова Курской области на 2014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орода Курчатова Курской области на 2014-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города Курчатова Курской области» представляет собой комплекс мероприятий, направленных на обеспечение и улучшение санитарного и эстетического состояния территории, повышение комфортности условий проживания для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города организовано 100-процентное обеспечение населения сбором и вывозом отходов ТБО. Сбор, вывоз и утилизацию твердых бытовых отходов осуществляет две коммерческие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леных насаждений в пределах городской черты в 2014 году не изменилась и составила 5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сованного КГХ и МКП «Благоустройство» плана-заказа в 2014 году осуществлялся ремонт и содержание дорожных знаков в городе в количестве 638 ед. Выполнялись работы по содержанию автомобильных дорог города в объеме 123057 кв. м, а так же по содержанию тротуаров, бульваров, памятных мест и площадей в объеме 11420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техническому обслуживанию и необходимому ремонту 8 светофорных объектов, расположенны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одписанного с дорожным управлением Курской области соглашением о предоставлении межбюджетных субсидий, Комитетом городского хозяйства заключен муниципальный контракт с ЗАО «Октябрьское дорожное эксплуатационное предприятие» на выполнение работ по ремонту дорог общего пользования в городе Курчатове на общую стоимость работ – 60 млн. рублей. Было отремонтировано 5 основных дорог (по ул. Набережная, ул. Мира, ул. Энергетиков, пр. Коммунистический, ул. Ленинград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Общая площадь отремонтированных дорог 49817 кв.м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ямочный ремонт дорог общего пользования и внутриквартальных дорог в объеме 729,8 кв.м. на сумму 581,2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работе с письмами и устными обращениями граждан города по качеству оказываемых ЖКУ. Основными вопросами обращений являлись темы благоустройства города и вопросы ремонта жилищного фонда. Большая часть вопросов удовлетворена, по остальным даны соответствующие разъяснения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енаправленно проводилась работа по завершению отопительного сезона 2013-2014г.г. и началу отопительного сезона 2014-2015г.г., регулярно проводились совещания с ответственными лицами ресурсоснабжающих и обслуживающих организаций. Были подготовлены и утверждены мероприятия по подготовке к осенне-зимнему периоду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.  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трудниками КГХ составлено 34 протокола об административных правонарушениях в области благоустройства.</w:t>
      </w:r>
    </w:p>
    <w:p>
      <w:pPr>
        <w:pStyle w:val="Normal"/>
        <w:tabs>
          <w:tab w:val="clear" w:pos="708"/>
          <w:tab w:val="left" w:pos="1140" w:leader="none"/>
          <w:tab w:val="left" w:pos="103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курсные процедуры и осуществлялся контроль за содержанием территорий городских кладбищ, содержанием городского пляжа.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лся анализ работы МУП «Городская баня» с последующей компенсацией расходов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овышение энергоэффективности в городе Курчатове Курской области на 2014-2020 годы» предусматривает мероприятия по повышению эффективности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ероприятий программы оснащена приборами учета энергоресурсов МБОУ «Гимназия №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«О проведении весеннего месячника по повышению уровня благоустройства и чистоты в городе Курчатове» организован и проведен месячник по санитарной уборке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нформирование населения города о проведении мероприятий по санитарной очистке и благоустройству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убботники по уборке и благоустройству собственных и прилегающих территорий на промышленных предприятиях, в организациях и учреждениях города, в которых приняли участие около 7 тысяч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весеннего месячника ликвидировано 5 несанкционированных свалок, вывезено 180 м3 мусора; высажено 200 саженцев деревьев и 140000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 по уборке несанкционированных мест размещения отходов стала ликвидация общих контейнерных площадок для торговых точек и переход на индивидуальную ответственность каждого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тивному делопроизводству составлено 14 протоколов, из них 12 на должностных лиц, 2 - на физическое лицо. 4 протокола было составлено за несвоевременную уборку и вывоз ТБО. Факты правонарушений были устра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Курчатова проведен семинар по вопросу соблюдения природоохранного законодательства, в котором приняли участие представители предприятий, образовательных учреждений, индивидуальные предприниматели, управляющие компании по обслуживанию жилого фонд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цы приняли участие в экологической акции "Чистый берег". Команды школ города, учреждений дополнительного образования очистили прибрежную территорию от бытового мусора. Проведена акция "Зеленый город" по посадке деревьев и кустарников на улицах и в скверах города Курчат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Курчатове проведены экологические мероприятия, посвященные Международным Российским праздникам: Международному Дню экологических знаний – 15 апреля; Международному маршу парков, проводимому в период с 18 по 25 апреля; Дню Земли – 22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поддержания благоприятных условий проживания, быта и отдыха жителей города Курчатова, формирования общественного мнения вокруг проблемы благоустройства города Курчатова, в рамках празднования Дня города был проведен городской конкурс " Курчатов - цветущий город"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веден капитальный ремонт в 4 квартирах, находящихся 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и проконсультирован 401 житель города по вопросам, касающимся перепланировки и переустройства жилых и нежилых помещений, вопросам, касающимся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миссиях по переводу жилых помещений в нежилые помещения, нежилых помещений в жилые помещения, переустройства и перепланировки жилых и нежилых помещений на территории г. Курчатова рассмотрено 66 пакетов заявлений от жител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65 актов приемки после перепланировки и переустройства жилых и не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66 решений по вопросам перепланировки и переустройства жилых и не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проведено 75 проверок по вопросам проведения перепланировки и переустройства жилых и нежилых помещений. По результатам проведенных проверок выдано 10 предписаний, по которым направлено 9 обращений в государственную жилищную инспекцию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о</w:t>
      </w:r>
    </w:p>
    <w:p>
      <w:pPr>
        <w:pStyle w:val="36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В 2014 году </w:t>
      </w:r>
      <w:r>
        <w:rPr>
          <w:sz w:val="28"/>
          <w:szCs w:val="28"/>
        </w:rPr>
        <w:t>разработ</w:t>
      </w:r>
      <w:r>
        <w:rPr>
          <w:sz w:val="28"/>
          <w:szCs w:val="28"/>
          <w:lang w:val="ru-RU"/>
        </w:rPr>
        <w:t xml:space="preserve">ана </w:t>
      </w:r>
      <w:r>
        <w:rPr>
          <w:sz w:val="28"/>
          <w:szCs w:val="28"/>
        </w:rPr>
        <w:t>градострои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Благоустройство пр. Коммунистический и пл. Никола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Благоустройство прилегающей территории к Храму пр. Серафима Саровского и Собора всех святых в земле Курской просиявш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Благоустройство Городского парка» в 4-м микрорайоне г. Курчат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лены и выда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40 градостроительных план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31 разрешение на строительство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0 разрешений на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о присвоение почтовых адресов земельным участкам и объектам недвижимости расположенным на них – 7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заключение для внесения изменений в Генеральный план муниципального образования «Город Курчатов» Курской области и Правила землепользования и застройки муниципального образования «Город Курчатов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ab/>
      </w:r>
      <w:r>
        <w:rPr>
          <w:sz w:val="28"/>
          <w:szCs w:val="28"/>
        </w:rPr>
        <w:t>Одним из факторов, способных влиять на улучшение социального благополучия населения и комфортности проживания, является обеспечение жильем граждан, нуждающихся в улучшении жилищны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амках реализации городских, региональных и федеральных программ в сфере жилищной политики 21 семья улучшила свои жилищные условия, из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 (два) участника ликвидации последствий аварии на Чернобыльской АЭС получили государственные жилищные сертифик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6 (шесть) граждан, относящихся к категории инвалидов, ветеранов и семей, имеющих детей-инвали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но 5 (пять) свидетельств о праве на получение социальной выплаты на приобретение или строительство жилья молодым многодетным семь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(двум) многодетным семьям предоставлены социальные выплаты на приобретение жиль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6 (шести) семьям, состоящим на очереди, предоставлены жилые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01 января 2014 года по 01 января 2015 года служебными жилыми помещениями обеспечены 7 (семь) работников государственных и муниципальных организаций и пред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4F81BD"/>
          <w:sz w:val="28"/>
          <w:szCs w:val="28"/>
        </w:rPr>
        <w:tab/>
      </w:r>
      <w:r>
        <w:rPr>
          <w:b/>
          <w:sz w:val="28"/>
          <w:szCs w:val="28"/>
        </w:rPr>
        <w:t>Обеспечение возможности получения гражданами качественного образования: роста объемов оказания населению услуг дошкольными образовательными учреждениями, обеспечение качества общего образов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вместная деятельность Комитета образования, органов местного самоуправления, образовательных организаций города Курчатова была направлена на дальнейшее выполнение Указов Президента Российской Федерации В.В. Путина от 7 мая 2012 года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от 21 августа 2012 года № 1199 «Об оценке эффективности деятельности органов исполнительной власти субъектов Российской Федерации», от 28 декабря 2012 года № 1688 «О некоторых мерах по реализации государственной политики в сфере защиты детей – сирот и детей, оставшихся без попечения родителей», реализацию Федерального закона «Об образовании в Российской Федерации», Закона Курской области "Об образовании в Курской области"; мероприятий государственной программы Курской области «Развитие образования в Курской области»; комплекса мер по модернизации общего образования, Плана мероприятий («дорожной карты»), мероприятий муниципальной программы «Развитие образования в городе Курчатове на 2014-2020 годы» и других стратегических документов в сфере образования.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ab/>
      </w:r>
      <w:r>
        <w:rPr>
          <w:sz w:val="28"/>
          <w:szCs w:val="28"/>
        </w:rPr>
        <w:t xml:space="preserve">       Сфера образования города Курчатова включает 19 муниципальны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 9 учреждений дошкольного образования </w:t>
      </w:r>
      <w:r>
        <w:rPr>
          <w:i/>
          <w:sz w:val="28"/>
          <w:szCs w:val="28"/>
        </w:rPr>
        <w:t>(2138 воспитанников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8 общеобразовательных учреждений,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торых обучаются 4187 детей и подростков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2 учреждения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250 обучаю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тимизации бюджетных расходов в 2014 г. проведена реорганизация системы дополнительного образования путем присоединения муниципальных казенных образовательных учреждений дополнительного образования детей «Дом детского и юношеского туризма и экскурсий», Центра дополнительного образования «Спектр», Детско-юношеского центра «Альбатрос» к Муниципальному казенному образовательному учреждению дополнительного образования детей «Дом детского творчества» г. Курчатова. Максимально сохранились основные направления деятельности, востребованные детские объединения, педагогические коллективы и качество образовательных услуг на уже созданной материально-технической базе все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14 году продолжена работа по внедрению инновационных технологий и современных подходов в обучении, работали над введением новых образовательных стандартов на Ι ступени обучения начальной школы, готовились к введению новых ФГОС на ΙІ ступени обучения в старшей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МБОУ «Средняя общеобразовательная школа №6» работает как региональная стажировочная площадка Курской области по введению ФГОС в начальной школе, Дом детского творчества - региональная стажировочная площадка КИРО по теме «Социализация и культурная адаптация обучающихся средствами туризма и краеведения», МБОУ «Гимназия №1»- опорная площадка АНО «Международный Институт Развития «ЭкоПро» по теме «Технологии АМО и модернизации - технологии ФГОС», МБОУ «Гимназия №2» - региональная стажировочная площадка по апробации ФГОС в 5-х классах, МБОУ «Лицей №3»- экспериментальная площадка муниципального уровня по теме «Создание системы предпрофильной подготовки и профильного обу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овым образовательным стандартам обучаются 1675 обучающихся, что составляет 100% от всех обучающихся начальной школы ( в 2013 году 75%)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ab/>
        <w:t>В 2013-2014/2015 учебных годах в школах реализуются образовательные программы физико-математического, естественно-научного, информационно-технологического, социально-экономического, социально-гуманитарного, гуманитарного, лингвистического профилей и др.</w:t>
      </w:r>
    </w:p>
    <w:p>
      <w:pPr>
        <w:pStyle w:val="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– высокий уровень знаний обучающихся, хорошие результаты ЕГЭ и ГИА, победы в конкурсах различных уровней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</w:p>
    <w:p>
      <w:pPr>
        <w:pStyle w:val="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был организован по 11 предметам. Обязательными предметами сдавались русский язык и математика. Литература, химия, биология, информатика, физика, история, обществознание, английский язык сдавались как предметы по выбору. Из выпускников, сдававших ЕГЭ, два выпускника получили высший балл (100 баллов) по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упление выпускников в высшие учебные заведения составляет более 90%. В учреждениях среднего профессионального образования успешно обучаются 30% выпускников 9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города создаются все условия для развития интеллектуальных и творческих способностей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ется система городских предметных олимпиад и конкурсов различных уровней. Активное участие принимают в этих мероприятиях как обучающиеся общеобразовательных учреждений, так и обучающиеся учреждений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совместная деятельность с научно-исследовательским ядерным университетом МИФИ по организации и участию обучающихся школ города в отраслевой физико-математической олимпиаде школьников «Росатом», целевой подготовке специалистов для атомных станций. Количество участников олимпиады ежегодно растет. В 2014 году в профильной олимпиаде Росатома приняли участие 289 обучающихся 7-11 классов школ города. Высокие результаты, которые показывают обучающиеся в этих профильных олимпиадах, позволяют им досрочно становиться студентами вузов атомной энергетики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участия в региональном этапе всероссийской олимпиады школьников в 2014 году среди городов и районов Курской области город Курчатов занял втор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держки талантливых детей победителям и призёрам городских предметных олимпиад выплачивались стипендии Главы города, а преподавателям, подготовившим победителей и призёров – денежные прем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цели в 2014 году израсходовано более 40 тыс. рублей. </w:t>
      </w:r>
    </w:p>
    <w:p>
      <w:pPr>
        <w:pStyle w:val="Normal"/>
        <w:widowControl w:val="false"/>
        <w:ind w:firstLine="560"/>
        <w:jc w:val="both"/>
        <w:rPr/>
      </w:pPr>
      <w:r>
        <w:rPr>
          <w:spacing w:val="-5"/>
          <w:sz w:val="28"/>
          <w:szCs w:val="28"/>
          <w:lang w:eastAsia="en-US"/>
        </w:rPr>
        <w:t>Ежегодно родители и общественность информируются о результативности работы педагогического коллектива, на сайте размещаются публичный доклад директора, статистические показатели о достижениях, обучающихся в олимпиадах и творческих конкур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ют развитие, отрабатываются модели работы общественных форм управления общеобразовате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  <w:lang w:eastAsia="en-US"/>
        </w:rPr>
        <w:t>образовательных учреждениях</w:t>
      </w:r>
      <w:r>
        <w:rPr>
          <w:sz w:val="28"/>
          <w:szCs w:val="28"/>
        </w:rPr>
        <w:t xml:space="preserve"> организовано дистанционное обучение в рамках регионального центра дистанционного обучения школьников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качественного питания детей в 2014 г. приобретено технологического оборудования для пищеблоков в общеобразовательных учреждениях города на сумму 217,4 тыс. руб. (из них 173,4 тыс. руб. – средства городского бюджета, 44 тыс. руб.- средства обла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школах введено бесплатное питание для обучающихся из малообеспеченных семей, а также бесплатное питание для детей из многодетных и социально-незащищённых семей. Горячим питанием охвачены 100 % от нужд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6135,9 тыс.руб., в т.ч. городской бюджет 3865,2 тыс.руб., областной 2270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6589,6 тыс. руб., в т.ч. городской бюджет 4695 тыс. руб., областной бюджет 1894,6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роведение текущих и капитальных ремонтов образовательных учреждений выделяются бюджетные ассиг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образовательных учреждений гор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4 г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бюдж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20 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20 4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42 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72 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70 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54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4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50 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41 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23 7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7 5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й базы образовательных учрежден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85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ис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расходованные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по программе «Пожарная безопасн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объем финансир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48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00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624 8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97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73 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 470 88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26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31 8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 558 0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73 7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42 7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516 4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В целях получения финансовой поддержки в конкурсе благотворительных проектов в местах присутствия ОАО Нижегородская инжиниринговая компания «Атомэнергопроект» приняли участие МБОУ «Гимназия №1» с проектами «Музей Боевой славы - центр духовно-нравственного и патриотического воспитания в городе Курчатове и Курчатовском районе» (150тыс. руб.), «Образовательный центр для научно-исследовательской деятельности школьников города Курчатова и Курчатовского района в области мониторинга окружающей среды» (778тыс.773 руб.), МБОУ «Лицей №3» с проектом профгалерея «Мирный атом»(265тыс.680 руб.), МБОУ «Средняя общеобразовательная школа с углубленным изучением иностранных языков №4» с проектом «Электронная энциклопедия «КуАЭС»- атомград-образование: развитие в сотрудничестве» (200 тыс. руб.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рограммы Госкорпорации Росэнергоатом в городах спутниках атомной отрасли в общеобразовательных учреждениях оборудуются атом-классы. С первого сентября 2014 года на базе МБОУ «Лицей №3» начал свое функционирование атом-класс.  </w:t>
      </w:r>
    </w:p>
    <w:p>
      <w:pPr>
        <w:pStyle w:val="Normal"/>
        <w:ind w:firstLine="284"/>
        <w:jc w:val="both"/>
        <w:rPr/>
      </w:pPr>
      <w:r>
        <w:rPr>
          <w:color w:val="4F81BD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ьезное внимание уделяется вопросу оздоровления детей и организации их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летний период различными видами отдыха (в том числе профильные лагеря и смены) заняты  до 70%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 </w:t>
      </w:r>
      <w:r>
        <w:rPr>
          <w:b/>
          <w:sz w:val="28"/>
          <w:szCs w:val="28"/>
        </w:rPr>
        <w:t>Дошкольное образование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топроцентный охват детей старше 3-х лет, дошкольным образованием. Имеются в наличии вакантные места для детей старше 3-х лет.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снизилась актуальность кадровой проблемы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города представлено 9 дошкольными образовательными учреждениями.</w:t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посещали:</w:t>
      </w:r>
    </w:p>
    <w:p>
      <w:pPr>
        <w:pStyle w:val="Style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2095 детей,</w:t>
      </w:r>
    </w:p>
    <w:p>
      <w:pPr>
        <w:pStyle w:val="Style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– 2140 детей,</w:t>
      </w:r>
    </w:p>
    <w:p>
      <w:pPr>
        <w:pStyle w:val="Style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2138 детей.</w:t>
      </w:r>
    </w:p>
    <w:p>
      <w:pPr>
        <w:pStyle w:val="Style28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дошкольных образовательных учреждений (МАДОУ «Детский сад №№ 4,7,9,12,14») имеют статус региональных стажировочных площадок, в МАДОУ «Детский сад № 11» работает в апробационная площадка по введению федеральных государственных образовательных стандар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из бюджета выделяются финансовые средства на оплату процентов по кредитам, полученным педагогическими работниками на приобретение жилья, и в 2014 году составляют 891,3 тыс. руб. городск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пользуется льготой 9 работников образования. </w:t>
      </w:r>
    </w:p>
    <w:p>
      <w:pPr>
        <w:pStyle w:val="Normal"/>
        <w:jc w:val="both"/>
        <w:rPr/>
      </w:pPr>
      <w:r>
        <w:rPr>
          <w:color w:val="4F81BD"/>
          <w:sz w:val="28"/>
          <w:szCs w:val="28"/>
        </w:rPr>
        <w:t xml:space="preserve">    </w:t>
      </w:r>
      <w:r>
        <w:rPr>
          <w:sz w:val="28"/>
          <w:szCs w:val="28"/>
        </w:rPr>
        <w:t>Ежегодно решаются вопросы поддержки молодых педагогов. Согласно системе оплаты труда и отраслевого соглашения по регулированию социально-трудовых отношений в системе образования города Курчатова предусмотрены выплаты молодым педагогам в размере от 20 до 40% должностного оклада.</w:t>
      </w:r>
    </w:p>
    <w:p>
      <w:pPr>
        <w:pStyle w:val="Normal"/>
        <w:ind w:firstLine="708"/>
        <w:jc w:val="both"/>
        <w:rPr>
          <w:bCs/>
          <w:color w:val="4F81BD"/>
          <w:sz w:val="28"/>
          <w:szCs w:val="28"/>
        </w:rPr>
      </w:pPr>
      <w:r>
        <w:rPr>
          <w:sz w:val="28"/>
          <w:szCs w:val="28"/>
        </w:rPr>
        <w:t>Дополнительно с целью привлечения молодых специалистов для работы в образовательных учреждениях города Курчатовской городской Думой принято решение, согласно которому с 28 апреля 2011 года молодые специалисты, пришедшие на работу в образовательные учреждения города, имеют право на получение ежемесячной доплаты в размере 3000 рублей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Cs/>
          <w:i/>
          <w:i/>
          <w:color w:val="4F81BD"/>
          <w:sz w:val="28"/>
          <w:szCs w:val="28"/>
        </w:rPr>
      </w:pPr>
      <w:r>
        <w:rPr>
          <w:bCs/>
          <w:i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</w:rPr>
        <w:t>Создание условий и мотиваций для ведения здорового образа жизни, развитие массовой физической культур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городе Курчатове молодежь в возрасте от 14 до 30 лет составляет 8 тысяч на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униципальное образование город Курчатов имеет на своей территории 59 спортивных сооружений. Физической культурой и спортом в 2014 году занималось 11 тысяч 926 человек, что составило 30 % от общей численности населения, рост к уровню прошлого года - на 2%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портивно-массовых мероприятиях, проводимых на территории г. Курчатова приняли участие 2550 чел., 218 чел. приняли участие в областных и региональных соревнованиях.</w:t>
      </w:r>
    </w:p>
    <w:p>
      <w:pPr>
        <w:pStyle w:val="Justppt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4 году на реализацию мероприятий </w:t>
      </w:r>
      <w:r>
        <w:rPr>
          <w:sz w:val="28"/>
          <w:szCs w:val="28"/>
        </w:rPr>
        <w:t>муниципально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Физическая культура и спорт в городе Курчатове Курской области на 2014-2020 годы» освоено 469</w:t>
      </w:r>
      <w:r>
        <w:rPr>
          <w:sz w:val="28"/>
          <w:szCs w:val="28"/>
          <w:lang w:val="ru-RU"/>
        </w:rPr>
        <w:t>, 3 тыс. руб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программы «Молодёжь города Курчатова Курской области на 2014-2020 годы» освоено 4024,2 тыс. руб., в том числе на реализацию мероприятий подпрограммы «Развитие молодёжной политики в городе Курчатове Курской области на 2014-2020 годы» в 2014 году освоено 231,98 тыс. руб. В рамках мероприятий осуществлена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ддержка талантливой молодежи, развитие молодежного, добровольческого и патриотического движения, </w:t>
      </w:r>
      <w:r>
        <w:rPr>
          <w:rFonts w:cs="Times New Roman" w:ascii="Times New Roman" w:hAnsi="Times New Roman"/>
          <w:bCs/>
          <w:sz w:val="28"/>
          <w:szCs w:val="28"/>
        </w:rPr>
        <w:t>поддержка молодой семьи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городе Курчатове Курской области. Проведены </w:t>
      </w:r>
      <w:r>
        <w:rPr>
          <w:rFonts w:cs="Times New Roman" w:ascii="Times New Roman" w:hAnsi="Times New Roman"/>
          <w:sz w:val="28"/>
          <w:szCs w:val="28"/>
        </w:rPr>
        <w:t>молодежные акции, турниры, концерты, проведено 22 мероприятия. Обеспечено участие молодых людей в возрасте от 14 до 30 лет, в областных, межрегиональных, всероссийских и международных мероприятиях различной направл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ном фестивале «Детство без границ», областном фестивале «Юность России», конкурсе «Лидер 21 века», областной игре «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unt</w:t>
      </w:r>
      <w:r>
        <w:rPr>
          <w:rFonts w:cs="Times New Roman" w:ascii="Times New Roman" w:hAnsi="Times New Roman"/>
          <w:sz w:val="28"/>
          <w:szCs w:val="28"/>
        </w:rPr>
        <w:t xml:space="preserve">», интеллектуальной игре на Кубок Гелиоса, областных военно-патриотических сборах </w:t>
      </w:r>
      <w:r>
        <w:rPr>
          <w:rFonts w:cs="Times New Roman" w:ascii="Times New Roman" w:hAnsi="Times New Roman"/>
          <w:spacing w:val="-6"/>
          <w:sz w:val="28"/>
          <w:szCs w:val="28"/>
        </w:rPr>
        <w:t>и др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eastAsia="HiddenHorzOCR;MS Mincho" w:cs="Times New Roman"/>
          <w:spacing w:val="-6"/>
          <w:sz w:val="28"/>
          <w:szCs w:val="28"/>
        </w:rPr>
      </w:pPr>
      <w:r>
        <w:rPr>
          <w:rFonts w:eastAsia="HiddenHorzOCR;MS Mincho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отд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подпрограммы «Организация оздоровления и отдыха детей города Курчатова Курской области в 2014-2020 годах» в 2014 году направлено 379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отдохнули 1403 ребёнка, из них 417 детей находящихся в трудной жизненной ситу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всех школ организовываются оздоровительные лагеря с дневным пребыванием детей. В летний период через учреждения дополнительного образования организовывались походы, экскурсии и другие досуговые мероприятия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администрации города Курчатова по повышению качества работы системы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й административной реформы, во исполнение Федерального закона от 27.07.2010 № 210-ФЗ «Об организации предоставления государственных и муниципальных услуг», администрацией города Курчатова реализуются меры в сфере повышения качества и эффективности исполнения муниципальных функций и повышения качества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Курчатова Курской области от 12.05.2014 № 498 (ред. от 19.12.2014 № 1542) уточнен Перечень муниципальных услуг, предоставляемых исполнительно-распорядительным органом - администрацией города Курчатова, и контрольных функций, исполняемых исполнительно-распорядительным органом - администрацией города Курчатова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администрации города Курчатова разработаны и утверждены постановлениями администрации города Курчатова 41 административный регламент по предоставлению муниципальных услуг и 4 регламента по исполнению контрольных функций.</w:t>
      </w:r>
    </w:p>
    <w:p>
      <w:pPr>
        <w:pStyle w:val="Normal"/>
        <w:ind w:firstLine="36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информирования населения о предоставлении администрацией города Курчатова муниципальных услуг, все административные регламенты размещены на официальном сайте муниципального образования «Город Курчатов» Курской области (</w:t>
      </w:r>
      <w:hyperlink r:id="rId2">
        <w:r>
          <w:rPr>
            <w:rStyle w:val="InternetLink"/>
            <w:sz w:val="28"/>
            <w:szCs w:val="28"/>
          </w:rPr>
          <w:t>http://www.kurchatov.info</w:t>
        </w:r>
      </w:hyperlink>
      <w:r>
        <w:rPr>
          <w:sz w:val="28"/>
          <w:szCs w:val="28"/>
        </w:rPr>
        <w:t xml:space="preserve">), правовом сервере «КонсультантПлюс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4 году было принято от заявителей </w:t>
      </w:r>
      <w:r>
        <w:rPr>
          <w:bCs/>
          <w:color w:val="000000"/>
          <w:sz w:val="28"/>
          <w:szCs w:val="28"/>
        </w:rPr>
        <w:t>8620 заявлений о предоставлении муниципальных и государственных услуг, общее количество предоставленных услуг – 8080, письменный мотивированный отказ в предоставлении услуги получили 540 заявите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отчетный период </w:t>
      </w:r>
      <w:r>
        <w:rPr>
          <w:sz w:val="28"/>
          <w:szCs w:val="28"/>
          <w:shd w:fill="FFFFFF" w:val="clear"/>
        </w:rPr>
        <w:t xml:space="preserve">жалоб на решения и действия (бездействие) администрации города Курчатова Курской области, ее структурных подразделений, предоставляющих муниципальные услуги, их должностных лиц и муниципальных служащих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 2014 году осуществлялось межведомственное и межуровневое взаимодействие в электронном виде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Курчатова подключена к функционирующему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на территории Курской области региональному сегменту системы электронного межведомственного взаимодействия (СМЭВ) автоматизированной информационной системы исполнения регламентов Курской области (СИР). В декабре 2014 года успешно осуществлен переход на автоматизированную информационную систему исполнения услуг Курской области (СИУ)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мониторингом, проводимым комитетом информатизации, государственных и муниципальных услуг Курской области по итогам 2014 года город Курчатов занял 1 место в Рейтинге «Активности использования региональной инфраструктуры Электронного правительства», обеспечив выполнение 14184 электронных межведомственных запросов (более 15% от общего количества запросов всех муниципальных образований Курской области). </w:t>
      </w:r>
    </w:p>
    <w:p>
      <w:pPr>
        <w:pStyle w:val="Normal"/>
        <w:ind w:firstLine="3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проведен мониторинг качества предоставления 13 муниципальных услуг, предоставляемых администрацией города Курчатова. В качестве метода получения информации использовалось анкетирование заявителей. Был опрошен 481 респондент, получивший муниципальную услугу. Доля заявителей, удовлетворенных качеством</w:t>
      </w:r>
      <w:r>
        <w:rPr>
          <w:color w:val="000000"/>
          <w:sz w:val="28"/>
          <w:szCs w:val="28"/>
        </w:rPr>
        <w:t xml:space="preserve"> предоставленных муниципальных услуг в 2014 году, от общего числа опрошенных заявителей составила 98%.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2014 года </w:t>
      </w:r>
      <w:r>
        <w:rPr>
          <w:sz w:val="28"/>
          <w:szCs w:val="28"/>
        </w:rPr>
        <w:t>подписано Соглашение о взаимодействии между ОБУ «Многофункциональный центр по предоставлению государственных и муниципальных услуг» и администрацией города Курчатова Курской области в соответствии с утверждённым перечнем муниципальных услуг.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-2010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я граждан. Стратегические 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ав граждан Российской Федерации на обращение в органы местного самоуправления;</w:t>
      </w:r>
    </w:p>
    <w:p>
      <w:pPr>
        <w:pStyle w:val="Style29"/>
        <w:tabs>
          <w:tab w:val="clear" w:pos="708"/>
          <w:tab w:val="left" w:pos="-20104" w:leader="none"/>
        </w:tabs>
        <w:spacing w:lineRule="auto" w:line="240" w:before="0" w:after="0"/>
        <w:ind w:left="0" w:firstLine="16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организации работы с обращения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в администрацию города Курчатова поступило 815 обращений граждан, из них письменных – 389, что составляет 48 % от общего числа обращений, устных – 426 (52 %). В сравнении с прошлым годом количество обращений уменьшилось на 4 % (852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 отчетный период, по электронной почте в «виртуальную приемную» официального сайта МО «Город Курчатов» поступило 194 обра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 города Курчатова работает телефон «горячая линия». В 2014 году по телефонной связи поступило 256 обращ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В 2014 году Главой города Курчатова совместно с ООО «ТВК» проведено 4 прямых эфира, а также состоялось 4 прямых эфира с участием должностных лиц администрации города Курчатова и ее структурных подразделений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казывает, что наибольшее количество обращений - это вопросы жилищно-коммунальной сферы. Таких обращений поступило 613. Из них 557 обращений касалось вопросов коммунального хозяйства города, 56 - улучшения жилищных условий. В сфере коммунального хозяйства чаще всего граждане обращались по вопросам: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капитальном ремонте жилья;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нормального температурного режима в жилых помещениях;    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тойчивого водоснабжения;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ояния и ремонта дорог и дворовых территорий;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уличного освещения;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борки общественных мест и вывоза мусора;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оса травы и спиливания аварийных деревьев и др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я об улучшении жилищных условий содержали просьбы граждан об оказании содействия в обеспечении жильем, жалобы на нарушение их права на жилище и т.д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07 обращениях подняты вопросы социальной сферы. Это обращения, связанные с оказанием материальной помощи малообеспеченным и неполным семьям, выделением мест в детских садах, обеспечением учащихся бесплатными учебниками. Поднимались вопросы по выплате пенсии, материнского капитала, вопросы здравоохранения, а также вопросы по оказанию содействия в трудоустройстве граждан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ам экономики за отчетный период поступило 83 обращения, это вопросы архитектуры и проектирования, экологии, торговли, транспорта, землепользования и т. д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обращений входят в раздел оборона, безопасность, законность. Это вопросы о рассмотрении конфликтов, возникших на бытовой почве, о необоснованном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обращений отнесены к разделу государство, общество, политика. Это просьбы горожан о регистрации по месту жительства и выражение благодарности в адрес работников администрации города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815 обращений, поступивших в администрацию города Курчатова, рассмотрены следующим образом: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о положительно- 190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ъяснено- 610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ано- 2                     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нтроле – 13. </w:t>
      </w:r>
    </w:p>
    <w:p>
      <w:pPr>
        <w:pStyle w:val="Normal"/>
        <w:tabs>
          <w:tab w:val="clear" w:pos="708"/>
          <w:tab w:val="left" w:pos="4560" w:leader="none"/>
        </w:tabs>
        <w:ind w:firstLine="567"/>
        <w:jc w:val="both"/>
        <w:rPr/>
      </w:pPr>
      <w:r>
        <w:rPr>
          <w:sz w:val="28"/>
          <w:szCs w:val="28"/>
        </w:rPr>
        <w:t>Все обращения, поступившие в 2014 году рассмотрены в сроки, установленные действующим законодательством и в полном объеме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Анализ эффективности по осуществлению вопроса местного значения «Осуществление мер по противодействию коррупции в границах городского округ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тегические цели: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ьшение уровня коррупции в муниципальном образовании;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системы противодействия коррупции.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едупреждения нарушений законодательства о противодействии коррупции со стороны органов местного самоуправления, а также в целях реализации требований и положений нормативных правовых актов по вопросам прохождения муниципальной службы в течение 2014 года проведена следующая работа.</w:t>
      </w:r>
    </w:p>
    <w:p>
      <w:pPr>
        <w:pStyle w:val="ConsPlusTitl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а аттестация на соответствие занимаемой должности 10 руководителей муниципальных учреждений города Курчатова, 10 муниципальных служащих исполнительно-распорядительного органа – администрации города Курчатова.</w:t>
      </w:r>
    </w:p>
    <w:p>
      <w:pPr>
        <w:pStyle w:val="ConsPlusTitl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были проведены квалификационные экзамены, по результатам которых 17 муниципальным служащим исполнительно-распорядительного органа-администрации города Курчатова были присвоены классные чины муниципальной службы. </w:t>
      </w:r>
    </w:p>
    <w:p>
      <w:pPr>
        <w:pStyle w:val="ConsPlusTitle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города Курчатова, руководителями муниципального (казенного, автономного) учреждения города Курчатова, в установленный законом срок, были предоставлены сведения о своих доходах, об имуществе и обязательствах имущественного характера своих супруга (супруги) и несовершеннолетних детей за 2013 год, которые были опубликованы на официально сайте МО «Город Курчатов».</w:t>
      </w:r>
    </w:p>
    <w:p>
      <w:pPr>
        <w:pStyle w:val="ConsPlusTitle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противодействия коррупции администрацией города принято пять нормативных правовых акт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сформирован резерв управленческих кадров администрации города Курчатова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высшей группе должностей 8 человек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главной группе должностей 25 человек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4 году исключены из резерва 13 муниципальных служащи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Анализ эффективности по осуществлению вопроса местного значения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и содержание муниципального архив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Стратегические ц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хранности и учета документов муниципального архивного фонда  и иных архивных докум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комплектования муниципального архива архивными докумен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е потребностей граждан на получение информации, содержащейся в архивных документах, хранящихся в муниципальном архив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информационных продуктов и технологий в архивную отрасль с целью повышения качества и доступности муниципальной услуги в сфере архивного дела, обеспечения доступа граждан к документам муниципального архивного фон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-20104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деятельности администрации города Курчатова в отчетный период по повышению качества работы по 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мированию и содержанию муниципального архи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целях установления фактического наличия единиц хранения и соответствия их учетным документам, а так же для выявления документов, подлежащих улучшению физического состояния, проведена сплошная проверка наличия и состояния архивных дел по 100 фондам из 102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Составлены акты и листы проверок, по которым: в наличии 20667 ед. хр., из них: </w:t>
      </w:r>
      <w:r>
        <w:rPr>
          <w:bCs/>
          <w:sz w:val="28"/>
          <w:szCs w:val="28"/>
        </w:rPr>
        <w:t>постоянного срока хранения -10170 ед. хр., по личному составу – 10270 ед. х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ждены описи на </w:t>
      </w:r>
      <w:r>
        <w:rPr>
          <w:sz w:val="28"/>
          <w:szCs w:val="28"/>
        </w:rPr>
        <w:t>Экспертно проверочной комиссии (ЭПК)</w:t>
      </w:r>
      <w:r>
        <w:rPr>
          <w:bCs/>
          <w:sz w:val="28"/>
          <w:szCs w:val="28"/>
        </w:rPr>
        <w:t xml:space="preserve"> архивного управления Курской области</w:t>
      </w:r>
      <w:r>
        <w:rPr>
          <w:sz w:val="28"/>
          <w:szCs w:val="28"/>
        </w:rPr>
        <w:t xml:space="preserve"> по 2011 год </w:t>
      </w:r>
      <w:r>
        <w:rPr>
          <w:bCs/>
          <w:sz w:val="28"/>
          <w:szCs w:val="28"/>
        </w:rPr>
        <w:t xml:space="preserve">29 из 33 организаций, числящихся в списке источников комплектования архивного отдела. 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рхивным отделом представлены на утверждение и согласование Экспертно Проверочной Комиссии  (ЭПК) архивного управления Курской области описи дел постоянного хранения и по личному составу всего: 2825 ед.хр. (952 дела постоянного хранения и 710 дел по личному составу, а так же, 1163 дел по безработным  гражданам), что больше планируемого объема на 465 ед.х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завершением ведомственного срока хранения документов в организациях, а также, ликвидацией МУП «Городских электрических сетей» в архив приняты документы: 566 ед.хр. (постоянного хранения -365 ед.хр. и по личному составу -102 ед. хр).</w:t>
      </w:r>
    </w:p>
    <w:p>
      <w:pPr>
        <w:pStyle w:val="35"/>
        <w:spacing w:before="0" w:after="0"/>
        <w:ind w:firstLine="567"/>
        <w:rPr/>
      </w:pPr>
      <w:r>
        <w:rPr>
          <w:sz w:val="28"/>
          <w:szCs w:val="28"/>
        </w:rPr>
        <w:t>Архивный отдел Управления делами администрации города в 2014 году выдавал в установленном порядке учреждениям города и гражданам справки социально-правового характера, копии и выписки из архивных документов, исполнял тематические за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за 2014 год в отдел поступил – 901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исполнено справок- 1489, из них: социально-</w:t>
      </w:r>
      <w:r>
        <w:rPr>
          <w:iCs/>
          <w:sz w:val="28"/>
          <w:szCs w:val="28"/>
        </w:rPr>
        <w:t xml:space="preserve">правового характера -1124 (из них исполнено с положительным результатом - 875 по </w:t>
      </w:r>
      <w:r>
        <w:rPr>
          <w:sz w:val="28"/>
          <w:szCs w:val="28"/>
        </w:rPr>
        <w:t>государственной части выдано - 732 документа</w:t>
      </w:r>
      <w:r>
        <w:rPr>
          <w:iCs/>
          <w:sz w:val="28"/>
          <w:szCs w:val="28"/>
        </w:rPr>
        <w:t xml:space="preserve">); тематических - 365 (из них исполнено с положительным результатом – 265, </w:t>
      </w:r>
      <w:r>
        <w:rPr>
          <w:sz w:val="28"/>
          <w:szCs w:val="28"/>
        </w:rPr>
        <w:t>по государственной части выдано 169 документа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специалистами архивного отдела для исполнения справочной  работы использовано – 5530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хивным отделом с 2014 года начата поэтапная работа по созданию цифровых копий документов (электронного фонда пользования) постановлений администрации города Курчатова за 1992-1993 год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администрации города Курчатова по трансформации экономики муниципального образования к инновационному, социально ориентированному типу развития (дорожное хозяйство и транспорт, развитие малого и среднего предпринимательств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с твердым покрытием на территории города составляет 134,5 тыс. кв.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одпрограммы «Повышение безопасности дорожного движения в городе Курчатове Курской области в 2014-2020 годах» муниципальной программы «Обеспечение общественного порядка и противодействие преступности на территории города Курчатова Курской области на 2014-2020 годы», выполн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о 106 новых дорожных знаков 5.19.1/2 «Пешеходный переход» с применением на щитах световозвращающей флуоресцентной пленки желто - зеленого цв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несено 2391,8 кв.м. дорожной разметки, в том числе 518,4 кв.м. - окрашивания покрытия проезжей части краской для дорожной разметки желтого цвета между линиями разметки 1.14.1 и 1.14.2 «Пешеходный перех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близи общеобразовательного учреждения (МБОУ «Гимназия №1) выполнены работы по </w:t>
      </w:r>
      <w:r>
        <w:rPr>
          <w:sz w:val="28"/>
          <w:szCs w:val="28"/>
        </w:rPr>
        <w:t>устройству искусственной дорожной неровности (сборно-разборной конструкции) в количестве 1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родского хозяйства г. Курчатова организовано 103 социально-значим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лся контроль за исполнением перевозчиками договоров на транспортное обслуживание пассажиров по маршрутам, не включенным в муниципальный заказ города Курчатова, в том числе с использованием информационно-навигационный интерфейс системы «СИРЕНА-ДЕЛЬТА». Составлено 5 протоколов об административном правонарушении по ст. 52.1 Закона Курской области от 04.01.2003 №1-ЗКО «Об административных правонарушениях в Курской области» (за нарушение рас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пассажирских перевозок на территории города обеспечивают 21 индивидуальный предприниматель и ОАО «Курчатовавтотран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регулярные перевозки осуществлялись по 5 городским автобусным маршру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дорожного движения в текущем году выполнены работы по устройству остановочных площадок и посадочных площадок для пассажирского транспорта напротив д. № 14 ул. Мира (со стороны памятника «Черный тюльпан»), в районе д. № 9 ул. Набережная (со стороны водохранилищ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ремонт системы уличного освещения (в т.ч. на пешеходных переходах): выполнена замена 25 неисправных светильников; осуществлена замена 604 м.п. эл. кабеля; заменено 1103 лам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  <w:bookmarkStart w:id="0" w:name="P001A"/>
      <w:bookmarkEnd w:id="0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4 году потребительский рынок городского округа сохранял положительную динамику развития. Развитие инфраструктуры отрасли осуществляется в основном за счет частного капитала</w:t>
      </w:r>
      <w:r>
        <w:rPr>
          <w:rFonts w:eastAsia="Calibri"/>
          <w:sz w:val="28"/>
          <w:szCs w:val="28"/>
          <w:lang w:eastAsia="en-US"/>
        </w:rPr>
        <w:t>. В 2014 году построено и введено в эксплуатацию 12 объектов общей площадью 3 553 кв.м.</w:t>
      </w:r>
    </w:p>
    <w:p>
      <w:pPr>
        <w:pStyle w:val="Style3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потребительский рынок состоит из 394 объектов.</w:t>
      </w:r>
    </w:p>
    <w:p>
      <w:pPr>
        <w:pStyle w:val="Style33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городе развивается фирменная торговля, розничные торговые сети. Всего на территории городского округа действуют 11 торговых сетей.</w:t>
      </w:r>
    </w:p>
    <w:p>
      <w:pPr>
        <w:pStyle w:val="Style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сширения ассортимента на потребительском рынке, территории  города было организовано 14 ярмарок, из них:</w:t>
      </w:r>
    </w:p>
    <w:p>
      <w:pPr>
        <w:pStyle w:val="Style33"/>
        <w:spacing w:lineRule="auto" w:line="240" w:before="0" w:after="0"/>
        <w:ind w:hanging="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3 продовольственных и непродовольственных товаров (организаторы ИП и юр. лица). </w:t>
      </w:r>
    </w:p>
    <w:p>
      <w:pPr>
        <w:pStyle w:val="Style33"/>
        <w:spacing w:lineRule="auto" w:line="240" w:before="0" w:after="0"/>
        <w:ind w:hanging="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– сельскохозяйственная ярмарка «Осень-2014», на которой было предоставле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ест: юридическим и физическим лицам субъектов малого и среднего предпринимательства города Курчатова, Курчатовского района,  реализующим продукцию собственного производства (организатор – администрация города Курчатова).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лномочий ОМСУ осуществляется контроль на потребительском рынке за функционированием нестационарных объектов мелкорозничной сети, соблюдения действующего законодательства в сфере организации ярмарок, реализации мер по пресечению несанкционированной торговли.</w:t>
      </w:r>
    </w:p>
    <w:p>
      <w:pPr>
        <w:pStyle w:val="Style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есоблюдение ст. 53 Закона Курской области от 04.01.2003 № 1- ЗКО «Об административных правонарушениях в Курской области», на лиц, допустивших нарушения  было составлено 48 протоколов.</w:t>
      </w:r>
    </w:p>
    <w:p>
      <w:pPr>
        <w:pStyle w:val="Style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ные протоколы были переданы в административную комиссию г. Курчатова для принятия мер.</w:t>
      </w:r>
    </w:p>
    <w:p>
      <w:pPr>
        <w:pStyle w:val="Style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hanging="5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алый бизнес и предпринимательств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егодня малый бизнес города – это более 160 малых и средних предприятий 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00 индивидуальных предпринимателей.</w:t>
      </w:r>
    </w:p>
    <w:p>
      <w:pPr>
        <w:pStyle w:val="Style33"/>
        <w:tabs>
          <w:tab w:val="clear" w:pos="708"/>
          <w:tab w:val="left" w:pos="-39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защиты прав потребителей было оформлено 167 претензии  руководителям предприятий торговли и индивидуальным предпринимателям. В защиту прав потребителей было оформлено 17 исковых заявлений. </w:t>
      </w:r>
    </w:p>
    <w:p>
      <w:pPr>
        <w:pStyle w:val="Style3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именения и изменениях в Законе РФ «О защите прав потребителей» доводилась до сведения хозяйствующих субъектов и жителей города через средства массовой информации, размещается на сайте МО «Город Курчатов», на стенде, расположенном в администрации г. Курчатова.</w:t>
      </w:r>
    </w:p>
    <w:p>
      <w:pPr>
        <w:pStyle w:val="Style3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F81BD"/>
          <w:sz w:val="28"/>
          <w:szCs w:val="28"/>
        </w:rPr>
      </w:pPr>
      <w:r>
        <w:rPr>
          <w:b/>
          <w:sz w:val="28"/>
          <w:szCs w:val="28"/>
        </w:rPr>
        <w:t>Оценка состояния нормативного правового обеспечения деятельности органов местного самоуправления</w:t>
      </w:r>
    </w:p>
    <w:p>
      <w:pPr>
        <w:pStyle w:val="TextBody"/>
        <w:ind w:firstLine="697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с целью организации нормативного правового обеспечения деятельности администрации города Курчатова </w:t>
      </w:r>
      <w:r>
        <w:rPr>
          <w:sz w:val="28"/>
          <w:szCs w:val="28"/>
        </w:rPr>
        <w:t>проделана следующая работа</w:t>
      </w:r>
      <w:r>
        <w:rPr>
          <w:sz w:val="28"/>
          <w:szCs w:val="28"/>
          <w:lang w:val="ru-RU"/>
        </w:rPr>
        <w:t>.</w:t>
      </w:r>
    </w:p>
    <w:p>
      <w:pPr>
        <w:pStyle w:val="37"/>
        <w:shd w:fill="auto" w:val="clear"/>
        <w:spacing w:lineRule="auto" w:line="240" w:before="0" w:after="0"/>
        <w:ind w:firstLine="697"/>
        <w:jc w:val="both"/>
        <w:rPr>
          <w:i w:val="false"/>
          <w:i w:val="false"/>
          <w:sz w:val="28"/>
          <w:szCs w:val="28"/>
          <w:lang w:val="ru-RU"/>
        </w:rPr>
      </w:pPr>
      <w:bookmarkStart w:id="1" w:name="__DdeLink__3_1452754853"/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четн</w:t>
      </w:r>
      <w:r>
        <w:rPr>
          <w:i w:val="false"/>
          <w:sz w:val="28"/>
          <w:szCs w:val="28"/>
          <w:lang w:val="ru-RU"/>
        </w:rPr>
        <w:t>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ио</w:t>
      </w:r>
      <w:r>
        <w:rPr>
          <w:i w:val="false"/>
          <w:sz w:val="28"/>
          <w:szCs w:val="28"/>
          <w:lang w:val="ru-RU"/>
        </w:rPr>
        <w:t>д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ыл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есе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жде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мен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ответств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йствующи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конодательством</w:t>
      </w:r>
      <w:bookmarkEnd w:id="1"/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разова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Город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урчатов</w:t>
      </w:r>
      <w:r>
        <w:rPr>
          <w:i w:val="false"/>
          <w:sz w:val="28"/>
          <w:szCs w:val="28"/>
          <w:lang w:val="ru-RU"/>
        </w:rPr>
        <w:t>»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несе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жде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мен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ответств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йствующи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конодательств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щеобразовате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аций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реждений</w:t>
      </w:r>
      <w:r>
        <w:rPr>
          <w:i w:val="false"/>
          <w:sz w:val="28"/>
          <w:szCs w:val="28"/>
          <w:lang w:val="ru-RU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приятия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Один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щеобразовательн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иза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ят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в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дакции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яз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менение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ип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режд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жден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во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дак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вя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аво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ошколь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реждений</w:t>
      </w:r>
      <w:r>
        <w:rPr>
          <w:i w:val="false"/>
          <w:sz w:val="28"/>
          <w:szCs w:val="28"/>
        </w:rPr>
        <w:t xml:space="preserve">. </w:t>
      </w:r>
    </w:p>
    <w:p>
      <w:pPr>
        <w:pStyle w:val="TextBody"/>
        <w:ind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z w:val="28"/>
          <w:szCs w:val="28"/>
        </w:rPr>
        <w:t xml:space="preserve"> 2148 </w:t>
      </w:r>
      <w:r>
        <w:rPr>
          <w:sz w:val="28"/>
          <w:szCs w:val="28"/>
        </w:rPr>
        <w:t>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646, </w:t>
      </w:r>
      <w:r>
        <w:rPr>
          <w:sz w:val="28"/>
          <w:szCs w:val="28"/>
        </w:rPr>
        <w:t>распоряжений</w:t>
      </w:r>
      <w:r>
        <w:rPr>
          <w:sz w:val="28"/>
          <w:szCs w:val="28"/>
        </w:rPr>
        <w:t xml:space="preserve"> – 502</w:t>
      </w:r>
    </w:p>
    <w:p>
      <w:pPr>
        <w:pStyle w:val="TextBody"/>
        <w:ind w:firstLine="697"/>
        <w:rPr/>
      </w:pPr>
      <w:r>
        <w:rPr>
          <w:sz w:val="28"/>
          <w:szCs w:val="28"/>
        </w:rPr>
        <w:t xml:space="preserve">Также, </w:t>
      </w:r>
      <w:r>
        <w:rPr>
          <w:sz w:val="28"/>
          <w:szCs w:val="28"/>
          <w:lang w:val="ru-RU"/>
        </w:rPr>
        <w:t>проводилась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шений Курчатовской городской Думы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z w:val="28"/>
          <w:szCs w:val="28"/>
        </w:rPr>
        <w:t xml:space="preserve"> 66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, по которым юридическим отделом</w:t>
      </w:r>
      <w:r>
        <w:rPr>
          <w:sz w:val="28"/>
          <w:szCs w:val="28"/>
          <w:lang w:val="ru-RU"/>
        </w:rPr>
        <w:t xml:space="preserve"> администрации города</w:t>
      </w:r>
      <w:r>
        <w:rPr>
          <w:sz w:val="28"/>
          <w:szCs w:val="28"/>
        </w:rPr>
        <w:t xml:space="preserve"> готовились заключения на предмет их соответствия действующему законодательств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2014 </w:t>
      </w:r>
      <w:r>
        <w:rPr>
          <w:sz w:val="28"/>
          <w:szCs w:val="28"/>
          <w:lang w:eastAsia="zh-CN" w:bidi="hi-IN"/>
        </w:rPr>
        <w:t>год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ботникам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юридическ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тдел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был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верен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едмет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оответствия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действующем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законодательств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несения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зменений</w:t>
      </w:r>
      <w:r>
        <w:rPr>
          <w:sz w:val="28"/>
          <w:szCs w:val="28"/>
          <w:lang w:eastAsia="zh-CN" w:bidi="hi-IN"/>
        </w:rPr>
        <w:t xml:space="preserve">  42 </w:t>
      </w:r>
      <w:r>
        <w:rPr>
          <w:sz w:val="28"/>
          <w:szCs w:val="28"/>
          <w:lang w:eastAsia="zh-CN" w:bidi="hi-IN"/>
        </w:rPr>
        <w:t>административ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егламент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едоставлению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слуг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>исполнению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муниципаль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функций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п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се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административны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егламента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да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юридическая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ценк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ид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экспертн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заключения</w:t>
      </w:r>
      <w:r>
        <w:rPr>
          <w:sz w:val="28"/>
          <w:szCs w:val="28"/>
          <w:lang w:eastAsia="zh-CN" w:bidi="hi-IN"/>
        </w:rPr>
        <w:t xml:space="preserve">. </w:t>
      </w:r>
      <w:r>
        <w:rPr>
          <w:sz w:val="28"/>
          <w:szCs w:val="28"/>
          <w:lang w:eastAsia="zh-CN" w:bidi="hi-IN"/>
        </w:rPr>
        <w:t>Юридически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тдел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верено</w:t>
      </w:r>
      <w:r>
        <w:rPr>
          <w:sz w:val="28"/>
          <w:szCs w:val="28"/>
          <w:lang w:eastAsia="zh-CN" w:bidi="hi-IN"/>
        </w:rPr>
        <w:t xml:space="preserve"> 16 </w:t>
      </w:r>
      <w:r>
        <w:rPr>
          <w:sz w:val="28"/>
          <w:szCs w:val="28"/>
          <w:lang w:eastAsia="zh-CN" w:bidi="hi-IN"/>
        </w:rPr>
        <w:t>муниципаль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грамм</w:t>
      </w:r>
      <w:r>
        <w:rPr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eastAsia="zh-CN" w:bidi="hi-IN"/>
        </w:rPr>
        <w:t>Рассматривались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тесты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чатовско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межрайонно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куратуры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ско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ласт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правлялись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тветы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курор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становленны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закон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рок</w:t>
      </w:r>
      <w:r>
        <w:rPr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eastAsia="zh-CN" w:bidi="hi-IN"/>
        </w:rPr>
        <w:t>Кром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ешений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постановлени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споряжений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юридическ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тдел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шл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верк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изирование</w:t>
      </w:r>
      <w:r>
        <w:rPr>
          <w:sz w:val="28"/>
          <w:szCs w:val="28"/>
          <w:lang w:eastAsia="zh-CN" w:bidi="hi-IN"/>
        </w:rPr>
        <w:t xml:space="preserve"> 281 </w:t>
      </w:r>
      <w:r>
        <w:rPr>
          <w:sz w:val="28"/>
          <w:szCs w:val="28"/>
          <w:lang w:eastAsia="zh-CN" w:bidi="hi-IN"/>
        </w:rPr>
        <w:t>гражданско</w:t>
      </w:r>
      <w:r>
        <w:rPr>
          <w:sz w:val="28"/>
          <w:szCs w:val="28"/>
          <w:lang w:eastAsia="zh-CN" w:bidi="hi-IN"/>
        </w:rPr>
        <w:t>-</w:t>
      </w:r>
      <w:r>
        <w:rPr>
          <w:sz w:val="28"/>
          <w:szCs w:val="28"/>
          <w:lang w:eastAsia="zh-CN" w:bidi="hi-IN"/>
        </w:rPr>
        <w:t>правов</w:t>
      </w:r>
      <w:r>
        <w:rPr>
          <w:sz w:val="28"/>
          <w:szCs w:val="28"/>
          <w:lang w:eastAsia="zh-CN" w:bidi="hi-IN"/>
        </w:rPr>
        <w:t xml:space="preserve">ой </w:t>
      </w:r>
      <w:r>
        <w:rPr>
          <w:sz w:val="28"/>
          <w:szCs w:val="28"/>
          <w:lang w:eastAsia="zh-CN" w:bidi="hi-IN"/>
        </w:rPr>
        <w:t>договор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заключенны</w:t>
      </w:r>
      <w:r>
        <w:rPr>
          <w:sz w:val="28"/>
          <w:szCs w:val="28"/>
          <w:lang w:eastAsia="zh-CN" w:bidi="hi-IN"/>
        </w:rPr>
        <w:t>й а</w:t>
      </w:r>
      <w:r>
        <w:rPr>
          <w:sz w:val="28"/>
          <w:szCs w:val="28"/>
          <w:lang w:eastAsia="zh-CN" w:bidi="hi-IN"/>
        </w:rPr>
        <w:t>дминистрацие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род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муниципальным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реждениям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зличным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убъектам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раждански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авоотношений</w:t>
      </w:r>
      <w:r>
        <w:rPr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2014 </w:t>
      </w:r>
      <w:r>
        <w:rPr>
          <w:sz w:val="28"/>
          <w:szCs w:val="28"/>
          <w:lang w:eastAsia="zh-CN" w:bidi="hi-IN"/>
        </w:rPr>
        <w:t>году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ием</w:t>
      </w:r>
      <w:r>
        <w:rPr>
          <w:sz w:val="28"/>
          <w:szCs w:val="28"/>
          <w:lang w:eastAsia="zh-CN" w:bidi="hi-IN"/>
        </w:rPr>
        <w:t xml:space="preserve"> а</w:t>
      </w:r>
      <w:r>
        <w:rPr>
          <w:sz w:val="28"/>
          <w:szCs w:val="28"/>
          <w:lang w:eastAsia="zh-CN" w:bidi="hi-IN"/>
        </w:rPr>
        <w:t>дминистраци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род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чатов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был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ссмотрено</w:t>
      </w:r>
      <w:r>
        <w:rPr>
          <w:sz w:val="28"/>
          <w:szCs w:val="28"/>
          <w:lang w:eastAsia="zh-CN" w:bidi="hi-IN"/>
        </w:rPr>
        <w:t xml:space="preserve">: 1 </w:t>
      </w:r>
      <w:r>
        <w:rPr>
          <w:sz w:val="28"/>
          <w:szCs w:val="28"/>
          <w:lang w:eastAsia="zh-CN" w:bidi="hi-IN"/>
        </w:rPr>
        <w:t>протокол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административн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авонарушени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удебн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к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№</w:t>
      </w:r>
      <w:r>
        <w:rPr>
          <w:sz w:val="28"/>
          <w:szCs w:val="28"/>
          <w:lang w:eastAsia="zh-CN" w:bidi="hi-IN"/>
        </w:rPr>
        <w:t xml:space="preserve"> 1 </w:t>
      </w:r>
      <w:r>
        <w:rPr>
          <w:sz w:val="28"/>
          <w:szCs w:val="28"/>
          <w:lang w:eastAsia="zh-CN" w:bidi="hi-IN"/>
        </w:rPr>
        <w:t>г</w:t>
      </w:r>
      <w:r>
        <w:rPr>
          <w:sz w:val="28"/>
          <w:szCs w:val="28"/>
          <w:lang w:eastAsia="zh-CN" w:bidi="hi-IN"/>
        </w:rPr>
        <w:t xml:space="preserve">. </w:t>
      </w:r>
      <w:r>
        <w:rPr>
          <w:sz w:val="28"/>
          <w:szCs w:val="28"/>
          <w:lang w:eastAsia="zh-CN" w:bidi="hi-IN"/>
        </w:rPr>
        <w:t>Курчатов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чатовск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йон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ско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ласти</w:t>
      </w:r>
      <w:r>
        <w:rPr>
          <w:sz w:val="28"/>
          <w:szCs w:val="28"/>
          <w:lang w:eastAsia="zh-CN" w:bidi="hi-IN"/>
        </w:rPr>
        <w:t xml:space="preserve">, 46 </w:t>
      </w:r>
      <w:r>
        <w:rPr>
          <w:sz w:val="28"/>
          <w:szCs w:val="28"/>
          <w:lang w:eastAsia="zh-CN" w:bidi="hi-IN"/>
        </w:rPr>
        <w:t>заявлений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орядк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ражданск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изводств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чатовск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родско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уде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из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их</w:t>
      </w:r>
      <w:r>
        <w:rPr>
          <w:sz w:val="28"/>
          <w:szCs w:val="28"/>
          <w:lang w:eastAsia="zh-CN" w:bidi="hi-IN"/>
        </w:rPr>
        <w:t xml:space="preserve">: 43 </w:t>
      </w:r>
      <w:r>
        <w:rPr>
          <w:sz w:val="28"/>
          <w:szCs w:val="28"/>
          <w:lang w:eastAsia="zh-CN" w:bidi="hi-IN"/>
        </w:rPr>
        <w:t>исков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заявления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ражданско</w:t>
      </w:r>
      <w:r>
        <w:rPr>
          <w:sz w:val="28"/>
          <w:szCs w:val="28"/>
          <w:lang w:eastAsia="zh-CN" w:bidi="hi-IN"/>
        </w:rPr>
        <w:t>-</w:t>
      </w:r>
      <w:r>
        <w:rPr>
          <w:sz w:val="28"/>
          <w:szCs w:val="28"/>
          <w:lang w:eastAsia="zh-CN" w:bidi="hi-IN"/>
        </w:rPr>
        <w:t>правовым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порам</w:t>
      </w:r>
      <w:r>
        <w:rPr>
          <w:sz w:val="28"/>
          <w:szCs w:val="28"/>
          <w:lang w:eastAsia="zh-CN" w:bidi="hi-IN"/>
        </w:rPr>
        <w:t xml:space="preserve">, 3 </w:t>
      </w:r>
      <w:r>
        <w:rPr>
          <w:sz w:val="28"/>
          <w:szCs w:val="28"/>
          <w:lang w:eastAsia="zh-CN" w:bidi="hi-IN"/>
        </w:rPr>
        <w:t>заявления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орядк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ражданск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оизводства</w:t>
      </w:r>
      <w:r>
        <w:rPr>
          <w:sz w:val="28"/>
          <w:szCs w:val="28"/>
          <w:lang w:eastAsia="zh-CN" w:bidi="hi-IN"/>
        </w:rPr>
        <w:t xml:space="preserve">. </w:t>
      </w:r>
      <w:r>
        <w:rPr>
          <w:sz w:val="28"/>
          <w:szCs w:val="28"/>
          <w:lang w:eastAsia="zh-CN" w:bidi="hi-IN"/>
        </w:rPr>
        <w:t>П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ссмотрению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дан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дел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остоялось</w:t>
      </w:r>
      <w:r>
        <w:rPr>
          <w:sz w:val="28"/>
          <w:szCs w:val="28"/>
          <w:lang w:eastAsia="zh-CN" w:bidi="hi-IN"/>
        </w:rPr>
        <w:t xml:space="preserve"> 55 </w:t>
      </w:r>
      <w:r>
        <w:rPr>
          <w:sz w:val="28"/>
          <w:szCs w:val="28"/>
          <w:lang w:eastAsia="zh-CN" w:bidi="hi-IN"/>
        </w:rPr>
        <w:t>судеб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заседаний</w:t>
      </w:r>
      <w:r>
        <w:rPr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оторых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ринимал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и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ботник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юридического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тдела</w:t>
      </w:r>
      <w:r>
        <w:rPr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</w:r>
      <w:r>
        <w:rPr>
          <w:sz w:val="28"/>
          <w:szCs w:val="28"/>
          <w:lang w:eastAsia="zh-CN" w:bidi="hi-IN"/>
        </w:rPr>
        <w:t>Вс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дел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с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участием</w:t>
      </w:r>
      <w:r>
        <w:rPr>
          <w:sz w:val="28"/>
          <w:szCs w:val="28"/>
          <w:lang w:eastAsia="zh-CN" w:bidi="hi-IN"/>
        </w:rPr>
        <w:t xml:space="preserve"> а</w:t>
      </w:r>
      <w:r>
        <w:rPr>
          <w:sz w:val="28"/>
          <w:szCs w:val="28"/>
          <w:lang w:eastAsia="zh-CN" w:bidi="hi-IN"/>
        </w:rPr>
        <w:t>дминистрации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город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Курчатова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ассмотрены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</w:t>
      </w:r>
      <w:r>
        <w:rPr>
          <w:sz w:val="28"/>
          <w:szCs w:val="28"/>
          <w:lang w:eastAsia="zh-CN" w:bidi="hi-IN"/>
        </w:rPr>
        <w:t xml:space="preserve"> 2014 </w:t>
      </w:r>
      <w:r>
        <w:rPr>
          <w:sz w:val="28"/>
          <w:szCs w:val="28"/>
          <w:lang w:eastAsia="zh-CN" w:bidi="hi-IN"/>
        </w:rPr>
        <w:t>году</w:t>
      </w:r>
      <w:r>
        <w:rPr>
          <w:sz w:val="28"/>
          <w:szCs w:val="28"/>
          <w:lang w:eastAsia="zh-CN" w:bidi="hi-IN"/>
        </w:rPr>
        <w:t>.</w:t>
      </w:r>
    </w:p>
    <w:p>
      <w:pPr>
        <w:pStyle w:val="TextBody"/>
        <w:ind w:firstLine="697"/>
        <w:rPr/>
      </w:pPr>
      <w:r>
        <w:rPr>
          <w:sz w:val="28"/>
          <w:szCs w:val="28"/>
        </w:rPr>
        <w:t>Муниципальные правовые акты размещаются в существующих системах юридической информации (Консультант, Гарант) и в общедоступных каналах информации (сеть Интернет</w:t>
      </w:r>
      <w:r>
        <w:rPr>
          <w:sz w:val="28"/>
          <w:szCs w:val="28"/>
          <w:lang w:val="ru-RU"/>
        </w:rPr>
        <w:t>).</w:t>
      </w:r>
    </w:p>
    <w:p>
      <w:pPr>
        <w:pStyle w:val="TextBody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эффективности деятельности по исполнению собственных и переданных полномочий администрацией города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10</w:t>
      </w:r>
      <w:r>
        <w:rPr>
          <w:sz w:val="28"/>
          <w:szCs w:val="28"/>
        </w:rPr>
        <w:t>)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ффективного учета и распоряжения недвижимым имуществом, совершения сделок с ним является государственная регистрация права собственности на объекты недвижимости. 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-во объектов, зарегистрированных на праве муниципальной собственности в 2014 году – 2 шт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ыявление бесхозяйных объ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  период  2014 года поставлено на учет в качестве бесхозяйных объектов в Управлении Федеральной службы государственной регистрации, кадастра и картографии 11 объектов недвижим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</w:t>
      </w:r>
      <w:r>
        <w:rPr>
          <w:spacing w:val="-20"/>
          <w:sz w:val="28"/>
          <w:szCs w:val="28"/>
        </w:rPr>
        <w:t>муниципальной казне</w:t>
      </w:r>
      <w:r>
        <w:rPr>
          <w:sz w:val="28"/>
          <w:szCs w:val="28"/>
        </w:rPr>
        <w:t xml:space="preserve"> муниципального образования «Город Курчатов» осуществляется ведение Реестра имущества казны. По состоянию на 01.01.2015 в состав имущества казны включены 76 объектов балансовой стоимостью 1млрд 29 млн. 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в городской бюджет поступило денежных средств за предоставление земельных участков в аренду в размере </w:t>
      </w:r>
      <w:r>
        <w:rPr>
          <w:b/>
          <w:sz w:val="28"/>
          <w:szCs w:val="28"/>
        </w:rPr>
        <w:t>16 млн.209 тыс.64 руб., в 2013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11 млн. 179 тыс. 804 руб., за 2012 год 10 млн.336 тыс.621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т продажи земельных участков за указанный период поступило денежных средств в размере </w:t>
      </w:r>
      <w:r>
        <w:rPr>
          <w:b/>
          <w:sz w:val="28"/>
          <w:szCs w:val="28"/>
        </w:rPr>
        <w:t>3 млн. 55 тыс. 866 руб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оставление земельных участков для ИЖС.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ab/>
        <w:t>По состоянию на 31.12.2014 года поставлено на учет 116 семей, из них 108 – многодетные, 6 – молодые, 2 – семьи, имеющие на иждивении ребенка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была продолжена </w:t>
      </w:r>
      <w:r>
        <w:rPr>
          <w:b/>
          <w:sz w:val="28"/>
          <w:szCs w:val="28"/>
        </w:rPr>
        <w:t>претензионно – исковая работа по вопросу пользования и владения муниципальным имуществом муниципального образования «Город Курч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были поданы заявления о признании права собственности на </w:t>
      </w:r>
      <w:r>
        <w:rPr>
          <w:b/>
          <w:bCs/>
          <w:sz w:val="28"/>
          <w:szCs w:val="28"/>
        </w:rPr>
        <w:t>21 объект</w:t>
      </w:r>
      <w:r>
        <w:rPr>
          <w:sz w:val="28"/>
          <w:szCs w:val="28"/>
        </w:rPr>
        <w:t xml:space="preserve"> недвижимого имущества, в том числе в Арбитражный суд Курской области на 14 объектов, в Курчатовский городской суд на 7 объектов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В Арбитражный суд Курской области и суды общей юрисдикции были подготовлены и поданы в 2014 году </w:t>
      </w:r>
      <w:r>
        <w:rPr>
          <w:b/>
          <w:sz w:val="28"/>
          <w:szCs w:val="28"/>
        </w:rPr>
        <w:t xml:space="preserve">36 исковых заявлений, </w:t>
      </w:r>
      <w:r>
        <w:rPr>
          <w:sz w:val="28"/>
          <w:szCs w:val="28"/>
        </w:rPr>
        <w:t>в т.ч., 32 исковых заявления о взыскании денежных средств (неполученной арендной платы, неосновательного обогащения, пени, процентов за пользование чужими денежными средствами на общую сумму 4млн. 375 тыс. руб.</w:t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>Из 32 поданных исковых заявлений о взыскании денежных средств (на общую сумму 4 375 310,76 руб.) на 31.12.2014 рассмотрено 19 дел на общую сумму 2 млн. 629тыс. руб., не рассмотрено 13 дел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поданным 2014 году исковым заявлениям произведена оплата в размере 713, 8тыс. руб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защита населения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еданных государственных полномочий осуществляется финансовая поддержка Совета ветеранов войны, труда, Вооруженных Сил и правоохранительных органов города Курчатова.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мма выплат в 2014 году составила </w:t>
      </w:r>
      <w:r>
        <w:rPr>
          <w:b/>
          <w:sz w:val="28"/>
          <w:szCs w:val="28"/>
        </w:rPr>
        <w:t xml:space="preserve">189,9 тыс. рублей, </w:t>
      </w:r>
      <w:r>
        <w:rPr>
          <w:sz w:val="28"/>
          <w:szCs w:val="28"/>
        </w:rPr>
        <w:t>в том числе за счет средств городского бюджета</w:t>
      </w:r>
      <w:r>
        <w:rPr>
          <w:b/>
          <w:sz w:val="28"/>
          <w:szCs w:val="28"/>
        </w:rPr>
        <w:t xml:space="preserve"> – 110,3 тыс. рубле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газине «Ветеран» сегодня 86 граждан из числа ветеранов Великой Отечественной войны по льготным ценам приобретают продукты питания со скидкой 40%, 149 граждан получают компенсационную выплату взамен продовольственных товаров.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чет средств бюджета города Курчатова расширен перечень категорий граждан, обслуживаемых в магазине «Ветеран».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ы дополнительные меры социальной поддержки за счет средств городского бюджета: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довам умерших инвалидов Великой Отечественной войны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абилитированным гражданам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етеранам боевых действий на территориях других государств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гражданам, награжденным знаком «Жителю блокадного Ленинграда»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бывшим несовершеннолетним узникам фашистских лагерей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желанию граждан предоставляются либо продовольственные товары со скидкой 40%, либо выплачивается компенсация взамен продовольственных товаров. На реализацию данной меры социальной поддержки в 2014 году напр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1226,2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из городск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-597,6 тыс. рубле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ы и виды социальных выплат, финансируемых Управлением социального обеспечения города Курчатова за счет средств субвенций областного и федерального бюджетов, ежегодно увеличиваются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произведен расчет пособий и компенсаций, организованы и осуществлены следующие выплаты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омпенсационные выплаты в связи с расходами по оплате жилых помещений и коммунальных услуг на сумму </w:t>
      </w:r>
      <w:r>
        <w:rPr>
          <w:rFonts w:cs="Times New Roman" w:ascii="Times New Roman" w:hAnsi="Times New Roman"/>
          <w:b/>
          <w:sz w:val="28"/>
          <w:szCs w:val="28"/>
        </w:rPr>
        <w:t>55 млн. 184 тыс. 5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убсидии на оплату жилых помещений и коммунальных услуг на сумму </w:t>
      </w:r>
      <w:r>
        <w:rPr>
          <w:rFonts w:cs="Times New Roman" w:ascii="Times New Roman" w:hAnsi="Times New Roman"/>
          <w:b/>
          <w:sz w:val="28"/>
          <w:szCs w:val="28"/>
        </w:rPr>
        <w:t>3 млн. 723 тыс. 4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денежная выплата и компенсационные выплаты ветеранам труда, труженикам тыла, реабилитированным гражданам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6 млн. 780 тыс. 6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ое пособие на ребенка на сумму </w:t>
      </w:r>
      <w:r>
        <w:rPr>
          <w:rFonts w:cs="Times New Roman" w:ascii="Times New Roman" w:hAnsi="Times New Roman"/>
          <w:b/>
          <w:sz w:val="28"/>
          <w:szCs w:val="28"/>
        </w:rPr>
        <w:t>3 млн. 667 тыс. 8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ми выплатами охвачено 43 % населения города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городской сегмент общегосударственной автоматизированной базы данных «Адресная социальная помощь», которая содержит персональные данные 9279 гражданина, имеющего право на меры социальной поддержки по оплате за жилье и коммунальные услуги, а также на членов их семей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ение социального обеспечения города Курчатова исполняет дополнительно переданные государственные полномочия по назначению и выплате ежемесячной денежной компенсации инвалидам вследствие военной травмы и вдовам инвалидов вследствие военной травмы. Данную выплату ежемесячно получают 48 граждан. Общая сумма выплат в 2014 году составила 3628,8 тыс. рублей (за счет средств Федеральной службы по труду и занято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 году на прием в Управление социального обеспечения города Курчатова по различным вопросам обратилось более 17 тысяч граждан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еализуются муниципальные программы «Социальная поддержка граждан города Курчатова Курской области на 2014-2020 годы», «Формирование доступной среды в городе Курчатове Курской области на 2014-2020 годы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социальной поддержки отдельных категорий граждан ежегодно привлекаются </w:t>
      </w:r>
      <w:r>
        <w:rPr>
          <w:rFonts w:cs="Times New Roman" w:ascii="Times New Roman" w:hAnsi="Times New Roman"/>
          <w:b/>
          <w:sz w:val="28"/>
          <w:szCs w:val="28"/>
        </w:rPr>
        <w:t>внебюджетные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в 2014 году в общегородской акции «Час труда для ветерана» приняли участие 42 предприятия и организации всех форм собственности. Поступившие в ходе акции средства в сумме 369,72 тыс. рублей направлены на оказание адресной помощи, приобретение технических средств реабилитации, на выполнение ремонта квартир всем категориям ветеранов Великой Отечественной войны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реализовывались мероприятия муниципальных программ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Социальная поддержка граждан города Курчатова Курской области на 2014-2020 годы» финансирование составило109 млн.842 тыс. руб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доступной среды в городе Курчатове Курской области на 2014-2020 годы» - 2млн.385тыс. руб.</w:t>
      </w:r>
    </w:p>
    <w:p>
      <w:pPr>
        <w:pStyle w:val="NoSpacing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F81BD"/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</w:rPr>
        <w:t>В городе Курчатове функционируют 4 учреждения культуры, обеспечивающие проведение более 500 мероприятий в год, которые посещают более 25 тыс.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ми приоритетами в реализации Года культуры в г. Курчатове стали следующие направ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 Развитие новых направление и привлечение молодых специалис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Укрупнение хорошо зарекомендовавших себя проектов и мероприятий и реализация новы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Просветительская деятельность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умма расходов на укрупнение материально-технической базы учреждений культуры составила порядка 3 млн.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величение средств состоялось в результате привлечения денежных средств государственно-частного партнёрства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этом году участвовали в 4-х конкурсах, где представили 10 проектов, 6 из которых выиграл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О «НИАЭП» (открытие класса художественного 100 тыс. руб., День города 300 тыс. руб., книга о культуре города 300 тыс. руб., книга Т. Скобликовой 200 тыс. руб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АТР АЭС (открытие худ. класса 160 тыс. руб.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ОСАТОМ  (фестиваль световой иллюминации 300 тыс. руб. и 120 тыс. руб.- Библиочемпионат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а благотворительная помощ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О «НИАЭП»-150 тыс. руб. на проведение городских меропри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рн «Росэнергоастом -1200 тыс. руб. на ремонт фасада здания МЦ «Комсомолец» на сумму 1 200 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В последнее время приобретают популярность разного рода конкурсы для образовательных учреждений, учреждений культуры на получение финансовой поддержки и грандов, что является большой помощью в</w:t>
      </w:r>
      <w:r>
        <w:rPr>
          <w:b/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звитии учреждений образования, культуры в городе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2014 году реализовано 15 социально-значимых проектов на сумму </w:t>
      </w:r>
      <w:r>
        <w:rPr>
          <w:b/>
          <w:bCs/>
          <w:sz w:val="28"/>
          <w:szCs w:val="28"/>
          <w:lang w:eastAsia="ar-SA"/>
        </w:rPr>
        <w:t>4 млн. 114 тыс. руб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ходе реализация проекта «Имя в истории Атомграда» (АТР АЭС) в городе Курчатове установлен памятник Тому Петровичу Николаеву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ab/>
      </w:r>
      <w:r>
        <w:rPr>
          <w:bCs/>
          <w:color w:val="000000"/>
          <w:kern w:val="2"/>
          <w:sz w:val="28"/>
          <w:szCs w:val="28"/>
        </w:rPr>
        <w:t>В ходе реализация проекта «Музей под открытым небом» (АО «НИАЭП») в декабре 2014 года в рамках памятных мероприятий, посвящённых 30-летию ввода советских войск в Республику Афганистан, на аллее Памяти установлены образцы советской военной техники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сего за 2014 год АО «НИАЭП» оказана финансовая поддержка МО «Город Курчатов» на сумму 4 млн. 500 тыс. руб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>В рамках реализации проекта «Образовательный центр для научно-исследовательской деятельности школьников города Курчатова и Курчатовского района в области мониторинга окружающей среды» (АТР АЭС) в МБОУ «Гимназия № 1» открыт образовательный центр для одаренных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реализации проекта «Открытие художественного отделения при Курчатовской ДШИ» (АО «НИАЭП», АТР «АЭС») в год культуры открыто художественное отделения в Детской школ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В рамках реализации проекта Фестиваль световой иллюминации «Огни РОСАТОМА» (ГК «РОСАТОМ») впервые на территории города Курчатова выполнено световое оформление детского центра «Изумрудный городок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Lucida Sans Unicode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kern w:val="2"/>
          <w:sz w:val="28"/>
          <w:szCs w:val="28"/>
          <w:lang w:eastAsia="en-US" w:bidi="en-US"/>
        </w:rPr>
        <w:t>Опека и попечительств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  <w:t>В рамках переданных государственных полномочий специалистами отдела опеки и попечительства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готовлено  52 постановления администрации города Курчатова по отчуждению жилья несовершеннолетних – в целях защиты жилищных и имущественных прав несовершеннолетни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547 постановлений администрации города, регламентирующих порядок получения государственных пособий несовершеннолетними и недееспособными гражданами (пенсий по инвалидности, пенсий по случаю потери кормильца, ЕДВ участников ЧАЭС) в целях защиты имущественных прав несовершеннолетних и недееспособных граждан, в соответствии с требованиями Федерального законодательства (ст.37 ГК РФ в ред. Федерального закона от 24.04.2008г. №49-ФЗ, ст.60, п.3 Семейного кодекса РФ;  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- принято граждан по различным вопросам, затрагивающим интересы несовершеннолетних детей – </w:t>
      </w:r>
      <w:r>
        <w:rPr>
          <w:rFonts w:cs="Times New Roman"/>
          <w:b/>
          <w:bCs/>
          <w:sz w:val="28"/>
          <w:szCs w:val="28"/>
          <w:lang w:val="ru-RU"/>
        </w:rPr>
        <w:t>1346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 xml:space="preserve">Предприятия города приняли участие в проведении областного  благотворительного марафона «Мир детства» -2014. В 2014 году на счет марафона перечислено денежных средств от предприятий города Курчатова 1091,6 тыс. руб.  </w:t>
      </w:r>
    </w:p>
    <w:p>
      <w:pPr>
        <w:pStyle w:val="Standard"/>
        <w:ind w:firstLine="708"/>
        <w:jc w:val="both"/>
        <w:rPr>
          <w:rFonts w:cs="Times New Roman"/>
          <w:color w:val="4F81BD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организационный комитет Областного благотворительного марафона «Мир детства» поданы документы на 11 семей г. Курчатова для оказания им адресной социальной помощи. По 7 обратившимся организационный комитет марафона принял положительное решение, на сумму 235 тыс. руб.   </w:t>
      </w:r>
    </w:p>
    <w:p>
      <w:pPr>
        <w:pStyle w:val="Standard"/>
        <w:jc w:val="both"/>
        <w:rPr>
          <w:rFonts w:cs="Times New Roman"/>
          <w:color w:val="4F81BD"/>
          <w:sz w:val="28"/>
          <w:szCs w:val="28"/>
          <w:lang w:val="ru-RU"/>
        </w:rPr>
      </w:pPr>
      <w:r>
        <w:rPr>
          <w:rFonts w:cs="Times New Roman"/>
          <w:color w:val="4F81BD"/>
          <w:sz w:val="28"/>
          <w:szCs w:val="28"/>
          <w:lang w:val="ru-RU"/>
        </w:rPr>
      </w:r>
    </w:p>
    <w:p>
      <w:pPr>
        <w:pStyle w:val="Standard"/>
        <w:ind w:firstLine="73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WWStrongEmphasis"/>
          <w:rFonts w:cs="Times New Roman"/>
          <w:color w:val="000000"/>
          <w:sz w:val="28"/>
          <w:szCs w:val="28"/>
          <w:lang w:val="ru-RU"/>
        </w:rPr>
        <w:t>Административная комиссия</w:t>
      </w:r>
    </w:p>
    <w:p>
      <w:pPr>
        <w:pStyle w:val="Standard"/>
        <w:ind w:hanging="8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</w:r>
      <w:r>
        <w:rPr>
          <w:rStyle w:val="WWStrongEmphasis"/>
          <w:rFonts w:cs="Times New Roman"/>
          <w:color w:val="000000"/>
          <w:sz w:val="28"/>
          <w:szCs w:val="28"/>
          <w:lang w:val="ru-RU"/>
        </w:rPr>
        <w:tab/>
      </w:r>
      <w:r>
        <w:rPr>
          <w:rStyle w:val="WWStrongEmphasis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тивной комиссией в отчетном периоде проведено 19 заседаний, на которых рассмотрено 222 протокола об административных правонарушениях.  </w:t>
      </w:r>
    </w:p>
    <w:p>
      <w:pPr>
        <w:pStyle w:val="Standard"/>
        <w:ind w:hanging="23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ab/>
        <w:tab/>
        <w:t>Сумма наложенных штрафов, согласно постановлениям административной комиссии, составляет 240,9тыс.</w:t>
      </w:r>
      <w:r>
        <w:rPr>
          <w:rFonts w:cs="Times New Roman"/>
          <w:color w:val="000000"/>
          <w:sz w:val="28"/>
          <w:szCs w:val="28"/>
          <w:lang w:val="ru-RU"/>
        </w:rPr>
        <w:t xml:space="preserve"> рублей. Общая сумма уплаченных штрафов составила 147,2 тыс. рублей.  </w:t>
      </w:r>
    </w:p>
    <w:p>
      <w:pPr>
        <w:pStyle w:val="Standard"/>
        <w:shd w:fill="FFFFFF" w:val="clear"/>
        <w:tabs>
          <w:tab w:val="clear" w:pos="708"/>
          <w:tab w:val="left" w:pos="555" w:leader="none"/>
        </w:tabs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color w:val="000000"/>
          <w:sz w:val="28"/>
          <w:szCs w:val="28"/>
          <w:lang w:val="ru-RU"/>
        </w:rPr>
        <w:t>Количество постановлений, направленных для исполнения в ССП,  составляет 91 постановление на сумму 131,1тыс. рублей.</w:t>
      </w:r>
    </w:p>
    <w:p>
      <w:pPr>
        <w:pStyle w:val="Standard"/>
        <w:shd w:fill="FFFFFF" w:val="clear"/>
        <w:tabs>
          <w:tab w:val="clear" w:pos="708"/>
          <w:tab w:val="left" w:pos="555" w:leader="none"/>
        </w:tabs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>Основные проблемы по исполнению собственных и переданных полномочий</w:t>
      </w:r>
    </w:p>
    <w:p>
      <w:pPr>
        <w:pStyle w:val="TextBody"/>
        <w:ind w:firstLine="69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Основной проблемой формирования бюджета является недостаток финансовых средств на исполнение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на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должение выполнения мероприятий по реализа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- Комплексной программы социально-экономического развития г. Курчатова на 2011-2015 годы, утверждённой решением Курчатовской городской Думы от 22.12.2011 № 89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Программы мероприятий социально-экономического и инфраструктурного развития МО «Город Курчатов» в 2015 г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16-и муниципальных программ, направленных на повышение качества жизни курчатовце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Плана мероприятий по повышению доходной части бюджета города Курчатова.</w:t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 xml:space="preserve">Ключевыми задачами в 2015 г. остаются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должение строительства Курской АЭС-2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организация и проведение 18.05.2015 общественных обсуждений по оценке воздействия на окружающую среду деятельности по размещению, сооружению и эксплуатации энергоблоков № 1 и № 2 Курской АЭС-2 и единых обсуждений с общественностью в форме круглого стола по материалам обоснования лицензии на осуществление деятельности по сооружению энергоблоков № 1 и № 2 Курской АЭС-2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освоение южных микрорайонов города со строительством жилья; </w:t>
      </w:r>
    </w:p>
    <w:p>
      <w:pPr>
        <w:pStyle w:val="Style19"/>
        <w:spacing w:before="0" w:after="0"/>
        <w:rPr/>
      </w:pPr>
      <w:r>
        <w:rPr>
          <w:bCs/>
          <w:color w:val="000000"/>
          <w:kern w:val="2"/>
          <w:sz w:val="28"/>
          <w:szCs w:val="28"/>
        </w:rPr>
        <w:t>- внесение изменений в Генеральный план и Правила землепользования и застройки МО «Город Курчатов».</w:t>
      </w:r>
    </w:p>
    <w:tbl>
      <w:tblPr>
        <w:tblW w:w="1282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820"/>
      </w:tblGrid>
      <w:tr>
        <w:trPr>
          <w:trHeight w:val="516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20" w:top="851" w:footer="397" w:bottom="902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3" w:hanging="142"/>
        <w:jc w:val="righ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670" w:gutter="0" w:header="720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Arial" w:hAnsi="Arial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67" w:hanging="0"/>
      <w:jc w:val="both"/>
      <w:outlineLvl w:val="8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tarSymbol, 'Arial Unicode MS'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Arial" w:hAnsi="Arial" w:cs="Arial"/>
      <w:kern w:val="2"/>
      <w:sz w:val="24"/>
    </w:rPr>
  </w:style>
  <w:style w:type="character" w:styleId="9">
    <w:name w:val="Заголовок 9 Знак"/>
    <w:qFormat/>
    <w:rPr>
      <w:sz w:val="24"/>
    </w:rPr>
  </w:style>
  <w:style w:type="character" w:styleId="3">
    <w:name w:val="Заголовок 3 Знак"/>
    <w:qFormat/>
    <w:rPr>
      <w:b/>
      <w:caps/>
      <w:spacing w:val="20"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10">
    <w:name w:val="Знак Знак10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70"/>
      <w:szCs w:val="7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Style16">
    <w:name w:val="Верхний колонтитул Знак"/>
    <w:basedOn w:val="Style5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20">
    <w:name w:val="Знак Знак20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Знак Знак6"/>
    <w:qFormat/>
    <w:rPr>
      <w:lang w:val="ru-RU" w:bidi="ar-SA"/>
    </w:rPr>
  </w:style>
  <w:style w:type="character" w:styleId="12">
    <w:name w:val="Основной текст с отступом Знак1"/>
    <w:qFormat/>
    <w:rPr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Justppt">
    <w:name w:val="justppt Знак"/>
    <w:qFormat/>
    <w:rPr>
      <w:sz w:val="24"/>
      <w:szCs w:val="24"/>
    </w:rPr>
  </w:style>
  <w:style w:type="character" w:styleId="33">
    <w:name w:val="Основной текст (3)_"/>
    <w:qFormat/>
    <w:rPr>
      <w:i/>
      <w:iCs/>
      <w:sz w:val="26"/>
      <w:szCs w:val="26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WWStrongEmphasis">
    <w:name w:val="WW-Strong Emphasis"/>
    <w:qFormat/>
    <w:rPr>
      <w:b/>
      <w:bCs/>
    </w:rPr>
  </w:style>
  <w:style w:type="character" w:styleId="23">
    <w:name w:val="Основной текст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asictext">
    <w:name w:val="basic_text"/>
    <w:basedOn w:val="Normal"/>
    <w:qFormat/>
    <w:pPr>
      <w:spacing w:before="0" w:after="100"/>
      <w:ind w:right="85" w:firstLine="567"/>
      <w:jc w:val="both"/>
      <w:textAlignment w:val="baseline"/>
    </w:pPr>
    <w:rPr>
      <w:rFonts w:ascii="Arial" w:hAnsi="Arial" w:cs="Arial"/>
      <w:color w:val="003366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Объект"/>
    <w:basedOn w:val="Normal"/>
    <w:qFormat/>
    <w:pPr>
      <w:keepNext w:val="true"/>
      <w:spacing w:before="120" w:after="12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3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/>
    <w:rPr>
      <w:sz w:val="28"/>
      <w:szCs w:val="28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4" w:hanging="0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ind w:right="-908" w:hanging="0"/>
      <w:jc w:val="center"/>
    </w:pPr>
    <w:rPr>
      <w:sz w:val="26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">
    <w:name w:val="Header"/>
    <w:basedOn w:val="Normal"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141">
    <w:name w:val="Стиль14"/>
    <w:basedOn w:val="Normal"/>
    <w:qFormat/>
    <w:pPr>
      <w:spacing w:before="100" w:after="100"/>
      <w:ind w:firstLine="720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600"/>
      <w:jc w:val="center"/>
      <w:outlineLvl w:val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43" w:right="38" w:firstLine="710"/>
      <w:jc w:val="both"/>
    </w:pPr>
    <w:rPr>
      <w:sz w:val="28"/>
      <w:szCs w:val="24"/>
    </w:rPr>
  </w:style>
  <w:style w:type="paragraph" w:styleId="27">
    <w:name w:val="Обычный2"/>
    <w:basedOn w:val="Normal"/>
    <w:qFormat/>
    <w:pPr>
      <w:suppressAutoHyphens w:val="true"/>
      <w:ind w:firstLine="708"/>
      <w:jc w:val="both"/>
    </w:pPr>
    <w:rPr>
      <w:rFonts w:ascii="Arial" w:hAnsi="Arial" w:cs="Arial"/>
      <w:color w:val="0000FF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sz w:val="27"/>
      <w:szCs w:val="27"/>
      <w:lang w:val="en-US" w:eastAsia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atLeast" w:line="0"/>
    </w:pPr>
    <w:rPr>
      <w:rFonts w:ascii="Corbel" w:hAnsi="Corbel" w:eastAsia="Corbel" w:cs="Corbel"/>
      <w:color w:val="000000"/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270"/>
    </w:pPr>
    <w:rPr>
      <w:b/>
      <w:bCs/>
      <w:color w:val="000000"/>
      <w:sz w:val="23"/>
      <w:szCs w:val="23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Justppt1">
    <w:name w:val="justpp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ДРОНД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Style36">
    <w:name w:val="Содержимое таблицы"/>
    <w:basedOn w:val="Style33"/>
    <w:qFormat/>
    <w:pPr>
      <w:suppressLineNumbers/>
      <w:tabs>
        <w:tab w:val="clear" w:pos="708"/>
        <w:tab w:val="left" w:pos="709" w:leader="none"/>
      </w:tabs>
      <w:spacing w:lineRule="atLeast" w:line="100" w:before="0" w:after="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240" w:after="240"/>
      <w:ind w:firstLine="600"/>
    </w:pPr>
    <w:rPr>
      <w:i/>
      <w:iCs/>
      <w:sz w:val="26"/>
      <w:szCs w:val="26"/>
      <w:lang w:val="en-US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  <w:u w:val="single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4F81BD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4F81BD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chatov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4:00Z</dcterms:created>
  <dc:creator>МЭРИЯ</dc:creator>
  <dc:description/>
  <cp:keywords/>
  <dc:language>en-US</dc:language>
  <cp:lastModifiedBy>user</cp:lastModifiedBy>
  <cp:lastPrinted>2015-04-14T07:49:00Z</cp:lastPrinted>
  <dcterms:modified xsi:type="dcterms:W3CDTF">2015-05-18T08:26:00Z</dcterms:modified>
  <cp:revision>78</cp:revision>
  <dc:subject/>
  <dc:title> </dc:title>
</cp:coreProperties>
</file>