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АДМИНИСРАЦИЯ ГОРОДА КУРЧАТ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КУРСКОЙ ОБЛАСТИ</w:t>
        <w:br/>
        <w:br/>
        <w:t xml:space="preserve">                                     ПОСТАНОВЛЕНИЕ</w:t>
        <w:br/>
        <w:t xml:space="preserve">                              от 30 сентября 2015 г. №119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города Курчатова от 11.10.2013 № 1485 «Об утверждении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от 11.10.2013 № 1485 «Об утверждении муниципальной     программы «Реализация муниципальной политики в сфер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печати и массовой информации в городе Курчатове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Курской области на 2014-2020 годы»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.7 Федерального закона от 06.10.2003 № 131-ФЗ «Об общих принципах организации местного самоуправления в Российской Федерации», администрация города Курчатов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нести изменения в постановление администрации города Курчатова от 11.10.2013 № 1485 «Об утверждении муниципальной программы «Реализация муниципальной политики в сфере печати и массовой информации в городе Курчатове Курской области на 2014-2020 годы», изложив приложение «Муниципальная программа «Реализация муниципальной политики в сфере печати и массовой информации в городе Курчатов Курской области на 2014-2020 годы» в новой редакц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Курчатова Кузнецову Р.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И.о. Главы города                    </w:t>
        <w:softHyphen/>
        <w:softHyphen/>
        <w:softHyphen/>
        <w:t xml:space="preserve">                                            Р.А. Кузнецова</w:t>
      </w:r>
    </w:p>
    <w:p>
      <w:pPr>
        <w:pStyle w:val="Normal"/>
        <w:tabs>
          <w:tab w:val="clear" w:pos="708"/>
          <w:tab w:val="left" w:pos="34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Heading1"/>
        <w:spacing w:before="0" w:after="0"/>
        <w:ind w:firstLine="5387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sub_1000"/>
      <w:bookmarkEnd w:id="0"/>
      <w:r>
        <w:rPr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Heading1"/>
        <w:spacing w:before="0" w:after="0"/>
        <w:ind w:left="538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Heading1"/>
        <w:spacing w:before="0" w:after="0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орода Курчатова №1190 от 30.09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</w:t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еализация муниципальной политики в сфере печати и массовой информации </w:t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 w:ascii="Arial" w:hAnsi="Arial"/>
          <w:sz w:val="24"/>
          <w:szCs w:val="24"/>
        </w:rPr>
        <w:t>в городе Курчатове Курской области на 2014-2020 годы»</w:t>
      </w:r>
    </w:p>
    <w:p>
      <w:pPr>
        <w:pStyle w:val="Heading1"/>
        <w:spacing w:before="0" w:after="0"/>
        <w:ind w:firstLine="538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903"/>
      </w:tblGrid>
      <w:tr>
        <w:trPr>
          <w:trHeight w:val="1134" w:hRule="atLeast"/>
        </w:trPr>
        <w:tc>
          <w:tcPr>
            <w:tcW w:w="4828" w:type="dxa"/>
            <w:tcBorders/>
          </w:tcPr>
          <w:p>
            <w:pPr>
              <w:pStyle w:val="Heading1"/>
              <w:snapToGrid w:val="false"/>
              <w:spacing w:before="0" w:after="0"/>
              <w:ind w:left="-1242" w:right="-209" w:firstLine="1276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Ответственный исполнитель </w:t>
            </w:r>
          </w:p>
        </w:tc>
        <w:tc>
          <w:tcPr>
            <w:tcW w:w="4903" w:type="dxa"/>
            <w:tcBorders/>
          </w:tcPr>
          <w:p>
            <w:pPr>
              <w:pStyle w:val="Heading1"/>
              <w:snapToGrid w:val="false"/>
              <w:spacing w:before="0" w:after="0"/>
              <w:ind w:left="176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Бюджетное учреждение </w:t>
            </w:r>
          </w:p>
          <w:p>
            <w:pPr>
              <w:pStyle w:val="Heading1"/>
              <w:snapToGrid w:val="false"/>
              <w:spacing w:before="0" w:after="0"/>
              <w:ind w:left="176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«Муниципальная редакция Курчатовской городской газеты «Курчатовское время»                  </w:t>
            </w:r>
          </w:p>
        </w:tc>
      </w:tr>
      <w:tr>
        <w:trPr>
          <w:trHeight w:val="702" w:hRule="atLeast"/>
        </w:trPr>
        <w:tc>
          <w:tcPr>
            <w:tcW w:w="4828" w:type="dxa"/>
            <w:tcBorders/>
          </w:tcPr>
          <w:p>
            <w:pPr>
              <w:pStyle w:val="Heading1"/>
              <w:snapToGrid w:val="false"/>
              <w:spacing w:before="0" w:after="0"/>
              <w:ind w:left="-1242" w:right="-209" w:firstLine="1276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Дата составления проекта</w:t>
            </w:r>
          </w:p>
        </w:tc>
        <w:tc>
          <w:tcPr>
            <w:tcW w:w="4903" w:type="dxa"/>
            <w:tcBorders/>
          </w:tcPr>
          <w:p>
            <w:pPr>
              <w:pStyle w:val="Heading1"/>
              <w:snapToGrid w:val="false"/>
              <w:spacing w:before="0" w:after="0"/>
              <w:ind w:left="176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«18» сентября 2013г.</w:t>
            </w:r>
          </w:p>
        </w:tc>
      </w:tr>
      <w:tr>
        <w:trPr>
          <w:trHeight w:val="1134" w:hRule="atLeast"/>
        </w:trPr>
        <w:tc>
          <w:tcPr>
            <w:tcW w:w="4828" w:type="dxa"/>
            <w:tcBorders/>
          </w:tcPr>
          <w:p>
            <w:pPr>
              <w:pStyle w:val="Heading1"/>
              <w:snapToGrid w:val="false"/>
              <w:spacing w:before="0" w:after="0"/>
              <w:ind w:left="34" w:right="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Главный редактор Бюджетного учреждения «Муниципальная редакция Курчатовской городской газеты «Курчатовское время»</w:t>
            </w:r>
          </w:p>
        </w:tc>
        <w:tc>
          <w:tcPr>
            <w:tcW w:w="4903" w:type="dxa"/>
            <w:tcBorders/>
          </w:tcPr>
          <w:p>
            <w:pPr>
              <w:pStyle w:val="Heading1"/>
              <w:snapToGrid w:val="false"/>
              <w:spacing w:before="0" w:after="0"/>
              <w:ind w:left="176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М.В. Денисова</w:t>
            </w:r>
          </w:p>
        </w:tc>
      </w:tr>
      <w:tr>
        <w:trPr>
          <w:trHeight w:val="1279" w:hRule="atLeast"/>
        </w:trPr>
        <w:tc>
          <w:tcPr>
            <w:tcW w:w="4828" w:type="dxa"/>
            <w:tcBorders/>
          </w:tcPr>
          <w:p>
            <w:pPr>
              <w:pStyle w:val="Heading1"/>
              <w:snapToGrid w:val="false"/>
              <w:spacing w:before="0" w:after="0"/>
              <w:ind w:left="34" w:right="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Исполнитель</w:t>
            </w:r>
          </w:p>
        </w:tc>
        <w:tc>
          <w:tcPr>
            <w:tcW w:w="4903" w:type="dxa"/>
            <w:tcBorders/>
          </w:tcPr>
          <w:p>
            <w:pPr>
              <w:pStyle w:val="Heading1"/>
              <w:snapToGrid w:val="false"/>
              <w:spacing w:before="0" w:after="0"/>
              <w:ind w:left="176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Татьяна Викторовна Маркова - главный бухгалтер Бюджетного учреждения «Муниципальная редакция Курчатовской городской газеты «Курчатовское время»  </w:t>
            </w:r>
          </w:p>
        </w:tc>
      </w:tr>
      <w:tr>
        <w:trPr>
          <w:trHeight w:val="1134" w:hRule="atLeast"/>
        </w:trPr>
        <w:tc>
          <w:tcPr>
            <w:tcW w:w="4828" w:type="dxa"/>
            <w:tcBorders/>
          </w:tcPr>
          <w:p>
            <w:pPr>
              <w:pStyle w:val="Heading1"/>
              <w:snapToGrid w:val="false"/>
              <w:spacing w:before="0" w:after="0"/>
              <w:ind w:left="34" w:right="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Телефон</w:t>
            </w:r>
          </w:p>
        </w:tc>
        <w:tc>
          <w:tcPr>
            <w:tcW w:w="4903" w:type="dxa"/>
            <w:tcBorders/>
          </w:tcPr>
          <w:p>
            <w:pPr>
              <w:pStyle w:val="Heading1"/>
              <w:snapToGrid w:val="false"/>
              <w:spacing w:before="0" w:after="0"/>
              <w:ind w:left="176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4-24-53</w:t>
            </w:r>
          </w:p>
        </w:tc>
      </w:tr>
    </w:tbl>
    <w:p>
      <w:pPr>
        <w:pStyle w:val="Heading1"/>
        <w:spacing w:lineRule="auto" w:line="276" w:before="0" w:after="0"/>
        <w:rPr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</w:rPr>
      </w:r>
      <w:bookmarkStart w:id="1" w:name="sub_1000"/>
      <w:bookmarkStart w:id="2" w:name="sub_1000"/>
      <w:bookmarkEnd w:id="2"/>
      <w:r>
        <w:br w:type="page"/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«Реализация муниципальной политики</w:t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фере печати и массовой информации </w:t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 w:ascii="Arial" w:hAnsi="Arial"/>
          <w:sz w:val="24"/>
          <w:szCs w:val="24"/>
        </w:rPr>
        <w:t>в городе Курчатове Курской области на 2014-2020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6" w:type="dxa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5"/>
        <w:gridCol w:w="6961"/>
      </w:tblGrid>
      <w:tr>
        <w:trPr>
          <w:trHeight w:val="1518" w:hRule="atLeast"/>
        </w:trPr>
        <w:tc>
          <w:tcPr>
            <w:tcW w:w="2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ое учреждение «Муниципальная редакц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чатовской городской газеты «Курчатовское время»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6961" w:type="dxa"/>
            <w:tcBorders/>
          </w:tcPr>
          <w:p>
            <w:pPr>
              <w:pStyle w:val="Heading1"/>
              <w:tabs>
                <w:tab w:val="clear" w:pos="708"/>
                <w:tab w:val="left" w:pos="268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Развитие Бюджетного учреждения </w:t>
            </w:r>
          </w:p>
          <w:p>
            <w:pPr>
              <w:pStyle w:val="Heading1"/>
              <w:tabs>
                <w:tab w:val="clear" w:pos="708"/>
                <w:tab w:val="left" w:pos="268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«Муниципальная редакция Курчатовской городской газеты «Курчатовское время» в 2014-2020 годах»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736" w:hRule="atLeast"/>
        </w:trPr>
        <w:tc>
          <w:tcPr>
            <w:tcW w:w="2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961" w:type="dxa"/>
            <w:tcBorders/>
          </w:tcPr>
          <w:p>
            <w:pPr>
              <w:pStyle w:val="Style13"/>
              <w:snapToGrid w:val="false"/>
              <w:spacing w:lineRule="auto" w:line="276"/>
              <w:rPr/>
            </w:pPr>
            <w:bookmarkStart w:id="3" w:name="_GoBack"/>
            <w:bookmarkEnd w:id="3"/>
            <w:r>
              <w:rPr>
                <w:rFonts w:eastAsia="Arial"/>
              </w:rPr>
              <w:t xml:space="preserve"> </w:t>
            </w:r>
            <w:r>
              <w:rPr/>
              <w:t>- обеспечение конституционного права граждан на получение объективной информации о деятельности и решениях органов местного самоуправления  города Курчатова Курской области,  о муниципальных нормативных актах;  об общественно-политической,  социально-экономической и культурной жизни города Курчатова, Курской области и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 развитие муниципального информационного ресурса  города Курчатова Курской области</w:t>
            </w:r>
          </w:p>
        </w:tc>
      </w:tr>
      <w:tr>
        <w:trPr>
          <w:trHeight w:val="2235" w:hRule="atLeast"/>
        </w:trPr>
        <w:tc>
          <w:tcPr>
            <w:tcW w:w="2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формационное обеспечение деятельности  органов местного самоуправления  города Курчатова Ку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охранение  муниципального печатного средства массовой информации и создание условий для повышения качества и информационной насыщенности,  расширение объема информационных услуг, предоставляемых населению города Курчатова.</w:t>
            </w:r>
          </w:p>
        </w:tc>
      </w:tr>
      <w:tr>
        <w:trPr>
          <w:trHeight w:val="1885" w:hRule="atLeast"/>
        </w:trPr>
        <w:tc>
          <w:tcPr>
            <w:tcW w:w="2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оказатели муниципальной программы:</w:t>
            </w:r>
          </w:p>
        </w:tc>
        <w:tc>
          <w:tcPr>
            <w:tcW w:w="6961" w:type="dxa"/>
            <w:tcBorders/>
          </w:tcPr>
          <w:p>
            <w:pPr>
              <w:pStyle w:val="Style13"/>
              <w:snapToGrid w:val="false"/>
              <w:spacing w:lineRule="auto" w:line="276"/>
              <w:jc w:val="left"/>
              <w:rPr/>
            </w:pPr>
            <w:r>
              <w:rPr/>
              <w:t xml:space="preserve">-количество бюджетных учреждений города Курчатова </w:t>
            </w:r>
          </w:p>
          <w:p>
            <w:pPr>
              <w:pStyle w:val="Style13"/>
              <w:snapToGrid w:val="false"/>
              <w:spacing w:lineRule="auto" w:line="276"/>
              <w:jc w:val="left"/>
              <w:rPr/>
            </w:pPr>
            <w:r>
              <w:rPr/>
              <w:t xml:space="preserve">(печатных средств массовой информации) </w:t>
            </w:r>
          </w:p>
          <w:p>
            <w:pPr>
              <w:pStyle w:val="Style13"/>
              <w:spacing w:lineRule="auto" w:line="276"/>
              <w:jc w:val="left"/>
              <w:rPr/>
            </w:pPr>
            <w:r>
              <w:rPr/>
              <w:t xml:space="preserve">- сохранение тиража газеты «Курчатовское время» </w:t>
            </w:r>
          </w:p>
          <w:p>
            <w:pPr>
              <w:pStyle w:val="Style13"/>
              <w:spacing w:lineRule="auto" w:line="276"/>
              <w:jc w:val="left"/>
              <w:rPr/>
            </w:pPr>
            <w:r>
              <w:rPr/>
              <w:t>на уровне 2600 экземпляр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реализуется в 2014-2020 годах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не выделяются</w:t>
            </w:r>
          </w:p>
        </w:tc>
      </w:tr>
      <w:tr>
        <w:trPr>
          <w:trHeight w:val="1213" w:hRule="atLeast"/>
        </w:trPr>
        <w:tc>
          <w:tcPr>
            <w:tcW w:w="25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ъемы бюджетных ассигнований муниципальной программы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мероприят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за счёт средств городского бюдже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ставляет 13311,7 тыс. рублей, 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378" w:hRule="atLeast"/>
        </w:trPr>
        <w:tc>
          <w:tcPr>
            <w:tcW w:w="25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014 год – 1711,8 тыс.рублей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015 год – 1625,1 тыс.рублей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016 год – 1624,5 тыс.рублей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017 год – 1625,3 тыс.рублей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018 год – 2075,0 тыс.рублей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019 год – 2575,0 тыс.рублей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2020 год – 2075,0 тыс.рублей. </w:t>
            </w:r>
          </w:p>
          <w:p>
            <w:pPr>
              <w:pStyle w:val="Normal"/>
              <w:ind w:firstLine="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х них: на реализацию подпрограммы – 13311,7 тыс.руб.»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доступа населения города  </w:t>
            </w:r>
          </w:p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информации о деятельности органов местного самоуправления города Курчатова, а также иной информации о политической, экономической, культурной жизни города.</w:t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хранение и развитие информационного ресурса </w:t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Курчатова, укрепление конкурентоспособности муниципальных средств массовой информаци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4" w:name="sub_1100"/>
      <w:bookmarkStart w:id="5" w:name="sub_1100"/>
      <w:bookmarkEnd w:id="5"/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Общая характеристика сферы реализации муниципальной программы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том числе формулировки основных проблем в указанной сфере и прогноз её развит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6" w:name="sub_1100"/>
      <w:bookmarkStart w:id="7" w:name="sub_1200"/>
      <w:bookmarkStart w:id="8" w:name="sub_1100"/>
      <w:bookmarkStart w:id="9" w:name="sub_1200"/>
      <w:bookmarkEnd w:id="8"/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в городе Курчатове Курской области действует одна городская газета «Курчатовское время» - наиболее стабильно работающее местное средство массовой информации. Газета выпускается с 1990 года, при этом читательский интерес к ней сохраняется на неизменно высоком уровне. Газета обеспечивает реализацию гражданами конституционного права на получение информации, а также открытость региональных органов власти и местного самоуправления в соответствии с Федеральным законом от 09.02.2009 №8-ФЗ "Об обеспечении доступа к информации о деятельности государственных органов и органов местного самоуправления". Городская газета «Курчатовское время» выполняет общественно значимую функцию, публикуя нормативные правовые акты органов местного самоуправления и иную официальную информацию, предоставляя информационное обеспечение выборов всех уровней и т.п. Стабильный выход газеты обеспечивает беспрепятственную коммуникацию с населением в части информирования о политике, проводимой в городе Курчатове, гарантирует общественное обсуждение социальных проектов, укрепляет положительный имидж города Курчатова и обратную связь властей всех уровней с жителями город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 в обстановке быстрого распространения современных технологий возникают дополнительные задачи, связанные с развитием систем обмена информацией с помощью глобальных компьютерных сетей (вхождение в Единую информационно-коммуникационную сеть), созданием интернет-сайта, развитием информационных ресурсов газеты.  С целью предоставления населению города Курчатова оперативной и достоверной информации газета должна использовать новые стандарты, новые форматы, поэтому её материально-техническая база должна соответствовать требованиям времени. Между тем состояние основных средств редакции вызывает обеспокоенность. Существует необходимость в ремонте помещения с целью обеспечения пожарной безопасности путей эвакуации и улучшения эстетического вида рабочих мест. Остро стоит проблема приобретения исчерпавшего свой ресурс автомобиля. Его отсутствие затрудняет процесс доставки печатной продукции из типографии и подписчикам, снижает оперативность и качество работы корреспонд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означенных проблем требует комплексного подхода на основе программно-целевых мет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муниципальной программы позволит в целом сохранить и развить информационный ресурс города Курчатова, повысить его конкурентоспособность в информационном пространстве Курской области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0" w:name="sub_1200"/>
      <w:r>
        <w:rPr>
          <w:rFonts w:cs="Arial" w:ascii="Arial" w:hAnsi="Arial"/>
          <w:b/>
          <w:sz w:val="24"/>
          <w:szCs w:val="24"/>
        </w:rPr>
        <w:t>II. Приоритеты муниципальной политики в сфере реализации муниципальной программы, цели, задачи и показатели (индикаторы) достижения цели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bookmarkEnd w:id="10"/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с сфере реализации муниципальной программы «Реализация муниципальной политики в сфере печати и массовой информации в городе Курчатов Курской области» (далее - муниципальная программа) являются формирование информационных направлений, обеспечивающих широкое и объективное освещение в СМИ деятельности органов местного самоуправления, социально-экономических преобразований и общественных процессов, происходящих в городе Курчатове Курской области, укрепление положительного имиджа города в регионе и на  российском информационном пространств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Целями муниципальной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конституционного права граждан на получение объективной информации о деятельности и решениях органов местного самоуправления  города Курчатова Курской области,  о муниципальных нормативных актах;  об общественно-политической,  социально-экономической и культурной жизни города Курчатова, Курской области и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хранение и развитие муниципального информационного ресурса  г.Курчатова Курской области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сновными задачами муниципальной программы являются:</w:t>
      </w:r>
    </w:p>
    <w:p>
      <w:pPr>
        <w:pStyle w:val="Normal"/>
        <w:ind w:firstLine="709"/>
        <w:jc w:val="both"/>
        <w:rPr/>
      </w:pPr>
      <w:bookmarkStart w:id="11" w:name="sub_1300"/>
      <w:bookmarkEnd w:id="11"/>
      <w:r>
        <w:rPr>
          <w:rFonts w:cs="Arial" w:ascii="Arial" w:hAnsi="Arial"/>
          <w:sz w:val="24"/>
          <w:szCs w:val="24"/>
        </w:rPr>
        <w:t>- информационное обеспечение деятельности органов местного самоуправления города Курчатова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 муниципального печатного средства массовой информации и создание условий для повышения качества и информационной насыщенности, расширение объема информационных услуг, предоставляемых населению города Курчатов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казатели (индикаторы)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иваются по подпрограмме «Развитие Бюджетного учреждения «Муниципальная редакция Курчатовской городской газеты «Курчатовское время» в 2014-2020 годах» и их значения приведены в Приложении №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Ожидаемыми конечными результатами муниципальной программы являются: </w:t>
      </w:r>
    </w:p>
    <w:p>
      <w:pPr>
        <w:pStyle w:val="Normal"/>
        <w:snapToGrid w:val="false"/>
        <w:spacing w:lineRule="atLeast" w:line="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доступа населения города  </w:t>
      </w:r>
    </w:p>
    <w:p>
      <w:pPr>
        <w:pStyle w:val="Normal"/>
        <w:snapToGrid w:val="false"/>
        <w:spacing w:lineRule="atLeast" w:line="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информации о деятельности органов местного самоуправления города Курчатова, а также иной информации о политической, экономической, культурной жизни города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хранение и развитие информационного ресурса города Курчатова, укрепление конкурентоспособности муниципальных средств массовой информации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 целевую программу предполагается реализовать в 2014-2020гг. в один этап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2" w:name="sub_1300"/>
      <w:bookmarkStart w:id="13" w:name="sub_1300"/>
      <w:bookmarkEnd w:id="13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каторами и показателями муниципальной программы, характеризующими эффективность реализации программных мероприятий,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 бюджетных учреждений города Курчатова (печатных средств массовой информации) (единиц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хранение тиража газеты «Курчатовское время» на уровне 2600 экземпляров (в соответствии с Законом о СМИ сведения о тираже публикуются в выходных данных газеты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индикаторы и показатели указаны в Приложении №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bookmarkStart w:id="14" w:name="sub_1500"/>
      <w:bookmarkEnd w:id="14"/>
      <w:r>
        <w:rPr>
          <w:rFonts w:cs="Arial" w:ascii="Arial" w:hAnsi="Arial"/>
          <w:b/>
          <w:sz w:val="24"/>
          <w:szCs w:val="24"/>
        </w:rPr>
        <w:t>IV. Обобщённая характеристика основных мероприятий муниципальной программы и подпрограммы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 муниципальной программы предусматривают комплекс взаимосвязанных мер, направленных на достижение целей и задач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Развитие Бюджетного учреждения «Муниципальная редакция Курчатовской городской газеты «Курчатовское время» в 2014-2020 годах» предусматривает следующие основные мероприятия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муниципальных услуг физическим и юридическим лицам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инансовое обеспечение выполнения муниципального задания;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недвижимого имущества и особо ценного движимого имущества, закрепленного за бюджетным учреждением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материально-технической баз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, объемы их финансирования и сроки реализации приведены в Приложении №2 к указанной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муниципальной программы планируется осуществить комплекс мероприятий, направленных на совершенствование системы информирования населе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 Обобщенная характеристика мер муниципального регулирова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в рамках государственной программы будет осуществляться работа по обеспечению своевременной корректировки муниципальной программы, внесению изменений в соответствии с нормативно-правовыми  актами  города  Курчатова  Курской области  в сфере ее реал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. Прогноз сводных показателей муниципального зад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этапам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5" w:name="sub_1500"/>
      <w:bookmarkEnd w:id="15"/>
      <w:r>
        <w:rPr>
          <w:rFonts w:cs="Arial" w:ascii="Arial" w:hAnsi="Arial"/>
          <w:sz w:val="24"/>
          <w:szCs w:val="24"/>
        </w:rPr>
        <w:t>В рамках реализации программы предусматривается оказание следующих муниципальных услуг: «Предоставление информации о деятельности и решениях органов местного самоуправления  города Курчатова,  о муниципальных нормативных актах;  об общественно-политической,  социально-экономической и культурной жизни города Курчатова, Курской области и Российской Федерации; распространение иных официальных и социально значимых сведений путем выпуска и доставки газеты «Курчатовское время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существление издательской деятельности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ого задания по этапам реализации муниципальной программы приведён в Приложении №3 к указанной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bookmarkStart w:id="16" w:name="sub_1800"/>
      <w:bookmarkEnd w:id="16"/>
      <w:r>
        <w:rPr>
          <w:rFonts w:cs="Arial" w:ascii="Arial" w:hAnsi="Arial"/>
          <w:b/>
          <w:sz w:val="24"/>
          <w:szCs w:val="24"/>
        </w:rPr>
        <w:t xml:space="preserve">VII. Информация об участии предприятий и организаций,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реализуется Бюджетным  учреждением «Муниципальная редакция Курчатовской городской газеты «Курчатовское время», являющейся ее ответственным исполнителе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предприятия и организации, а также внебюджетные фонды в реализации муниципальной программы не участвуют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Обоснование выделения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 муниципальной программы осуществляется посредством выполнения соответствующей ей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993"/>
        <w:jc w:val="center"/>
        <w:rPr>
          <w:rFonts w:ascii="Arial" w:hAnsi="Arial" w:cs="Arial"/>
          <w:b/>
          <w:b/>
          <w:sz w:val="24"/>
          <w:szCs w:val="24"/>
        </w:rPr>
      </w:pPr>
      <w:bookmarkStart w:id="17" w:name="sub_1800"/>
      <w:bookmarkEnd w:id="17"/>
      <w:r>
        <w:rPr>
          <w:rFonts w:cs="Arial" w:ascii="Arial" w:hAnsi="Arial"/>
          <w:b/>
          <w:sz w:val="24"/>
          <w:szCs w:val="24"/>
        </w:rPr>
        <w:t>IX. Обоснование объёма финансовых ресурсов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8" w:name="sub_5"/>
      <w:bookmarkStart w:id="19" w:name="sub_5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обеспечивает решающий вклад в достижение стратегических целей, в том числе по реализации конституционного права граждан на получение объективной информации о деятельности органов местного самоуправления города Курчатова, а также по созданию благоприятных условий для функционирования муниципальной газеты, составляющей основной информационный ресурс города.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основанием объёма финансовых ресурсов, необходимых для реализации программы, являются: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ходные данные </w:t>
      </w:r>
      <w:r>
        <w:rPr>
          <w:rFonts w:cs="Arial" w:ascii="Arial" w:hAnsi="Arial"/>
          <w:sz w:val="24"/>
        </w:rPr>
        <w:t xml:space="preserve">и результаты расчетов объема нормативных затрат на оказание Бюджетным учреждением «Муниципальная редакция Курчатовской городской газеты «Курчатовское время» муниципальной услуги и нормативных затрат на содержание имущества Бюджетного учреждения  «Муниципальная редакция Курчатовской городской газеты «Курчатовское время»; 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szCs w:val="24"/>
        </w:rPr>
        <w:t>расчёт объёма финансового обеспечения выполнения муниципального задания на выполнение работы, исходя из потребности в средствах, необходимых для выполнения муниципальной работы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униципальной программы осуществляется в пределах доведенных лимитов бюджетных обязательств за счет средств городского бюджета. Общие затраты городского бюджета на реализацию мероприятий Программы составят 13311,7 тыс. рублей, в том числе:</w:t>
        <w:tab/>
        <w:t>- 2014 год – 1711,8 тыс.рублей;</w:t>
      </w:r>
    </w:p>
    <w:p>
      <w:pPr>
        <w:pStyle w:val="Normal"/>
        <w:ind w:left="707" w:firstLine="709"/>
        <w:jc w:val="both"/>
        <w:rPr/>
      </w:pPr>
      <w:r>
        <w:rPr>
          <w:rFonts w:cs="Arial" w:ascii="Arial" w:hAnsi="Arial"/>
          <w:sz w:val="24"/>
          <w:szCs w:val="24"/>
        </w:rPr>
        <w:t>- 2015 год – 1625,1 тыс.рублей;</w:t>
        <w:tab/>
      </w:r>
    </w:p>
    <w:p>
      <w:pPr>
        <w:pStyle w:val="Normal"/>
        <w:ind w:left="70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16 год – 1624,5 тыс.рублей;</w:t>
      </w:r>
    </w:p>
    <w:p>
      <w:pPr>
        <w:pStyle w:val="Normal"/>
        <w:ind w:left="70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17 год – 1625,3 тыс.рублей;</w:t>
      </w:r>
    </w:p>
    <w:p>
      <w:pPr>
        <w:pStyle w:val="Normal"/>
        <w:ind w:left="70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18 год – 2075,0 тыс.рублей;</w:t>
      </w:r>
    </w:p>
    <w:p>
      <w:pPr>
        <w:pStyle w:val="Normal"/>
        <w:ind w:left="70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19 год – 2575,0 тыс.рублей;</w:t>
      </w:r>
    </w:p>
    <w:p>
      <w:pPr>
        <w:pStyle w:val="Normal"/>
        <w:ind w:left="70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2020 год – 2075,0 тыс.рубле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0" w:name="sub_5"/>
      <w:r>
        <w:rPr>
          <w:rFonts w:cs="Arial" w:ascii="Arial" w:hAnsi="Arial"/>
          <w:sz w:val="24"/>
          <w:szCs w:val="24"/>
        </w:rPr>
        <w:t>Их них: на реализацию подпрограммы – 13311,7 тыс.руб. Объёмы финансирования мероприятий Программы уточняются ежегодно. Ресурсное обеспечение реализации муниципальной программы за счет средств городского бюджета приведены в Приложении №4 к указанной муниципальной программе.</w:t>
      </w:r>
      <w:bookmarkEnd w:id="20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21" w:name="sub_1600"/>
      <w:bookmarkEnd w:id="21"/>
      <w:r>
        <w:rPr>
          <w:rFonts w:cs="Arial" w:ascii="Arial" w:hAnsi="Arial"/>
          <w:b/>
          <w:sz w:val="24"/>
          <w:szCs w:val="24"/>
        </w:rPr>
        <w:t>X. Оценка степени влияния выделения дополнительных объем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ов на показатели (индикаторы) муниципальной программы (подпрограммы), состав и основные характеристики основных мероприятий подпрограммы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, ресурсов на реализацию муниципальной программы не предусмотре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. Анализ рисков реализации муниципальной программы (вероятных явлений, событий, процессов, независящих от участников мун программы и негативно влияющих на основные параметры муниципальной программы (подпрограммы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 реализации муниципальной программы следующи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исполнение расходных обязательств городского бюджета по муниципальной программ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конъюнктуры существования и функционирования печатных изданий, что может привести к потере или ослаблению муниципального информационного ресур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Минимизировать возможные отклонения в выполнении программных мероприятий и исключить негативные последствия позволят следующие мероприятия, направленные на управление рисками их минимизацию и своевременное выявление: 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осуществление рационального управления реализацией муниципальной программы, 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своевременное внесение изменений в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Arial" w:ascii="Arial" w:hAnsi="Arial"/>
          <w:sz w:val="24"/>
          <w:szCs w:val="24"/>
        </w:rPr>
        <w:t xml:space="preserve"> программу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звешенный подход при принятии решений о корректировке нормативных правовых актов, действующих в сфере реализации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м по управлению реализацией муниципальной программы, направленным на своевременное обнаружение, мониторинг и оценку влияния рисков и внешних факторов, а также разработку и реализацию мер по минимизации их негативного влияния на реализацию муниципальной программы является качественное составление и своевременное предоставление ответственным исполнители муниципальной программы в администрацию города ежеквартальной информации о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есение изменений в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Arial" w:ascii="Arial" w:hAnsi="Arial"/>
          <w:sz w:val="24"/>
          <w:szCs w:val="24"/>
        </w:rPr>
        <w:t xml:space="preserve"> программу осуществляется по инициативе ответственного исполнителя, либо во исполнение поручений Главы города Курчатова, в соответствии с установлен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ком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доление рисков может быть осуществлено путем сохранения устойчивого финансирования муниципальной 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22" w:name="sub_1600"/>
      <w:bookmarkEnd w:id="22"/>
      <w:r>
        <w:rPr>
          <w:rFonts w:cs="Arial" w:ascii="Arial" w:hAnsi="Arial"/>
          <w:b/>
          <w:sz w:val="24"/>
          <w:szCs w:val="24"/>
        </w:rPr>
        <w:t>XII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водится с использованием показателей (индикаторов) выполнения программы, мониторинга и оценки степени достижения целевых значений, позволяющих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программы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тепень достижения запланированных результатов (достижения целей и решения задач, запланированных программных мероприятий) программы (оценка результативност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епень реализации основных мероприятий (достижения ожидаемых непосредственных результатов их реализации)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тепень соответствия фактических затрат бюджета города Курчатова и запланированного уровня (эффективность использования средств бюджета города Курчатова, оценка полноты использования бюджетных средств) и привлечение дополнительных средств для реализации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производится качественная оценка социальной эффективности программы на основе анализа достижения ожидаемых результатов программы. Оценка эффективности реализации программы включает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программы проводится по форму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я индикаторов (показателей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66190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- степень достижения i-го показателя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 - установленное программой целевое значение показа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для индикаторов (показателей), желаемой тенденцией развития которых является снижение значений: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66825" cy="608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608400"/>
                          <a:chOff x="0" y="0"/>
                          <a:chExt cx="1266840" cy="60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6684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5560" y="250920"/>
                            <a:ext cx="28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920" y="129600"/>
                            <a:ext cx="1602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29600"/>
                            <a:ext cx="286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108720"/>
                            <a:ext cx="1029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108720"/>
                            <a:ext cx="957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Times New Roman" w:cs="Symbol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275760"/>
                            <a:ext cx="2221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f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12240"/>
                            <a:ext cx="295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129600"/>
                            <a:ext cx="1796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75pt;height:47.9pt" coordorigin="0,0" coordsize="1995,958">
                <v:rect id="shape_0" stroked="f" o:allowincell="f" style="position:absolute;left:0;top:0;width:1994;height:9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07,395" to="1059,3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9;top:204;width:2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204;width:4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;top:171;width:161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;top:171;width:150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Times New Roman" w:cs="Symbol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434;width:349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f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19;width:465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204;width:282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программы в целом проводи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54455" cy="731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результативность реализации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программы, единиц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значение показателя результативности E равно или больше 80%, степень достижения запланированных результатов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значение показателя результативности E равно или больше 50%, но меньше 80%, степень достижения запланированных результатов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значение показателя результативности E меньше 50%, степень достижения запланированных результатов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олноты использования бюджетных средств производится отношением фактических затрат бюджета города Курчатова на реализацию программы к запланированному уровню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36345" cy="4679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Ф - фактические расходы бюджета города Курчатова на реализацию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- запланированные бюджетом города Курчатова расходы на реализацию программы в соответствующей перио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бюджета города Курчатова на реализацию программы к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значение показателя результативности E и значение показателя полноты использования бюджетных средств П равны или больше 80%, то степень соответствия фактических затрат бюджета города Курчатова на реализацию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значения показателя результативности E меньше 80%, а значение показателя полноты использования бюджетных средств П меньше 100%, то степень соответствия фактических затрат бюджета города Курчатова на реализацию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бюджета города Курчатова на реализацию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8640" cy="467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- эффективность использования средств бюджета города Курчато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показатель результативности реализации програм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бюджета города Курчатов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значение показателя эффективность использования средств бюджета города Курчатов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значение показателя эффективность использования средств бюджета города Курчатова Э меньше 1, то такая эффективность оценивается как высока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значение показателя эффективность использования средств бюджета  города Курчатова Э больше 1, то такая эффективность оценивается как низка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удовлетворительном показателе результативности реализации программы,  неудовлетворительной полноте использования бюджетных средств и низкой эффективности использования средств бюджета города Курчатова программа признается не эффективной.</w:t>
      </w:r>
      <w:r>
        <w:br w:type="page"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</w:t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 w:ascii="Arial" w:hAnsi="Arial"/>
          <w:sz w:val="24"/>
          <w:szCs w:val="24"/>
        </w:rPr>
        <w:t>муниципальной программы «Развитие Бюджетного учреждения «Муниципальная редакция Курчатовской городской газеты «Курчатовское время» в 2014-2020 годах»</w:t>
      </w:r>
    </w:p>
    <w:p>
      <w:pPr>
        <w:pStyle w:val="Heading1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«Развитие Бюджетного учреждения</w:t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униципальная редакция Курчатовской городской газеты</w:t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урчатовское время» в 2014-2020 годах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6" w:type="dxa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2"/>
        <w:gridCol w:w="6394"/>
      </w:tblGrid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ое учреждение «Муниципальная редакция Курчатовской городской газеты «Курчатовское врем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1" w:hRule="atLeast"/>
        </w:trPr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394" w:type="dxa"/>
            <w:tcBorders/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  <w:t>- обеспечение конституционного права граждан на получение объективной информации о деятельности и решениях органов местного самоуправления  города Курчатова Курской области,  о муниципальных нормативных актах; об общественно-политической,  социально-экономической и культурной жизни города Курчатова, Курской области и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 развитие муниципального информационного ресурса  города Курчатова Курской области</w:t>
            </w:r>
          </w:p>
        </w:tc>
      </w:tr>
      <w:tr>
        <w:trPr>
          <w:trHeight w:val="2528" w:hRule="atLeast"/>
        </w:trPr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сохранение и развитие БУ «Редакция газеты «Курчатовское время», дальнейшее расширение информационного поля БУ «Редакция газеты «Курчатовское время», повышения качества и информационной насыщенности, обеспечение равных возможностей для реализации права жителей города Курчатова на получение своевременной и достоверной информ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ление материально-технической баз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У «Редакция газеты «Курчатовское время»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:</w:t>
            </w:r>
          </w:p>
        </w:tc>
        <w:tc>
          <w:tcPr>
            <w:tcW w:w="6394" w:type="dxa"/>
            <w:tcBorders/>
          </w:tcPr>
          <w:p>
            <w:pPr>
              <w:pStyle w:val="Style13"/>
              <w:snapToGrid w:val="false"/>
              <w:spacing w:lineRule="auto" w:line="276"/>
              <w:jc w:val="left"/>
              <w:rPr/>
            </w:pPr>
            <w:r>
              <w:rPr/>
              <w:t>- количество  бюджетных учреждений города Курчатова (печатных средств массовой информации)</w:t>
            </w:r>
          </w:p>
          <w:p>
            <w:pPr>
              <w:pStyle w:val="Style13"/>
              <w:spacing w:lineRule="auto" w:line="276"/>
              <w:ind w:hanging="9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разовый тираж газеты «Курчатовское врем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2014-2020 годах, этапы не выделяютс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ъемы бюджетных ассигновани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394" w:type="dxa"/>
            <w:tcBorders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мероприятий 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за счёт средств городского бюджета 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ставляет 13311,7 тыс. рублей, 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257" w:hRule="atLeast"/>
        </w:trPr>
        <w:tc>
          <w:tcPr>
            <w:tcW w:w="308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014 год – 1711,8 тыс. рублей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015 год – 1625,1 тыс.рублей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016 год – 1624,5 тыс.рублей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017 год – 1625,3 тыс.рублей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018 год – 2075,0 тыс.рублей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019 год – 2575,0 тыс.рублей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020 год – 2075,0 тыс.рублей.»</w:t>
            </w:r>
          </w:p>
        </w:tc>
      </w:tr>
      <w:tr>
        <w:trPr>
          <w:trHeight w:val="23" w:hRule="atLeast"/>
        </w:trPr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доступа населения города  к информации о деятельности органов местного самоуправления города Курчатова, а также иной информации о политической, экономической, культурной жизни гор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 развитие БУ «Редакция газеты «Курчатовское время», как информационного ресурса города Курчатова, укрепление конкурентоспособности муниципального средства массовой информаци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 Характеристика сферы реализации подпрограммы, </w:t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основных проблем в указанной сфере и прогноз её развит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в городе Курчатове Курской области действует одна городская газета «Курчатовское время» - наиболее стабильно работающее местное средство массовой информации. Газета выпускается с 1990 года, при этом читательский интерес к ней сохраняется на неизменно высоком уровне. Газета обеспечивает реализацию гражданами конституционного права на получение информации, а также открытость региональных органов власти и местного самоуправления в соответствии с Федеральным законом от 09.02.2009 №8-ФЗ "Об обеспечении доступа к информации о деятельности государственных органов и органов местного самоуправления". Городская газета «Курчатовское время» выполняет общественно значимую функцию, публикуя нормативные правовые акты органов местного самоуправления и иную официальную информацию, предоставляя информационное обеспечение выборов всех уровней и т.п. Стабильный выход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азеты обеспечивает беспрепятственную коммуникацию с населением в части информирования о политике, проводимой в городе Курчатове, гарантирует общественное обсуждение социальных проектов, укрепляет положительный имидж города Курчатова и обратную связь властей всех уровней с жителями города. 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 в обстановке быстрого распространения современных технологий возникают дополнительные задачи, связанные с развитием систем обмена информацией с помощью глобальных компьютерных сетей (вхождение в Единую информационно-коммуникационную сеть), созданием интернет-сайта, развитием информационных ресурсов газеты.  С целью предоставления населению города Курчатова оперативной и достоверной информации газета должна использовать новые стандарты, новые форматы, поэтому её материально-техническая база должна соответствовать требованиям времени. Между тем состояние основных средств редакции вызывает обеспокоенность. Существует необходимость в ремонте помещения с целью обеспечения пожарной безопасности путей эвакуации и улучшения эстетического вида рабочих мест. Остро стоит проблема приобретения исчерпавшего свой ресурс автомобиля. Его отсутствие затрудняет процесс доставки печатной продукции из типографии и подписчикам, снижает оперативность и качество работы корреспонд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обозначенных проблем требует комплексного подхода на основе программно-целевых метод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муниципальной программы позволит в целом сохранить и развить информационный ресурс города Курчатова, повысить его конкурентоспособность в информационном пространстве Курской области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I. Приоритеты муниципальной политики в сфере реализации подпрограммы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цели, задачи и показатели (индикаторы) достижения целей и решения задач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писание основных ожидаемых конечных результатов подпрограммы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ов и контрольных этапов реализации подпрограммы</w:t>
      </w:r>
    </w:p>
    <w:p>
      <w:pPr>
        <w:pStyle w:val="Heading1"/>
        <w:spacing w:lineRule="auto" w:line="276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оритетами муниципальной политики с сфере реализации подпрограммы «Развитие Бюджетного учреждения «Муниципальная редакция Курчатовской городской газеты «Курчатовское время» в 2014-2020 годах» (далее - подпрограмма) являются формирование информационных направлений, обеспечивающих широкое и объективное освещение в СМИ деятельности органов местного самоуправления, социально-экономических преобразований и общественных процессов, происходящих в городе Курчатове Курской области, укрепление положительного имиджа города в регионе и российском информационном пространств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Целями подпрограммы являются:</w:t>
      </w:r>
    </w:p>
    <w:p>
      <w:pPr>
        <w:pStyle w:val="Style13"/>
        <w:spacing w:lineRule="auto" w:line="276"/>
        <w:ind w:firstLine="709"/>
        <w:rPr/>
      </w:pPr>
      <w:r>
        <w:rPr/>
        <w:t>- обеспечение конституционного права граждан на получение объективной информации о деятельности и решениях органов местного самоуправления  города Курчатова Курской области,  о муниципальных нормативных актах,  об общественно-политической,  социально-экономической и культурной жизни города Курчатова, Курской области и Российской Федерации;</w:t>
      </w:r>
    </w:p>
    <w:p>
      <w:pPr>
        <w:pStyle w:val="Style13"/>
        <w:spacing w:lineRule="auto" w:line="276"/>
        <w:ind w:firstLine="709"/>
        <w:rPr/>
      </w:pPr>
      <w:r>
        <w:rPr/>
        <w:t>- сохранение и развитие муниципального информационного ресурса  города Курчатова Курской области.</w:t>
      </w:r>
    </w:p>
    <w:p>
      <w:pPr>
        <w:pStyle w:val="Style13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  <w:t>Основными задачами под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и развитие БУ «Редакция газеты «Курчатовское время», дальнейшее расширение информационного поля БУ «Редакция газеты «Курчатовское время», повышения качества и информационной насыщенности, обеспечение равных возможностей для реализации права жителей города Курчатова на получение своевременной и достоверной информ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материально-технической базы БУ «Редакция газеты «Курчатовское время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Целевыми показателями (индикаторами) реализации подпрограммы являются:</w:t>
      </w:r>
    </w:p>
    <w:p>
      <w:pPr>
        <w:pStyle w:val="Style13"/>
        <w:spacing w:lineRule="auto" w:line="276"/>
        <w:ind w:firstLine="709"/>
        <w:rPr/>
      </w:pPr>
      <w:r>
        <w:rPr>
          <w:rFonts w:eastAsia="Arial"/>
        </w:rPr>
        <w:t xml:space="preserve"> </w:t>
      </w:r>
      <w:r>
        <w:rPr/>
        <w:t>- количество  бюджетных учреждений города Курчатова (печатных средств массовой информации);</w:t>
      </w:r>
    </w:p>
    <w:p>
      <w:pPr>
        <w:pStyle w:val="Style13"/>
        <w:spacing w:lineRule="auto" w:line="276"/>
        <w:ind w:firstLine="709"/>
        <w:rPr/>
      </w:pPr>
      <w:r>
        <w:rPr>
          <w:rFonts w:eastAsia="Arial"/>
        </w:rPr>
        <w:t xml:space="preserve"> </w:t>
      </w:r>
      <w:r>
        <w:rPr/>
        <w:t>- разовый тираж газеты «Курчатовское время».</w:t>
      </w:r>
    </w:p>
    <w:p>
      <w:pPr>
        <w:pStyle w:val="Style13"/>
        <w:spacing w:lineRule="auto" w:line="276"/>
        <w:ind w:firstLine="709"/>
        <w:rPr/>
      </w:pPr>
      <w:r>
        <w:rPr/>
        <w:t>Сведения о показателях подпрограммы и их значения приведены в Приложении №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жидаемыми конечными  результатами подпрограммы являются:</w:t>
      </w:r>
    </w:p>
    <w:p>
      <w:pPr>
        <w:pStyle w:val="Normal"/>
        <w:snapToGrid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а населения города  к информации о деятельности органов местного самоуправления города Курчатова, а также иной информации о политической, экономической, культурной жизни горо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хранение и развитие БУ «Редакция газеты «Курчатовское время», как информационного ресурса города Курчатова, укрепление конкурентоспособности муниципального средства массовой информац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у предполагается реализовать в 2014-2020 гг. в один этап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</w:rPr>
        <w:t>.  Характеристика основных мероприятий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е мероприятия подпрограммы предусматривают комплекс взаимосвязанных мер направленных на достижение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дпрограмма </w:t>
      </w:r>
      <w:r>
        <w:rPr>
          <w:rFonts w:cs="Arial" w:ascii="Arial" w:hAnsi="Arial"/>
          <w:sz w:val="24"/>
          <w:szCs w:val="24"/>
        </w:rPr>
        <w:t>«Развитие Бюджетного учреждения «Муниципальная редакция Курчатовской городской газеты «Курчатовское время» в 2014-2020 годах» предусматривает следующие основные мероприятия: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казание муниципальных услуг физическим и юридическим лицам;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ое обеспечение выполнения муниципального задания;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ржание недвижимого имущества и особо ценного движимого имущества, закрепленного за бюджетным учреждением; 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материально-технической баз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V. Прогноз сводных показателей муниципального зад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этапам реализации подпрограммы</w:t>
      </w:r>
    </w:p>
    <w:p>
      <w:pPr>
        <w:pStyle w:val="Heading1"/>
        <w:spacing w:lineRule="auto" w:line="276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рамках реализации подпрограммы предусматривается оказание следующих муниципальных услуг: «Предоставление информации о деятельности и решениях органов местного самоуправления  города Курчатова,  о муниципальных нормативных актах;  об общественно-политической,  социально-экономической и культурной жизни города Курчатова, Курской области и Российской Федерации; распространение иных официальных и социально значимых сведений путем выпуска и доставки газеты «Курчатовское время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«Осуществление издательской деятельности». </w:t>
      </w:r>
    </w:p>
    <w:p>
      <w:pPr>
        <w:pStyle w:val="Heading1"/>
        <w:spacing w:lineRule="auto" w:line="276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нформация о сводных значениях показателей муниципального задания по этапам реализации подпрограммы приведён в Приложении №3 к указанной муниципальной программе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Информация об участии предприятий и организаций,</w:t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внебюджетных фондов в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реализуется Бюджетным  учреждением «Муниципальная редакция Курчатовской городской газеты «Курчатовское время», являющейся ее ответственным исполнителе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предприятия и организации, а также внебюджетные фонды в реализации подпрограммы не участвуют.</w:t>
      </w:r>
    </w:p>
    <w:p>
      <w:pPr>
        <w:pStyle w:val="Heading1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Обоснование объёма финансовых ресурсов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еобходимых для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обеспечивает решающий вклад в достижение стратегических целей, в том числе по реализации конституционного права граждан на получение объективной информации о деятельности органов местного самоуправления, органов исполнительной власти города Курчатова, а также по созданию благоприятных условий для функционирования муниципальной газеты, составляющей основной информационный ресурс город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униципальной программы осуществляется в пределах доведенных лимитов бюджетных обязательств за счет средств городского бюджета. Общие затраты городского бюджета на реализацию мероприятий Программы составят 13311,7 тыс.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14 год – 1711,8 тыс.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15 год – 1625,1 тыс.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16 год – 1624,5 тыс.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17 год – 1625,3 тыс.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18 год – 2075,0 тыс.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19 год – 2575,0 тыс.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2020 год – 2075,0 тыс.рубле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ёмы финансирования мероприятий подпрограммы уточняются ежегодно. Ресурсное обеспечение реализации подпрограммы за счет средств городского бюджета приведёны в Приложении №4 к указанной муниципальной программе.</w:t>
      </w:r>
    </w:p>
    <w:p>
      <w:pPr>
        <w:pStyle w:val="Heading1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 xml:space="preserve">. Анализ рисков реализации подпрограммы </w:t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писание мер управления рисками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реализации под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 реализации подпрограммы следующи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исполнение расходных обязательств городского бюджета по муниципальной программе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конъюнктуры существования и функционирования печатных изданий, что может привести к потере или ослаблению муниципального информационного ресурса.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инимизировать возможные отклонения в выполнении программных мероприятий и исключить негативные последствия позволят следующие мероприятия направленные на управление рисками их минимизацию и своевременное выявление : 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осуществление рационального управления реализацией муниципальной программы, 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своевременное внесение изменений в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Arial" w:ascii="Arial" w:hAnsi="Arial"/>
          <w:sz w:val="24"/>
          <w:szCs w:val="24"/>
        </w:rPr>
        <w:t xml:space="preserve"> программу,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звешенный подход при принятии решений о корректировке нормативных правовых актов, действующих в сфере реализации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м по управлению реализацией муниципальной программы, направленным на своевременное обнаружение, мониторинг и оценку влияния рисков и внешних факторов, а также разработку и реализацию мер по минимизации их негативного влияния на реализацию муниципальной программы является качественное составление и своевременное предоставление ответственным исполнители муниципальной программы в администрацию города ежеквартальной информации о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Внесение изменений в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Arial" w:ascii="Arial" w:hAnsi="Arial"/>
          <w:sz w:val="24"/>
          <w:szCs w:val="24"/>
        </w:rPr>
        <w:t xml:space="preserve"> программу осуществляется по инициативе ответственного исполнителя, либо во исполнение поручений Главы города Курчатова, в соответствии с установленным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ком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доление рисков может быть осуществлено путем сохранения устойчивого финансирования муниципальной  программы в целом и подпрограмм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ind w:left="9923" w:hanging="0"/>
        <w:rPr/>
      </w:pPr>
      <w:r>
        <w:rPr>
          <w:rFonts w:cs="Arial" w:ascii="Arial" w:hAnsi="Arial"/>
          <w:color w:val="000000"/>
        </w:rPr>
        <w:t xml:space="preserve">Приложение № 1 к муниципальной программе города Курчатова Курской области «Реализация муниципальной политики в сфере печати и массовой информации </w:t>
      </w:r>
    </w:p>
    <w:p>
      <w:pPr>
        <w:pStyle w:val="Normal"/>
        <w:shd w:fill="FFFFFF" w:val="clear"/>
        <w:ind w:left="9923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городе Курчатове Курской области на 2014-2020 годы»</w:t>
      </w:r>
    </w:p>
    <w:p>
      <w:pPr>
        <w:pStyle w:val="Normal"/>
        <w:shd w:fill="FFFFFF" w:val="clear"/>
        <w:ind w:firstLine="26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</w:t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о показателях (индикаторах) </w:t>
      </w:r>
      <w:r>
        <w:rPr>
          <w:rFonts w:cs="Arial" w:ascii="Arial" w:hAnsi="Arial"/>
          <w:b w:val="false"/>
          <w:sz w:val="24"/>
          <w:szCs w:val="24"/>
        </w:rPr>
        <w:t xml:space="preserve">муниципальной программы «Реализация муниципальной политики </w:t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фере печати и массовой информации в городе Курчатов Курской области на 2014-2020 годы», подпрограммы  </w:t>
      </w:r>
      <w:r>
        <w:rPr>
          <w:rFonts w:cs="Arial" w:ascii="Arial" w:hAnsi="Arial"/>
          <w:b w:val="false"/>
          <w:color w:val="000000"/>
          <w:sz w:val="24"/>
          <w:szCs w:val="24"/>
        </w:rPr>
        <w:t>и их значениях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1"/>
        <w:gridCol w:w="708"/>
        <w:gridCol w:w="1040"/>
        <w:gridCol w:w="1181"/>
        <w:gridCol w:w="1181"/>
        <w:gridCol w:w="1181"/>
        <w:gridCol w:w="1182"/>
        <w:gridCol w:w="1181"/>
        <w:gridCol w:w="1181"/>
        <w:gridCol w:w="1181"/>
        <w:gridCol w:w="1182"/>
      </w:tblGrid>
      <w:tr>
        <w:trPr>
          <w:trHeight w:val="564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./п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. изме-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26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г.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г.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г.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г.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г.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г.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г.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г.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526" w:hRule="exact"/>
        </w:trPr>
        <w:tc>
          <w:tcPr>
            <w:tcW w:w="150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24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hd w:fill="FFFFFF" w:val="clear"/>
              <w:ind w:left="2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еализация муниципальной политики в сфере печати и массовой информации в городе Курчатове Курской области на 2014-2020 годы»</w:t>
            </w:r>
          </w:p>
          <w:p>
            <w:pPr>
              <w:pStyle w:val="Normal"/>
              <w:widowControl w:val="false"/>
              <w:shd w:fill="FFFFFF" w:val="clear"/>
              <w:ind w:left="2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Бюджетного учреждения «Муниципальная редакция Курчатовской городской газеты «Курчатовское время» в 2014-2020 годах»</w:t>
            </w:r>
          </w:p>
        </w:tc>
      </w:tr>
      <w:tr>
        <w:trPr>
          <w:trHeight w:val="19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юджетных учреждений города Курчатова (печатных изданий), учредителем которых является Администрация города Курчатова Кур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3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овый тираж газеты «Курчатовское врем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з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9923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 xml:space="preserve">Приложение №2 к муниципальной программе города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9923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 xml:space="preserve">Курчатова Курской области «Реализация муниципальной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9923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политики в сфере печати  и массовой информации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9923"/>
        <w:rPr/>
      </w:pPr>
      <w:r>
        <w:rPr>
          <w:rFonts w:cs="Arial" w:ascii="Arial" w:hAnsi="Arial"/>
          <w:spacing w:val="1"/>
        </w:rPr>
        <w:t xml:space="preserve">в городе Курчатов Курской области </w:t>
      </w:r>
      <w:r>
        <w:rPr>
          <w:rFonts w:cs="Arial" w:ascii="Arial" w:hAnsi="Arial"/>
        </w:rPr>
        <w:t>на 2014-2020 годы</w:t>
      </w:r>
      <w:r>
        <w:rPr>
          <w:rFonts w:cs="Arial" w:ascii="Arial" w:hAnsi="Arial"/>
          <w:spacing w:val="1"/>
        </w:rPr>
        <w:t>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9639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х мероприятий муниципальной программы «Реализация муниципальной политики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 сфере печати и массовой информации в городе Курчатове Курской области на 2014-2020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68"/>
        <w:gridCol w:w="1134"/>
        <w:gridCol w:w="1276"/>
        <w:gridCol w:w="2977"/>
        <w:gridCol w:w="2693"/>
        <w:gridCol w:w="17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дствия не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го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</w:tr>
      <w:tr>
        <w:trPr>
          <w:trHeight w:val="1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муниципальной услуги физическим и юридическим ли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юджетное учреждение «Муниципальная редакция Курчатовско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газеты «Курчатовское врем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тиража газеты «Курчатовское время» на уровне 2600 экземпля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зкий уровень информированности граждан о реализуемых в городе социально значимых проектах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ивает достижение показателей 1.1 подпрограммы</w:t>
            </w:r>
          </w:p>
        </w:tc>
      </w:tr>
      <w:tr>
        <w:trPr>
          <w:trHeight w:val="10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нансовое обеспечение выполнен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ое учреждение «Муниципальная редакция Курчатовско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газеты «Курчатовское врем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тиража газеты «Курчатовское время»</w:t>
            </w:r>
          </w:p>
          <w:p>
            <w:pPr>
              <w:pStyle w:val="Style1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вне 2600 экземпляров.</w:t>
            </w:r>
          </w:p>
          <w:p>
            <w:pPr>
              <w:pStyle w:val="Style1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хранение 1 муниципального печатного средства </w:t>
            </w:r>
          </w:p>
          <w:p>
            <w:pPr>
              <w:pStyle w:val="Style1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зкий уровень информированности граждан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реализуемых в городе социально значимых проекта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кращение деятельности муниципального СМ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ивает достижение показателей 1.1, 1.2 подпрограммы</w:t>
            </w:r>
          </w:p>
        </w:tc>
      </w:tr>
      <w:tr>
        <w:trPr>
          <w:trHeight w:val="10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недвижимого имущества и особо ценного движимого имущества, закрепленного за бюджетным учрежд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юджетное учреждение «Муниципальная редакция Курчатовско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газеты «Курчатовское врем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хранение 1 муниципального печатного средства </w:t>
            </w:r>
          </w:p>
          <w:p>
            <w:pPr>
              <w:pStyle w:val="Style1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кращение деятельности муниципального С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ивает достижение показателей 1.2 под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атериально-технической баз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юджетное учреждение «Муниципальная редакция Курчатовско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газеты «Курчатовское врем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табильной доставки печатной продукции из типографии и подписчикам, повышение оперативности и качества работы корреспондентов.</w:t>
            </w:r>
          </w:p>
          <w:p>
            <w:pPr>
              <w:pStyle w:val="Style1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эстетического</w:t>
            </w:r>
          </w:p>
          <w:p>
            <w:pPr>
              <w:pStyle w:val="Style1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рабочих ме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выполнение муниципальной услуги в части доставки газет, снижение оперативност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качества работы корреспондент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ивает достижение показател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, 1.2 подпрограмм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9923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Приложение №3 к муниципальной программе города</w:t>
      </w:r>
    </w:p>
    <w:p>
      <w:pPr>
        <w:pStyle w:val="Normal"/>
        <w:shd w:fill="FFFFFF" w:val="clear"/>
        <w:ind w:firstLine="9923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Курчатова Курской области «Реализация муниципальной</w:t>
      </w:r>
    </w:p>
    <w:p>
      <w:pPr>
        <w:pStyle w:val="Normal"/>
        <w:shd w:fill="FFFFFF" w:val="clear"/>
        <w:ind w:firstLine="9923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 xml:space="preserve">политики в сфере печати и массовой информации </w:t>
      </w:r>
    </w:p>
    <w:p>
      <w:pPr>
        <w:pStyle w:val="Normal"/>
        <w:shd w:fill="FFFFFF" w:val="clear"/>
        <w:ind w:firstLine="9923"/>
        <w:rPr/>
      </w:pPr>
      <w:r>
        <w:rPr>
          <w:rFonts w:cs="Arial" w:ascii="Arial" w:hAnsi="Arial"/>
          <w:spacing w:val="1"/>
        </w:rPr>
        <w:t xml:space="preserve">в городе Курчатов Курской области </w:t>
      </w:r>
      <w:r>
        <w:rPr>
          <w:rFonts w:cs="Arial" w:ascii="Arial" w:hAnsi="Arial"/>
        </w:rPr>
        <w:t>на 2014-2020 годы</w:t>
      </w:r>
      <w:r>
        <w:rPr>
          <w:rFonts w:cs="Arial" w:ascii="Arial" w:hAnsi="Arial"/>
          <w:spacing w:val="1"/>
        </w:rPr>
        <w:t>»</w:t>
      </w:r>
    </w:p>
    <w:p>
      <w:pPr>
        <w:pStyle w:val="Normal"/>
        <w:shd w:fill="FFFFFF" w:val="clear"/>
        <w:ind w:firstLine="9923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Курчатова по муниципальной программ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276"/>
        <w:gridCol w:w="1276"/>
        <w:gridCol w:w="1276"/>
        <w:gridCol w:w="1275"/>
        <w:gridCol w:w="1276"/>
        <w:gridCol w:w="1276"/>
      </w:tblGrid>
      <w:tr>
        <w:trPr/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услуги (работы),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показателя объема услуги подпрограммы, основного мероприя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Значение показателя объема услуг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Расходы городского бюджета на оказание муниципальной услуги           ( тыс.руб.)</w:t>
            </w:r>
          </w:p>
        </w:tc>
      </w:tr>
      <w:tr>
        <w:trPr>
          <w:trHeight w:val="489" w:hRule="atLeast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17 год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122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  <w:b/>
              </w:rPr>
              <w:t>Наименование муниципальной услуги:</w:t>
            </w:r>
            <w:r>
              <w:rPr>
                <w:rFonts w:cs="Arial" w:ascii="Arial" w:hAnsi="Arial"/>
              </w:rPr>
              <w:t xml:space="preserve"> предоставление информации о деятельности и решениях органов местного самоуправления  города Курчатова,  о муниципальных нормативных актах;  об общественно-политической,  социально-экономической и культурной жизни города Курчатова, Курской области и Российской Федерации; распространение иных официальных и социально значимых сведений путем выпуска и доставки газеты «Курчатовское время».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Показатель объема услуги: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  <w:t>1. Выход газетных номеров по графику в соответствии со свидетельством о регистрации Тираж 2600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616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cs="Arial" w:ascii="Arial" w:hAnsi="Arial"/>
              </w:rPr>
              <w:t>Объем оказания муниципальной услуги (общий физический тира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3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  <w:t>2. Подпрограмма «Развитие Бюджетного учреждения «Муниципальная редакция Курчатовской городской газеты «Курчатовское время» в 2014-2020 год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6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1:</w:t>
            </w:r>
          </w:p>
          <w:p>
            <w:pPr>
              <w:pStyle w:val="Normal"/>
              <w:suppressAutoHyphens w:val="true"/>
              <w:ind w:firstLine="567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Оказание муниципальной услуги физическим и юрид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6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2:</w:t>
            </w:r>
          </w:p>
          <w:p>
            <w:pPr>
              <w:pStyle w:val="Normal"/>
              <w:suppressAutoHyphens w:val="tru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недвижимого имущества и особо ценного движимого </w:t>
            </w:r>
          </w:p>
          <w:p>
            <w:pPr>
              <w:pStyle w:val="Normal"/>
              <w:suppressAutoHyphens w:val="true"/>
              <w:ind w:firstLine="567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имущества, закрепленного за  бюджетным учрежд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3: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редакции газ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й услуг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издательской деятельности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  <w:t>Выход газетных номеров по графику в соответствии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  <w:t>со свидетельством о регистрации. Тираж 2600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616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616,40</w:t>
            </w:r>
          </w:p>
        </w:tc>
      </w:tr>
      <w:tr>
        <w:trPr>
          <w:trHeight w:val="65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оказания муниципальной услуг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ий физический тира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Бюджетного учреждения «Муниципальная редакция Курчатовской городской газеты «Курчатовское время» в 2014-2020 год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62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625,30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: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обеспечение выполнения муниципального зад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6" w:leader="none"/>
        </w:tabs>
        <w:ind w:firstLine="9923"/>
        <w:rPr>
          <w:rFonts w:ascii="Arial" w:hAnsi="Arial" w:cs="Arial"/>
          <w:spacing w:val="1"/>
        </w:rPr>
      </w:pPr>
      <w:r>
        <w:br w:type="page"/>
      </w:r>
      <w:r>
        <w:rPr>
          <w:rFonts w:cs="Arial" w:ascii="Arial" w:hAnsi="Arial"/>
          <w:spacing w:val="1"/>
        </w:rPr>
        <w:t xml:space="preserve">Приложение № 4 к муниципальной программе города </w:t>
      </w:r>
    </w:p>
    <w:p>
      <w:pPr>
        <w:pStyle w:val="Normal"/>
        <w:shd w:fill="FFFFFF" w:val="clear"/>
        <w:ind w:firstLine="9923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Курчатова Курской области «Реализация муниципальной</w:t>
      </w:r>
    </w:p>
    <w:p>
      <w:pPr>
        <w:pStyle w:val="Normal"/>
        <w:shd w:fill="FFFFFF" w:val="clear"/>
        <w:ind w:firstLine="9923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политики в сфере печати и массовой информации в городе</w:t>
      </w:r>
    </w:p>
    <w:p>
      <w:pPr>
        <w:pStyle w:val="Normal"/>
        <w:shd w:fill="FFFFFF" w:val="clear"/>
        <w:ind w:firstLine="9923"/>
        <w:rPr/>
      </w:pPr>
      <w:r>
        <w:rPr>
          <w:rFonts w:cs="Arial" w:ascii="Arial" w:hAnsi="Arial"/>
          <w:spacing w:val="1"/>
        </w:rPr>
        <w:t xml:space="preserve">Курчатов Курской области </w:t>
      </w:r>
      <w:r>
        <w:rPr>
          <w:rFonts w:cs="Arial" w:ascii="Arial" w:hAnsi="Arial"/>
        </w:rPr>
        <w:t>на 2014-2020 годы</w:t>
      </w:r>
      <w:r>
        <w:rPr>
          <w:rFonts w:cs="Arial" w:ascii="Arial" w:hAnsi="Arial"/>
          <w:spacing w:val="1"/>
        </w:rPr>
        <w:t>»</w:t>
      </w:r>
    </w:p>
    <w:p>
      <w:pPr>
        <w:pStyle w:val="Normal"/>
        <w:shd w:fill="FFFFFF" w:val="clear"/>
        <w:ind w:firstLine="9923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за счет средств городского бюджета (тыс.руб.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1560"/>
        <w:gridCol w:w="708"/>
        <w:gridCol w:w="851"/>
        <w:gridCol w:w="1276"/>
        <w:gridCol w:w="567"/>
        <w:gridCol w:w="911"/>
        <w:gridCol w:w="911"/>
        <w:gridCol w:w="911"/>
        <w:gridCol w:w="911"/>
        <w:gridCol w:w="911"/>
        <w:gridCol w:w="911"/>
        <w:gridCol w:w="911"/>
      </w:tblGrid>
      <w:tr>
        <w:trPr>
          <w:trHeight w:val="55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vertAlign w:val="superscript"/>
                <w:lang w:eastAsia="ar-SA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Расходы 2(тыс. рублей), годы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w w:val="90"/>
                <w:lang w:eastAsia="ar-SA"/>
              </w:rPr>
            </w:pPr>
            <w:r>
              <w:rPr>
                <w:rFonts w:cs="Arial" w:ascii="Arial" w:hAnsi="Arial"/>
                <w:w w:val="9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0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«Реализация муниципальной политики в сфере печати и массовой информации в городе Курчатов Курской области на 2014-2020 год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БУ «Редакция газеты «Курчатовское врем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14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711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62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62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625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7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57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75,0</w:t>
            </w:r>
          </w:p>
        </w:tc>
      </w:tr>
      <w:tr>
        <w:trPr>
          <w:trHeight w:val="17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0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  <w:t>«Развитие Бюджетного учреждения «Муниципальная редакция Курчатовской городской газеты «Курчатовское время»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  <w:t>в 2014-2020 год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БУ «Редакция газеты «Курчатовское врем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711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62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62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625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7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57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75,0</w:t>
            </w:r>
          </w:p>
        </w:tc>
      </w:tr>
      <w:tr>
        <w:trPr>
          <w:trHeight w:val="5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  <w:p>
            <w:pPr>
              <w:pStyle w:val="Normal"/>
              <w:suppressAutoHyphens w:val="true"/>
              <w:ind w:right="-109" w:hanging="0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Оказание муниципальных услуг физическим и юридическим лиц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БУ «Редакция газеты «Курчатовское врем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61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701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11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616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</w:tr>
      <w:tr>
        <w:trPr>
          <w:trHeight w:val="9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  <w:p>
            <w:pPr>
              <w:pStyle w:val="Normal"/>
              <w:suppressAutoHyphens w:val="true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муниципального зад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 «Редакция газеты «Курчатовское врем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18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62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625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7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7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75,0</w:t>
            </w:r>
          </w:p>
        </w:tc>
      </w:tr>
      <w:tr>
        <w:trPr>
          <w:trHeight w:val="9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0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недвижимого имущества и особо ценного движимого имущества, закрепленного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за  бюджетным учреждение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БУ «Редакция газеты «Курчатовское врем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61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11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</w:tr>
      <w:tr>
        <w:trPr>
          <w:trHeight w:val="9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0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Укрепление материально-технической баз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БУ «Редакция газеты «Курчатовское врем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9923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Приложение № 5 к муниципальной программе города</w:t>
      </w:r>
    </w:p>
    <w:p>
      <w:pPr>
        <w:pStyle w:val="Normal"/>
        <w:shd w:fill="FFFFFF" w:val="clear"/>
        <w:ind w:firstLine="9923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Курчатова Курской области «Реализация муниципальной</w:t>
      </w:r>
    </w:p>
    <w:p>
      <w:pPr>
        <w:pStyle w:val="Normal"/>
        <w:shd w:fill="FFFFFF" w:val="clear"/>
        <w:ind w:firstLine="9923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политики в сфере печати и массовой информации в городе</w:t>
      </w:r>
    </w:p>
    <w:p>
      <w:pPr>
        <w:pStyle w:val="Normal"/>
        <w:shd w:fill="FFFFFF" w:val="clear"/>
        <w:ind w:firstLine="9923"/>
        <w:rPr/>
      </w:pPr>
      <w:r>
        <w:rPr>
          <w:rFonts w:cs="Arial" w:ascii="Arial" w:hAnsi="Arial"/>
          <w:spacing w:val="1"/>
        </w:rPr>
        <w:t xml:space="preserve">Курчатов Курской области </w:t>
      </w:r>
      <w:r>
        <w:rPr>
          <w:rFonts w:cs="Arial" w:ascii="Arial" w:hAnsi="Arial"/>
        </w:rPr>
        <w:t>на 2014-2020 годы</w:t>
      </w:r>
      <w:r>
        <w:rPr>
          <w:rFonts w:cs="Arial" w:ascii="Arial" w:hAnsi="Arial"/>
          <w:spacing w:val="1"/>
        </w:rPr>
        <w:t>»</w:t>
      </w:r>
    </w:p>
    <w:p>
      <w:pPr>
        <w:pStyle w:val="Normal"/>
        <w:shd w:fill="FFFFFF" w:val="clea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и прогнозная (справочная) оценка расходов федерального бюджета, областного бюджета, городского бюдж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небюджетных источников на реализацию целей муниципальной программы (тыс.руб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526"/>
        <w:gridCol w:w="2552"/>
        <w:gridCol w:w="1275"/>
        <w:gridCol w:w="851"/>
        <w:gridCol w:w="850"/>
        <w:gridCol w:w="993"/>
        <w:gridCol w:w="850"/>
        <w:gridCol w:w="851"/>
        <w:gridCol w:w="992"/>
        <w:gridCol w:w="1134"/>
      </w:tblGrid>
      <w:tr>
        <w:trPr>
          <w:trHeight w:val="299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Оценка расходов (тыс.руб.)</w:t>
            </w:r>
          </w:p>
        </w:tc>
      </w:tr>
      <w:tr>
        <w:trPr>
          <w:trHeight w:val="459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</w:tc>
      </w:tr>
      <w:tr>
        <w:trPr>
          <w:trHeight w:val="91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20г.</w:t>
            </w:r>
          </w:p>
        </w:tc>
      </w:tr>
      <w:tr>
        <w:trPr>
          <w:trHeight w:val="2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«Реализация муниципальной политики в сфере печати и массовой информации в городе Курчатов Курской области на 2014-2020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33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7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6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6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75,0</w:t>
            </w:r>
          </w:p>
        </w:tc>
      </w:tr>
      <w:tr>
        <w:trPr>
          <w:trHeight w:val="34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vertAlign w:val="superscript"/>
                <w:lang w:eastAsia="ar-SA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vertAlign w:val="superscript"/>
                <w:lang w:eastAsia="ar-SA"/>
              </w:rPr>
            </w:pPr>
            <w:r>
              <w:rPr>
                <w:rFonts w:eastAsia="Calibri" w:cs="Arial" w:ascii="Arial" w:hAnsi="Arial"/>
                <w:vertAlign w:val="superscript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33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7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6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6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75,0</w:t>
            </w:r>
          </w:p>
        </w:tc>
      </w:tr>
      <w:tr>
        <w:trPr>
          <w:trHeight w:val="34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«Развитие Бюджетного учреждения «Муниципальная редакция Курчатовской городской газеты «Курчатовское время»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в 2014-2020 год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33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7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6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6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75,0</w:t>
            </w:r>
          </w:p>
        </w:tc>
      </w:tr>
      <w:tr>
        <w:trPr>
          <w:trHeight w:val="34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vertAlign w:val="superscript"/>
                <w:lang w:eastAsia="ar-SA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vertAlign w:val="superscript"/>
                <w:lang w:eastAsia="ar-SA"/>
              </w:rPr>
            </w:pPr>
            <w:r>
              <w:rPr>
                <w:rFonts w:eastAsia="Calibri" w:cs="Arial" w:ascii="Arial" w:hAnsi="Arial"/>
                <w:vertAlign w:val="superscript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33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7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6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6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75,0</w:t>
            </w:r>
          </w:p>
        </w:tc>
      </w:tr>
      <w:tr>
        <w:trPr>
          <w:trHeight w:val="34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Оказание муниципальных услуг физическим и юридическим лиц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33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7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6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vertAlign w:val="superscript"/>
                <w:lang w:eastAsia="ar-SA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vertAlign w:val="superscript"/>
                <w:lang w:eastAsia="ar-SA"/>
              </w:rPr>
            </w:pPr>
            <w:r>
              <w:rPr>
                <w:rFonts w:eastAsia="Calibri" w:cs="Arial" w:ascii="Arial" w:hAnsi="Arial"/>
                <w:vertAlign w:val="superscript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33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7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6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 xml:space="preserve">муниципального зад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94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6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75,0</w:t>
            </w:r>
          </w:p>
        </w:tc>
      </w:tr>
      <w:tr>
        <w:trPr>
          <w:trHeight w:val="34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vertAlign w:val="superscript"/>
                <w:lang w:eastAsia="ar-SA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vertAlign w:val="superscript"/>
                <w:lang w:eastAsia="ar-SA"/>
              </w:rPr>
            </w:pPr>
            <w:r>
              <w:rPr>
                <w:rFonts w:eastAsia="Calibri" w:cs="Arial" w:ascii="Arial" w:hAnsi="Arial"/>
                <w:vertAlign w:val="superscript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94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6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75,0</w:t>
            </w:r>
          </w:p>
        </w:tc>
      </w:tr>
      <w:tr>
        <w:trPr>
          <w:trHeight w:val="34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недвижимого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а и особо ценного движимого имущества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репленного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за  бюджетным учреждени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vertAlign w:val="superscript"/>
                <w:lang w:eastAsia="ar-SA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vertAlign w:val="superscript"/>
                <w:lang w:eastAsia="ar-SA"/>
              </w:rPr>
            </w:pPr>
            <w:r>
              <w:rPr>
                <w:rFonts w:eastAsia="Calibri" w:cs="Arial" w:ascii="Arial" w:hAnsi="Arial"/>
                <w:vertAlign w:val="superscript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1.3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й базы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vertAlign w:val="superscript"/>
                <w:lang w:eastAsia="ar-SA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vertAlign w:val="superscript"/>
                <w:lang w:eastAsia="ar-SA"/>
              </w:rPr>
            </w:pPr>
            <w:r>
              <w:rPr>
                <w:rFonts w:eastAsia="Calibri" w:cs="Arial" w:ascii="Arial" w:hAnsi="Arial"/>
                <w:vertAlign w:val="superscript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  <w:r>
        <w:br w:type="page"/>
      </w:r>
    </w:p>
    <w:p>
      <w:pPr>
        <w:pStyle w:val="Normal"/>
        <w:shd w:fill="FFFFFF" w:val="clear"/>
        <w:ind w:firstLine="9923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Приложение № 6 к муниципальной программе города</w:t>
      </w:r>
    </w:p>
    <w:p>
      <w:pPr>
        <w:pStyle w:val="Normal"/>
        <w:shd w:fill="FFFFFF" w:val="clear"/>
        <w:ind w:firstLine="9923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Курчатова Курской области «Реализация муниципальной</w:t>
      </w:r>
    </w:p>
    <w:p>
      <w:pPr>
        <w:pStyle w:val="Normal"/>
        <w:shd w:fill="FFFFFF" w:val="clear"/>
        <w:ind w:firstLine="9923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политики в сфере печати и массовой информации в городе</w:t>
      </w:r>
    </w:p>
    <w:p>
      <w:pPr>
        <w:pStyle w:val="Normal"/>
        <w:shd w:fill="FFFFFF" w:val="clear"/>
        <w:ind w:firstLine="9923"/>
        <w:rPr/>
      </w:pPr>
      <w:r>
        <w:rPr>
          <w:rFonts w:cs="Arial" w:ascii="Arial" w:hAnsi="Arial"/>
          <w:spacing w:val="1"/>
        </w:rPr>
        <w:t xml:space="preserve">Курчатов Курской области </w:t>
      </w:r>
      <w:r>
        <w:rPr>
          <w:rFonts w:cs="Arial" w:ascii="Arial" w:hAnsi="Arial"/>
        </w:rPr>
        <w:t>на 2014-2020 годы</w:t>
      </w:r>
      <w:r>
        <w:rPr>
          <w:rFonts w:cs="Arial" w:ascii="Arial" w:hAnsi="Arial"/>
          <w:spacing w:val="1"/>
        </w:rPr>
        <w:t>»</w:t>
      </w:r>
    </w:p>
    <w:p>
      <w:pPr>
        <w:pStyle w:val="Normal"/>
        <w:shd w:fill="FFFFFF" w:val="clear"/>
        <w:ind w:left="10632" w:hanging="0"/>
        <w:rPr>
          <w:rFonts w:ascii="Arial" w:hAnsi="Arial" w:cs="Arial"/>
          <w:spacing w:val="1"/>
          <w:sz w:val="26"/>
          <w:szCs w:val="26"/>
        </w:rPr>
      </w:pPr>
      <w:r>
        <w:rPr>
          <w:rFonts w:cs="Arial" w:ascii="Arial" w:hAnsi="Arial"/>
          <w:spacing w:val="1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расходов по муниципальной программе </w:t>
      </w:r>
    </w:p>
    <w:p>
      <w:pPr>
        <w:pStyle w:val="Normal"/>
        <w:jc w:val="center"/>
        <w:rPr/>
      </w:pPr>
      <w:r>
        <w:rPr>
          <w:rFonts w:cs="Arial" w:ascii="Arial" w:hAnsi="Arial"/>
          <w:spacing w:val="1"/>
          <w:sz w:val="24"/>
          <w:szCs w:val="24"/>
        </w:rPr>
        <w:t>«Реализация муниципальной политики в сфере печати и массовой информации в городе Курчатове Курской области на 2014-2020 годы»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читанных на основании планового мет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"/>
        <w:gridCol w:w="1735"/>
        <w:gridCol w:w="790"/>
        <w:gridCol w:w="790"/>
        <w:gridCol w:w="790"/>
        <w:gridCol w:w="790"/>
        <w:gridCol w:w="790"/>
        <w:gridCol w:w="790"/>
        <w:gridCol w:w="791"/>
        <w:gridCol w:w="790"/>
        <w:gridCol w:w="790"/>
        <w:gridCol w:w="790"/>
        <w:gridCol w:w="790"/>
        <w:gridCol w:w="790"/>
        <w:gridCol w:w="790"/>
        <w:gridCol w:w="790"/>
        <w:gridCol w:w="1559"/>
      </w:tblGrid>
      <w:tr>
        <w:trPr>
          <w:trHeight w:val="1360" w:hRule="atLeast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в соответствии с нормативным правовым актом (тыс.руб.)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в соответств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решениями Курчатовской городской Дум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бюджете города Курчатова и оценка рас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ределами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о-правового акта</w:t>
            </w:r>
          </w:p>
        </w:tc>
      </w:tr>
      <w:tr>
        <w:trPr>
          <w:trHeight w:val="1110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2014г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2015г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2016г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2017г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2018г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2019г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>2020г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2014г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2015г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2016г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2017г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2018г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2019г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>2020г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асходы на стройки и объекты, не включенные в  программы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очие расходы, рассчитанные на основании планового метода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54"/>
      <w:ind w:hanging="142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481;fld=134;dst=100008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consultantplus://offline/main?base=LAW;n=103481;fld=134;dst=10000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53:00Z</dcterms:created>
  <dc:creator>Таня</dc:creator>
  <dc:description/>
  <cp:keywords/>
  <dc:language>en-US</dc:language>
  <cp:lastModifiedBy>Татьяна</cp:lastModifiedBy>
  <cp:lastPrinted>2015-10-14T14:48:00Z</cp:lastPrinted>
  <dcterms:modified xsi:type="dcterms:W3CDTF">2015-10-14T12:46:00Z</dcterms:modified>
  <cp:revision>4</cp:revision>
  <dc:subject/>
  <dc:title> </dc:title>
</cp:coreProperties>
</file>